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0" w:leader="none"/>
        </w:tabs>
        <w:ind w:left="34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626554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равила зачисления, перевода, отчисления и восстановления обучающихс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8" w:leader="none"/>
        </w:tabs>
        <w:spacing w:lineRule="auto" w:line="247"/>
        <w:ind w:left="1860" w:right="1040" w:hanging="48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бюджетное учреждение дополнительного образования Центр «Эдельвейс»</w:t>
      </w:r>
    </w:p>
    <w:p>
      <w:pPr>
        <w:pStyle w:val="Normal"/>
        <w:ind w:right="-3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равила зачисления, перевода, отчисления и восстановления обучающихся в муниципальное бюджетное учреждение дополнительного образования Центр «Эдельвейс» (далее Правила) регламентируют порядок зачисления, перевода, отчисления и восстановления обучающихся для занятий по дополнительным общеобразовательным общеразвивающим программам в муниципальном бюджетном учреждении дополнительного образования Центре «Эдельвейс» (далее – МБУ ДО Центр «Эдельвейс», Учреждение)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1.2. Правила зачисления, перевода, отчисления и восстановления обучающихся в Учреждение разработаны в соответствии с  Федеральными законами Российской Федерации № 273-ФЗ от 29.12.2012 «Об образовании в Российской Федерации», от № 124-ФЗ 24.07.1998 г., «Об основных гарантиях прав ребенка в Российской Федерации», Конвенцией о правах ребёнка, Конституцией  Российской Федерации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, региональным приоритетным проектом «Доступное дополнительное образование для детей в Ярославской области», утверждённым региональным ведомственным комитетом по основному направлению стратегического развития Российской Федерации «Образование» (протокол от 24 июля 2017 года №1),  Концепцией развития дополнительного образования детей, утверждённой распоряжением Правительства Российской Федерации от 4 сентября 2014 г. № 1726-р, приоритетным проектом «Доступное дополнительное образование детей в Ярославской области», утвержденным Правительством Ярославской области 17.05.2018 г.,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07.08. 2018 г. № 19-нп, постановлением Администрации Пошехонского муниципального района  № 501 от 08.06.2018г. «Об утверждении Положения о персонифицированном дополнительном образовании», Уставом Учреждения, другими нормативными актами, регулирующими деятельность Учреждения.</w:t>
      </w:r>
    </w:p>
    <w:p>
      <w:pPr>
        <w:pStyle w:val="Normal"/>
        <w:rPr/>
      </w:pPr>
      <w:r>
        <w:rPr>
          <w:sz w:val="28"/>
          <w:szCs w:val="28"/>
        </w:rPr>
        <w:t>1.3. Правила зачисления, перевода, отчисления и восстановления обучающихся муниципальное бюджетное учреждение дополнительного образования Центр «Эдельвейс» приняты с целью обеспечения реализации прав детей на общедоступное дополнительное образование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4. На обучение в МБУ ДО Центр «Эдельвейс»  по дополнительным общеобразовательным общеразвивающим программам (ДООП), реализуемых в рамках персонифицированного финансирования дополнительного образования (ПФДО), принимаются дети и подростки, проживающие на территории Ярославской области и достигшие на 01 сентября текущего года возраста 5 лет и не достигшие на 01 сентября текущего года возраста 18 лет.</w:t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0" w:leader="none"/>
        </w:tabs>
        <w:ind w:left="30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числение  обучающихся в учреждение</w:t>
      </w:r>
    </w:p>
    <w:p>
      <w:pPr>
        <w:pStyle w:val="Normal"/>
        <w:tabs>
          <w:tab w:val="clear" w:pos="720"/>
          <w:tab w:val="left" w:pos="3880" w:leader="none"/>
        </w:tabs>
        <w:ind w:left="30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>
          <w:bCs/>
          <w:sz w:val="28"/>
          <w:szCs w:val="28"/>
        </w:rPr>
        <w:t>2.1. Зачисление обучающихся в МБУ ДО Центр «Эдельвейс» осуществляется на добровольной основе, в соответствии с интересами и склонностями обучающихся.</w: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>
          <w:bCs/>
          <w:sz w:val="28"/>
          <w:szCs w:val="28"/>
        </w:rPr>
        <w:t>2.2.Количество граждан, зачисленных для обучения за счет средств районного бюджета, определяется в пределах муниципального задания, устанавливаемого ежегодно МКУ Управлением образования Пошехонского МР Ярославской области. Граждане, зачисленные на обучение, являются получателями муниципальной  услуги.</w: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>
          <w:bCs/>
          <w:sz w:val="28"/>
          <w:szCs w:val="28"/>
        </w:rPr>
        <w:t>2.3. Гражданин, желающий подать заявку на зачисление и его родитель (законный представитель) имеют право ознакомиться с Уставом учреждения, лицензией на право ведения образовательной деятельности, дополнительными общеобразовательными программами, реализуемыми учреждением, и другими документами, регламентирующими организацию образовательного процесса, правами  и обязанностями обучающихся. Факт ознакомления с данными документами фиксируется в заявлении о приеме в учреждение и заверяется подписью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.4.Подача заявок (заявлений) на зачисление ребенка на обучение в Учреждение по дополнительным общеобразовательным общеразвивающим программам           ( далее ДООП) может быть осуществлена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через личный кабинет на </w:t>
      </w:r>
      <w:hyperlink r:id="rId3">
        <w:r>
          <w:rPr>
            <w:rStyle w:val="InternetLink"/>
            <w:bCs/>
            <w:sz w:val="28"/>
            <w:szCs w:val="28"/>
          </w:rPr>
          <w:t>портале Госуслуг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через личный кабинет на </w:t>
      </w:r>
      <w:hyperlink r:id="rId4">
        <w:r>
          <w:rPr>
            <w:rStyle w:val="InternetLink"/>
            <w:bCs/>
            <w:sz w:val="28"/>
            <w:szCs w:val="28"/>
          </w:rPr>
          <w:t>портале ПФДО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 личном посещении Центра и подаче документов</w:t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261" w:hanging="0"/>
        <w:rPr>
          <w:sz w:val="28"/>
          <w:szCs w:val="28"/>
        </w:rPr>
      </w:pPr>
      <w:r>
        <w:rPr>
          <w:sz w:val="28"/>
          <w:szCs w:val="28"/>
        </w:rPr>
        <w:t>родителем (законным представителем) ребёнка или самостоятельно ребёнком, достигшим 14-летного возраста.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>2.5. Зачисление на обучение по ДООП при любом способе подачи заявки осуществляется при личном посещении Центра, написании заявления и согласия на обработку персональных данных по установленным в Центре единым формам ( приложение № 1, № 2, № 3, № 4).При себе заявитель должен  иметь следующие документы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4"/>
          <w:szCs w:val="24"/>
        </w:rPr>
        <w:t> </w:t>
      </w:r>
      <w:r>
        <w:rPr>
          <w:bCs/>
          <w:sz w:val="28"/>
          <w:szCs w:val="28"/>
        </w:rPr>
        <w:t>выписку из реестра сертификатов дополнительного образования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пию свидетельства о рождении ребенка (паспорта для заявителя, достигшего возраста 14 лет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пию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аспорт, удостоверяющий личность родителя (законного представителя) ребен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видетельство регистрации ребенка по месту жительства или по месту пребывания, либо иной документ, содержащий сведения о регистрации ребенка по месту жительства или пребывания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едицинскую справку  о состоянии здоровья с заключением о возможности заниматься в группе или объединении по избранному профилю (только для профилей, связанных с физической нагрузкой: физкультурно-спортивный, хореографический, туристический).</w:t>
      </w:r>
    </w:p>
    <w:p>
      <w:pPr>
        <w:pStyle w:val="Normal"/>
        <w:spacing w:lineRule="exact" w:line="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20" w:firstLine="568"/>
        <w:jc w:val="both"/>
        <w:rPr>
          <w:sz w:val="28"/>
          <w:szCs w:val="28"/>
        </w:rPr>
      </w:pPr>
      <w:r>
        <w:rPr>
          <w:sz w:val="28"/>
          <w:szCs w:val="28"/>
        </w:rPr>
        <w:t>2.6.Учреждение рассматривает заявление (заявку) по зачислению обучающегося в учебную группу непосредственно в день предоставления письменного заявления получателя услуги (гражданина,  достигшего 14-летнего возраста) или родителя (законного представителя) детей в возрасте до 14 лет на имя руководителя организации.</w:t>
      </w:r>
    </w:p>
    <w:p>
      <w:pPr>
        <w:pStyle w:val="Normal"/>
        <w:spacing w:lineRule="auto" w:line="235"/>
        <w:ind w:left="260" w:right="20" w:firstLine="568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10 дней родителю необходимо подтвердить свою заявку на обучение ребёнка по дополнительным общеобразовательным программам, если  она подана через Портал персонифицированного дополнительного образования (ПФДО),  в ходе личного визита в МБУ ДО Центр «Эдельвейс» и подачей необходимых документов, но не позднее даты окончания приёма заявлений на обучение, которая указана в локальном акте Учреждения. Учреждение рассматривает заявление (заявку) по зачислению обучающегося в учебную группу непосредственно в день подтверждения родителями заявки (заявления) поданного через Портал персонифицированного дополнительного образования (ПФДО).</w:t>
      </w:r>
    </w:p>
    <w:p>
      <w:pPr>
        <w:pStyle w:val="Normal"/>
        <w:spacing w:lineRule="auto" w:line="235"/>
        <w:ind w:left="260" w:right="20" w:firstLine="568"/>
        <w:jc w:val="both"/>
        <w:rPr/>
      </w:pPr>
      <w:r>
        <w:rPr>
          <w:sz w:val="28"/>
          <w:szCs w:val="28"/>
        </w:rPr>
        <w:t>2.8.В течение 5 календарных дней родителю необходимо подтвердить свою заявку на обучение ребёнка по дополнительным общеобразовательным программам, если  она подана через  портал государственных услуг Российской Федерации, в ходе личного визита в МБУ ДО Центр «Эдельвейс» и подачей необходимых документов, но не позднее даты окончания приёма заявлений на обучение, которая указана в локальном акте Учреждения. Учреждение рассматривает заявление (заявку) по зачислению обучающегося в учебную группу непосредственно в день подтверждения родителями заявки (заявления) поданного через Портал государственных услуг Российской Федераци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40" w:firstLine="56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явление на зачисление обучающегося в Учреждение на программы дополнительного образования на 2019/2020 учебный год подается по форме согласно  </w:t>
      </w:r>
      <w:r>
        <w:rPr>
          <w:bCs/>
          <w:iCs/>
          <w:sz w:val="28"/>
          <w:szCs w:val="28"/>
        </w:rPr>
        <w:t>Приложению № 1 и № 2. Согласие на обработку персональных данных оформляется в соответствии с приложениями №3 и № 4.</w:t>
      </w:r>
    </w:p>
    <w:p>
      <w:pPr>
        <w:pStyle w:val="Normal"/>
        <w:spacing w:lineRule="auto" w:line="235"/>
        <w:ind w:left="260" w:right="40" w:firstLine="56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ист Учрежден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осуществ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ема заявлений от граждан на обучение по дополнительным общеобразовательным программам: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0" w:leader="none"/>
        </w:tabs>
        <w:ind w:left="1120" w:hanging="29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имает заявление заявителя;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2" w:leader="none"/>
        </w:tabs>
        <w:ind w:left="260" w:right="20" w:firstLine="569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изводит формальную проверку документов, в том числе скан-образов документов, по результатам которой: ставит заявление на учет для зачисления в Учреждение с регистрацией в «Журнале регистрации заявлений на зачисление» или отказывает в постановке на учет по формальному признаку по основаниям, предусмотренным пп. 2.10, 2.11, 2.12 настоящих Правил.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30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7"/>
        <w:ind w:left="260" w:right="40" w:firstLine="56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для зачисления в МБУ ДО Центр «Эдельвейс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электронного межведомственного взаимодействия обмена документами между органами, участвующими в представлении муниципальной услуги.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194"/>
        <w:ind w:left="8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36"/>
          <w:szCs w:val="36"/>
          <w:vertAlign w:val="subscript"/>
        </w:rPr>
        <w:t></w:t>
      </w:r>
      <w:r>
        <w:rPr>
          <w:sz w:val="28"/>
          <w:szCs w:val="28"/>
        </w:rPr>
        <w:t>.9.1. В заявлении указываются следующие сведения: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260" w:right="40" w:firstLine="5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следнее – при наличии) получателя муниципальной  услуги;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8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рождения получателя муниципальной услуги;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260" w:right="40" w:firstLine="5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регистрации по месту жительства получателя муниципальной услуги;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25"/>
        <w:ind w:left="260" w:right="40" w:firstLine="5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(последнее – при наличии) родителей (законных представителей) ребенка в возрасте до 14 ле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25"/>
        <w:ind w:left="260" w:firstLine="56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ые телефоны получателя муниципальной  услуги или родителей (законных представителей) ребенка в возрасте до 14 ле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8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 сертификата ПФДО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Форма заявления и образец заполнения формы заявления размещаются на информационном стенде Учреждения и на официальном сайте Учреждения в сети Интернет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9.2. Для зачисления на обучение по дополнительным общеобразовательным программам родители (законные представители) несовершеннолетних граждан дополнительно с заявлением предъявляют оригинал свидетельства о рождении или документ, подтверждающий родство заявителя и предоставляют его копию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9.3. Необходимые документы и сведения, которые заявитель вправе представить по собственной инициативе, так как они подлежат представлению в рамках электронного межведомственного взаимодействия обмена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окументами между органами, участвующими в представлении муниципальной услуги – документы, содержащие сведения о номере СНИСЛ и месте учебы получателя услуг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60" w:firstLine="568"/>
        <w:rPr>
          <w:sz w:val="20"/>
          <w:szCs w:val="20"/>
        </w:rPr>
      </w:pPr>
      <w:r>
        <w:rPr>
          <w:sz w:val="28"/>
          <w:szCs w:val="28"/>
        </w:rPr>
        <w:t>2.10. Основания для отказа в приеме документов, необходимых для зачисления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0" w:leader="none"/>
        </w:tabs>
        <w:ind w:left="1120" w:hanging="29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кст заявления написан не разборчиво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32"/>
        <w:ind w:left="260" w:right="20" w:firstLine="569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 последнего), дата рождения ребенка, адреса мест жительства написаны не 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; представление заявителем заведомо ложных сведений.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2.11. В зачислении в МБУ ДО Центр «Эдельвейс» на обучение по дополнительным общеобразовательным программам может быть отказано только при отсутствии свободных мест в учебных группах и не соответствии возраста ребёнка требованиям образовательной программы.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2.12. В приеме на обучение по дополнительным общеобразовательным программам в области физической культуры и спорта, в танцевальные объединения может быть отказано при наличии медицинских противопоказаний к конкретным видам деятельности.</w:t>
      </w:r>
      <w:r>
        <w:rPr>
          <w:rFonts w:eastAsia="Symbol" w:cs="Symbol" w:ascii="Symbol" w:hAnsi="Symbol"/>
          <w:sz w:val="28"/>
          <w:szCs w:val="28"/>
        </w:rPr>
        <w:t>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2.13. В случае отсутствия мест для зачисления в Учреждении родители (законные представители) несовершеннолетних учащихся или гражданин, достигший 14-летнего возраста, самостоятельно решают вопрос об устройстве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35"/>
        <w:ind w:left="460" w:hanging="199"/>
        <w:rPr>
          <w:sz w:val="28"/>
          <w:szCs w:val="28"/>
        </w:rPr>
      </w:pPr>
      <w:r>
        <w:rPr>
          <w:sz w:val="28"/>
          <w:szCs w:val="28"/>
        </w:rPr>
        <w:t>другую образовательную организацию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14. Обучающийся имеет право заниматься в нескольких объединениях МБУ ДО Центра «Эдельвейс». В одном заявлении можно указать несколько выбранных для обучения образовательных программ. Максимальное количество услуг, получение которых предусматривается по образовательным программам, регламентируется постановлением Администрации Пошехонского муниципального района «Об утверждении Положения о персонифицированном дополнительном образовании»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15. Прием заявлений на зачисление в группы первого года обучения в 2020/2021 учебном году осуществляется с 01 августа. График приема документов на зачисление в учреждение размещается на сайте образовательной организации и информационных стендах учрежде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16. Количество мест для обучения по дополнительным общеобразовательным программам определяется Учреждением с учетом муниципального задания и Учебного плана на учебный год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17. 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18. Прием в детские объединения осуществляется на вакантные места в течение всего учебного год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19. В группы второго и последующих лет обучения, приём впервые пришедших в объединение, осуществляется при наличии свободных мест и на основании собеседования с поступающим и (или) родителем (законным представителем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20. Информация о направлениях обучения по дополнительным общеобразовательным программам, количестве мест, правилах приема на обучение по дополнительным общеобразовательным программам размещается на информационном стенде Учреждения и на официальном сайте Учреждения в сети интернет. Информация о количестве свободных мест указывается в подразделе «Вакантные места для приема, перевода» на официальном сайте Учреждения. График приёма заявлений на зачисление размещается на официальном сайте Учреждения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2.21. Зачисление на обучение в МБУ ДО Центр «Эдельвейс» производится приказом директора учреждения с последующим внесением фамилии и имени обучающегося в журнал «Планирования и учета работы объединения»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2.22. Заявления на зачисление и пакет документов на зачисление хранятс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35"/>
        <w:ind w:left="260" w:firstLine="1"/>
        <w:jc w:val="both"/>
        <w:rPr>
          <w:sz w:val="28"/>
          <w:szCs w:val="28"/>
        </w:rPr>
      </w:pPr>
      <w:r>
        <w:rPr>
          <w:sz w:val="28"/>
          <w:szCs w:val="28"/>
        </w:rPr>
        <w:t>секретаря директора МБУ ДО Центра «Эдельвейс» с предоставлением доступа к ним педагогу дополнительного образования, у которого занимается получатель муниципальной услуги и заместителю директора по учебно-воспитательной работе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Зачисление обучающихся в порядке восстановления</w:t>
      </w:r>
    </w:p>
    <w:p>
      <w:pPr>
        <w:pStyle w:val="Normal"/>
        <w:spacing w:lineRule="auto" w:line="237"/>
        <w:ind w:left="260" w:right="60" w:firstLine="568"/>
        <w:jc w:val="both"/>
        <w:rPr>
          <w:sz w:val="20"/>
          <w:szCs w:val="20"/>
        </w:rPr>
      </w:pPr>
      <w:r>
        <w:rPr>
          <w:sz w:val="28"/>
          <w:szCs w:val="28"/>
        </w:rPr>
        <w:t>3.1. Зачисление в порядке восстановления, т.е. зачисление в число обучающихся лица, ранее обучавшегося и отчисленного по каким-либо причинам, для продолжения обучения в МБУ ДО Центр «Эдельвейс» по выбранной им дополнительной общеобразовательной программе производится при наличии следующих документов: заявления о восстановлении на имя директора учреждения, наличия справки об отсутствии медицинских противопоказаний к занятиям по определённой дополнительной общеобразовательной программе, а также при наличии вакантных мест в соответствующем объединен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3.2. При решении вопроса о восстановлении обучающихся учитываются права и охраняемые законом интересы граждан, а также права, интересы и возможности МБУ ДО Центра «Эдельвейс»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ind w:left="2280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 обучающегося</w:t>
      </w:r>
    </w:p>
    <w:p>
      <w:pPr>
        <w:pStyle w:val="Normal"/>
        <w:spacing w:lineRule="exact" w:line="3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4.1. Перевод обучающихся в группы последующих лет обучения осуществляется при условии желания и способности к освоению программы соответствующего года занятий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4.2. Перевод обучающегося на следующий этап (модуль, год обучения) освоения образовательной программы осуществляется, по результатам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межуточной аттестации обучающихся. Отслеживание уровня образовательных результатов и промежуточная аттестация обучающихся осуществляются в соответствии с образовательной программо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Списки обучающихся, переведенных на второй и последующие этапы обучения, составляет педагог дополнительного образования данного объедин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8"/>
        <w:rPr>
          <w:sz w:val="20"/>
          <w:szCs w:val="20"/>
        </w:rPr>
      </w:pPr>
      <w:r>
        <w:rPr>
          <w:sz w:val="28"/>
          <w:szCs w:val="28"/>
        </w:rPr>
        <w:t>Перевод обучающихся на последующие этапы (модули, годы) обучения оформляется приказом директора Учрежд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4.3. Обучающийся, не полностью освоивший дополнительную общеобразовательную программу предыдущего уровня, и не переведенный на следующий этап, может повторить обучение в следующем учебном год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8"/>
        <w:jc w:val="both"/>
        <w:rPr>
          <w:sz w:val="20"/>
          <w:szCs w:val="20"/>
        </w:rPr>
      </w:pPr>
      <w:r>
        <w:rPr>
          <w:sz w:val="28"/>
          <w:szCs w:val="28"/>
        </w:rPr>
        <w:t>4.4. Обучающийся имеет право по согласованию с педагогом дополнительного образования осваивать дополнительную образовательную программу по индивидуальному учебному плану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4.5. Обучающийся имеет право в течение учебного года перейти внутри одного объединения к другому педагогу дополнительного образования или перейти на обучение по другой образовательной программе в другое объединение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8"/>
        <w:jc w:val="both"/>
        <w:rPr>
          <w:sz w:val="20"/>
          <w:szCs w:val="20"/>
        </w:rPr>
      </w:pPr>
      <w:r>
        <w:rPr>
          <w:sz w:val="28"/>
          <w:szCs w:val="28"/>
        </w:rPr>
        <w:t>4.6. Перевод обучающегося в другую группу объединения, к другому педагогу дополнительного образования оформляется приказом директор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еревод обучающегося на обучение по другой образовательной программе производится на основании заявления родителя (законного представителя) обучающегося или личного заявления обучающегося, достигшего 14-летнего возраста и оформляется приказом директора учреждения.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0" w:leader="none"/>
        </w:tabs>
        <w:ind w:left="3540" w:hanging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е обучающихся</w:t>
      </w:r>
    </w:p>
    <w:p>
      <w:pPr>
        <w:pStyle w:val="Normal"/>
        <w:spacing w:lineRule="exact" w:line="3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5.1. Отчисление обучающихся из МБУ ДО Центра «Эдельвейс» производи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8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окончанием срока освоения обучающимся выбранной образовательной программы (модуля программы)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личному заявлению обучающегося, достигшего 14-летнего возраста и (или) его родителей (законных представителей);</w:t>
      </w:r>
    </w:p>
    <w:p>
      <w:pPr>
        <w:pStyle w:val="Normal"/>
        <w:spacing w:lineRule="auto" w:line="232"/>
        <w:ind w:left="260" w:firstLine="568"/>
        <w:rPr>
          <w:sz w:val="28"/>
          <w:szCs w:val="28"/>
        </w:rPr>
      </w:pPr>
      <w:r>
        <w:rPr>
          <w:sz w:val="28"/>
          <w:szCs w:val="28"/>
        </w:rPr>
        <w:t>- по медицинским противопоказаниям;</w:t>
      </w:r>
    </w:p>
    <w:p>
      <w:pPr>
        <w:pStyle w:val="Normal"/>
        <w:spacing w:lineRule="auto" w:line="232"/>
        <w:ind w:left="260" w:firstLine="568"/>
        <w:rPr>
          <w:sz w:val="20"/>
          <w:szCs w:val="20"/>
        </w:rPr>
      </w:pPr>
      <w:r>
        <w:rPr>
          <w:sz w:val="28"/>
          <w:szCs w:val="28"/>
        </w:rPr>
        <w:t>- по обстоятельствам, не зависящим от воли учащихся, родителей (законных представителей) и учреждения, в том числе в случае ликвидаци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8"/>
        <w:rPr>
          <w:sz w:val="20"/>
          <w:szCs w:val="20"/>
        </w:rPr>
      </w:pPr>
      <w:r>
        <w:rPr>
          <w:sz w:val="28"/>
          <w:szCs w:val="28"/>
        </w:rPr>
        <w:t>5.2. Отчисление обучающихся оформляется приказом директора МБУ ДО Центра «Эдельвейс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ЛЕНИЕ О ПРИЕМЕ НА ОБУЧЕНИЕ В ОБРАЗОВАТЕЛЬНОЕ УЧРЕЖДЕНИЕ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>Ф.И.О. родителя (законного представителя)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место регистрации, индекс, контактный телефон</w:t>
      </w:r>
    </w:p>
    <w:p>
      <w:pPr>
        <w:pStyle w:val="Normal"/>
        <w:tabs>
          <w:tab w:val="clear" w:pos="720"/>
          <w:tab w:val="left" w:pos="5124" w:leader="none"/>
        </w:tabs>
        <w:ind w:firstLine="1134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ошу принять моего ребенка_________________________________________________________ 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фамилия, имя, отчество полностью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обучение на бюджетной основе по дополнительной общеобразовательной общеразвивающей программе 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>название программы</w:t>
      </w:r>
    </w:p>
    <w:p>
      <w:pPr>
        <w:pStyle w:val="Normal"/>
        <w:tabs>
          <w:tab w:val="clear" w:pos="720"/>
          <w:tab w:val="left" w:pos="512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од обучения ___________________ Ф.И.О. педагога 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 xml:space="preserve">наименование детского объединения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 xml:space="preserve">наименование структурного подразделения </w:t>
      </w:r>
    </w:p>
    <w:p>
      <w:pPr>
        <w:pStyle w:val="Normal"/>
        <w:tabs>
          <w:tab w:val="clear" w:pos="720"/>
          <w:tab w:val="left" w:pos="5124" w:leader="none"/>
        </w:tabs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НКЕТНЫЕ ДАННЫЕ НА РЕБЕНКА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</w:t>
        <w:tab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80890" cy="285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заполняется печатными буквами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я</w:t>
        <w:tab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80890" cy="285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заполняется печатными буквами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ство</w:t>
        <w:tab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80890" cy="285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заполняется печатными буквами</w:t>
      </w:r>
    </w:p>
    <w:p>
      <w:pPr>
        <w:pStyle w:val="Normal"/>
        <w:tabs>
          <w:tab w:val="clear" w:pos="720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, месяц, год рождения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090" cy="285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6" r="898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.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67995" cy="2857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6" r="899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.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828675" cy="2857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" r="799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по прописке с индексом 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проживания с индексом 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временной регистрации с индексом 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ьство о рождении (паспорт): серия _________________ №_________________________,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дан _____________________________________________________________________________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 дата выдачи ________________________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а (д/с) № _________________, класс _______________, смена 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НИЛС ___________________________________________________________________________ 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сертификата дополнительного образования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265045" cy="2857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6" r="498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одного из родителей (полностью) 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ый телефон родителя 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ый статус ребенка (нужное подчеркнуть): многодетная семья, приемная семья, опека, инвалид, Д-учет, беженец, вынужденный переселенец, другое 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124" w:leader="none"/>
        </w:tabs>
        <w:ind w:firstLine="425"/>
        <w:jc w:val="both"/>
        <w:rPr/>
      </w:pPr>
      <w:r>
        <w:rPr>
          <w:bCs/>
          <w:color w:val="000000"/>
          <w:sz w:val="18"/>
          <w:szCs w:val="18"/>
        </w:rPr>
        <w:t>С лицензией на осуществление образовательной деятельности, Уставом, дополнительными общеобразовательными общеразвивающими программами учреждения, учебным планом,</w:t>
      </w:r>
      <w:r>
        <w:rPr>
          <w:sz w:val="18"/>
          <w:szCs w:val="18"/>
        </w:rPr>
        <w:t xml:space="preserve"> годовым учебным календарным графиком,</w:t>
      </w:r>
      <w:r>
        <w:rPr>
          <w:bCs/>
          <w:color w:val="000000"/>
          <w:sz w:val="18"/>
          <w:szCs w:val="18"/>
        </w:rPr>
        <w:t xml:space="preserve"> расписанием занятий, </w:t>
      </w:r>
      <w:r>
        <w:rPr>
          <w:sz w:val="18"/>
          <w:szCs w:val="18"/>
        </w:rPr>
        <w:t>правилами внутреннего распорядка и иными документами, регламентирующими образовательную, воспитательную и административную деятельность Центра</w:t>
      </w:r>
      <w:r>
        <w:rPr>
          <w:bCs/>
          <w:color w:val="000000"/>
          <w:sz w:val="18"/>
          <w:szCs w:val="18"/>
        </w:rPr>
        <w:t xml:space="preserve"> ознакомлен(а).</w:t>
      </w:r>
    </w:p>
    <w:p>
      <w:pPr>
        <w:pStyle w:val="Normal"/>
        <w:tabs>
          <w:tab w:val="clear" w:pos="720"/>
          <w:tab w:val="left" w:pos="5124" w:leader="none"/>
        </w:tabs>
        <w:ind w:firstLine="42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упрежден(а) о необходимости сообщать об изменении планов на получение дополнительного образования по выбранной программе. Обязуюсь предоставлять информацию об изменении анкетных данных ребенка, данных о месте жительства, наименовании образовательного учреждения. При отказе от посещения ребенком занятий обязуюсь написать заявление об отчислении из образовательного учреждения.</w:t>
      </w:r>
    </w:p>
    <w:p>
      <w:pPr>
        <w:pStyle w:val="Normal"/>
        <w:tabs>
          <w:tab w:val="clear" w:pos="720"/>
          <w:tab w:val="left" w:pos="5124" w:leader="none"/>
        </w:tabs>
        <w:ind w:firstLine="42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 _______________ 20____г.           _______________          __________________________ </w:t>
      </w:r>
    </w:p>
    <w:p>
      <w:pPr>
        <w:pStyle w:val="Normal"/>
        <w:tabs>
          <w:tab w:val="clear" w:pos="720"/>
          <w:tab w:val="left" w:pos="5124" w:leader="none"/>
        </w:tabs>
        <w:ind w:firstLine="156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  <w:vertAlign w:val="superscript"/>
        </w:rPr>
        <w:t xml:space="preserve">подпись                                </w:t>
        <w:tab/>
        <w:tab/>
        <w:t>расшифровка подписи</w:t>
      </w:r>
    </w:p>
    <w:p>
      <w:pPr>
        <w:pStyle w:val="Normal"/>
        <w:tabs>
          <w:tab w:val="clear" w:pos="720"/>
          <w:tab w:val="left" w:pos="5124" w:leader="none"/>
        </w:tabs>
        <w:ind w:firstLine="15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5124" w:leader="none"/>
        </w:tabs>
        <w:jc w:val="right"/>
        <w:rPr/>
      </w:pPr>
      <w:r>
        <w:rPr>
          <w:bCs/>
          <w:color w:val="000000"/>
          <w:sz w:val="18"/>
          <w:szCs w:val="18"/>
        </w:rPr>
        <w:t xml:space="preserve">К Правилам </w:t>
      </w:r>
    </w:p>
    <w:p>
      <w:pPr>
        <w:pStyle w:val="Normal"/>
        <w:tabs>
          <w:tab w:val="clear" w:pos="720"/>
          <w:tab w:val="left" w:pos="5124" w:leader="none"/>
        </w:tabs>
        <w:spacing w:before="12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ЛЕНИЕ О ПРИЕМЕ НА ОБУЧЕНИЕ В ОБРАЗОВАТЕЛЬНОЕ УЧРЕЖДЕНИЕ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>Ф.И.О. обучающегося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место регистрации, индекс, контактный телефон обучающегося </w:t>
      </w:r>
    </w:p>
    <w:p>
      <w:pPr>
        <w:pStyle w:val="Normal"/>
        <w:tabs>
          <w:tab w:val="clear" w:pos="720"/>
          <w:tab w:val="left" w:pos="5124" w:leader="none"/>
        </w:tabs>
        <w:ind w:firstLine="1134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ошу принять меня ________________________________________________________________ 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фамилия, имя, отчество полностью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обучение на бюджетной основе по дополнительной общеобразовательной общеразвивающей программе 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>название программы</w:t>
      </w:r>
    </w:p>
    <w:p>
      <w:pPr>
        <w:pStyle w:val="Normal"/>
        <w:tabs>
          <w:tab w:val="clear" w:pos="720"/>
          <w:tab w:val="left" w:pos="512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од обучения ___________________ Ф.И.О. педагога _____________________________________</w:t>
      </w:r>
    </w:p>
    <w:p>
      <w:pPr>
        <w:pStyle w:val="Normal"/>
        <w:tabs>
          <w:tab w:val="clear" w:pos="720"/>
          <w:tab w:val="left" w:pos="5124" w:leader="none"/>
        </w:tabs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 xml:space="preserve">наименование детского объединения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Cs/>
          <w:color w:val="000000"/>
          <w:sz w:val="18"/>
          <w:szCs w:val="18"/>
          <w:vertAlign w:val="superscript"/>
        </w:rPr>
      </w:pPr>
      <w:r>
        <w:rPr>
          <w:bCs/>
          <w:color w:val="000000"/>
          <w:sz w:val="18"/>
          <w:szCs w:val="18"/>
          <w:vertAlign w:val="superscript"/>
        </w:rPr>
        <w:t xml:space="preserve">наименование структурного подразделения </w:t>
      </w:r>
    </w:p>
    <w:p>
      <w:pPr>
        <w:pStyle w:val="Normal"/>
        <w:tabs>
          <w:tab w:val="clear" w:pos="720"/>
          <w:tab w:val="left" w:pos="5124" w:leader="none"/>
        </w:tabs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НКЕТНЫЕ ДАННЫЕ 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</w:t>
        <w:tab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50410" cy="2857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заполняется печатными буквами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я</w:t>
        <w:tab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50410" cy="2857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заполняется печатными буквами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ство</w:t>
        <w:tab/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50410" cy="2857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заполняется печатными буквами</w:t>
      </w:r>
    </w:p>
    <w:p>
      <w:pPr>
        <w:pStyle w:val="Normal"/>
        <w:tabs>
          <w:tab w:val="clear" w:pos="720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, месяц, год рождения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45770" cy="285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6" r="898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.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45770" cy="2857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6" r="898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.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828675" cy="28575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6" r="798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по прописке с индексом 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проживания с индексом 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временной регистрации с индексом 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ьство о рождении (паспорт): серия _________________ №_________________________,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дан _____________________________________________________________________________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 дата выдачи ________________________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а (д/с) № _________________, класс _______________, смена 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НИЛС ___________________________________________________________________________ </w:t>
      </w:r>
    </w:p>
    <w:p>
      <w:pPr>
        <w:pStyle w:val="Normal"/>
        <w:tabs>
          <w:tab w:val="clear" w:pos="720"/>
          <w:tab w:val="left" w:pos="1134" w:leader="none"/>
          <w:tab w:val="left" w:pos="5124" w:leader="none"/>
        </w:tabs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сертификата дополнительного образования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254885" cy="28575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6" r="498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одного из родителей (полностью) 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ый телефон родителя 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ый статус (нужное подчеркнуть): многодетная семья, приемная семья, опека, инвалид, Д-учет, беженец, вынужденный переселенец, другое 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124" w:leader="none"/>
        </w:tabs>
        <w:ind w:firstLine="425"/>
        <w:jc w:val="both"/>
        <w:rPr/>
      </w:pPr>
      <w:r>
        <w:rPr>
          <w:bCs/>
          <w:color w:val="000000"/>
          <w:sz w:val="18"/>
          <w:szCs w:val="18"/>
        </w:rPr>
        <w:t>С лицензией на осуществление образовательной деятельности, Уставом, дополнительными общеобразовательными общеразвивающими программами учреждения, учебным планом,</w:t>
      </w:r>
      <w:r>
        <w:rPr>
          <w:sz w:val="18"/>
          <w:szCs w:val="18"/>
        </w:rPr>
        <w:t xml:space="preserve"> годовым учебным календарным графиком,</w:t>
      </w:r>
      <w:r>
        <w:rPr>
          <w:bCs/>
          <w:color w:val="000000"/>
          <w:sz w:val="18"/>
          <w:szCs w:val="18"/>
        </w:rPr>
        <w:t xml:space="preserve"> расписанием занятий, </w:t>
      </w:r>
      <w:r>
        <w:rPr>
          <w:sz w:val="18"/>
          <w:szCs w:val="18"/>
        </w:rPr>
        <w:t>правилами внутреннего распорядка и иными документами, регламентирующими образовательную, воспитательную и административную деятельность Центра</w:t>
      </w:r>
      <w:r>
        <w:rPr>
          <w:bCs/>
          <w:color w:val="000000"/>
          <w:sz w:val="18"/>
          <w:szCs w:val="18"/>
        </w:rPr>
        <w:t xml:space="preserve"> ознакомлен(а).</w:t>
      </w:r>
    </w:p>
    <w:p>
      <w:pPr>
        <w:pStyle w:val="Normal"/>
        <w:tabs>
          <w:tab w:val="clear" w:pos="720"/>
          <w:tab w:val="left" w:pos="5124" w:leader="none"/>
        </w:tabs>
        <w:ind w:firstLine="42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упрежден(а) о необходимости сообщать об изменении планов на получение дополнительного образования по выбранной программе. Обязуюсь предоставлять информацию об изменении анкетных данных, данных о месте жительства, наименовании образовательного учреждения. При отказе от посещения занятий обязуюсь написать заявление об отчислении из образовательного учреждения.</w:t>
      </w:r>
    </w:p>
    <w:p>
      <w:pPr>
        <w:pStyle w:val="Normal"/>
        <w:tabs>
          <w:tab w:val="clear" w:pos="720"/>
          <w:tab w:val="left" w:pos="5124" w:leader="none"/>
        </w:tabs>
        <w:ind w:firstLine="42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 _______________ 20____г.           _______________          __________________________ </w:t>
      </w:r>
    </w:p>
    <w:p>
      <w:pPr>
        <w:pStyle w:val="Normal"/>
        <w:tabs>
          <w:tab w:val="clear" w:pos="720"/>
          <w:tab w:val="left" w:pos="5124" w:leader="none"/>
        </w:tabs>
        <w:ind w:firstLine="1560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  <w:vertAlign w:val="superscript"/>
        </w:rPr>
        <w:t xml:space="preserve">подпись                                </w:t>
        <w:tab/>
        <w:tab/>
        <w:t>расшифровка подписи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равилам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,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фамилия, имя, отчество родителя (законного представителя) обучающегося</w:t>
      </w:r>
    </w:p>
    <w:p>
      <w:pPr>
        <w:pStyle w:val="Normal"/>
        <w:tabs>
          <w:tab w:val="clear" w:pos="720"/>
          <w:tab w:val="left" w:pos="5124" w:leader="none"/>
        </w:tabs>
        <w:jc w:val="center"/>
        <w:rPr/>
      </w:pPr>
      <w:r>
        <w:rPr>
          <w:sz w:val="18"/>
          <w:szCs w:val="18"/>
        </w:rPr>
        <w:t xml:space="preserve">адрес регистрации: __________________________________________________________________________ </w:t>
      </w:r>
      <w:r>
        <w:rPr>
          <w:sz w:val="18"/>
          <w:szCs w:val="18"/>
          <w:vertAlign w:val="superscript"/>
        </w:rPr>
        <w:t>индекс, город, улица, дом, корпус, квартира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>паспорт: серия _______ № __________, выдан 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кем и когда</w:t>
      </w:r>
      <w:r>
        <w:rPr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both"/>
        <w:rPr/>
      </w:pPr>
      <w:r>
        <w:rPr>
          <w:sz w:val="18"/>
          <w:szCs w:val="18"/>
        </w:rPr>
        <w:t>даю согласие оператору персональных данных – муниципальному бюджетному учрежден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ого образования Центру «Эдельвейс» (далее МБУ ДО Центр «Эдельвейс»), юридический адрес 152850,  Ярославская область, г.Пошехонье, пл.Свободы, дом 8, либо иному лицу, к которому могут перейти права и обязанности МБУ ДО Центр «Эдельвейс» в результате универсального правопреемства, на обработку персональных данных своих и ребенка, 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, </w:t>
      </w:r>
      <w:r>
        <w:rPr>
          <w:sz w:val="18"/>
          <w:szCs w:val="18"/>
          <w:vertAlign w:val="superscript"/>
        </w:rPr>
        <w:t>фамилия, имя, отчество ребенка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_» _______________________ ___________ года рождения, в целях обеспечения образовательного процесса, осуществления мер по охране здоровья и создания благоприятных условий для разностороннего развития личности, информационного обеспечения управления образовательным учреждением, размещения фото и видео в СМИ и на официальном сайте МБУ ДО Центра «Эдельвейс».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/>
      </w:pPr>
      <w:r>
        <w:rPr>
          <w:sz w:val="18"/>
          <w:szCs w:val="18"/>
        </w:rPr>
        <w:t>Персональные данные мои и ребенка, в отношении которого дается данное согласие, включают: фамилию, имя, отчество; пол, дату и место рождения; адрес</w:t>
      </w:r>
      <w:r>
        <w:rPr>
          <w:color w:val="000000"/>
          <w:sz w:val="18"/>
          <w:szCs w:val="18"/>
        </w:rPr>
        <w:t xml:space="preserve"> по прописке, адрес проживания или временной регистрации</w:t>
      </w:r>
      <w:r>
        <w:rPr>
          <w:sz w:val="18"/>
          <w:szCs w:val="18"/>
        </w:rPr>
        <w:t xml:space="preserve">; контактные телефоны; сведения свидетельства о рождении и  паспорта; свидетельства государственного пенсионного страхования; номер сертификата дополнительного образования; наименование основного места обучения; семейное, социальное и имущественное положение; медицинские данные о состоянии здоровья; документы, дающие право на льготы; фотографии и видеоматериалы с мероприятий; результативность участия в мероприятиях разного уровня. 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моих и ребенка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действует в течение всего срока обучения ребенка в МБУ ДО Центре «Эдельвейс», а также на срок хранения документов содержащих вышеуказанную информацию, установленный нормативно-правовыми актами Российской Федерации. 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___________                    ____________________       /  _________________________________ 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vertAlign w:val="superscript"/>
        </w:rPr>
        <w:t>дата                                                                           подпись                                                                  расшифровка подписи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равилам</w:t>
      </w:r>
    </w:p>
    <w:p>
      <w:pPr>
        <w:pStyle w:val="Normal"/>
        <w:tabs>
          <w:tab w:val="clear" w:pos="720"/>
          <w:tab w:val="left" w:pos="5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,</w:t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фамилия, имя, отчество обучающегося</w:t>
      </w:r>
    </w:p>
    <w:p>
      <w:pPr>
        <w:pStyle w:val="Normal"/>
        <w:tabs>
          <w:tab w:val="clear" w:pos="720"/>
          <w:tab w:val="left" w:pos="5124" w:leader="none"/>
        </w:tabs>
        <w:jc w:val="center"/>
        <w:rPr/>
      </w:pPr>
      <w:r>
        <w:rPr>
          <w:sz w:val="18"/>
          <w:szCs w:val="18"/>
        </w:rPr>
        <w:t xml:space="preserve">адрес регистрации: __________________________________________________________________________ </w:t>
      </w:r>
      <w:r>
        <w:rPr>
          <w:sz w:val="18"/>
          <w:szCs w:val="18"/>
          <w:vertAlign w:val="superscript"/>
        </w:rPr>
        <w:t>индекс, город, улица, дом, корпус, квартира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>паспорт: серия _______ № __________, выдан 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кем и когда</w:t>
      </w:r>
      <w:r>
        <w:rPr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24" w:leader="none"/>
        </w:tabs>
        <w:jc w:val="both"/>
        <w:rPr/>
      </w:pPr>
      <w:r>
        <w:rPr>
          <w:sz w:val="18"/>
          <w:szCs w:val="18"/>
        </w:rPr>
        <w:t>даю согласие оператору персональных данных – муниципальному бюджетному учрежден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полнительного образования Центру «Эдельвейс» (далее МБУ ДО Центр «Эдельвейс»), юридический адрес 152850, Ярославская область, г.Пошехонье, пл. Свободы, дом 8, либо иному лицу, к которому могут перейти права и обязанности МБУ ДО Центра «Эдельвейс» в результате универсального правопреемства, на обработку своих персональных данных в целях обеспечения образовательного процесса, осуществления мер по охране здоровья и создания благоприятных условий для разностороннего развития личности, информационного обеспечения управления образовательным учреждением, размещения фото и видео в СМИ и на официальном сайте МБУ ДО Центра «Эдельвейс».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/>
      </w:pPr>
      <w:r>
        <w:rPr>
          <w:sz w:val="18"/>
          <w:szCs w:val="18"/>
        </w:rPr>
        <w:t>Мои персональные данные включают: фамилию, имя, отчество; пол, дату и место рождения; адрес</w:t>
      </w:r>
      <w:r>
        <w:rPr>
          <w:color w:val="000000"/>
          <w:sz w:val="18"/>
          <w:szCs w:val="18"/>
        </w:rPr>
        <w:t xml:space="preserve"> по прописке, адрес проживания или временной регистрации</w:t>
      </w:r>
      <w:r>
        <w:rPr>
          <w:sz w:val="18"/>
          <w:szCs w:val="18"/>
        </w:rPr>
        <w:t xml:space="preserve">; контактные телефоны; сведения  паспорта; свидетельства государственного пенсионного страхования; номер сертификата дополнительного образования; наименование основного места обучения; семейное, социальное и имущественное положение; медицинские данные о состоянии здоровья; документы, дающие право на льготы; фотографии и видеоматериалы с мероприятий; результативность участия в мероприятиях разного уровня. 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включае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ие действует в течение всего срока обучения в МБУ ДО Центре  «Эдельвейс», а также на установленный нормативно-правовыми актами Российской Федерации срок хранения документов, содержащих вышеуказанную информацию.</w:t>
      </w:r>
    </w:p>
    <w:p>
      <w:pPr>
        <w:pStyle w:val="Normal"/>
        <w:tabs>
          <w:tab w:val="clear" w:pos="720"/>
          <w:tab w:val="left" w:pos="512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отозвано в порядке, установленном Законодательством РФ.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___________                    ____________________       /  _________________________________ 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vertAlign w:val="superscript"/>
        </w:rPr>
        <w:t>дата                                                             подпись обучающегося                                                       расшифровка подписи</w:t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512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___________                    ____________________       /  _________________________________ </w:t>
      </w:r>
    </w:p>
    <w:p>
      <w:pPr>
        <w:pStyle w:val="Normal"/>
        <w:tabs>
          <w:tab w:val="clear" w:pos="720"/>
          <w:tab w:val="left" w:pos="5124" w:leader="none"/>
        </w:tabs>
        <w:ind w:hanging="3261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ата                                                             подпись родителя                                                      расшифровка подписи</w:t>
        <w:br/>
      </w:r>
      <w:r>
        <w:rPr>
          <w:sz w:val="18"/>
          <w:szCs w:val="18"/>
          <w:vertAlign w:val="superscript"/>
        </w:rPr>
        <w:t xml:space="preserve">  (законного представителя)</w:t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80" w:gutter="0" w:header="0" w:top="11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yar.pfd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9:00Z</dcterms:created>
  <dc:creator>Windows User</dc:creator>
  <dc:description/>
  <cp:keywords/>
  <dc:language>en-US</dc:language>
  <cp:lastModifiedBy>Пользователь</cp:lastModifiedBy>
  <cp:lastPrinted>2020-07-07T09:02:00Z</cp:lastPrinted>
  <dcterms:modified xsi:type="dcterms:W3CDTF">2020-07-07T07:25:00Z</dcterms:modified>
  <cp:revision>10</cp:revision>
  <dc:subject/>
  <dc:title/>
</cp:coreProperties>
</file>