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6.png" ContentType="image/png"/>
  <Override PartName="/word/media/image19.jpeg" ContentType="image/jpeg"/>
  <Override PartName="/word/media/image20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дополнительного об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  «Эдельвей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66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ая общеобразовате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циально-гуманитарн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Маленький г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реализации: 1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раст обучающихся: 5-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ал: педагог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гачева Виктория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Пошехонье,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. Комплекс основных характеристик программы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ояснительная записка......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Цель и задачи программы.................................................................................4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 Содержание программы………………………………………………………5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 Планируемые результаты………………………………………………….....6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I. Комплекс организационно-педагогических условий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 Календарный учебный график.........................................................................6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 Условия реализации........................................................................................14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 Формы аттестации (контроля)........................................................................15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 Контрольно-измерительные материалы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 Методические материалы...............................................................................17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 Список литературы..........................................................................................19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 Приложение ………………………………………………………………….2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ознакомитель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дошкольного детства – наиболее интенсивный период </w:t>
        <w:br/>
        <w:t xml:space="preserve">развития, фундамент дальнейшего развития человека. В этом возрасте </w:t>
        <w:br/>
        <w:t xml:space="preserve">активно развиваются познавательные процессы, являющиеся важнейшей </w:t>
        <w:br/>
        <w:t xml:space="preserve">составной частью психического развития ребёнка, которые выступают </w:t>
        <w:br/>
        <w:t xml:space="preserve">основой формирования его умственных способностей. Уровень развития </w:t>
        <w:br/>
        <w:t xml:space="preserve">познавательных процессов определяет легкость и быстроту в познании </w:t>
        <w:br/>
        <w:t xml:space="preserve">окружающего мира, усвоения новых знаний и умений, что имеет особое </w:t>
        <w:br/>
        <w:t xml:space="preserve">значение для подготовки ребёнка к обучению в школе. </w:t>
        <w:br/>
        <w:t xml:space="preserve">Ведущей стороной умственного развития дошкольника является </w:t>
        <w:br/>
        <w:t xml:space="preserve">развитие логического мышления, оно подразумевает формирование </w:t>
        <w:br/>
        <w:t xml:space="preserve">логических приёмов мыслительной деятельности, а также умения понимать и </w:t>
        <w:br/>
        <w:t xml:space="preserve">прослеживать причинно-следственные связи явлений и умений выстраивать </w:t>
        <w:br/>
        <w:t xml:space="preserve">простейшие умозаключения на основе причинно-следственной связ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.  </w:t>
        <w:br/>
        <w:t xml:space="preserve">    В старшем дошкольном возрасте у детей только начинают появляться </w:t>
        <w:br/>
        <w:t xml:space="preserve">элементы логического мышления, которое необходимо развивать. </w:t>
        <w:br/>
        <w:t xml:space="preserve">Актуальность данного опыта обусловлена тем, что начинать работу по </w:t>
        <w:br/>
        <w:t xml:space="preserve">становлению высших психических процессов: памяти, внимания, </w:t>
        <w:br/>
        <w:t xml:space="preserve">воображения, логического мышления необходимо уже с младшего </w:t>
        <w:br/>
        <w:t xml:space="preserve">дошкольного возраста. Вот почему у детей необходимо развивать мышление </w:t>
        <w:br/>
        <w:t xml:space="preserve">с учётом возрастных особенност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личительная особенност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программе представляет систему из познавательных мультфильмов и развивающих игр, упражнений, которые развивают внимание, память, логические формы мышления. Дети непосредственно приобщаются к материалу, дающему пищу воображению, затрагивающую не только чисто интеллектуальную, но и эмоциональную сферу ребёнка. Задания программы выставлены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Swa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w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nPBRiIzVv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k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s://sway.office.com/CGsjzRivXIW1fNAC?ref=Link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https://sway.office.com/4BjW3yH92bkFZyrz?ref=Link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hyperlink r:id="rId6" w:tgtFrame="_blank">
        <w:r>
          <w:rPr>
            <w:rStyle w:val="InternetLink"/>
          </w:rPr>
          <w:t>https://sway.office.com/VeGMu3996TvdWBFv?ref=Link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занятий размещены в группе в В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7889093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заключается в том, что она охватывает разные аспекты </w:t>
        <w:br/>
        <w:t xml:space="preserve">умственного развития дошкольников. Программой предусмотрено не только </w:t>
        <w:br/>
        <w:t xml:space="preserve">интеллектуальное развитие детей дошкольного возраста, но и воспитание </w:t>
        <w:br/>
        <w:t xml:space="preserve">самостоятельности, инициативы, настойчивости в достижении цели, преодолении </w:t>
        <w:br/>
        <w:t xml:space="preserve">трудносте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а разработана для детей 5– 7 лет и составлена с учетом возрастных психофизиологических особенностей обучающихся. В возрасте 5– 7 лет дети познают мир исходя из личного опыта, личных впечатлений и практических действий. В целом ребенок 5-7 лет осознает себя как личность, как самостоятельный субъект деятельности и повед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и срок освоения програм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программа составлена с уче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документов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89.12.2012г. № 273-ФЗ «об образовании в РФ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и развития дополнительного образования детей до 2030года (утверждена распоряж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31 марта 2022 года №678-р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 от 27 июля 2022 г. № 629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ие приоритеты в сфере реализации государственной программы Российской Федерации "Развитие образования" до 2030 года (в ред. Постановления Правительства РФ от 07.10.2021 № 1701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ей развития воспитания в Российской Федерации на период до 2025 года, утвержденной постановлением Правительства РФ от 29.05.2015 г. № 996-р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БУ ДО Центра «Эдельвейс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на 36 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учающиеся 5-7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ая,  дистанционна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нятия проводятся 1 раза в неделю по 1 часу (время занятия включает 15-20 минут учебного времени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формирование у дошкольников элементарного логического мышления с использованием современных педагогических технолог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мыслительные умения: умение сравнивать, анализировать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, обобщать и абстрагировать информацию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сихические процессы: зрительное восприятие, произвольное внима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любознательность, самостоятельность, сообразительность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ление к поиску нестандартных решений задач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творческое воображ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мелкую моторику рук; </w:t>
      </w:r>
    </w:p>
    <w:p>
      <w:pPr>
        <w:pStyle w:val="Style19"/>
        <w:rPr/>
      </w:pPr>
      <w:r>
        <w:rPr>
          <w:sz w:val="28"/>
          <w:szCs w:val="28"/>
          <w:lang w:eastAsia="ru-RU"/>
        </w:rPr>
        <w:t xml:space="preserve">- воспит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ально – волевые качества личности: ответственность, организованность, эмоционально-положительное отношение к сверстникам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42"/>
        <w:gridCol w:w="10"/>
        <w:gridCol w:w="849"/>
        <w:gridCol w:w="707"/>
        <w:gridCol w:w="11"/>
        <w:gridCol w:w="993"/>
        <w:gridCol w:w="226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контроля/аттестации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-т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ового зада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ового задания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елкой моторики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естового задания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1. Развитие вним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: научить детей 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концентрированное и устойчивое внимание, увеличить объём внимания, усилить способность к распределению и переключению вним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ыполнение тестового задания (Приложение 3, 4, 5, 7, 8, 10, 11, 12, 13, 15, 17, 21, 24, 32, 3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2. Развитие логи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: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научить детей развитие интеллектуально – творческих способностей, интеллектуальной активности и раскрытие потенциала через освоение способов познания и логико-математических представлений, свойств, отношений, связей и зависимос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тестового задания. (Приложение  2, 14, 18, 23, 28, 29, 30, 33, 3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мелкой мотор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азвитие эластичности мышц; повышение подвижности суставов; развитие силы, гибкости пальцев; воспитание навыка удержания позы; «расковывание» руки ребенка; вызов положительных эмоций и стойкого интереса к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DED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тестового задания. (Приложение 1, 6, 9, 16, 19, 20, 22, 25, 26, 27, 3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DE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DED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жидаемые  результаты освоения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а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внивать, анализировать, классифицировать, обобщать и абстрагировать информацию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ут развиты:  зрительное восприятие, произвольное внимание, любознательность, самостоятельность, сообразительность, стремление к поиску нестандартных решений задач, творческое воображение, мелкая моторика ру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Календарный учебный график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952"/>
        <w:gridCol w:w="1964"/>
        <w:gridCol w:w="1276"/>
        <w:gridCol w:w="2126"/>
        <w:gridCol w:w="1381"/>
        <w:gridCol w:w="1312"/>
      </w:tblGrid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Ёж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выполнение тестового задания, приложение №1,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тировка от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закрытый кр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урый д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4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5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 от кос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 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-тепловиз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7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танц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8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мушка для пт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9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жа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ждественская ёл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1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2</w:t>
            </w:r>
          </w:p>
        </w:tc>
      </w:tr>
      <w:tr>
        <w:trPr>
          <w:trHeight w:val="18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чная пес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3</w:t>
            </w:r>
          </w:p>
        </w:tc>
      </w:tr>
      <w:tr>
        <w:trPr>
          <w:trHeight w:val="2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а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4</w:t>
            </w:r>
          </w:p>
        </w:tc>
      </w:tr>
      <w:tr>
        <w:trPr>
          <w:trHeight w:val="3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орванная пугов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5</w:t>
            </w:r>
          </w:p>
        </w:tc>
      </w:tr>
      <w:tr>
        <w:trPr>
          <w:trHeight w:val="3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гра в снеж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6</w:t>
            </w:r>
          </w:p>
        </w:tc>
      </w:tr>
      <w:tr>
        <w:trPr>
          <w:trHeight w:val="3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грушка Ка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7</w:t>
            </w:r>
          </w:p>
        </w:tc>
      </w:tr>
      <w:tr>
        <w:trPr>
          <w:trHeight w:val="3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сторожно, нос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8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воспит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19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0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1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худож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2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3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льные яй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4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уш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5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ья кор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6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ивый щ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7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оопар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8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ей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29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евая 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0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бассейн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1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ник для мура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2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ин празд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3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здоровы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4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смотр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ень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ыполнение тестового задания, приложение №35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Подведение ит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2 Условия реал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Материально-техническое обеспечение образовательного процесса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пешной реализации программы необходимо просторное, светлое помещение, отвечающее санитарно – гигиеническим требованиям и нормам. Учебное оборудование кабинета должно включать комплект мебели, инструменты и приспособления, необходимые для организации занятий, хранения материалов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5"/>
        <w:gridCol w:w="1842"/>
        <w:gridCol w:w="26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ств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личество единиц на групп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тепень использования (в % от продолжительности программ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ектор с экраном (мультимеди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 комплек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Цветные каранд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Видеоуроки для знакомство с нов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Дидактические карт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Интернет со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Кадровое обеспечение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Обучение по данной программе включает в себя сопровождающего взрослого, это может быть как педагог, так и родитель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 Формы аттестации (контро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освоения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ормы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и методы контроля реализации программы: выбираются педагогом в зависимости от цели контроля и возможностей детей. Основная форма контроля дистанционной программы это тестировани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ды контро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.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м этап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я одной из задач мониторинга отслеживание полученных знаний во время заня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й контроль. Главной задачей мониторинг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вершающем этап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итоговый контро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обучающихся является  изучение степени освоения полученных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пособы определения результатив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ная система оценочных средств позволяет самостоятельно проконтролировать каждый заявленный уровень  обучения, измерить его и оце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 программы   «Маленький гений»  разработана в соответствии с системой мониторинга Центра «Эдельвейс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4. Контрольно-измерительные материалы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377"/>
        <w:gridCol w:w="198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 безошибочно выполняет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, допускает незначительное количество ошиб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задание не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. Приложение 3, 4, 5, 7, 8, 10, 11, 12, 13, 15, 17, 21, 24, 32, 3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 безошибочно выполняет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, допускает незначительное количество ошиб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задание не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, приложение 2, 14, 18, 23, 28, 29, 30, 33, 34.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елкой моторики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 безошибочно выполняет задание. Высокий уровень (3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 безошибочно выполняет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, допускает незначительное количество ошиб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задание не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, приложение 1, 6, 9, 16, 19, 20, 22, 25, 26, 27, 31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5. Методические материал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обенности образовательного процесс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й процесс по программе организуется в очной фор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е место в реализации данной программы принадлежит следующим методам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Мет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дования видов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Метод воспитания и разви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Методы контроля и самоанализ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задания: тесты; самооценка; диагности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ронталь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смотр мультфильмов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дивидуальна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олнение практических за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предусматривает возможность обучения детей с ограниченными возможностями здоровья (ОВЗ), имеющих определенные особенности личности: легкой формой ДЦП, незначительным нарушением слуха, речи, зрения, физического развития, девиантного повед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организации учебного за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редполагает работу с детьми в форме занятий, самостоятельную творческую деятельность детей.  Основную долю программы составляет практическая работа, которая проводится на каждом занятии после объяснения теоретического материала. Практические занятия строятся от «простого» к «сложному» и предполагают постепенное расширение и углубление знаний, развитие навыков самостоятельности и интеллектуальных уме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ические технолог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снована на таких педагогических технологиях, как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адиционные технологии - объяснительно-иллюстративные технологии обучения, в основе которых лежат дидактические принципы Я. А. Коменского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дагогические технологии на основе личностной ориентации педагогического процесса - гуманно-личностная технология Ш. А. Амонашвил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ологии на основе активизации и интенсификации деятельности учащихся - игровые технологии Б. П. Никитин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ологии развивающего обучения - личностно-ориентированное развивающее обучение И. С. Якиман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полноценного разворачивания процесса самоопределения у обучающихся, открытая образовательная программа, её логика и содержание построены в соответствии со следующи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принцип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  формирование новых образовательных потребностей обучающихся, таких, как развитие технического творчества и освоение методов научного познания мира посредством мультипликационной деятельности с применением компьютерных технолог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   возможность индивидуального образовательного маршрута через соорганизацию различных форм индивидуального и коллективного участия. Каждый обучающийся любого уровня подготовки и способностей  в процессе обучения чувствует себя важным звеном общей цепи (системы), от которого зависит исполнение работы в целом. Доля ответственности каждого обучающегося в этом процессе очень значима, и осознавая эту значимость, ребенок старается исполнить свою часть работы достойно, что способствует формированию чувства ответственности и значимости каждого участника объед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ключение в содержание программы фундаментальных положений современной науки с учетом возрастных особенно</w:t>
        <w:softHyphen/>
        <w:t>стей детей, научность в сочетании с доступностью, строгость и система</w:t>
        <w:softHyphen/>
        <w:t>тичность изложения учебного материала, позволяет погружать обучающихся в современные формы мышления и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разовательные задачи, актуальные и практически значимые для всех обучающихся, построены на принципе событийности, когда на каждом занятии происходит что-то важное, а для каждого ребенка совершается какое-то откры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основу занятий по программе легл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педагогические принцип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творческая доминанта: преобладающей деятельностью  является та или иная форма творчества ребен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ю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многопозиционное освоение художественного текста: восприятие, переживани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ультуросообразность в воспитании (воспитание должно основываться на общечеловеческих ценностях культуры и строит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ора на эмоционально-чувственную сферу ребенка (создание условий для возникновения эмоциональных реакций и развития эмоций, которые сосредотачивают внимание ребенка на объекте познания, собственном действии и поступке, что достигается через сопереживание и прогнозирование развития ситу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звивающее обучение и индивидуализация, направленная на активизацию мыслительных процессов, формирование и развитие у детей обобщенных способов деятельности, формирование навыков самостоятельной работы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6. Список используемой литератур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ньева Т.В. Программа психологического сопровождения дошкольника при подготовке к школьному обучению. – СПб., 20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ошистая А.В. Развитие логического мышления у дошкольников. – М., 2013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есникова Е.В. Развитие математического мышления у детей 5-7лет. – М., 2006.  4. Колесникова Е.В. Рабочие тетради по математике (математические ступеньки). 2006-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икитина Н.В. Учимся правильно считать. От 5 до 10. – М., 201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терсон Л.Г. Практический курс математики для дошкольников – М., 20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терсон Л.Г., Кочемасова Е.Е. Игралочка. – М., 2013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терсон Л.Г., Холина Н. П. Раз – ступенька, два – ступенька – М., 2008, 2014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моленцева А.А., Пустовой О.В., Михайлова З. А., Непомнящая Р. Л. Математика до школы. Рабочая тетрадь. – М., 2010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апошникова Т. Цвета и формы – Спб.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«Дошколята»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s://www.youtube.com/playlist?list=PLCswu5PXYud4-3MAM_h2DKhu7beg0eyO1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8830" cy="7929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2810" cy="835787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и корабль до пристан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3175" cy="824420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зверюшку и её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340" cy="833882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квадрат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0" cy="84867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8440" cy="384238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оправу для очков и стекла по фор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660" cy="366458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цифры и раскрас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3390" cy="796480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веди птичку по точкам и раскр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434911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столько пижам, сколько обозначает циф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616966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уй  вторую часть елочной иг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4790" cy="837501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 в пустые клетки фигуры по смыс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2110" cy="786638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теленка к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7960" cy="821436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героя и предмет, который ему под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2085" cy="767334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столько пуговиц, сколько означает циф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636587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 вторую часть снегови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5090" cy="7486015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0" cy="8334375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опасные предме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1590" cy="8561070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такого же человечка по кле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4928235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изображение по 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6475" cy="8608060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предметы, которые нужны врач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434340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по точкам и раскр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815086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есенние цветы и раскрась и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7579360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и одинаковые пасхальные яй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480695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рисунок по кле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4805" cy="690689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73152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4570" cy="854519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 медведя к мал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7543800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человечка к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6858000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цифры от 1 до 4 по возрастанию  под этапами роста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3520" cy="717423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рисунок по 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745045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обведи всех мура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4155" cy="672528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и раскрась свою ладо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6535" cy="700405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265" cy="8535670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7119620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Grande;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Style18">
    <w:name w:val="Без интервала Знак"/>
    <w:qFormat/>
    <w:rPr>
      <w:rFonts w:ascii="Lucida Grande;Times New Roman" w:hAnsi="Lucida Grande;Times New Roman" w:eastAsia="Lucida Grande;Times New Roman" w:cs="Lucida Grande;Times New Roman"/>
      <w:sz w:val="24"/>
      <w:szCs w:val="20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way.office.com/tE3nonPBRiIzVvW0?ref=Link" TargetMode="External"/><Relationship Id="rId4" Type="http://schemas.openxmlformats.org/officeDocument/2006/relationships/hyperlink" Target="https://sway.office.com/CGsjzRivXIW1fNAC?ref=Link" TargetMode="External"/><Relationship Id="rId5" Type="http://schemas.openxmlformats.org/officeDocument/2006/relationships/hyperlink" Target="https://sway.office.com/4BjW3yH92bkFZyrz?ref=Link" TargetMode="External"/><Relationship Id="rId6" Type="http://schemas.openxmlformats.org/officeDocument/2006/relationships/hyperlink" Target="https://sway.office.com/VeGMu3996TvdWBFv?ref=Link" TargetMode="External"/><Relationship Id="rId7" Type="http://schemas.openxmlformats.org/officeDocument/2006/relationships/hyperlink" Target="https://vk.com/club2078890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s://www.youtube.com/playlist?list=PLCswu5PXYud4-3MAM_h2DKhu7beg0eyO1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00Z</dcterms:created>
  <dc:creator>Пользователь</dc:creator>
  <dc:description/>
  <cp:keywords/>
  <dc:language>en-US</dc:language>
  <cp:lastModifiedBy>Пользователь</cp:lastModifiedBy>
  <dcterms:modified xsi:type="dcterms:W3CDTF">2023-09-01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361927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1.0</vt:lpwstr>
  </property>
</Properties>
</file>