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нтр «Эдельвейс»</w:t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drawing>
          <wp:inline distT="0" distB="0" distL="0" distR="0">
            <wp:extent cx="629031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trike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trike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ОПОЛНИТЕЛЬНАЯ ОБЩЕОБРАЗОВАТЕЛЬНАЯ                   ОБЩЕРАЗВИВАЮЩ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учно-техн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КОНСТРУКТОРСКОЕ БЮРО»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Макаров Н.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шехон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eastAsia="ru-RU"/>
        </w:rPr>
        <w:t>Пояснительная записка кружка «Конструкторское бюр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щая характеристика круж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ружка «Конструкторское бюро»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второго поколения.</w:t>
      </w:r>
    </w:p>
    <w:p>
      <w:pPr>
        <w:pStyle w:val="C6"/>
        <w:spacing w:before="0" w:after="0"/>
        <w:ind w:firstLine="568"/>
        <w:jc w:val="both"/>
        <w:rPr>
          <w:rStyle w:val="C11"/>
          <w:color w:val="000000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C6"/>
        <w:spacing w:before="0" w:after="0"/>
        <w:ind w:firstLine="568"/>
        <w:jc w:val="both"/>
        <w:rPr>
          <w:color w:val="000000"/>
          <w:sz w:val="22"/>
          <w:szCs w:val="22"/>
        </w:rPr>
      </w:pPr>
      <w:r>
        <w:rPr>
          <w:rStyle w:val="C11"/>
          <w:color w:val="000000"/>
        </w:rPr>
        <w:t>Рабочая программа для кружка «Конструкторское бюро» составлена на основан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Закона  РФ «Об образовании в РФ» N 273-ФЗ  от 29 декабря 2012 г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jc w:val="both"/>
        <w:rPr>
          <w:rStyle w:val="C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основного общего   образования второго поколения</w:t>
      </w:r>
      <w:r>
        <w:rPr>
          <w:rStyle w:val="C11"/>
          <w:rFonts w:cs="Times New Roman" w:ascii="Times New Roman" w:hAnsi="Times New Roman"/>
          <w:i/>
          <w:iCs/>
          <w:color w:val="80808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jc w:val="both"/>
        <w:rPr>
          <w:rStyle w:val="C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 xml:space="preserve">Требований к оснащению учебного </w:t>
      </w:r>
      <w:r>
        <w:rPr>
          <w:rStyle w:val="C11"/>
          <w:rFonts w:cs="Times New Roman" w:ascii="Times New Roman" w:hAnsi="Times New Roman"/>
          <w:sz w:val="24"/>
          <w:szCs w:val="24"/>
        </w:rPr>
        <w:t>процесса по</w:t>
      </w: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 xml:space="preserve"> проведению кружка «Конструкторское бюр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Style w:val="C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кружка </w:t>
      </w: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«Конструкторское бюро»</w:t>
      </w:r>
      <w:r>
        <w:rPr>
          <w:rStyle w:val="C11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действует сохранению единого образовательного пространства России, не сковывая творческой инициативы учителей и методистов. Она предоставляет широкие возможности для реализации различных подходов к построению авторского учебного курса с учетом позиции и творческого потенциала педагога, индивидуальных способностей, интересов и потребностей учащихся, материальной базы образовательных учреждений, местных социально-экономических условий, национальных традиций характера рынка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работы кружка </w:t>
      </w: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«Конструкторское бюро»</w:t>
      </w:r>
      <w:r>
        <w:rPr>
          <w:rStyle w:val="C11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ужок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ческих и технологических знаний и умений, воспитание трудовых, гражданских и патриотических качеств лич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формирование конструкторских умений и навыков, для самореализации ребенка через приобщение к начальному техническому моделированию и достижение им личного успеха в освоении авиационного моде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места кружка в систем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ужок </w:t>
      </w: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«Конструкторское бюро»</w:t>
      </w:r>
      <w:r>
        <w:rPr>
          <w:rStyle w:val="C11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является необходимым компонентом общего образования школьников. Его содержание предоставляет школьника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разовательная программа  поможет организовать работу по изготовлению простейших летательных аппаратов, провести увлекательные соревнования по их запуску, провести серию исследований, обсуждение итогов и их теоретическое осмысление. Один из путей развития творческих способностей, это включение детей в творческую деятельность. Основным методом обучения в данной программе является метод проектов. Проектная деятельность позволяет развить исследовательские и творческие способности учащихся. Моделирование – развитие творческих способностей учащихся посредством формирования их познавательных интересов, самостоятельности мышления, удовлетворения потребностей в труде и подготовка к свободному осознанному выбору направления будущей профессиональной деятельности. Все блага цивилизации – это результат технического творчества. Начиная с древних времен, когда было изобретено колесо, и до сегодняшнего дня технический прогресс обязан творческим людям, создающим новую технику, облегчающую жизнь и деятельность человека. В последние годы, с оживлением экономики, требуется все больше и больше грамотных инженеров, особенно в области высоких технологий, однако среди молодежи престиж инженерных профессий падает. Объединения технического творчества – это именно та среда, где раскрывается талант и дарования ребенка, именно здесь происходит его становление как творческой личности. Занимаясь техническим творчеством, подрастающее поколение осваивает азы инженерной науки, приобретает  необходимые умения и навыки практической деятельности, учится самостоятельно решать поставленные перед ними конструкторские задачи. Создавая модель самолета, корабля или ракеты, ребенок превращается в талантливого конструктора или изобретателя, учится самостоятельно находить единственно верное решение на пути к успеху. Многие из выдающихся изобретателей, конструкторов и ученых начинали свой путь к высшему техническому образованию с начального технического моделирования. Они осознанно выбирали свой жизненный путь, имея за плечами, пусть маленький, но все же свой инженерный путь. Несомненно, это раннее увлечение техникой внесло существенный вклад в квалификацию каждого из них. Развитие творческих способностей детей и подростков в ранние годы является важнейшим психологическим условием овладения не только глубокими знаниями, но и способами их добывания. Умения работать руками, инструментом, на станках, достигать требуемого качества сопутствуют всей жизни каждого «кружковца» технического творчества и обеспечивают устойчивый интерес к технике, стремление изобретать и совершенствовать всевозможные устройства. Именно «не успокоившиеся», творческие люди создали автомобили и самолеты, стиральные машины и холодильники, лазеры и ракеты. И если учесть, какое громадное количество техники в регулярном обновлении, то становится ясным, что и людей, способных создавать технику, требуется столь же много. Все это и определяет актуальность дополнительной образовательной программы кружка «Конструкторское бюр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 результате обучения учащиеся овладею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ами использования распространенных ручных инструментов и приборов,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 результате изучения ученик независимо от изучаемого блока или раздела получает возможность познаком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сновными технологическими понятиями и характеристи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азначением и технологическими свойствами материа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 видами, прие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 организовывать рабочее мест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конструкторскую и технологическую документац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оследовательность выполнения технологических операций для изготовления изделия или выполнения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сырье, материалы, инструменты и оборудование для выполнения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ть, моделировать, изготавливать издел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безопасные приемы труда и правила пользования ручными инструментами, машинами и электрооборудова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устранять допущенные дефек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работы с учетом имеющихся ресурсов и услов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ределять работу при коллективной деятельности, использовать приобретенные знания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ормирования эстетической среды бы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вития творческих способностей и достижения высоких результатов преобразующей творческой деятельности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рганизации индивидуальной и коллективной 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зготовления изделий декоративно-прикладного искусства для оформления интерь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нтроля качества выполняемых работ с применением мерительных, контрольных и разметочных инстру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ыполнения безопасных приемов труда и правил техники безопасности, санитарии и гигие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ценки затрат, необходимых для создания объекта или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b/>
          <w:color w:val="000000"/>
          <w:sz w:val="28"/>
          <w:szCs w:val="28"/>
        </w:rPr>
        <w:t>Формирование универсальных учебных действий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Прежде всего, данный курс нацелен на</w:t>
      </w:r>
      <w:r>
        <w:rPr>
          <w:b/>
          <w:bCs/>
          <w:color w:val="000000"/>
        </w:rPr>
        <w:t> </w:t>
      </w:r>
      <w:r>
        <w:rPr>
          <w:color w:val="000000"/>
        </w:rPr>
        <w:t>становление самосознания ребёнка как творческой личности, индивидуальности, формирование у него устойчивого стремления к творческой самореализации. Различными методическими средствами у школьника последовательно формируется эмоционально-ценностное отношение к добросовестному творческому, созидательному труду, как одному из главных достоинств человека. Формируется осознание гармоничной связи мира вещей с миром природы и ответственности человека за поддержание этой гармонии; понимание ценности культурных традиций, отраженных в предметах материального мира, их общности и многообразия, интерес к их изучению. Тем самым, через приобщение к созидательной творческой деятельности, у ребенка формируется осознание своей работы, как части общечеловеческой культуры, закладываются основы нравственного самосозна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Применительно к универсально - учебной деятельности следует выделить три вида личностных действий: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-личностное, профессиональное, жизненное самоопределение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– и уметь на него отвечать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УД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формулировать цель урока после предварительного обсужд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учителя анализировать предложенное задание, отделять известное от неизвестног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с учителем выявлять и формулировать учебную проблем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выполнять пробные учебные действия (упражнения), отбирать оптимальное решение проблемы (задач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ть конструкторско-технологические решения и способы выполнения отдельных этапов изготовления изделий из числа, освоенных ране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тбирать наиболее подходящие для выполнения задания материалы и инструмен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задание по коллективно составленному плану, сверять с ним свои действ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текущий и итоговый контроль выполненной работы, уметь проверять модели в действии, вносить необходимые конструктивные доработки.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 УУД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ать и отбирать необходимую информацию для решения учебной задачи в учебнике, энциклопедиях, справочниках, сети Интерне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ать новые знания в процессе наблюдений, рассуждений и обсуждений материалов учебника, выполнения пробных поисковых упражн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батывать полученную информацию: сравнивать и классифицировать факты и явления; определять причинно-следственные связи изучаемых событий, явлений, использовать её для выполнения предлагаемых и жизненны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выводы на основе обобщения полученных знаний и освоенных ум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УД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вои мысли с учётом учебных и жизненных речевых ситуа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ть свою точку зрения и пытаться её обосновать и аргументирова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других, уважительно относиться к их мнениям, пытаться договориться с ни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чать, выполняя различные роли в группе, при совместном решении пробл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зультаты занятий в кружке </w:t>
      </w:r>
      <w:r>
        <w:rPr>
          <w:rStyle w:val="C11"/>
          <w:rFonts w:cs="Times New Roman" w:ascii="Times New Roman" w:hAnsi="Times New Roman"/>
          <w:b/>
          <w:color w:val="000000"/>
          <w:sz w:val="24"/>
          <w:szCs w:val="24"/>
        </w:rPr>
        <w:t>«Конструкторское бюро»</w:t>
      </w:r>
      <w:r>
        <w:rPr>
          <w:rStyle w:val="C11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ценностных ориентиров содержания круж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Style w:val="C11"/>
          <w:rFonts w:cs="Times New Roman" w:ascii="Times New Roman" w:hAnsi="Times New Roman"/>
          <w:b/>
          <w:i/>
          <w:color w:val="000000"/>
          <w:sz w:val="24"/>
          <w:szCs w:val="24"/>
        </w:rPr>
        <w:t>«Конструкторское бюро»</w:t>
      </w:r>
      <w:r>
        <w:rPr>
          <w:rStyle w:val="C11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ризвано обеспеч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— природной, социальной, культурной, технической среды, используя для этого технико-технологические зн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учащимися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 Это навыки выявления противоречий и решения проблем, поиска, анализа и обработки информации, коммуникативных навыков, базовых трудовых навыков ручного и умственного труда; навыки измерений, навыки сотрудничества, безопасного обращения с веществами в повседневной жизни.</w:t>
      </w:r>
    </w:p>
    <w:p>
      <w:pPr>
        <w:pStyle w:val="Style15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Ожидаемый результат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К концу года обучения узнают: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• </w:t>
      </w:r>
      <w:r>
        <w:rPr>
          <w:color w:val="000000"/>
        </w:rPr>
        <w:t>роль техники и технологии художественной обработки материалов в развитии цивилизации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• </w:t>
      </w:r>
      <w:r>
        <w:rPr>
          <w:color w:val="000000"/>
        </w:rPr>
        <w:t>свойства наиболее распространенных материалов (при выборе материала, его классификации и назначения для выполнения проекта)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• </w:t>
      </w:r>
      <w:r>
        <w:rPr>
          <w:color w:val="000000"/>
        </w:rPr>
        <w:t>роль проектирования в преобразовательной деятельности, основные этапы выполнения проектов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а выполнения чертежей, эскизов, технических рисунков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цесс изготовления технических моделей и способы их применения.</w:t>
      </w:r>
    </w:p>
    <w:p>
      <w:pPr>
        <w:pStyle w:val="Style15"/>
        <w:shd w:fill="FFFFFF" w:val="clear"/>
        <w:spacing w:before="0" w:after="150"/>
        <w:rPr>
          <w:color w:val="FF0000"/>
        </w:rPr>
      </w:pPr>
      <w:r>
        <w:rPr>
          <w:b/>
          <w:bCs/>
          <w:i/>
          <w:iCs/>
          <w:color w:val="000000"/>
        </w:rPr>
        <w:t>К концу года обучения получат возможность научиться: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• </w:t>
      </w:r>
      <w:r>
        <w:rPr>
          <w:color w:val="000000"/>
        </w:rPr>
        <w:t>рационально организовать свое рабочее место, соблюдать правила техники безопасности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• </w:t>
      </w:r>
      <w:r>
        <w:rPr>
          <w:color w:val="000000"/>
        </w:rPr>
        <w:t>выполнять разработку несложных проектов, конструировать простые изделия с учетом требований дизайна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итать чертежи, эскизы деталей и сборочных единиц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• </w:t>
      </w:r>
      <w:r>
        <w:rPr>
          <w:color w:val="000000"/>
        </w:rPr>
        <w:t>составлять или выбирать технологическую последовательность изготовления изделия в зависимости от предъявляемых к нему технико-технологических требований и существующих условий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• </w:t>
      </w:r>
      <w:r>
        <w:rPr>
          <w:color w:val="000000"/>
        </w:rPr>
        <w:t>выполнять основные технологические операции и осуществлять подбор материалов, заготовок, инструмента, приспособлений, оборудования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ирать изделия по схеме, чертежу, эскизу и контролировать его качество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• </w:t>
      </w:r>
      <w:r>
        <w:rPr>
          <w:color w:val="000000"/>
        </w:rPr>
        <w:t>изготовить не менее одного изделия, испытать его в действи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 — </w:t>
      </w:r>
      <w:r>
        <w:rPr>
          <w:rFonts w:cs="Times New Roman" w:ascii="Times New Roman" w:hAnsi="Times New Roman"/>
          <w:sz w:val="24"/>
          <w:szCs w:val="24"/>
        </w:rPr>
        <w:t>непрерывный процесс наблюдения и регистрации параметров объекта, в сравнении с заданными критер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и оценив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учающ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эта функция оценки предполагает не столько регистрацию имеющихся знаний, уровня обученности обучающихся, сколько прибавление, расширение фонда знан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формирование навыков систематического и добросовестного отношения к учебным обязанностя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риентиру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воздействие на умственную работу школьника с целью осознания им процесса этой работы и понимания им собственных знаний·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имулирующ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воздействие на волевую сферу посредством переживания успеха или неуспеха, формирования притязаний и намерений, поступков и отношен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иагност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непрерывное отслеживание качества знаний учащихся, измерение уровня знаний на различных этапах обучения, выявление причин отклонения от заданных целей и своевременная корректировка учебной деятельности;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ценивания предусматривает проверку эффективности обучающей деятельности самого учителя; контроль и оценка позволяют учителю получить информацию о качестве учебного процесса, с учетом которой он вносит коррективы в свою работу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ценивание способствует формированию у обучающихся адекватной самооценки как личностного образования. Адекватная самооценка школьников формируется под воздействием отметок и оценочных суждений учителя. Если эти воздействия носят негативный характер, то они ведут к формированию низкой самооценки, вселяют в ученика неуверенность в своих силах, следствием чего является снижение мотивации учения и потеря интереса к учеб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щный мотив учебной деятельности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межличностных отношений в классном коллектив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в повышении статуса учащихся. Положительное или отрицательное отношение одноклассников к отдельному ученику зависит от меры применения к нему положительных или отрицательных педагогических воздействий и оцен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ременная система оценива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т комплексный подход к оценке результатов образования (оценка предметных, метапредметных и личностных результатов общего образования). В ней используются планируемые результаты освоения основных образовательных программ в качестве содержательной и критериальной базы оценк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ценивания осуществляет оценку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 осуществляет оценку динамики образовательных достижений обучающихся; сочетает в себе внешнюю и внутреннюю оценку как механизма обеспечения качества образования; персонифицированные процедуры итоговой оценки и аттестации обучающихся и неперсонифицированные процедуры оценки состояния и тенденций развития системы образования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ая система оценивания требует уровневого подхода к разработке планируемых результатов, инструментария и представлению их; использует накопительную систему оценивания, характеризующую динамику индивидуальных образовательных достижений. использует наряду со стандартизированными письменными или устными работами проекты, практические работы, творческие работы, самоанализ, самооценку, наблюдении и др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может быть внешней (со стороны учителя и других учащихся) и внутренней (осуществляется самим ребенком)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по учебному предмету </w:t>
      </w: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«Конструкторское бюро»</w:t>
      </w:r>
      <w:r>
        <w:rPr>
          <w:rStyle w:val="C11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может осуществляться в начале учебного года (предварительный контроль). На каждом занятии (текущий), по изучению отдельной темы, раздела (текущий тематический). По окончанию четверти, полугодия (промежуточный); по итогам года (итоговы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 вводного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учебный год           полугод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ворческого объединения</w:t>
      </w:r>
    </w:p>
    <w:tbl>
      <w:tblPr>
        <w:tblW w:w="10478" w:type="dxa"/>
        <w:jc w:val="left"/>
        <w:tblInd w:w="-8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276"/>
        <w:gridCol w:w="1276"/>
        <w:gridCol w:w="1134"/>
        <w:gridCol w:w="1134"/>
        <w:gridCol w:w="709"/>
        <w:gridCol w:w="1134"/>
        <w:gridCol w:w="992"/>
        <w:gridCol w:w="140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 каб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актив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 способност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ён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                                          подпись педагога                                                                              </w:t>
      </w:r>
    </w:p>
    <w:p>
      <w:pPr>
        <w:pStyle w:val="Normal"/>
        <w:jc w:val="center"/>
        <w:rPr/>
      </w:pPr>
      <w:r>
        <w:rPr/>
        <w:t>Контроль сформированности УУ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4237"/>
        <w:gridCol w:w="4110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, рубежного и итогового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 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дук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дивидуальная работа по составлению хронокарты и определению эффективности расходования време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дивидуальная работа и работа в парах с целью освоения критериев оценки письменной рабо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 работа с целью формирования умения планировать по времени учебную деятельност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ронокарта подготовки к докладу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иентировочная карточка критериев оценк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исок критериев оценки выполнения учебных задан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родук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 деятельности на недел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клад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ернутая письменная оценка своей работы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очная работа с объяснениями по каждому критерию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адиционные формы контроля (тестирование, собеседование на зачете, письменные контрольные работ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левые, деловые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в малых группах сотрудни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новационная лаборатор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в конкурсах и олимпиад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частие в научно-практических конференция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очная рабо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ная рабо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з зна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дук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бщение, доклад, рефера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очки с заданиями, разработанные самими учащими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ац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рсовая, исследовательская рабо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укт разработки компьютерных учебных пособий, выполненный самими школьниками по определенной теме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ст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ые бес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ые и групповые творческие зад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оговариативные тес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ьтернативные тест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ытые тесты; - диал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дук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, творческая работа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кет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ст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блю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се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ая и группов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ндивидуальная работа с целью формирования рефлексивной самооценки своих возмож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ектная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ндивидуальные и групповые научно-исследовательские работы (проект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укты индивидуальной/групповой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ы анкет, тестов, бесед, наблюд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укт проект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дук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е задачи, направленные на формирование и оценку навыка самостоя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, переноса,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и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рактические задачи, направленные на формирование и оценку навыка сотрудничества, 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оценку навыка самоорганизации и саморегуляции, рефлексии, требующие совместн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парах или группах с распределением ролей/функций 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м ответственности за конечный результа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тическое планиров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50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водное занятие. Цели и задачи кружка «Конструкторское бюр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ределение тем занятий, раскрытие учебного материала на год, инструментарий, планируемые результаты, заполнение необходимой документ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безопасности, противопожарной безопасности при работе. Условия безопасной работы. Инструменты и приспособл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етические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летают змеи? Воздушные змеи – простейший летающий аппарат тяжелее воздуха. Условия полета воздушных змеев. Образование подъемные силы. Угол атаки, скорость ветра, площадь несущий поверхности – факторы, влияющие на подъемную силу воздушного зме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рия изобретения и использования воздушных зме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Конструкции – материалы для изготовления, разнообразие вид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енные сведения о материалах для изготовления: бумаге, картоне и пластике, полимерной пленке и т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альное знакомство с видами змеев, определение модели для собственного констру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, видеопока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ие змеи: плоский квадратный змей, плоский пятигранный змей, плоский фигурный змей, воздушный змей дельта крылом. Объемные змеи: змей спутник, надувные змеи. Коробчатые змеи: одно коробчатый воздушный змей,  двух коробчатый змей. Воздушный змей – дракон. Выбор конструкции из следующих возможных: мини-змей, плоский змей, объемный змей, коробчатый змей, управляемый зм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работка индивидуальной конструкции, черт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чертежей для изготовления воздушного змея. Чтение чертежей простых, объемных деталей. Выбор масштаба изготавливаемой модели. Составление эскизов деталей, полного аппарата. </w:t>
            </w:r>
          </w:p>
        </w:tc>
      </w:tr>
      <w:tr>
        <w:trPr>
          <w:trHeight w:val="1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изготовление модели по индивидуальному чертеж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необходимых расчётов.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 материалов для создания змеев (дерево,        фанера, ткани, пластик и т. д.).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способов обработки заготовленных                  материалов, изготовление необходимых шаблонов                 и   технических приспособлений.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оснований и корпусов моделей,            изготовление деталей.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деталей и узлов в единое целое.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раска, разрисовка и лакирование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варительные испытания (зимо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тельные испытания собранных моделей.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ксация особенностей зимнего запуска. Устранение обнаруженных дефект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елирование: летательные аппараты для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учение разнообразных игрушечных летательных  мод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бор приемлемых для изготовления образц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здание чертежей, подбор материалов, работа по созданию мод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тавление игрушек детям, показ правил поль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уск воздушных  змеев (апрель-май), доводка аппар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уск на максимальную высоту, запись порядка управления змеем, фиксация возможн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ранение возникших  неполадок,  конкурс на лучший аппара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ое занятие, выставка 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ыставка моделей, и фотовыстав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е планирование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tbl>
      <w:tblPr>
        <w:tblW w:w="10730" w:type="dxa"/>
        <w:jc w:val="left"/>
        <w:tblInd w:w="-85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67"/>
        <w:gridCol w:w="4253"/>
        <w:gridCol w:w="2977"/>
        <w:gridCol w:w="992"/>
        <w:gridCol w:w="1941"/>
      </w:tblGrid>
      <w:tr>
        <w:trPr>
          <w:trHeight w:val="7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 занятий кур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о план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1.    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ели и задачи кружка «Конструкторское бюро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ма 2.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оретические занят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летают воздушные змеи? (условия полета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рия изобретения их и использов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(видео) с элементами беседы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ые сведения о материалах для изготовления змеев: бумаге, картоне, пластике, полимерной пленке и других материал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с элементами беседы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ма 3.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етальное знакомство с видами зме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пределение модели для собственного констру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знообразными видами  змеев  (фото и видеопоказ), разбор особенностей конструкции, степени её сло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змеи, объемные змеи, коробчатые змеи, воздушный змей–дракон    - выбор констру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ма 4.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зработка индивидуальной конструк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те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чертежей для изготовления воздушного змея. Чтение чертежей простых, объемных детал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сштаба изготавливаемой модели. Составление эскизов деталей, чертежей полного аппара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Практическое изготовление модели по индивидуальному чертеж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еобходимых расчётов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здания модели. Подбор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  для создания змеев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рево, фанера, ткани, пластик и т.д.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лка и раскройка материалов  на заготовк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обработки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к, изготовление необходимых  шаблонов и технических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ая обработка заготовок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для сборк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оснований и корпусов              моделей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</w:t>
            </w:r>
          </w:p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деталей и узлов в единое целое с помощью металлических крепёжных деталей, клея и т.д.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на прочность соединений, испытание полёта змея в помещении.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 по результатам испытани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Предварительные испытания (зимой)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е испытания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ных моделей на улиц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ация особенностей зимнего запуска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обнаруженных дефект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ма 7. 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оделирование: летательные аппараты для иг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ение разнообразных игрушечных летательных  моделей.   Выбор приемлемых для изготовления образцов. Создание эскизов, подбор материал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по созданию модели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ание модели из бума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зделия из фанеры, жестяных пластин, катушек, из модельных детале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моделей, раскраска, лакиров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ставление игрушек детям, показ правил пользов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ма 8. 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пуск воздушных  змеев (апрель-май), доводка аппаратов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ные запуски весной и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ка моделе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моделей,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ытие готового изделия лако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ка готового издел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вые испытания моделей, тренировка в их запуск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делей к выставке, соревнования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ма 9.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вое занятие, выставка модел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ительное занятие. Подведение итогов работы за год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формление итоговой выставки и отбор лучших работ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писание учебно-методического и материально-техническ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ое обеспечение образовательного процесса включает в себ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плак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стаки столяр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ски слесар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точные инструмен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ж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к сверлильный с набором свер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ли руч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бз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жигат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пособия для учите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ое пособие «Технология. Практико-ориентированные проекты 5-8 классы»: издательство «Учитель»2010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программа по предмету «Технология» 5-9 класс. Издательство «Просвещение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е пособие А.Т. Тищенко Технология. Индустриальные технологии: 5 класс. Вента-Граф, 201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ы сети интернет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9:42:00Z</dcterms:created>
  <dc:creator>Макаров</dc:creator>
  <dc:description/>
  <cp:keywords/>
  <dc:language>en-US</dc:language>
  <cp:lastModifiedBy>Пользователь</cp:lastModifiedBy>
  <dcterms:modified xsi:type="dcterms:W3CDTF">2020-09-30T08:37:00Z</dcterms:modified>
  <cp:revision>20</cp:revision>
  <dc:subject/>
  <dc:title/>
</cp:coreProperties>
</file>