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униципальное бюджетное учреждение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дополнительного образования Центр «Эдельвейс»</w:t>
      </w:r>
    </w:p>
    <w:p>
      <w:pPr>
        <w:pStyle w:val="Normal"/>
        <w:ind w:firstLine="567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drawing>
          <wp:inline distT="0" distB="0" distL="0" distR="0">
            <wp:extent cx="5937250" cy="2329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32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eastAsia="en-US"/>
        </w:rPr>
        <w:t xml:space="preserve">                   </w:t>
      </w:r>
    </w:p>
    <w:p>
      <w:pPr>
        <w:pStyle w:val="Normal"/>
        <w:ind w:firstLine="567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p>
      <w:pPr>
        <w:pStyle w:val="Normal"/>
        <w:ind w:firstLine="567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408" w:leader="none"/>
        </w:tabs>
        <w:ind w:firstLine="567"/>
        <w:jc w:val="center"/>
        <w:rPr>
          <w:sz w:val="36"/>
          <w:szCs w:val="36"/>
        </w:rPr>
      </w:pPr>
      <w:r>
        <w:rPr>
          <w:sz w:val="36"/>
          <w:szCs w:val="36"/>
        </w:rPr>
        <w:t>Социально-педагогическая направленность</w:t>
      </w:r>
    </w:p>
    <w:p>
      <w:pPr>
        <w:pStyle w:val="Normal"/>
        <w:ind w:firstLine="567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67"/>
        <w:jc w:val="center"/>
        <w:rPr>
          <w:sz w:val="36"/>
          <w:szCs w:val="36"/>
        </w:rPr>
      </w:pPr>
      <w:r>
        <w:rPr>
          <w:sz w:val="36"/>
          <w:szCs w:val="36"/>
        </w:rPr>
        <w:t>Дополнительная общеобразовательная  общеразвивающая программа</w:t>
      </w:r>
    </w:p>
    <w:p>
      <w:pPr>
        <w:pStyle w:val="Normal"/>
        <w:ind w:firstLine="567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i/>
          <w:sz w:val="72"/>
          <w:szCs w:val="72"/>
        </w:rPr>
        <w:t>«Я - будущий  педагог»</w:t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озраст обучающихся:14-17 лет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Срок реализации: 2 год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962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Автор составитель: </w:t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Жукова Е.Г.</w:t>
      </w:r>
    </w:p>
    <w:p>
      <w:pPr>
        <w:pStyle w:val="Normal"/>
        <w:tabs>
          <w:tab w:val="clear" w:pos="708"/>
          <w:tab w:val="center" w:pos="4961" w:leader="none"/>
          <w:tab w:val="right" w:pos="935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педагог </w:t>
        <w:tab/>
        <w:t>дополнительного образова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г. Пошехонье, 202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7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главление</w:t>
      </w:r>
    </w:p>
    <w:p>
      <w:pPr>
        <w:pStyle w:val="Normal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995"/>
        <w:gridCol w:w="147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аниц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льная запи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о-тематический план первого года обуч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о-тематический план второго года обуч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образовательных ресур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информационных источ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 профессии – такой же естественный этап развития каждого человека, как первые шаги и первые слова. Готовность старшеклассника к выбору профессии во многом зависит от взрослых. Если ребенку созданы нормальные условия для его личностного развития, то в подростковом возрасте решение о выборе профессии принимается легко и естественно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ысл профориентационной работы заключается в постепенном формировании у подростка внутренней готовности к осознанному и самостоятельному планированию, корректировке и реализации своих профессиональных планов и интересов, осознание требований профессии к человеку, степени сформированности профессионально важных качеств. Они формируются только на основе личностных качеств и жизненных ценностей. Формирование готовности к самоопределению возможно при условии сотрудничества со взрослым, от которого ученик ждет не готовых решений и советов, а честного разговора о волнующих подростка проблемах и достоверной информации, на основе которой он сам примет решение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Не спланировав свою личную профессиональную карьеру подростки часто совершают ошибки в выборе дальнейшего образовательного маршрута: ни личности, ни обществу от этого проку нет. Человек чувствует себя профессионально неудовлетворенным. И чтобы цена приспособления к профессии не оказалась слишком большой, полезно заранее обдумать свой выбор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стабильность и неопределенность жизни, неясность перспектив социального развития общества, материальные трудности ведут к тому, что многие молодые люди с тревогой и опасением смотрят в завтрашний день, не могут самостоятельно решить, чего они хотят от жизн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личном опыте подростка, как правило, отсутствует переживание успеха, как личной победы, заработанной собственной активностью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это приводит к тому, что учащиеся либо находятся в состоянии неопределенности, либо сделали свой сомнительный и примитивный профессиональный выбор. Адекватность же выбора и уровень освоения профессии влияют на все стороны и общее качество жизни. Поэтому так важно для человека, вступающего в мир профессий, сделать правильный выбор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Профориентация является одним из самых важных и в то же время одним из самых сложных решений в жизни человека. С каждым годом выбор профессии становится все сложнее: некоторые из них становятся менее актуальными и востребованными, на смену приходят новые профессии будущего, многообразие которых порой удивляет. Переход к рынку труда не только внес коррективы, но и существенно изменил подходы к разработке теории и практики профессионального самоопределения молодежи. Выбор профессии — это личностно- значимая проблема: это выбор образа жизни, пути развития, выбор судьбы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Профессия</w:t>
      </w:r>
      <w:r>
        <w:rPr>
          <w:i/>
          <w:iCs/>
          <w:sz w:val="28"/>
          <w:szCs w:val="28"/>
        </w:rPr>
        <w:t> —</w:t>
      </w:r>
      <w:r>
        <w:rPr>
          <w:sz w:val="28"/>
          <w:szCs w:val="28"/>
        </w:rPr>
        <w:t> это устойчивый род трудовой деятельности, требующей определенной профессиональной подготовки, зависящий от выбора специальности в учебном заведени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С момента возникновения педагогической профессии за учителями, прежде всего, закрепилась воспитательная, единая и неделимая, функция. </w:t>
      </w:r>
      <w:r>
        <w:rPr>
          <w:iCs/>
          <w:sz w:val="28"/>
          <w:szCs w:val="28"/>
        </w:rPr>
        <w:t>Учитель — это воспитатель, наставник.</w:t>
      </w:r>
      <w:r>
        <w:rPr>
          <w:sz w:val="28"/>
          <w:szCs w:val="28"/>
        </w:rPr>
        <w:t> В этом его гражданское, человеческое предназначение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ряда объективных и субъективных причин современная молодежь оказалась не достаточно подготовленной к новым требованиям политической социально-экономической и кадровой ситуации. Серьезному искажению подверглась система представлений о престижности образования, произошла переоценка нравственных ценностей, снизился престиж педагогических специальностей. Быть педагогом стало не модно, не престижно: зарплата невысокая, а ответственность за человеческие судьбы огромная. В связи с этим в настоящее время данная проблема более чем актуальн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. Д. Сазонов, Н. И. Калугин, А. П. Меньшиков определяют профессиональную ориентацию как деятельность по подготовке молодежи к выбору профессии, в свою очередь социально-профессиональную ориентацию характеризуют как подготовку молодежи к выбору профессии и своего места в обществе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позиции теории управления, процесс профессиональной ориентации рассматривается как часть более общего процесса социальной ориентации молодежи. Соответственно и выбор профессии рассматривается, как стремление личности занять определенное место в социальной структуре общества, в социальной группе. Для того чтобы, получив профессиональное образование, стать конкурентоспособным на рынке труда необходимо еще в средней школе уделить особое внимание профориентаци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ая общеобразовательная программа «Я- будущий педагог» основана на положениях советских и российских психологов: Л.С. Выготского, Л.И. Божович, Р.С. Немова, Е.А. Климова, И.Л. Соломина, Н.С. Пряжникова о закономерностях развития личности ребенка и процесса профессионального самоопределения.  Учащиеся 14 – 18 лет входят в стадию «оптации». (Климов Е.А.) Учебные интересы старших школьников начинают опосредоваться их профессиональными намерениями. Учение приобретает личностный смысл. Профессиональная направленность, в свою очередь, опирается на индивидуально- психологические особенности. Профессиональное становление проходит ряд этапов. Если в детском возрасте ребенок примеряет на себя различные профессиональные роли в игре, то подросток начинает фантазировать и примерять на себя различные профессиональные роли в мечтах. На следующем этапе происходит предварительный выбор профессии, когда подросток руководствуется своими интересами, далее – способностями и, наконец, ценностями. На последующем этапе происходит выбор конкретной специальности. 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логом успешного профессионального самоопределения являются: адекватная самооценка, эмоциональная зрелость, саморегуляция личности, интеллектуальный потенциал. Именно поэтому в работе по оказанию помощи учащимся в профессиональном самоопределении необходимо уделять значительное внимание развитию и укреплению этих качеств личности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Р.С. Немов говорит о том, что «если ставить вопрос о том, в каком возрасте у ребенка происходят наиболее существенные процессы, связанные с выбором будущей профессии, с выработкой соответствующих умений и навыков, нужных деловых качеств личности, то ответ будет одним: в подростковом возрасте». 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Данная программа представляет собой пропедевтический, профориентационный курс педагогического образования, который должен сформировать у школьников первоначальные общие представления о педагогической деятельности, необходимые для их осознанного выбора профессии педагога по окончании школы. На теоретическом и практическом уровне обучающиеся знакомятся с основами педагогической деятельности, приобретают необходимые знания, умения и навыки профессии педагога, развивают способности и организаторские умения.</w:t>
      </w:r>
      <w:r>
        <w:rPr/>
        <w:t xml:space="preserve">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ое внимание в программе уделяется работе с родителями (законными представителями). В течение учебного года проводятся тематические родительские собрания, индивидуальные консультации по заявленным вопросам, а также по итогам диагностических обследований старшеклассников.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Категория обучающихся:</w:t>
      </w:r>
      <w:r>
        <w:rPr>
          <w:sz w:val="28"/>
          <w:szCs w:val="28"/>
        </w:rPr>
        <w:t xml:space="preserve"> Программа предназначена  для  обучающихся 8 – 11 классов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правленность</w:t>
      </w:r>
      <w:r>
        <w:rPr>
          <w:sz w:val="28"/>
          <w:szCs w:val="28"/>
        </w:rPr>
        <w:t>: социально-педагогическая (профориентационная)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Вид:</w:t>
      </w:r>
      <w:r>
        <w:rPr>
          <w:sz w:val="28"/>
          <w:szCs w:val="28"/>
        </w:rPr>
        <w:t xml:space="preserve"> программа авторская 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ровню организации процесса</w:t>
      </w:r>
      <w:r>
        <w:rPr>
          <w:sz w:val="28"/>
          <w:szCs w:val="28"/>
        </w:rPr>
        <w:t>: модульная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зучение дополнительной общеобразовательной программы «Я – будущий педагог» направлено на достижение: </w:t>
      </w:r>
    </w:p>
    <w:p>
      <w:pPr>
        <w:pStyle w:val="Normal"/>
        <w:spacing w:lineRule="auto" w:line="276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>: формировать у обучающихся устойчивый интерес к профессии, основные умения и навыки,  необходимые для педагогической  деятельност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ствовать проектированию подростками своих жизненных и профессиональных планов, идеалов будущей педагогической профессии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йствовать получению  обучающимися  первичных психолого-педагогических знаний и навыков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ть практические умения и навыки организации групповой деятельности у старшеклассников через проведение профессионально- педагогических проб: коллективные творческие дела, подготовку культурно- досуговых программ, проведения игр, конкурсов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вать коммуникативные, организационные умения и навыки, личностные качества, необходимые в педагогической профессии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ять динамику развития личностных качеств, необходимых для профессиональной педагогической деятельности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sz w:val="28"/>
          <w:szCs w:val="28"/>
          <w:highlight w:val="yellow"/>
        </w:rPr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: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окончании реализации дополнительной общеобразовательной программы «Я- будущий педагог»  обучающиеся должны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меть представления 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возникновении и развитии педагогической професс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социальной значимости труда учите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едагогических учебных заведения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роли и сущности педагогической професси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на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требования, предъявляемые к личности педагог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ичины возникновения педагогических конфли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ава и обязанности в получении профессионального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авила поступления в педагогическое учебное заведение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ме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анализировать свою деятельность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организовывать жизнь и деятельность дет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существлять самосовершенствование с позиций требований, предъявляемых к учител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организации образовательного процесса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грамма  составлена в форме групповых занятий с элементами тренинга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рупповая работа с элементами тренинга одна из эффективных форм обучения. Эта работа органично вписывается в структуру педагогического образования. Занятие в форме групповой работы с элементами тренинга планируется как набор ролевых и деловых  игр и упражнений, групповых дискуссий, которые являются продуктивными методами, позволяющими потренировать коммуникативные навыки, навыки ведения конструктивного диалога, проанализировать нормы и ценности.  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 реализации: </w:t>
      </w:r>
      <w:r>
        <w:rPr>
          <w:sz w:val="28"/>
          <w:szCs w:val="28"/>
        </w:rPr>
        <w:t>2 года (8- 9 классы – первый год обучен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(10-11классы –второй год обучения)</w:t>
      </w:r>
    </w:p>
    <w:p>
      <w:pPr>
        <w:pStyle w:val="Style18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жим реализации ДООП:</w:t>
      </w:r>
      <w:r>
        <w:rPr>
          <w:rFonts w:cs="Times New Roman" w:ascii="Times New Roman" w:hAnsi="Times New Roman"/>
          <w:sz w:val="28"/>
          <w:szCs w:val="28"/>
        </w:rPr>
        <w:t xml:space="preserve"> Групповые занятия организуются 1 раз в неделю. Длительность занятия 40-45 минут. Занятие проводят два специалиста: педагог- психолог  и  социальный педагог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Форма образовательного процесса:</w:t>
      </w:r>
      <w:r>
        <w:rPr>
          <w:rFonts w:cs="Times New Roman" w:ascii="Times New Roman" w:hAnsi="Times New Roman"/>
          <w:sz w:val="28"/>
          <w:szCs w:val="28"/>
        </w:rPr>
        <w:t xml:space="preserve"> объединение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Принципы организации образовательной деятельности</w:t>
      </w:r>
      <w:r>
        <w:rPr>
          <w:rFonts w:cs="Times New Roman" w:ascii="Times New Roman" w:hAnsi="Times New Roman"/>
          <w:sz w:val="28"/>
          <w:szCs w:val="28"/>
        </w:rPr>
        <w:t>: непрерывности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довательности, систематичности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и теории с практикой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глядности, разнообразия методов.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Lucida Sans Unicode" w:cs="Mangal;Courier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;Courier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Mangal;Courier"/>
          <w:b/>
          <w:b/>
          <w:bCs/>
          <w:kern w:val="2"/>
          <w:lang w:eastAsia="hi-IN" w:bidi="hi-IN"/>
        </w:rPr>
      </w:pPr>
      <w:r>
        <w:rPr>
          <w:rFonts w:eastAsia="Lucida Sans Unicode" w:cs="Mangal;Courier"/>
          <w:b/>
          <w:b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Mangal;Courier"/>
          <w:b/>
          <w:b/>
          <w:bCs/>
          <w:kern w:val="2"/>
          <w:lang w:eastAsia="hi-IN" w:bidi="hi-IN"/>
        </w:rPr>
      </w:pPr>
      <w:r>
        <w:rPr>
          <w:rFonts w:eastAsia="Lucida Sans Unicode" w:cs="Mangal;Courier"/>
          <w:b/>
          <w:b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Mangal;Courier"/>
          <w:b/>
          <w:b/>
          <w:bCs/>
          <w:kern w:val="2"/>
          <w:lang w:eastAsia="hi-IN" w:bidi="hi-IN"/>
        </w:rPr>
      </w:pPr>
      <w:r>
        <w:rPr>
          <w:rFonts w:eastAsia="Lucida Sans Unicode" w:cs="Mangal;Courier"/>
          <w:b/>
          <w:b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Mangal;Courier"/>
          <w:b/>
          <w:b/>
          <w:bCs/>
          <w:kern w:val="2"/>
          <w:lang w:eastAsia="hi-IN" w:bidi="hi-IN"/>
        </w:rPr>
      </w:pPr>
      <w:r>
        <w:rPr>
          <w:rFonts w:eastAsia="Lucida Sans Unicode" w:cs="Mangal;Courier"/>
          <w:b/>
          <w:b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Mangal;Courier"/>
          <w:b/>
          <w:b/>
          <w:bCs/>
          <w:kern w:val="2"/>
          <w:lang w:eastAsia="hi-IN" w:bidi="hi-IN"/>
        </w:rPr>
      </w:pPr>
      <w:r>
        <w:rPr>
          <w:rFonts w:eastAsia="Lucida Sans Unicode" w:cs="Mangal;Courier"/>
          <w:b/>
          <w:b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Mangal;Courier"/>
          <w:b/>
          <w:b/>
          <w:bCs/>
          <w:kern w:val="2"/>
          <w:lang w:eastAsia="hi-IN" w:bidi="hi-IN"/>
        </w:rPr>
      </w:pPr>
      <w:r>
        <w:rPr>
          <w:rFonts w:eastAsia="Lucida Sans Unicode" w:cs="Mangal;Courier"/>
          <w:b/>
          <w:b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Mangal;Courier"/>
          <w:b/>
          <w:b/>
          <w:bCs/>
          <w:kern w:val="2"/>
          <w:lang w:eastAsia="hi-IN" w:bidi="hi-IN"/>
        </w:rPr>
      </w:pPr>
      <w:r>
        <w:rPr>
          <w:rFonts w:eastAsia="Lucida Sans Unicode" w:cs="Mangal;Courier"/>
          <w:b/>
          <w:b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Mangal;Courier"/>
          <w:b/>
          <w:b/>
          <w:bCs/>
          <w:kern w:val="2"/>
          <w:lang w:eastAsia="hi-IN" w:bidi="hi-IN"/>
        </w:rPr>
      </w:pPr>
      <w:r>
        <w:rPr>
          <w:rFonts w:eastAsia="Lucida Sans Unicode" w:cs="Mangal;Courier"/>
          <w:b/>
          <w:b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Mangal;Courier"/>
          <w:b/>
          <w:b/>
          <w:bCs/>
          <w:kern w:val="2"/>
          <w:lang w:eastAsia="hi-IN" w:bidi="hi-IN"/>
        </w:rPr>
      </w:pPr>
      <w:r>
        <w:rPr>
          <w:rFonts w:eastAsia="Lucida Sans Unicode" w:cs="Mangal;Courier"/>
          <w:b/>
          <w:b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Mangal;Courier"/>
          <w:b/>
          <w:b/>
          <w:bCs/>
          <w:kern w:val="2"/>
          <w:lang w:eastAsia="hi-IN" w:bidi="hi-IN"/>
        </w:rPr>
      </w:pPr>
      <w:r>
        <w:rPr>
          <w:rFonts w:eastAsia="Lucida Sans Unicode" w:cs="Mangal;Courier"/>
          <w:b/>
          <w:b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Mangal;Courier"/>
          <w:b/>
          <w:b/>
          <w:bCs/>
          <w:kern w:val="2"/>
          <w:lang w:eastAsia="hi-IN" w:bidi="hi-IN"/>
        </w:rPr>
      </w:pPr>
      <w:r>
        <w:rPr>
          <w:rFonts w:eastAsia="Lucida Sans Unicode" w:cs="Mangal;Courier"/>
          <w:b/>
          <w:b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Mangal;Courier"/>
          <w:b/>
          <w:b/>
          <w:bCs/>
          <w:kern w:val="2"/>
          <w:lang w:eastAsia="hi-IN" w:bidi="hi-IN"/>
        </w:rPr>
      </w:pPr>
      <w:r>
        <w:rPr>
          <w:rFonts w:eastAsia="Lucida Sans Unicode" w:cs="Mangal;Courier"/>
          <w:b/>
          <w:b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Mangal;Courier"/>
          <w:b/>
          <w:b/>
          <w:bCs/>
          <w:kern w:val="2"/>
          <w:lang w:eastAsia="hi-IN" w:bidi="hi-IN"/>
        </w:rPr>
      </w:pPr>
      <w:r>
        <w:rPr>
          <w:rFonts w:eastAsia="Lucida Sans Unicode" w:cs="Mangal;Courier"/>
          <w:b/>
          <w:b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Mangal;Courier"/>
          <w:b/>
          <w:b/>
          <w:bCs/>
          <w:kern w:val="2"/>
          <w:lang w:eastAsia="hi-IN" w:bidi="hi-IN"/>
        </w:rPr>
      </w:pPr>
      <w:r>
        <w:rPr>
          <w:rFonts w:eastAsia="Lucida Sans Unicode" w:cs="Mangal;Courier"/>
          <w:b/>
          <w:b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Mangal;Courier"/>
          <w:b/>
          <w:b/>
          <w:bCs/>
          <w:kern w:val="2"/>
          <w:lang w:eastAsia="hi-IN" w:bidi="hi-IN"/>
        </w:rPr>
      </w:pPr>
      <w:r>
        <w:rPr>
          <w:rFonts w:eastAsia="Lucida Sans Unicode" w:cs="Mangal;Courier"/>
          <w:b/>
          <w:b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Mangal;Courier"/>
          <w:b/>
          <w:b/>
          <w:bCs/>
          <w:kern w:val="2"/>
          <w:lang w:eastAsia="hi-IN" w:bidi="hi-IN"/>
        </w:rPr>
      </w:pPr>
      <w:r>
        <w:rPr>
          <w:rFonts w:eastAsia="Lucida Sans Unicode" w:cs="Mangal;Courier"/>
          <w:b/>
          <w:b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Mangal;Courier"/>
          <w:b/>
          <w:b/>
          <w:bCs/>
          <w:kern w:val="2"/>
          <w:lang w:eastAsia="hi-IN" w:bidi="hi-IN"/>
        </w:rPr>
      </w:pPr>
      <w:r>
        <w:rPr>
          <w:rFonts w:eastAsia="Lucida Sans Unicode" w:cs="Mangal;Courier"/>
          <w:b/>
          <w:b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Mangal;Courier"/>
          <w:b/>
          <w:b/>
          <w:bCs/>
          <w:kern w:val="2"/>
          <w:lang w:eastAsia="hi-IN" w:bidi="hi-IN"/>
        </w:rPr>
      </w:pPr>
      <w:r>
        <w:rPr>
          <w:rFonts w:eastAsia="Lucida Sans Unicode" w:cs="Mangal;Courier"/>
          <w:b/>
          <w:b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Mangal;Courier"/>
          <w:b/>
          <w:b/>
          <w:bCs/>
          <w:kern w:val="2"/>
          <w:lang w:eastAsia="hi-IN" w:bidi="hi-IN"/>
        </w:rPr>
      </w:pPr>
      <w:r>
        <w:rPr>
          <w:rFonts w:eastAsia="Lucida Sans Unicode" w:cs="Mangal;Courier"/>
          <w:b/>
          <w:b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Mangal;Courier"/>
          <w:b/>
          <w:b/>
          <w:bCs/>
          <w:kern w:val="2"/>
          <w:lang w:eastAsia="hi-IN" w:bidi="hi-IN"/>
        </w:rPr>
      </w:pPr>
      <w:r>
        <w:rPr>
          <w:rFonts w:eastAsia="Lucida Sans Unicode" w:cs="Mangal;Courier"/>
          <w:b/>
          <w:b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Mangal;Courier"/>
          <w:b/>
          <w:b/>
          <w:bCs/>
          <w:kern w:val="2"/>
          <w:lang w:eastAsia="hi-IN" w:bidi="hi-IN"/>
        </w:rPr>
      </w:pPr>
      <w:r>
        <w:rPr>
          <w:rFonts w:eastAsia="Lucida Sans Unicode" w:cs="Mangal;Courier"/>
          <w:b/>
          <w:b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Mangal;Courier"/>
          <w:b/>
          <w:b/>
          <w:bCs/>
          <w:kern w:val="2"/>
          <w:lang w:eastAsia="hi-IN" w:bidi="hi-IN"/>
        </w:rPr>
      </w:pPr>
      <w:r>
        <w:rPr>
          <w:rFonts w:eastAsia="Lucida Sans Unicode" w:cs="Mangal;Courier"/>
          <w:b/>
          <w:b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 w:cs="Mangal;Courier"/>
          <w:b/>
          <w:b/>
          <w:bCs/>
          <w:kern w:val="2"/>
          <w:lang w:eastAsia="hi-IN" w:bidi="hi-IN"/>
        </w:rPr>
      </w:pPr>
      <w:r>
        <w:rPr>
          <w:rFonts w:eastAsia="Lucida Sans Unicode" w:cs="Mangal;Courier"/>
          <w:b/>
          <w:b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 w:cs="Mangal;Courier"/>
          <w:kern w:val="2"/>
          <w:lang w:eastAsia="hi-IN" w:bidi="hi-IN"/>
        </w:rPr>
      </w:pPr>
      <w:r>
        <w:rPr>
          <w:rFonts w:eastAsia="Lucida Sans Unicode" w:cs="Mangal;Courier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Mangal;Courier"/>
          <w:kern w:val="2"/>
          <w:sz w:val="32"/>
          <w:szCs w:val="32"/>
          <w:lang w:eastAsia="hi-IN" w:bidi="hi-IN"/>
        </w:rPr>
      </w:pPr>
      <w:r>
        <w:rPr>
          <w:rFonts w:eastAsia="Lucida Sans Unicode" w:cs="Mangal;Courier"/>
          <w:kern w:val="2"/>
          <w:sz w:val="32"/>
          <w:szCs w:val="32"/>
          <w:lang w:eastAsia="hi-IN" w:bidi="hi-IN"/>
        </w:rPr>
        <w:t>Учебный план</w:t>
      </w:r>
    </w:p>
    <w:p>
      <w:pPr>
        <w:pStyle w:val="Style18"/>
        <w:ind w:firstLine="567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 программы (первого года обучения)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Цель программы:</w:t>
      </w:r>
      <w:r>
        <w:rPr>
          <w:sz w:val="28"/>
          <w:szCs w:val="28"/>
        </w:rPr>
        <w:t xml:space="preserve"> формирование у обучающихся устойчивого интереса к профессии, основных умений и навыков,  необходимых для педагогической  деятельност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тегория обучающихся: </w:t>
      </w:r>
      <w:r>
        <w:rPr>
          <w:sz w:val="28"/>
          <w:szCs w:val="28"/>
        </w:rPr>
        <w:t>программа предназначена  для  обучающихся 8 – 11 классов,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 реализации: </w:t>
      </w:r>
      <w:r>
        <w:rPr>
          <w:sz w:val="28"/>
          <w:szCs w:val="28"/>
        </w:rPr>
        <w:t>2 года ( 8- 9 классы – первый год обучен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жим занятий: </w:t>
      </w:r>
      <w:r>
        <w:rPr>
          <w:sz w:val="28"/>
          <w:szCs w:val="28"/>
        </w:rPr>
        <w:t>1 занятие в неделю, продолжительность- 40- 45 минут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570"/>
        <w:gridCol w:w="879"/>
        <w:gridCol w:w="1772"/>
        <w:gridCol w:w="1650"/>
        <w:gridCol w:w="2061"/>
      </w:tblGrid>
      <w:tr>
        <w:trPr>
          <w:trHeight w:val="27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блоков (разделов)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  часов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а контроля</w:t>
            </w:r>
          </w:p>
        </w:tc>
      </w:tr>
      <w:tr>
        <w:trPr>
          <w:trHeight w:val="27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оретически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актических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1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р профессий и место педаго</w:t>
              <w:softHyphen/>
              <w:t>гической деятельности в не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both"/>
              <w:rPr/>
            </w:pPr>
            <w:r>
              <w:rPr/>
              <w:t>Опрос, тестирование</w:t>
            </w:r>
          </w:p>
        </w:tc>
      </w:tr>
      <w:tr>
        <w:trPr>
          <w:trHeight w:val="6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22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 в психологию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both"/>
              <w:rPr/>
            </w:pPr>
            <w:r>
              <w:rPr/>
              <w:t>Опрос, тестирование</w:t>
            </w:r>
          </w:p>
        </w:tc>
      </w:tr>
      <w:tr>
        <w:trPr>
          <w:trHeight w:val="6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33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тика педагог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both"/>
              <w:rPr/>
            </w:pPr>
            <w:r>
              <w:rPr/>
              <w:t>Опрос, тестир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44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терство обучения и воспитания дете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both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55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вое заняти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both"/>
              <w:rPr/>
            </w:pPr>
            <w:r>
              <w:rPr/>
              <w:t>Диагностическое обследование, защита работы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 (первого года обучения)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1"/>
        <w:gridCol w:w="992"/>
        <w:gridCol w:w="1559"/>
        <w:gridCol w:w="1480"/>
        <w:gridCol w:w="1780"/>
      </w:tblGrid>
      <w:tr>
        <w:trPr>
          <w:trHeight w:val="2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/>
            </w:pPr>
            <w:r>
              <w:rPr/>
              <w:t>Наименование блоков (разделов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/>
            </w:pPr>
            <w:r>
              <w:rPr/>
              <w:t>Всего  часов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Форма контроля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оретических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актических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Мир профессий и место педаго</w:t>
              <w:softHyphen/>
              <w:t>гической деятельности в н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426"/>
              <w:jc w:val="both"/>
              <w:rPr/>
            </w:pPr>
            <w:r>
              <w:rPr/>
              <w:t>1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Основы выбора профе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агностика</w:t>
            </w:r>
          </w:p>
        </w:tc>
      </w:tr>
      <w:tr>
        <w:trPr>
          <w:trHeight w:val="6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426"/>
              <w:jc w:val="both"/>
              <w:rPr/>
            </w:pPr>
            <w:r>
              <w:rPr/>
              <w:t>1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Зарождение педагогики и педагогических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рос,</w:t>
            </w:r>
          </w:p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</w:tc>
      </w:tr>
      <w:tr>
        <w:trPr>
          <w:trHeight w:val="6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426"/>
              <w:jc w:val="both"/>
              <w:rPr/>
            </w:pPr>
            <w:r>
              <w:rPr/>
              <w:t>1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Основные педагогические открытия прошл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,</w:t>
            </w:r>
          </w:p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</w:tc>
      </w:tr>
      <w:tr>
        <w:trPr>
          <w:trHeight w:val="6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426"/>
              <w:jc w:val="both"/>
              <w:rPr/>
            </w:pPr>
            <w:r>
              <w:rPr/>
              <w:t>1.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Выдающиеся педагоги прошл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,</w:t>
            </w:r>
          </w:p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</w:tc>
      </w:tr>
      <w:tr>
        <w:trPr>
          <w:trHeight w:val="6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426"/>
              <w:jc w:val="both"/>
              <w:rPr/>
            </w:pPr>
            <w:r>
              <w:rPr/>
              <w:t>1.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Учитель, как герой нашего врем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лексия</w:t>
            </w:r>
          </w:p>
        </w:tc>
      </w:tr>
      <w:tr>
        <w:trPr>
          <w:trHeight w:val="6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426"/>
              <w:jc w:val="both"/>
              <w:rPr/>
            </w:pPr>
            <w:r>
              <w:rPr/>
              <w:t>1.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Педагогические профессии дошкольной образовательной организации (экскурсия, мастер- клас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</w:t>
            </w:r>
          </w:p>
          <w:p>
            <w:pPr>
              <w:pStyle w:val="Normal"/>
              <w:jc w:val="both"/>
              <w:rPr/>
            </w:pPr>
            <w:r>
              <w:rPr/>
              <w:t>Рефлексия</w:t>
            </w:r>
          </w:p>
        </w:tc>
      </w:tr>
      <w:tr>
        <w:trPr>
          <w:trHeight w:val="6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Педагогические профессии образовательных организаций  дополнительного образования (экскурсия, мастер- клас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флексия </w:t>
            </w:r>
          </w:p>
        </w:tc>
      </w:tr>
      <w:tr>
        <w:trPr>
          <w:trHeight w:val="6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426"/>
              <w:jc w:val="both"/>
              <w:rPr/>
            </w:pPr>
            <w:r>
              <w:rPr/>
              <w:t>1.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Педагогические профессии общеобразовательной организации  -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</w:t>
            </w:r>
          </w:p>
          <w:p>
            <w:pPr>
              <w:pStyle w:val="Normal"/>
              <w:jc w:val="both"/>
              <w:rPr/>
            </w:pPr>
            <w:r>
              <w:rPr/>
              <w:t>Рефлексия</w:t>
            </w:r>
          </w:p>
        </w:tc>
      </w:tr>
      <w:tr>
        <w:trPr>
          <w:trHeight w:val="6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426"/>
              <w:jc w:val="both"/>
              <w:rPr/>
            </w:pPr>
            <w:r>
              <w:rPr/>
              <w:t>1.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Пути получения профессионального образования (педагогические колледж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флексия </w:t>
            </w:r>
          </w:p>
        </w:tc>
      </w:tr>
      <w:tr>
        <w:trPr>
          <w:trHeight w:val="6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426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 xml:space="preserve">Введение в психологию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426"/>
              <w:jc w:val="both"/>
              <w:rPr/>
            </w:pPr>
            <w:r>
              <w:rPr/>
              <w:t>2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Психология, как наука. Основные понятия псих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рос,</w:t>
            </w:r>
          </w:p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</w:tc>
      </w:tr>
      <w:tr>
        <w:trPr>
          <w:trHeight w:val="6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426"/>
              <w:jc w:val="both"/>
              <w:rPr/>
            </w:pPr>
            <w:r>
              <w:rPr/>
              <w:t>2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Методы психологического иссле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,</w:t>
            </w:r>
          </w:p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</w:tc>
      </w:tr>
      <w:tr>
        <w:trPr>
          <w:trHeight w:val="6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426"/>
              <w:jc w:val="both"/>
              <w:rPr/>
            </w:pPr>
            <w:r>
              <w:rPr/>
              <w:t>2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 xml:space="preserve">Общая характеристика  познавательных процессо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,</w:t>
            </w:r>
          </w:p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</w:tc>
      </w:tr>
      <w:tr>
        <w:trPr>
          <w:trHeight w:val="6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426"/>
              <w:jc w:val="both"/>
              <w:rPr/>
            </w:pPr>
            <w:r>
              <w:rPr/>
              <w:t>2.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Внимание и памя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</w:t>
            </w:r>
          </w:p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</w:tc>
      </w:tr>
      <w:tr>
        <w:trPr>
          <w:trHeight w:val="6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426"/>
              <w:jc w:val="both"/>
              <w:rPr/>
            </w:pPr>
            <w:r>
              <w:rPr/>
              <w:t>2.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Мышление и вообра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рос,</w:t>
            </w:r>
          </w:p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</w:tc>
      </w:tr>
      <w:tr>
        <w:trPr>
          <w:trHeight w:val="6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426"/>
              <w:jc w:val="both"/>
              <w:rPr/>
            </w:pPr>
            <w:r>
              <w:rPr/>
              <w:t>2.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Темперамент и характ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,</w:t>
            </w:r>
          </w:p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</w:tc>
      </w:tr>
      <w:tr>
        <w:trPr>
          <w:trHeight w:val="6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426"/>
              <w:jc w:val="both"/>
              <w:rPr/>
            </w:pPr>
            <w:r>
              <w:rPr/>
              <w:t>2.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Способ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,</w:t>
            </w:r>
          </w:p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</w:tc>
      </w:tr>
      <w:tr>
        <w:trPr>
          <w:trHeight w:val="6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426"/>
              <w:jc w:val="both"/>
              <w:rPr/>
            </w:pPr>
            <w:r>
              <w:rPr/>
              <w:t>2.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Формирование и развитие лич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</w:t>
            </w:r>
          </w:p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</w:tc>
      </w:tr>
      <w:tr>
        <w:trPr>
          <w:trHeight w:val="6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426"/>
              <w:jc w:val="both"/>
              <w:rPr/>
            </w:pPr>
            <w:r>
              <w:rPr/>
              <w:t>2.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Потребности и моти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,</w:t>
            </w:r>
          </w:p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</w:tc>
      </w:tr>
      <w:tr>
        <w:trPr>
          <w:trHeight w:val="6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426"/>
              <w:jc w:val="both"/>
              <w:rPr/>
            </w:pPr>
            <w:r>
              <w:rPr/>
              <w:t>2.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Деятельность  виды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,</w:t>
            </w:r>
          </w:p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</w:tc>
      </w:tr>
      <w:tr>
        <w:trPr>
          <w:trHeight w:val="6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426"/>
              <w:jc w:val="both"/>
              <w:rPr/>
            </w:pPr>
            <w:r>
              <w:rPr/>
              <w:t>2.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Знакомство с деятельностью педагога- психолога (мастер-клас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рос,</w:t>
            </w:r>
          </w:p>
          <w:p>
            <w:pPr>
              <w:pStyle w:val="Normal"/>
              <w:jc w:val="both"/>
              <w:rPr/>
            </w:pPr>
            <w:r>
              <w:rPr/>
              <w:t>рефлексия</w:t>
            </w:r>
          </w:p>
        </w:tc>
      </w:tr>
      <w:tr>
        <w:trPr>
          <w:trHeight w:val="6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426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Этика педагог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426"/>
              <w:jc w:val="both"/>
              <w:rPr/>
            </w:pPr>
            <w:r>
              <w:rPr/>
              <w:t>3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Педагогическое взаимодейств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,</w:t>
            </w:r>
          </w:p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</w:tc>
      </w:tr>
      <w:tr>
        <w:trPr>
          <w:trHeight w:val="6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426"/>
              <w:jc w:val="both"/>
              <w:rPr/>
            </w:pPr>
            <w:r>
              <w:rPr/>
              <w:t>3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Педагогическое об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</w:t>
            </w:r>
          </w:p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</w:tc>
      </w:tr>
      <w:tr>
        <w:trPr>
          <w:trHeight w:val="6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426"/>
              <w:jc w:val="both"/>
              <w:rPr/>
            </w:pPr>
            <w:r>
              <w:rPr/>
              <w:t>3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Педагогические ситуации и способы выхода из ни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,</w:t>
            </w:r>
          </w:p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426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Мастерство обучения и воспитания де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426"/>
              <w:jc w:val="both"/>
              <w:rPr/>
            </w:pPr>
            <w:r>
              <w:rPr/>
              <w:t>4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Особенности пришкольного детского лаге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рос,</w:t>
            </w:r>
          </w:p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426"/>
              <w:jc w:val="both"/>
              <w:rPr/>
            </w:pPr>
            <w:r>
              <w:rPr/>
              <w:t>4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Игровая деятельность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,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зан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426"/>
              <w:jc w:val="both"/>
              <w:rPr/>
            </w:pPr>
            <w:r>
              <w:rPr/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 xml:space="preserve">Итог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ка, защита работ (портфолио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200"/>
        <w:gridCol w:w="1099"/>
        <w:gridCol w:w="1652"/>
        <w:gridCol w:w="1513"/>
        <w:gridCol w:w="1369"/>
      </w:tblGrid>
      <w:tr>
        <w:trPr>
          <w:trHeight w:val="27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блоков (разделов)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  часов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а контроля</w:t>
            </w:r>
          </w:p>
        </w:tc>
      </w:tr>
      <w:tr>
        <w:trPr>
          <w:trHeight w:val="27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и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х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8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с родителями (законными представителями)</w:t>
            </w:r>
          </w:p>
        </w:tc>
      </w:tr>
      <w:tr>
        <w:trPr>
          <w:trHeight w:val="6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0" w:firstLine="567"/>
              <w:jc w:val="both"/>
              <w:rPr/>
            </w:pPr>
            <w:r>
              <w:rPr/>
              <w:t>11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дительское собрание «Введение в педагогическую профессию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22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дительское собрание</w:t>
            </w:r>
          </w:p>
          <w:p>
            <w:pPr>
              <w:pStyle w:val="Normal"/>
              <w:rPr/>
            </w:pPr>
            <w:r>
              <w:rPr/>
              <w:t>«Будущая профессия наших детей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33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консультирова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</w:tbl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Учебный план программы (второй год обучения)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Цель программы:</w:t>
      </w:r>
      <w:r>
        <w:rPr>
          <w:sz w:val="28"/>
          <w:szCs w:val="28"/>
        </w:rPr>
        <w:t xml:space="preserve"> формирование у обучающихся устойчивого интереса к профессии, основных умений и навыков,  необходимых для педагогической  деятельност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тегория обучающихся: </w:t>
      </w:r>
      <w:r>
        <w:rPr>
          <w:sz w:val="28"/>
          <w:szCs w:val="28"/>
        </w:rPr>
        <w:t xml:space="preserve"> программа предназначена  для  обучающихся 8 – 11 классов,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 обучения: </w:t>
      </w:r>
      <w:r>
        <w:rPr>
          <w:sz w:val="28"/>
          <w:szCs w:val="28"/>
        </w:rPr>
        <w:t>2 года (10-11классы- второй год обучен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жим занятий: </w:t>
      </w:r>
      <w:r>
        <w:rPr>
          <w:sz w:val="28"/>
          <w:szCs w:val="28"/>
        </w:rPr>
        <w:t>1 занятие в неделю, продолжительность-  1 ча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466"/>
        <w:gridCol w:w="1066"/>
        <w:gridCol w:w="1600"/>
        <w:gridCol w:w="1332"/>
        <w:gridCol w:w="1184"/>
      </w:tblGrid>
      <w:tr>
        <w:trPr>
          <w:trHeight w:val="270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/>
            </w:pPr>
            <w:r>
              <w:rPr/>
              <w:t>Наименование блоков (разделов)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rPr/>
            </w:pPr>
            <w:r>
              <w:rPr/>
              <w:t>Всего  часов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а контроля</w:t>
            </w:r>
          </w:p>
        </w:tc>
      </w:tr>
      <w:tr>
        <w:trPr>
          <w:trHeight w:val="27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етически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их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/>
            </w:pPr>
            <w:r>
              <w:rPr/>
              <w:t>1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/>
            </w:pPr>
            <w:r>
              <w:rPr/>
              <w:t>Введение в педагогическую профессию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rPr/>
            </w:pPr>
            <w:r>
              <w:rPr/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/>
            </w:pPr>
            <w:r>
              <w:rPr/>
              <w:t>2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/>
            </w:pPr>
            <w:r>
              <w:rPr/>
              <w:t xml:space="preserve"> </w:t>
            </w:r>
            <w:r>
              <w:rPr/>
              <w:t>Психолог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rPr/>
            </w:pPr>
            <w:r>
              <w:rPr/>
              <w:t>1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/>
            </w:pPr>
            <w:r>
              <w:rPr/>
              <w:t>3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/>
            </w:pPr>
            <w:r>
              <w:rPr/>
              <w:t>Педагог, как  организатор  деятельности дете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rPr/>
            </w:pPr>
            <w:r>
              <w:rPr/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/>
            </w:pPr>
            <w:r>
              <w:rPr/>
              <w:t>4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/>
            </w:pPr>
            <w:r>
              <w:rPr/>
              <w:t>Итоговое занятие</w:t>
            </w:r>
          </w:p>
          <w:p>
            <w:pPr>
              <w:pStyle w:val="Normal"/>
              <w:ind w:firstLine="57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rPr/>
            </w:pPr>
            <w:r>
              <w:rPr/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о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rPr/>
            </w:pPr>
            <w:r>
              <w:rPr/>
              <w:t>3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Учебно-тематический план (второго года обучения)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134"/>
        <w:gridCol w:w="1276"/>
        <w:gridCol w:w="1276"/>
        <w:gridCol w:w="1700"/>
      </w:tblGrid>
      <w:tr>
        <w:trPr>
          <w:trHeight w:val="27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3" w:firstLine="567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/>
              <w:t>Наименование блоков (разделов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Всего  час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/>
            </w:pPr>
            <w:r>
              <w:rPr/>
              <w:t>Форма контроля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3" w:firstLine="567"/>
              <w:jc w:val="both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етическ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/>
              <w:t>практических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3" w:firstLine="567"/>
              <w:jc w:val="both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b/>
                <w:b/>
              </w:rPr>
            </w:pPr>
            <w:r>
              <w:rPr>
                <w:b/>
              </w:rPr>
              <w:t>Введение в педагогическую професс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3" w:firstLine="567"/>
              <w:jc w:val="both"/>
              <w:rPr/>
            </w:pPr>
            <w:r>
              <w:rPr/>
              <w:t>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/>
              <w:t>Особенности профессионального стано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стирование Диагностика</w:t>
            </w:r>
          </w:p>
        </w:tc>
      </w:tr>
      <w:tr>
        <w:trPr>
          <w:trHeight w:val="6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3" w:firstLine="567"/>
              <w:jc w:val="both"/>
              <w:rPr/>
            </w:pPr>
            <w:r>
              <w:rPr/>
              <w:t>1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/>
              <w:t>Сущность процесса обучения в современной школе. Подготовка педагога к уро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</w:t>
            </w:r>
          </w:p>
        </w:tc>
      </w:tr>
      <w:tr>
        <w:trPr>
          <w:trHeight w:val="6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3" w:firstLine="567"/>
              <w:jc w:val="both"/>
              <w:rPr/>
            </w:pPr>
            <w:r>
              <w:rPr/>
              <w:t>1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/>
              <w:t>Сущность процесса воспитания в современной шко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</w:t>
            </w:r>
          </w:p>
        </w:tc>
      </w:tr>
      <w:tr>
        <w:trPr>
          <w:trHeight w:val="6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3" w:firstLine="567"/>
              <w:jc w:val="both"/>
              <w:rPr/>
            </w:pPr>
            <w:r>
              <w:rPr/>
              <w:t>1.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/>
              <w:t>Педагогические техн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</w:t>
            </w:r>
          </w:p>
        </w:tc>
      </w:tr>
      <w:tr>
        <w:trPr>
          <w:trHeight w:val="6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3" w:firstLine="567"/>
              <w:jc w:val="both"/>
              <w:rPr/>
            </w:pPr>
            <w:r>
              <w:rPr/>
              <w:t>1.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/>
              <w:t>Педагогическая техника уч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</w:t>
            </w:r>
          </w:p>
        </w:tc>
      </w:tr>
      <w:tr>
        <w:trPr>
          <w:trHeight w:val="6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3" w:firstLine="567"/>
              <w:jc w:val="both"/>
              <w:rPr/>
            </w:pPr>
            <w:r>
              <w:rPr/>
              <w:t>1.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/>
              <w:t>Встреча с ветеранами педагогического тру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</w:tc>
      </w:tr>
      <w:tr>
        <w:trPr>
          <w:trHeight w:val="6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3" w:firstLine="567"/>
              <w:jc w:val="both"/>
              <w:rPr/>
            </w:pPr>
            <w:r>
              <w:rPr/>
              <w:t>1.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/>
              <w:t>Способы получения педагогического образования (ВУЗы и педагогические  колледж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ос </w:t>
            </w:r>
          </w:p>
          <w:p>
            <w:pPr>
              <w:pStyle w:val="Normal"/>
              <w:jc w:val="both"/>
              <w:rPr/>
            </w:pPr>
            <w:r>
              <w:rPr/>
              <w:t>Рефлексия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3" w:firstLine="567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b/>
                <w:b/>
              </w:rPr>
            </w:pPr>
            <w:r>
              <w:rPr>
                <w:b/>
              </w:rPr>
              <w:t>Псих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3" w:firstLine="567"/>
              <w:jc w:val="both"/>
              <w:rPr/>
            </w:pPr>
            <w:r>
              <w:rPr/>
              <w:t>2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/>
              <w:t>Что изучает социальная психолог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, тестирование</w:t>
            </w:r>
          </w:p>
        </w:tc>
      </w:tr>
      <w:tr>
        <w:trPr>
          <w:trHeight w:val="6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3" w:firstLine="567"/>
              <w:jc w:val="both"/>
              <w:rPr/>
            </w:pPr>
            <w:r>
              <w:rPr/>
              <w:t>2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/>
              <w:t>Особенности малых групп. Уровни развития малых групп. Взаимодействие в групп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/>
              <w:t>0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, тестирование</w:t>
            </w:r>
          </w:p>
        </w:tc>
      </w:tr>
      <w:tr>
        <w:trPr>
          <w:trHeight w:val="6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3" w:firstLine="567"/>
              <w:jc w:val="both"/>
              <w:rPr/>
            </w:pPr>
            <w:r>
              <w:rPr/>
              <w:t>2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/>
              <w:t>Положение человека в группе. Лидер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, тестирование</w:t>
            </w:r>
          </w:p>
        </w:tc>
      </w:tr>
      <w:tr>
        <w:trPr>
          <w:trHeight w:val="6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3" w:firstLine="567"/>
              <w:jc w:val="both"/>
              <w:rPr/>
            </w:pPr>
            <w:r>
              <w:rPr/>
              <w:t>2.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/>
              <w:t>Общение виды. Фун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/>
              <w:t>0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, тестирование</w:t>
            </w:r>
          </w:p>
        </w:tc>
      </w:tr>
      <w:tr>
        <w:trPr>
          <w:trHeight w:val="6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3" w:firstLine="567"/>
              <w:jc w:val="both"/>
              <w:rPr/>
            </w:pPr>
            <w:r>
              <w:rPr/>
              <w:t>2.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/>
              <w:t>Механизм межличностного вос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, тестирование</w:t>
            </w:r>
          </w:p>
        </w:tc>
      </w:tr>
      <w:tr>
        <w:trPr>
          <w:trHeight w:val="6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3" w:firstLine="567"/>
              <w:jc w:val="both"/>
              <w:rPr/>
            </w:pPr>
            <w:r>
              <w:rPr/>
              <w:t>2.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/>
              <w:t>Деловое общение. Особенности межличностного общения. Правила эффективного общ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, тестирование</w:t>
            </w:r>
          </w:p>
        </w:tc>
      </w:tr>
      <w:tr>
        <w:trPr>
          <w:trHeight w:val="6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3" w:firstLine="567"/>
              <w:jc w:val="both"/>
              <w:rPr/>
            </w:pPr>
            <w:r>
              <w:rPr/>
              <w:t>2.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/>
              <w:t>Особенности публичного выступления. Самопрезен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, тестирование</w:t>
            </w:r>
          </w:p>
        </w:tc>
      </w:tr>
      <w:tr>
        <w:trPr>
          <w:trHeight w:val="6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3" w:firstLine="567"/>
              <w:jc w:val="both"/>
              <w:rPr/>
            </w:pPr>
            <w:r>
              <w:rPr/>
              <w:t>2.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/>
              <w:t>Барьеры общения. Конфликт. Как разрешать конфли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, тестирование</w:t>
            </w:r>
          </w:p>
        </w:tc>
      </w:tr>
      <w:tr>
        <w:trPr>
          <w:trHeight w:val="6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3" w:firstLine="567"/>
              <w:jc w:val="both"/>
              <w:rPr/>
            </w:pPr>
            <w:r>
              <w:rPr/>
              <w:t>2.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/>
              <w:t>Что изучает возрастная псих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, тестирование</w:t>
            </w:r>
          </w:p>
        </w:tc>
      </w:tr>
      <w:tr>
        <w:trPr>
          <w:trHeight w:val="6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3" w:firstLine="567"/>
              <w:jc w:val="both"/>
              <w:rPr/>
            </w:pPr>
            <w:r>
              <w:rPr/>
              <w:t>2.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/>
              <w:t>Характеристика раннего детства. Характеристика дошколь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, тестирование</w:t>
            </w:r>
          </w:p>
        </w:tc>
      </w:tr>
      <w:tr>
        <w:trPr>
          <w:trHeight w:val="6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3" w:firstLine="567"/>
              <w:jc w:val="both"/>
              <w:rPr/>
            </w:pPr>
            <w:r>
              <w:rPr/>
              <w:t>2.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/>
              <w:t>Характеристика младшего школь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, тестирование</w:t>
            </w:r>
          </w:p>
        </w:tc>
      </w:tr>
      <w:tr>
        <w:trPr>
          <w:trHeight w:val="6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3" w:firstLine="567"/>
              <w:jc w:val="both"/>
              <w:rPr/>
            </w:pPr>
            <w:r>
              <w:rPr/>
              <w:t>2.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/>
              <w:t>Характеристика  подростка и старшекласс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, тестирование</w:t>
            </w:r>
          </w:p>
        </w:tc>
      </w:tr>
      <w:tr>
        <w:trPr>
          <w:trHeight w:val="6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3" w:firstLine="567"/>
              <w:jc w:val="both"/>
              <w:rPr/>
            </w:pPr>
            <w:r>
              <w:rPr/>
              <w:t>2.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/>
              <w:t>Характеристика юности и взросл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, тестирование</w:t>
            </w:r>
          </w:p>
        </w:tc>
      </w:tr>
      <w:tr>
        <w:trPr>
          <w:trHeight w:val="6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3" w:firstLine="567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b/>
                <w:b/>
              </w:rPr>
            </w:pPr>
            <w:r>
              <w:rPr>
                <w:b/>
              </w:rPr>
              <w:t>Педагог, как  организатор  деятельности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3" w:firstLine="567"/>
              <w:jc w:val="both"/>
              <w:rPr/>
            </w:pPr>
            <w:r>
              <w:rPr/>
              <w:t>3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/>
              <w:t>Организаторская деятельность и её структура. Стили руко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, тестирование</w:t>
            </w:r>
          </w:p>
        </w:tc>
      </w:tr>
      <w:tr>
        <w:trPr>
          <w:trHeight w:val="6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3" w:firstLine="567"/>
              <w:jc w:val="both"/>
              <w:rPr/>
            </w:pPr>
            <w:r>
              <w:rPr/>
              <w:t>3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/>
              <w:t>Этапы и методы организаторской работы. Правила организаторск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, тестирование</w:t>
            </w:r>
          </w:p>
        </w:tc>
      </w:tr>
      <w:tr>
        <w:trPr>
          <w:trHeight w:val="6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3" w:firstLine="567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b/>
                <w:b/>
              </w:rPr>
            </w:pPr>
            <w:r>
              <w:rPr>
                <w:b/>
              </w:rPr>
              <w:t>Итог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презентация (зачетная работа, портфолио), диагностика</w:t>
            </w:r>
          </w:p>
        </w:tc>
      </w:tr>
      <w:tr>
        <w:trPr>
          <w:trHeight w:val="6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3" w:firstLine="567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750"/>
        <w:gridCol w:w="1141"/>
        <w:gridCol w:w="1897"/>
        <w:gridCol w:w="1673"/>
        <w:gridCol w:w="1372"/>
      </w:tblGrid>
      <w:tr>
        <w:trPr>
          <w:trHeight w:val="27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блоков (разделов)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  часов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а контроля</w:t>
            </w:r>
          </w:p>
        </w:tc>
      </w:tr>
      <w:tr>
        <w:trPr>
          <w:trHeight w:val="27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оретически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актических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8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с родителями (законными представителями)</w:t>
            </w:r>
          </w:p>
        </w:tc>
      </w:tr>
      <w:tr>
        <w:trPr>
          <w:trHeight w:val="6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0" w:firstLine="567"/>
              <w:jc w:val="both"/>
              <w:rPr/>
            </w:pPr>
            <w:r>
              <w:rPr/>
              <w:t>11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дительское собрание «Введение в педагогическую профессию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22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дительское собрание</w:t>
            </w:r>
          </w:p>
          <w:p>
            <w:pPr>
              <w:pStyle w:val="Normal"/>
              <w:rPr/>
            </w:pPr>
            <w:r>
              <w:rPr/>
              <w:t>«Будущая профессия наших детей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33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дивидуальное консультировани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ечение учебного год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дополнительной общеобразовательной общеразвивающей программы</w:t>
      </w:r>
    </w:p>
    <w:p>
      <w:pPr>
        <w:pStyle w:val="Normal"/>
        <w:spacing w:lineRule="auto" w:line="276"/>
        <w:ind w:firstLine="567"/>
        <w:rPr/>
      </w:pPr>
      <w:r>
        <w:rPr>
          <w:sz w:val="28"/>
          <w:szCs w:val="28"/>
        </w:rPr>
        <w:t>Дополнительная общеобразовательная программа «Я - будущий педагог» состоит из двух этапов обучения:</w:t>
      </w:r>
    </w:p>
    <w:p>
      <w:pPr>
        <w:pStyle w:val="Normal"/>
        <w:spacing w:lineRule="auto" w:line="276"/>
        <w:rPr/>
      </w:pPr>
      <w:r>
        <w:rPr>
          <w:i/>
          <w:sz w:val="28"/>
          <w:szCs w:val="28"/>
        </w:rPr>
        <w:t>1год обучения  включает в себя  следующие разделы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Мир профессий и место педагогической деятельности в нем (12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Введение в психологию (11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Этика педагога.</w:t>
        <w:tab/>
        <w:t>(6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Мастерство обучения и воспитания детей (3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Итоговое занятие (2)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 год обучения включает в себя  следующие разделы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Введение в педагогическую профессию</w:t>
        <w:tab/>
        <w:t xml:space="preserve"> (12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Психология (17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Педагог, как  организатор  деятельности детей (3)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-Итоговое занятие (2)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актически каждое занятие имеет теоретическую и практическую части. В теоретической части занятия – непосредственно обсуждение темы встречи. Это может быть рассказ, беседа, лекция, но основной формой проведения занятий является диалог-размышление, что позволяет детям делиться имеющимся опытом, обогащать его и выбирать для себя наиболее приемлемый и желаемый путь  движения к выбору профессии. Вторая часть занятия состоит из практического выполнения различных заданий и упражнений. На занятиях используются также психологические методы и приемы. Это: упражнения на сплочение группы, психогимнастические упражнения, эмоциональная гимнастика и изобразительная игра, сюжетно-ролевая игра, проективные методики, упражнения на быстрый отдых и расслабление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</w:p>
    <w:p>
      <w:pPr>
        <w:pStyle w:val="Normal"/>
        <w:ind w:firstLine="567"/>
        <w:rPr/>
      </w:pPr>
      <w:r>
        <w:rPr>
          <w:i/>
          <w:sz w:val="28"/>
          <w:szCs w:val="28"/>
        </w:rPr>
        <w:t>Занятия строятся по следующей схем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водная часть-5мин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ая часть-35 мин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лючительная часть-10 мин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флексия-10 мин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оки и этапы реализации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реализуется в течение двух лет в два этап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этап для учащихся 8-9 класс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этап для учащихся 10-11клас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дополнительной общеобразовательной общеразвивающей программы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Методическое обеспе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программы предусматривается использование следующих методов работы:  лекция;  беседа;  коллективные творческие дела; психологические упражнения;  ролевые игры;  деловые игры;  дискуссия;  творческая работа; экскурсии; домашние задания;  групповое (индивидуальное) тестирование и анкетирование, а также создание буклетов или презентаций о деятельности педагогов своей школы, выпускниках, ставших учителями, о педагогических династиях, известных  отечественных и зарубежных педагогах прошлых лет; </w:t>
        <w:tab/>
        <w:t>обсуждение книг, телепередач, фильмов, посвященных педагогическим профессиям; встречи с интересными и любимыми педагогами, представителями педагогических династий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Материально-техническое обеспечение</w:t>
      </w:r>
    </w:p>
    <w:p>
      <w:pPr>
        <w:pStyle w:val="Style1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занятий необходим класс с мультимедийным оборудованием, канцелярские принадлежности. Обучающимся предлагается вести тетради, для записи основных определений и ключевых понятий темы занятия, а также для рабочих записей во время выполнения тестов, упражнений, самостоятельной и домашней работы.</w:t>
      </w:r>
      <w:r>
        <w:rPr>
          <w:sz w:val="28"/>
          <w:szCs w:val="28"/>
        </w:rPr>
        <w:t xml:space="preserve">   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Информационное обеспечение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ческая литература, справочная литература, интернет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Кадровое обеспечение: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проводят два специалиста: педагог- психолог  и  социальный педагог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ребования к квалификации педагогов, реализующих данную программу. Программа проводится педагогом-психологом и социальным педагогом, имеющими опыт работы с обучающимися старших классов. К работе подключаются педагоги школы: классные руководители, ответственные за проведение профориентационной работы, социальные педагоги (по мере необходимости).</w:t>
      </w:r>
    </w:p>
    <w:p>
      <w:pPr>
        <w:pStyle w:val="Style1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ониторинг</w:t>
      </w:r>
      <w:r>
        <w:rPr>
          <w:b/>
          <w:sz w:val="28"/>
          <w:szCs w:val="28"/>
        </w:rPr>
        <w:t xml:space="preserve"> образовательных ресурсов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ритериями эффективности программы будут являться повышение уровня автономности, информированности, осознанного принятия решений в планировании профессионального маршрута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акже показателем эффективности проводимой работы будет являться наличие у учащихся самостоятельно составленного плана профессионального образовательного маршрута с учетом индивидуальных интересов, способностей и требований рынка труда. В результате проведенных занятий можно будет оценить способность ставить цели, планировать свой профессиональный образовательный маршрут, развитие коммуникативных умений.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анкете «Сформированность профессионально плана» предусмотрен блок вопросов на получение обратной связи от обучающихся.  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отслеживания эффективности проводимой работы на последнем занятии проводится блок диагностических методик: Методика «Готовность к выбору профессии» (адаптация А.П. Чернявской); Анкета «Сформированность профессионального плана», а также выполнения творческих заданий в ходе реализации программы, ведения «Профессионального портфолио»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Литература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 Безус Ж.Н., Жукова Ю.П., Кузнецова И.В., Радченко В.В., Совина К.В., Холодилова Ю.К. Путь к профессии: основы активной позиции на рынке труда: Учебное пособие для учащихся старших классов школ. -Ярославль: Центр «Ресурс», 2003. 152 с. 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Гурова  Е.  В.  Профориентационная  работа  в  школе:  методическое  пособие.- Москва: Просвещение, 2007.– 95 с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3. Игры – обучение, тренинг, досуг… (под ред. В.В. Петрусинского). – М.: Новая школа/1994.- 368 с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    Климов Е.А. «Психология профессионального самоопределения.  – Ростов на Дону.: Феникс, 1996. -509с. 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Концепция и модели допрофессиональной педагогической подготовки обучающихся Ярославской области/группа разработчиков: Лобода И.В, Байбородова Л.В., Лавров М.Е., Белкина В.В.-Ярославль, 2015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6. Пряжников Н.С., Пряжникова Е.Ю. «Игры и методики для профессионального самоопределения старшеклассников»-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М. : Первое сентября, 2004. – 224 с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Пряжников Н.С. «Профессиональное и личностное самоопределение. – М.: Издательство «Институт практической психологии», Воронеж: НПО «МОДЭК», 1996. – 256 с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 Федеральный государственный образовательный стандарт основного общего  образования/м-во образования и науки Российской Федерации.-М. Просвещение, 2011.-48с.- (Стандарты второго поколения)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Социальная сеть работников образования nsportal.ru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0. Инфоурок </w:t>
      </w:r>
      <w:r>
        <w:rPr>
          <w:rFonts w:eastAsia="Calibri"/>
          <w:sz w:val="28"/>
          <w:szCs w:val="28"/>
          <w:lang w:val="en-GB" w:eastAsia="en-US"/>
        </w:rPr>
        <w:t>http</w:t>
      </w:r>
      <w:r>
        <w:rPr>
          <w:rFonts w:eastAsia="Calibri"/>
          <w:sz w:val="28"/>
          <w:szCs w:val="28"/>
          <w:lang w:eastAsia="en-US"/>
        </w:rPr>
        <w:t>://</w:t>
      </w:r>
      <w:r>
        <w:rPr>
          <w:rFonts w:eastAsia="Calibri"/>
          <w:sz w:val="28"/>
          <w:szCs w:val="28"/>
          <w:lang w:val="en-GB" w:eastAsia="en-US"/>
        </w:rPr>
        <w:t>infourok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GB" w:eastAsia="en-US"/>
        </w:rPr>
        <w:t>ru</w:t>
      </w:r>
      <w:r>
        <w:rPr>
          <w:rFonts w:eastAsia="Calibri"/>
          <w:sz w:val="28"/>
          <w:szCs w:val="28"/>
          <w:lang w:eastAsia="en-US"/>
        </w:rPr>
        <w:t>/.</w:t>
      </w:r>
    </w:p>
    <w:p>
      <w:pPr>
        <w:pStyle w:val="Normal"/>
        <w:spacing w:lineRule="auto" w:line="276"/>
        <w:ind w:firstLine="567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Литература для обучающихся: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Бендюков М. А., Соломин И. Л. «Дорога в будущее. Самоучитель для начинающих профессиональный путь", С.- Пб, Рост, 334 с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 Путь к успеху. Информационно – справочный материал. – Надым, ЯНАО. ГУ ЦЗН, 2002 год. – 16 с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 Технология. Профориентация: Тесты/Авт. – сост. И.П. Арефьев. – М.: Изд – во НЦ ЭНАС, 2005. – 96 с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 Климов Е.А. Как выбрать профессию: Кн. для учащихся – М., 1990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 Справочник профессионального образования Ярославской области 2015-2016 «Куда пойти учиться?» [Текст]: периодическое издание / сост. Т.В. Саакова, М.Н. Хахунова; под ред. И.В. Кузнецовой. - Ярославль: Центр «Ресурс»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6. Прощичкая Е.Н. Выбирайте профессию: Учеб. пособие для ст. кл. сред. сш. – М., 1991 г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 Пряжников Н.С. «Активные методы профессионального самоопределения»: Учебное пособие.— М.: МГППИ, 2001. — 88 с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  Рувинский Л.С., Хохлов С.И. Как воспитывать волю и характер: Кн. для учащихся. – М., 1986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49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;Courier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23:20:00Z</dcterms:created>
  <dc:creator>User</dc:creator>
  <dc:description/>
  <cp:keywords/>
  <dc:language>en-US</dc:language>
  <cp:lastModifiedBy>Пользователь</cp:lastModifiedBy>
  <cp:lastPrinted>2016-09-20T09:29:00Z</cp:lastPrinted>
  <dcterms:modified xsi:type="dcterms:W3CDTF">2020-10-06T12:16:00Z</dcterms:modified>
  <cp:revision>70</cp:revision>
  <dc:subject/>
  <dc:title>МОУ Сосновская средняя общеобразовательная школа №2</dc:title>
</cp:coreProperties>
</file>