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тчет по работникам учреждения на 8 сентября 2021 г.</w:t>
      </w:r>
    </w:p>
    <w:tbl>
      <w:tblPr>
        <w:tblW w:w="21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1785"/>
        <w:gridCol w:w="1929"/>
        <w:gridCol w:w="1890"/>
        <w:gridCol w:w="2432"/>
        <w:gridCol w:w="1264"/>
        <w:gridCol w:w="2196"/>
        <w:gridCol w:w="2277"/>
        <w:gridCol w:w="846"/>
        <w:gridCol w:w="1835"/>
        <w:gridCol w:w="66"/>
        <w:gridCol w:w="2958"/>
        <w:gridCol w:w="2218"/>
      </w:tblGrid>
      <w:tr>
        <w:trPr>
          <w:tblHeader w:val="true"/>
        </w:trPr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разования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заведение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учебы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я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ачева Виктория Вячеславовна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дагогическо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нбаский государственный педагогический университет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01.07.2015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ервая категория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ПК. Организация детского-юношеского туризма</w:t>
              <w:br/>
              <w:br/>
              <w:t>КПК. Образовательный туризм как средство достижения результатов ФГОС ООО</w:t>
              <w:br/>
              <w:br/>
              <w:t>КПК. Профессиональный стандарт педагога: формирование психолого-педагогических компетенций"</w:t>
              <w:br/>
              <w:br/>
              <w:t>КПК. Реализация ФГОС:"Организация учебно-исследовательской и проектной деятельности обучающихся"(Модуль 2)</w:t>
              <w:br/>
              <w:br/>
              <w:t>КПК. Модульная вариативная программа повышения квалификации "Повышение доступности дополнительного образования детей"</w:t>
              <w:br/>
              <w:br/>
              <w:t>КПК.. Актуальные вопросы развития региональной системы образова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 "Как обогатить содержание программ воспитательной работы с классом, программ внеурочной деятельности мероприятиями РДШ? 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  "Планирование деятельности: инструкция к применению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   "Карта дел организации: технологии и способы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  "Проекты Российского движения школьников – время твоих возможностей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  "Методические рекомендации для специалистов в области воспитания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  "Интеграция мероприятий РДШ в программу духовно-нравственного развития, воспитания и социализации школы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  "Азбука Лидера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нлайн-курс "Дистанционные образовательные технологии  в преподавании робототехнике"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Онлайн-курс " Программа дистанционного обучения работе с платформой LEGO MINDSTORMS EducationEV3"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ПК. «Профилактика безнадзорности и правонарушений несовершеннолетних в соответствии с федеральным законом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ПК. «Обработка персональных данных в образовательных организациях»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еминар. «Программное обеспечение </w:t>
            </w:r>
            <w:r>
              <w:rPr>
                <w:lang w:val="en-US"/>
              </w:rPr>
              <w:t>Movavi</w:t>
            </w:r>
            <w:r>
              <w:rPr/>
              <w:t xml:space="preserve"> для образования»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ПК. «Научная игрушка»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ПК. «Школа театральной педагогики»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«Азы программирования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Техника &amp; творчество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льт</w:t>
            </w:r>
            <w:r>
              <w:rPr>
                <w:lang w:val="en-US"/>
              </w:rPr>
              <w:t>STEAM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бототехник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кола блогер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збука безопасност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нансовая грамотность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ленький гений»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вриленко Марина Константиновна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службы сопровождения замещающих семей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дагогическо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ГПУ им.К.Д.Ушинск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5.06.1992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рвая категория</w:t>
            </w:r>
          </w:p>
          <w:p>
            <w:pPr>
              <w:pStyle w:val="Normal"/>
              <w:spacing w:before="0" w:after="240"/>
              <w:rPr/>
            </w:pPr>
            <w:r>
              <w:rPr/>
              <w:t>Социальный педагог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ПД. Профессиональный стандарт педагога: формирование психолого-педагогических компетенций</w:t>
              <w:br/>
              <w:br/>
              <w:t>КПД. Интерактивные средства обучения</w:t>
              <w:br/>
              <w:br/>
              <w:t>КПД. Организация деятельности школьного психолого-медико-педагогического консилиума</w:t>
              <w:br/>
              <w:br/>
              <w:t>КПД. Медиация: подходы, практика, инструменты</w:t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t>КПД. Оказание психолого-педагогической помощи родителям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«Преодолевая преграды»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асимова Светлана Вячеславовна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службы сопровождения замещающих семей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ая государственная авиационная академия им. П.А. Соловьев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7.2004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- менеджер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Не аттестован</w:t>
            </w:r>
          </w:p>
          <w:p>
            <w:pPr>
              <w:pStyle w:val="Normal"/>
              <w:spacing w:before="0" w:after="240"/>
              <w:rPr/>
            </w:pPr>
            <w:r>
              <w:rPr/>
              <w:t>Социальный педагог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. "Социальная политика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ПК. "Актуальные вопросы реабилитации и абилитации инвалидов: организационно-методические и практические аспекты"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«Преодолевая преграды»</w:t>
            </w:r>
          </w:p>
        </w:tc>
      </w:tr>
      <w:tr>
        <w:trPr>
          <w:trHeight w:val="4702" w:hRule="atLeast"/>
        </w:trPr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кова Елена Геннадьевна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дагогическо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ГПУ им. К.Д.Ушинск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09.06.2006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Не аттестован</w:t>
            </w:r>
          </w:p>
          <w:p>
            <w:pPr>
              <w:pStyle w:val="Normal"/>
              <w:spacing w:before="0" w:after="240"/>
              <w:rPr/>
            </w:pPr>
            <w:r>
              <w:rPr/>
              <w:t>Социальный педагог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. "Основы работы с ПО Асtivinspire для интерактивных досок и панеле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. "Медиация: тконструктор восстановительных программ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. «Профессиональный стандарт педагога: проектирование и реализация воспитательных програм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. "ФГОС: организация методической работы в школ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. «ФГОС: конструирование основной образовательной программы СОО 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. «Оказания первой помощ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«Я - будущий педагог»,</w:t>
            </w:r>
          </w:p>
          <w:p>
            <w:pPr>
              <w:pStyle w:val="Normal"/>
              <w:rPr/>
            </w:pPr>
            <w:r>
              <w:rPr/>
              <w:t>«Моё будущее – мой выбор».</w:t>
            </w:r>
          </w:p>
          <w:p>
            <w:pPr>
              <w:pStyle w:val="Normal"/>
              <w:rPr/>
            </w:pPr>
            <w:r>
              <w:rPr/>
              <w:t>«Разумный выбор»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Ольга Павловна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дагогическо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рославский государственный педагогический университет им. К.Д. Ушинск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7.05.2004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рвая категория</w:t>
            </w:r>
          </w:p>
          <w:p>
            <w:pPr>
              <w:pStyle w:val="Normal"/>
              <w:spacing w:before="0" w:after="240"/>
              <w:rPr/>
            </w:pPr>
            <w:r>
              <w:rPr/>
              <w:t>Педагог-психолог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ПК "ФГОС обновление компетенции педагога"</w:t>
              <w:br/>
              <w:br/>
              <w:t>КПК "Профессиональный стандарт педагога формирование психолого-педагогических компетенций".</w:t>
              <w:br/>
              <w:br/>
              <w:t>КПК "Профессиональный стандарт педагога формирование психолого-педагогических компетенций".</w:t>
              <w:br/>
              <w:br/>
              <w:t>КПК "Организация деятельности школьного психолого-медико-педагогического консилиума".</w:t>
              <w:br/>
              <w:br/>
              <w:t>КПК "Актуальные вопросы развития региональной системы образования".</w:t>
              <w:br/>
              <w:br/>
              <w:t>КПК " Медиация: подходы, практика, инструменты".</w:t>
              <w:br/>
              <w:br/>
              <w:t>КПК "Психолого-педагогическое сопровождение детей с синдромом дефицита внимания и гиперактивностью"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  </w:t>
            </w:r>
            <w:r>
              <w:rPr/>
              <w:t>«Мастерская  развития»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ПознавайКА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Хочу быть успешным»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чкин Александр Александрович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ий политехнический институт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6.1994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рвая категория</w:t>
            </w:r>
          </w:p>
          <w:p>
            <w:pPr>
              <w:pStyle w:val="Normal"/>
              <w:spacing w:before="0" w:after="240"/>
              <w:rPr/>
            </w:pPr>
            <w:r>
              <w:rPr/>
              <w:t>Методис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. «Интерактивные средства обуч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. «ФГОС: конструирование основной образовательной программы СОО 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. «Формирование навыков смыслового чтения на уроках естественно-математических дисциплин»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гунова Алена Евгеньевна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дагогическо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Ярославский государственный педагогический университет им. К.Д. Ушинского»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03.07.2015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рвая категория</w:t>
            </w:r>
          </w:p>
          <w:p>
            <w:pPr>
              <w:pStyle w:val="Normal"/>
              <w:spacing w:before="0" w:after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бластной учебный курс «Школа эстрадного танца»</w:t>
              <w:br/>
              <w:br/>
              <w:t>КПД. «ИКТ-компетентность в профессиональной деятельности педагога»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КПК. "Актуальные вопросы развития региональной системы образования"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Georgia" w:ascii="Georgia" w:hAnsi="Georgia"/>
              </w:rPr>
              <w:t>«S</w:t>
            </w:r>
            <w:r>
              <w:rPr>
                <w:rFonts w:cs="Georgia" w:ascii="Georgia" w:hAnsi="Georgia"/>
                <w:lang w:val="en-US"/>
              </w:rPr>
              <w:t>t</w:t>
            </w:r>
            <w:r>
              <w:rPr>
                <w:rFonts w:cs="Georgia" w:ascii="Georgia" w:hAnsi="Georgia"/>
              </w:rPr>
              <w:t>у</w:t>
            </w:r>
            <w:r>
              <w:rPr>
                <w:rFonts w:cs="Georgia" w:ascii="Georgia" w:hAnsi="Georgia"/>
                <w:lang w:val="en-US"/>
              </w:rPr>
              <w:t>l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Dance</w:t>
            </w:r>
            <w:r>
              <w:rPr>
                <w:rFonts w:cs="Georgia" w:ascii="Georgia" w:hAnsi="Georgia"/>
              </w:rPr>
              <w:t>»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ванова Надежда Николаевна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дагогическо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сударственное образовательное автономное учреждение среднего профессионального образования Яр.области Рыбинский педагогический колледж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7.06.2012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Не аттестован</w:t>
            </w:r>
          </w:p>
          <w:p>
            <w:pPr>
              <w:pStyle w:val="Normal"/>
              <w:spacing w:before="0" w:after="240"/>
              <w:rPr/>
            </w:pPr>
            <w:r>
              <w:rPr/>
              <w:t>Педагог-организатор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нлайн-курс "Как обогатить содержание программ воспитательной работы с классом, программ внеурочной деятельности мероприятиями РДШ? 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  "Планирование деятельности: инструкция к применению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   "Карта дел организации: технологии и способы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  "Проекты Российского движения школьников – время твоих возможностей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  "Методические рекомендации для специалистов в области воспитания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  "Интеграция мероприятий РДШ в программу духовно-нравственного развития, воспитания и социализации школы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  "Азбука Лиде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«Школа актива РДШ»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а Зоя Александровна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дагогическое</w:t>
              <w:br/>
              <w:br/>
              <w:t>Педагогическо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ГПУ им.К.Д.Ушинского</w:t>
              <w:br/>
              <w:br/>
              <w:t>Государственное образовательное учреждение высшего профессионального образования «Ленинградский государственный университет имени А.С.Пушкина»,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7.06.1986</w:t>
              <w:br/>
              <w:br/>
              <w:t>11.05.2004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«Педагогика и методика начального обучения»</w:t>
              <w:br/>
              <w:br/>
              <w:t>"Логопедия"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Высшая категория</w:t>
            </w:r>
          </w:p>
          <w:p>
            <w:pPr>
              <w:pStyle w:val="Normal"/>
              <w:spacing w:before="0" w:after="240"/>
              <w:rPr/>
            </w:pPr>
            <w:r>
              <w:rPr/>
              <w:t>Учитель-логопед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ПК. Возможности применения средств миофункциональной коррекции в работе логопеда»</w:t>
              <w:br/>
              <w:br/>
              <w:t>КПК. «Обучение детей с задержкой психического развития в условиях общеобразовательной школы"</w:t>
              <w:br/>
              <w:br/>
              <w:t>КПК. «Обучение детей с задержкой психического развития в условиях общеобразовательной школы"</w:t>
              <w:br/>
              <w:br/>
              <w:t>КПК. «Интерактивные средства обучения»</w:t>
              <w:br/>
              <w:br/>
              <w:t>КПК. «Профессиональный стандарт педагога: формирование психолого-педагогических компетенций»</w:t>
              <w:br/>
              <w:br/>
              <w:t>КПК. «Особенности проведения групповых за-нятий с дошкольниками с ТНР с использованием интерактивных технологий»</w:t>
              <w:br/>
              <w:br/>
              <w:t>КПК. "Особенности проведения групповых занятий с дошкольниками с ТНР с использованием интерактивных технологий"</w:t>
              <w:br/>
              <w:br/>
              <w:t>КПК. "Принципы взаимодействия логопеда и воспитателя для создания развивающей игровой среды в работе с детьми с ОВЗ"</w:t>
              <w:br/>
              <w:br/>
              <w:t>КПК. «Особенности организации и содержания коррекционной работы по преодолению дизартрии у детей с ДЦП» (А.В.Кроткова)</w:t>
              <w:br/>
              <w:br/>
              <w:t>КПК. «Мобильная диагностика состояния пись-менной речи у младших школьников»</w:t>
              <w:br/>
              <w:br/>
              <w:t>КПК. «Специальные УМК издательства «Про-свещение» для реализации особых образо-вательных потребностей детей с ОВЗ в со-ответствии с требованиями ФГОС НОО ОВЗ и ФГОС образования обучающихся с умственной отсталостью (интеллектуаль-ными нарушениями)</w:t>
              <w:br/>
              <w:br/>
              <w:t>КПК. «Рабочая программа логопеда и дефекто-лога: особенности составления» (Н.В.Микляева)</w:t>
              <w:br/>
              <w:br/>
              <w:t>КПК. "Эффективные методы подготовительного периода в работе над постановкой и автоматизацией шипящих звуков"</w:t>
              <w:br/>
              <w:br/>
              <w:t>КПК. "Итоговые занятия с дошкольниками с применением интерактивных развивающих игр. Фиксация промежуточных результатов."</w:t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t>КПК. «Заикание как системное нарушение речи. Дефектологические и психотерапевтиче-ские методы работы с детьми и родителя-ми» (С.Ю.Бенилова)</w:t>
              <w:br/>
              <w:br/>
              <w:t>КПК. «Формирование навыков чтения с помо-щью интерактивных упражнений у до-школьников с ОВЗ»</w:t>
              <w:br/>
              <w:br/>
              <w:t>КПК. Организация деятельности школьного психолого-медико-педагогического консилиума»</w:t>
              <w:br/>
              <w:br/>
              <w:t>КПК. Практико-ориентированный семинар</w:t>
              <w:br/>
              <w:br/>
              <w:t>КПК. «Психолого-педагогическое сопровождение детей с синдромом дефицита внимания и гиперактивностью»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атина Анастасия Николаевна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ПОУ Ярославской области Пошехонский аграрно-политехнический колледж г.Пошехонье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6.2020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Не аттестован</w:t>
            </w:r>
          </w:p>
          <w:p>
            <w:pPr>
              <w:pStyle w:val="Normal"/>
              <w:spacing w:before="0" w:after="240"/>
              <w:rPr/>
            </w:pPr>
            <w:r>
              <w:rPr/>
              <w:t>Методис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а Марина Юрьевна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дагогическо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ГПУ им. К.Д.Ушинск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03.07.1998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рвая категория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ПК. "ИКТ - компетентность в профессиональной деятельности педагога"</w:t>
              <w:br/>
              <w:br/>
              <w:t>КПК. "Модульная вариативная программа повышения квалификации" "Повышение доступности дополнительного образования детей"</w:t>
              <w:br/>
              <w:br/>
              <w:t>КПК. "Актуальные вопросы развития региональной системы образования"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«Планета</w:t>
            </w:r>
            <w:r>
              <w:rPr>
                <w:lang w:val="en-US"/>
              </w:rPr>
              <w:t>STEAM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«Я рисую этот мир»</w:t>
            </w:r>
          </w:p>
          <w:p>
            <w:pPr>
              <w:pStyle w:val="Normal"/>
              <w:rPr/>
            </w:pPr>
            <w:r>
              <w:rPr/>
              <w:t>«ИзобразимКа»</w:t>
            </w:r>
          </w:p>
          <w:p>
            <w:pPr>
              <w:pStyle w:val="Normal"/>
              <w:rPr/>
            </w:pPr>
            <w:r>
              <w:rPr/>
              <w:t>«Акварелька»</w:t>
            </w:r>
          </w:p>
          <w:p>
            <w:pPr>
              <w:pStyle w:val="Normal"/>
              <w:rPr/>
            </w:pPr>
            <w:r>
              <w:rPr/>
              <w:t>«Скетчинг+»</w:t>
            </w:r>
          </w:p>
          <w:p>
            <w:pPr>
              <w:pStyle w:val="Normal"/>
              <w:rPr/>
            </w:pPr>
            <w:r>
              <w:rPr/>
              <w:t>«Декоративная лепка»</w:t>
            </w:r>
          </w:p>
          <w:p>
            <w:pPr>
              <w:pStyle w:val="Normal"/>
              <w:rPr/>
            </w:pPr>
            <w:r>
              <w:rPr/>
              <w:t>«Стильные идеи»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а Наталья Вадимовна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ь-дефектолог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дагогическо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ГПУ им.К.Д.Ушинск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21.06.2017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Не аттестован</w:t>
            </w:r>
          </w:p>
          <w:p>
            <w:pPr>
              <w:pStyle w:val="Normal"/>
              <w:spacing w:before="0" w:after="240"/>
              <w:rPr/>
            </w:pPr>
            <w:r>
              <w:rPr/>
              <w:t>Учитель-дефектолог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 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ПК. Специальное (дефектологическое) образование: Логопедия и практическая логопсихология</w:t>
              <w:br/>
              <w:br/>
              <w:t>КПК. Актуальные вопросы развития региональной системы образования</w:t>
              <w:br/>
              <w:br/>
              <w:t>КПК. Психолого-педагогическое сопровождение детей с синдромом дефицита внимания и гиперактивностью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опова Светлана Александровна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дагогическое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ЯГПУ им. К. Д. Ушинск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30.06.201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рвая категория</w:t>
            </w:r>
          </w:p>
          <w:p>
            <w:pPr>
              <w:pStyle w:val="Normal"/>
              <w:spacing w:before="0" w:after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КПК. Воспитательное пространство лагеря дневного пребывания и загородного детского оздоровительного учреждения</w:t>
              <w:br/>
              <w:br/>
              <w:t>КПК. Управление государственными и муниципальными закупками</w:t>
              <w:br/>
              <w:br/>
              <w:t>семинар</w:t>
              <w:br/>
              <w:br/>
              <w:t>Управление государственными и муниципальными закупками</w:t>
              <w:br/>
              <w:br/>
              <w:t>КПК. ИКТ-компетентность в профессиональной деятельности педагог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ПК. «Профилактика безнадзорности и правонарушений несовершеннолетних в соответствии с федеральным законом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ПК. «Обработка персональных данных в образовательных организациях»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«Бумажные фантазии»</w:t>
            </w:r>
          </w:p>
          <w:p>
            <w:pPr>
              <w:pStyle w:val="Normal"/>
              <w:rPr/>
            </w:pPr>
            <w:r>
              <w:rPr/>
              <w:t>«Волшебная ниточка»</w:t>
            </w:r>
          </w:p>
          <w:p>
            <w:pPr>
              <w:pStyle w:val="Normal"/>
              <w:rPr/>
            </w:pPr>
            <w:r>
              <w:rPr/>
              <w:t>«Лоскуток»</w:t>
            </w:r>
          </w:p>
          <w:p>
            <w:pPr>
              <w:pStyle w:val="Normal"/>
              <w:rPr/>
            </w:pPr>
            <w:r>
              <w:rPr/>
              <w:t>«Вдохновение»</w:t>
            </w:r>
          </w:p>
          <w:p>
            <w:pPr>
              <w:pStyle w:val="Normal"/>
              <w:rPr/>
            </w:pPr>
            <w:r>
              <w:rPr/>
              <w:t>«Радуга добра»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мян Инесса Рубеновна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ий государственный педагогический университет им. К.Д. Ушинск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.07.2020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Не аттестован</w:t>
            </w:r>
          </w:p>
          <w:p>
            <w:pPr>
              <w:pStyle w:val="Normal"/>
              <w:spacing w:before="0" w:after="240"/>
              <w:rPr/>
            </w:pPr>
            <w:r>
              <w:rPr/>
              <w:t>Педагог-психолог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ПК. Медиация: конструктор восстановительных программ.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К. Основы обеспечения информационной безопасности.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  </w:t>
            </w:r>
            <w:r>
              <w:rPr/>
              <w:t>«Мастерская  развития»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ПознавайКА»</w:t>
            </w:r>
          </w:p>
          <w:p>
            <w:pPr>
              <w:pStyle w:val="Normal"/>
              <w:rPr/>
            </w:pPr>
            <w:r>
              <w:rPr/>
              <w:t>«Хочу быть успешным»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алова Алёна Евгеньевна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образовательное автономное учреждение среднего профессионального образования Яр.области Рыбинский педагогический колледж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Не аттестован</w:t>
            </w:r>
          </w:p>
          <w:p>
            <w:pPr>
              <w:pStyle w:val="Normal"/>
              <w:spacing w:before="0" w:after="24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нлайн-курс "Как обогатить содержание программ воспитательной работы с классом, программ внеурочной деятельности мероприятиями РДШ? 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  "Планирование деятельности: инструкция к применению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   "Карта дел организации: технологии и способы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  "Проекты Российского движения школьников – время твоих возможностей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  "Методические рекомендации для специалистов в области воспитания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  "Интеграция мероприятий РДШ в программу духовно-нравственного развития, воспитания и социализации школы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нлайн-курс  "Азбука Лидера"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ПК. «Профилактика безнадзорности и правонарушений несовершеннолетних в соответствии с федеральным законом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ПК. «Обработка персональных данных в образовательных организациях»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/>
              <w:t> </w:t>
            </w:r>
            <w:r>
              <w:rPr>
                <w:rFonts w:cs="Georgia" w:ascii="Georgia" w:hAnsi="Georgia"/>
              </w:rPr>
              <w:t>«S</w:t>
            </w:r>
            <w:r>
              <w:rPr>
                <w:rFonts w:cs="Georgia" w:ascii="Georgia" w:hAnsi="Georgia"/>
                <w:lang w:val="en-US"/>
              </w:rPr>
              <w:t>t</w:t>
            </w:r>
            <w:r>
              <w:rPr>
                <w:rFonts w:cs="Georgia" w:ascii="Georgia" w:hAnsi="Georgia"/>
              </w:rPr>
              <w:t>у</w:t>
            </w:r>
            <w:r>
              <w:rPr>
                <w:rFonts w:cs="Georgia" w:ascii="Georgia" w:hAnsi="Georgia"/>
                <w:lang w:val="en-US"/>
              </w:rPr>
              <w:t>l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Dance</w:t>
            </w:r>
            <w:r>
              <w:rPr>
                <w:rFonts w:cs="Georgia" w:ascii="Georgia" w:hAnsi="Georgia"/>
              </w:rPr>
              <w:t>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Танцевальный калейдоскоп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7:00Z</dcterms:created>
  <dc:creator>Пользователь</dc:creator>
  <dc:description/>
  <cp:keywords/>
  <dc:language>en-US</dc:language>
  <cp:lastModifiedBy>Пользователь</cp:lastModifiedBy>
  <dcterms:modified xsi:type="dcterms:W3CDTF">2021-09-09T13:06:00Z</dcterms:modified>
  <cp:revision>5</cp:revision>
  <dc:subject/>
  <dc:title/>
</cp:coreProperties>
</file>