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нтр «Эдельвейс»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drawing>
          <wp:inline distT="0" distB="0" distL="0" distR="0">
            <wp:extent cx="6917055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ПОЛНИТЕЛЬНАЯ ОБЩЕОБРАЗОВАТЕЛЬНАЯ                   ОБЩЕРАЗВИВАЮЩ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КОНСТРУКТОРСКОЕ БЮРО»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Макаров Н.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шехо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Пояснительная записка кружка «Конструкторское бюр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ая характеристика круж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ружка «Конструкторское бюро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ые основы разработки программы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составлена с учетом требований следующих документов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Ф»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Федерации (Минобрнауки России) от 09 ноября 2018 г. № 196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Концепцией развития дополнительного образования детей в Российской Федерации, утвержденной распоряжением Правительства РФ от 4.09.2014 г. № 1726-р; санитарно-эпидемиологическими требованиями к организациям воспитания и обучения, отдыха и оздоровления детей и молодежи (утв. Главным государственным санитарным врачом РФ от 28.09.2020 г. № 28); </w:t>
      </w: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04.07.2014 № 41 «Об утверждении СанПиН 2.4.4.3172-14 «Санитарно</w:t>
        <w:softHyphen/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й по проектированию дополнительных общеобразовательных программ (Проект Минобрнауки РФ ФГАУ «ФИРО» 2015 г.)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Государственная программа РФ «Развитие образования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 2018-2025 годы, утвержденной постановлением Правительства РФ от 26.12.2017 г. № 1642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Стратегией развития воспитания в Российск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Федерации на период до 2025 года, 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авительства РФ от 29.05.2015 г. № 996-р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став МБУ ДО Центра «Эдельвейс».</w:t>
      </w:r>
    </w:p>
    <w:p>
      <w:pPr>
        <w:pStyle w:val="C6"/>
        <w:spacing w:before="0" w:after="0"/>
        <w:jc w:val="both"/>
        <w:rPr>
          <w:rStyle w:val="C11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Style w:val="C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кружка 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«Конструкторское бюро»</w:t>
      </w:r>
      <w:r>
        <w:rPr>
          <w:rStyle w:val="C11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йствует сохранению единого образовательного пространства России, не сковывая творческой инициативы учителей и методистов.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, индивидуальных способностей, интересов и потребностей учащихся, материальной базы образовательных учреждений, местных социально-экономических условий, национальных традиций характера рынка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работы кружка 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«Конструкторское бюро»</w:t>
      </w:r>
      <w:r>
        <w:rPr>
          <w:rStyle w:val="C11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жок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формирование конструкторских умений и навыков, для самореализации ребенка через приобщение к начальному техническому моделированию и достижение им личного успеха в освоении авиационного моде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места кружка в систем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жок 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«Конструкторское бюро»</w:t>
      </w:r>
      <w:r>
        <w:rPr>
          <w:rStyle w:val="C11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является необходимым компонентом общего образования школьников. Его содержание предоставляет школьника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разовательная программа  поможет организовать работу по изготовлению простейших летательных аппаратов, провести увлекательные соревнования по их запуску, провести серию исследований, обсуждение итогов и их теоретическое осмысление. Один из путей развития творческих способностей, это включение детей в творческую деятельность. Основным методом обучения в данной программе является метод проектов. Проектная деятельность позволяет развить исследовательские и творческие способности учащихся. Моделирование – развитие творческих способностей учащихся посредством формирования их познавательных интересов, самостоятельности мышления, удовлетворения потребностей в труде и подготовка к свободному осознанному выбору направления будущей профессиональной деятельности. Все блага цивилизации – это результат технического творчества. Начиная с древних времен, когда было изобретено колесо, и до сегодняшнего дня технический прогресс обязан творческим людям, создающим новую технику, облегчающую жизнь и деятельность человека. В последние годы, с оживлением экономики, требуется все больше и больше грамотных инженеров, особенно в области высоких технологий, однако среди молодежи престиж инженерных профессий падает. Объединения технического творчества – это именно та среда, где раскрывается талант и дарования ребенка, именно здесь происходит его становление как творческой личности. Занимаясь техническим творчеством, подрастающее поколение осваивает азы инженерной науки, приобретает  необходимые умения и навыки практической деятельности, учится самостоятельно решать поставленные перед ними конструкторские задачи. Создавая модель самолета, корабля или ракеты, ребенок превращается в талантливого конструктора или изобретателя, учится самостоятельно находить единственно верное решение на пути к успеху. Многие из выдающихся изобретателей, конструкторов и ученых начинали свой путь к высшему техническому образованию с начального технического моделирования. Они осознанно выбирали свой жизненный путь, имея за плечами, пусть маленький, но все же свой инженерный путь. Несомненно, это раннее увлечение техникой внесло существенный вклад в квалификацию каждого из них. Развитие творческих способностей детей и подростков в ранние годы является важнейшим психологическим условием овладения не только глубокими знаниями, но и способами их добывания. Умения работать руками, инструментом, на станках, достигать требуемого качества сопутствуют всей жизни каждого «кружковца» технического творчества и обеспечивают устойчивый интерес к технике, стремление изобретать и совершенствовать всевозможные устройства. Именно «не успокоившиеся», творческие люди создали автомобили и самолеты, стиральные машины и холодильники, лазеры и ракеты. И если учесть, какое громадное количество техники в регулярном обновлении, то становится ясным, что и людей, способных создавать технику, требуется столь же много. Все это и определяет актуальность дополнительной образовательной программы кружка «Конструкторское бюр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результате обучения учащиеся овладею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результате изучения ученик независимо от изучаемого блока или раздела получает возможность познаком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сновными технологическими понятиями и характерист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азначением и технологическими свойствами матери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 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организовывать рабочее мест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конструкторскую и технологическую документ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сырье, материалы, инструменты и оборудование для выполнения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, моделировать, изготавливать издел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устранять допущенные дефе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работы с учетом имеющихся ресурсов и усло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ределять работу при коллективной деятельности, использовать приобретенные знания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ормирования эстетической среды бы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изации индивидуальной и коллективной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готовления изделий декоративно-прикладного искусства для оформления интерь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ыполнения безопасных приемов труда и правил техники безопасности, санитарии и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ценки затрат, необходимых для создания объекта или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Формирование универсальных учебных действий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Прежде всего, данный курс нацелен на</w:t>
      </w:r>
      <w:r>
        <w:rPr>
          <w:b/>
          <w:bCs/>
          <w:color w:val="000000"/>
        </w:rPr>
        <w:t> </w:t>
      </w:r>
      <w:r>
        <w:rPr>
          <w:color w:val="000000"/>
        </w:rPr>
        <w:t>становление самосознания ребёнка как творческой личности, индивидуальности, формирование у него устойчивого стремления к творческой самореализации. Различными методическими средствами у школьника последовательно формируется эмоционально-ценностное отношение к добросовестному творческому, созидательному труду, как одному из главных достоинств человека. Формируется осознание гармоничной связи мира вещей с миром природы и ответственности человека за поддержание этой гармонии; понимание ценности культурных традиций, отраженных в предметах материального мира, их общности и многообразия, интерес к их изучению. Тем самым, через приобщение к созидательной творческой деятельности, у ребенка формируется осознание своей работы, как части общечеловеческой культуры, закладываются основы нравственного самосозна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Применительно к универсально - учебной деятельности следует выделить три вида личностных действий:</w:t>
      </w:r>
    </w:p>
    <w:p>
      <w:pPr>
        <w:pStyle w:val="Style16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-личностное, профессиональное, жизненное самоопределение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-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– и уметь на него отвечать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цель урока после предварительного обсу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учителя анализировать предложенное задание, отделять известное от неизвестно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учителем выявлять и формулировать учебную проблем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полнять пробные учебные действия (упражнения), отбирать оптимальное решение проблемы (задач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ть конструкторско-технологические решения и способы выполнения отдельных этапов изготовления изделий из числа, освоенных ране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тбирать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задание по коллективно составленному плану, сверять с ним свои 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текущий и итоговый контроль выполненной работы, уметь проверять модели в действии, вносить необходимые конструктивные доработки.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 УУ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ать и отбирать необходимую информацию для решения учебной задачи в учебнике, энциклопедиях, справочниках, сети Интерне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ть новые зна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сравнивать и классифицировать факты и явления; определять причинно-следственные связи изучаемых событий, явлений, использовать её для выполнения предлагаемых и жизнен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 на основе обобщения полученных знаний и освоенных ум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вои мысли с учётом учебных и жизненных речевых ситу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свою точку зрения и пытаться её обосновать и аргументиров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других, уважительно относиться к их мнениям, пытаться договориться с ни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ать, выполняя различные роли в группе, при совместном решении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зультаты занятий в кружке </w:t>
      </w:r>
      <w:r>
        <w:rPr>
          <w:rStyle w:val="C11"/>
          <w:rFonts w:cs="Times New Roman" w:ascii="Times New Roman" w:hAnsi="Times New Roman"/>
          <w:b/>
          <w:color w:val="000000"/>
          <w:sz w:val="24"/>
          <w:szCs w:val="24"/>
        </w:rPr>
        <w:t>«Конструкторское бюро»</w:t>
      </w:r>
      <w:r>
        <w:rPr>
          <w:rStyle w:val="C11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ценностных ориентиров содержания круж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Style w:val="C11"/>
          <w:rFonts w:cs="Times New Roman" w:ascii="Times New Roman" w:hAnsi="Times New Roman"/>
          <w:b/>
          <w:i/>
          <w:color w:val="000000"/>
          <w:sz w:val="24"/>
          <w:szCs w:val="24"/>
        </w:rPr>
        <w:t>«Конструкторское бюро»</w:t>
      </w:r>
      <w:r>
        <w:rPr>
          <w:rStyle w:val="C11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извано обеспеч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— природной, социальной, культурной, технической среды, используя для этого технико-технологические 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Style16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жидаемый результат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К концу года обучения узнают: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роль техники и технологии художественной обработки материалов в развитии цивилизации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свойства наиболее распространенных материалов (при выборе материала, его классификации и назначения для выполнения проекта)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роль проектирования в преобразовательной деятельности, основные этапы выполнения проектов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а выполнения чертежей, эскизов, технических рисунков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цесс изготовления технических моделей и способы их применения.</w:t>
      </w:r>
    </w:p>
    <w:p>
      <w:pPr>
        <w:pStyle w:val="Style16"/>
        <w:shd w:fill="FFFFFF" w:val="clear"/>
        <w:spacing w:before="0" w:after="150"/>
        <w:rPr>
          <w:color w:val="FF0000"/>
        </w:rPr>
      </w:pPr>
      <w:r>
        <w:rPr>
          <w:b/>
          <w:bCs/>
          <w:i/>
          <w:iCs/>
          <w:color w:val="000000"/>
        </w:rPr>
        <w:t>К концу года обучения получат возможность научиться: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рационально организовать свое рабочее место, соблюдать правила техники безопасности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ять разработку несложных проектов, конструировать простые изделия с учетом требований дизайн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тать чертежи, эскизы деталей и сборочных единиц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составлять или выбирать технологическую последовательность изготовления изделия в зависимости от предъявляемых к нему технико-технологических требований и существующих условий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ять основные технологические операции и осуществлять подбор материалов, заготовок, инструмента, приспособлений, оборудовани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ирать изделия по схеме, чертежу, эскизу и контролировать его качество;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 xml:space="preserve">• </w:t>
      </w:r>
      <w:r>
        <w:rPr>
          <w:color w:val="000000"/>
        </w:rPr>
        <w:t>изготовить не менее одного изделия, испытать его в действ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 — </w:t>
      </w:r>
      <w:r>
        <w:rPr>
          <w:rFonts w:cs="Times New Roman" w:ascii="Times New Roman" w:hAnsi="Times New Roman"/>
          <w:sz w:val="24"/>
          <w:szCs w:val="24"/>
        </w:rPr>
        <w:t>непрерывный процесс наблюдения и регистрации параметров объекта, в сравнении с заданными критер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 оценив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а функция оценки предполагает не столько регистрацию имеющихся знаний, уровня обученности обучающихся, сколько прибавление, расширение фонда зна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формирование навыков систематического и добросовестного отношения к учебным обязанностя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иентиру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оздействие на умственную работу школьника с целью осознания им процесса этой работы и понимания им собственных знаний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имулирующ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воздействие на волевую сферу посредством переживания успеха или неуспеха, формирования притязаний и намерений, поступков и отнош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иагност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прерывное отслеживание качества знаний учащихся, измерение уровня знаний на различных этапах обучения, выявление причин отклонения от заданных целей и своевременная корректировка учебной деятельности;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ивания предусматривает проверку эффективности обучающей деятельности самого учителя; контроль и оценка позволяют учителю получить информацию о качестве учебного процесса, с учетом которой он вносит коррективы в свою работу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ценивание способствует формированию у обучающихся адекватной самооценки как личностного образования. Адекватная самооценка школьников формируется под воздействием отметок и оценочных суждений учителя. Если эти воздействия носят негативный характер, то они ведут к формированию низкой самооценки, вселяют в ученика неуверенность в своих силах, следствием чего является снижение мотивации учения и потеря интереса к учеб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щный мотив учебной деятель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межличностных отношений в классном коллектив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в повышении статуса учащихся. Положительное или отрицательное отношение одноклассников к отдельному ученику зависит от меры применения к нему положительных или отрицательных педагогических воздействий и оце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ременная система оцени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 комплексный подход к оценке результатов образования (оценка предметных, метапредметных и личностных результатов общего образования). В ней используются планируемые результаты освоения основных образовательных программ в качестве содержательной и критериальной базы оцен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ивания осуществляет оценку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 осуществляет оценку динамики образовательных достижений обучающихся; сочетает в себе внешнюю и внутреннюю оценку как механизма обеспечения качества образования; персонифицированные процедуры итоговой оценки и аттестации обучающихся и неперсонифицированные процедуры оценки состояния и тенденций развития системы образования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система оценивания требует уровневого подхода к разработке планируемых результатов, инструментария и представлению их; использует накопительную систему оценивания, характеризующую динамику индивидуальных образовательных достижений. использует наряду со стандартизированными письменными или устными работами проекты, практические работы, творческие работы, самоанализ, самооценку, наблюдении и др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может быть внешней (со стороны учителя и других учащихся) и внутренней (осуществляется самим ребенком)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по учебному предмету 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>«Конструкторское бюро»</w:t>
      </w:r>
      <w:r>
        <w:rPr>
          <w:rStyle w:val="C11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может осуществляться в начале учебного года (предварительный контроль). На каждом занятии (текущий), по изучению отдельной темы, раздела (текущий тематический). По окончанию четверти, полугодия (промежуточный); по итогам года (итогов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вводного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учебный год           полугод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ворческого объединения</w:t>
      </w:r>
    </w:p>
    <w:tbl>
      <w:tblPr>
        <w:tblW w:w="10478" w:type="dxa"/>
        <w:jc w:val="left"/>
        <w:tblInd w:w="-8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276"/>
        <w:gridCol w:w="1276"/>
        <w:gridCol w:w="1134"/>
        <w:gridCol w:w="1134"/>
        <w:gridCol w:w="709"/>
        <w:gridCol w:w="1134"/>
        <w:gridCol w:w="992"/>
        <w:gridCol w:w="140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 каб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актив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 способност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ён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                                          подпись педагога                                                                              </w:t>
      </w:r>
    </w:p>
    <w:p>
      <w:pPr>
        <w:pStyle w:val="Normal"/>
        <w:jc w:val="center"/>
        <w:rPr/>
      </w:pPr>
      <w:r>
        <w:rPr/>
        <w:t>Контроль сформированности УУ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237"/>
        <w:gridCol w:w="411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, рубежного и итогово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ду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дивидуальная работа по составлению хронокарты и определению эффективности расходования време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ьная работа и работа в парах с целью освоения критериев оценки письменной раб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 работа с целью формирования умения планировать по времени учебную деятельно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ронокарта подготовки к докладу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иентировочная карточка критериев оценк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исок критериев оценки выполнения учебных зада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дук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 деятельности на недел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клад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ернутая письменная оценка своей работ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очная работа с объяснениями по каждому критерию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адиционные формы контроля (тестирование, собеседование на зачете, письменные контрольные рабо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левые, делов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в малых группах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новационная лаборатор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конкурсах и олимпиад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астие в научно-практических конференция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очная рабо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ая рабо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з зн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бщение, доклад, рефера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 с заданиями, разработанные самими учащими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овая, исследовательская рабо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 разработки компьютерных учебных пособий, выполненный самими школьниками по определенной теме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ые бес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 и групповые творческие зад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вариативные тес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ьтернативные тес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ытые тесты; - ди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, творческая работа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и группов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дивидуальная работа с целью формирования рефлексивной самооценки своих возмож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ектн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дивидуальные и групповые научно-исследовательские работы (проек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ы индивидуальной/группово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 анкет, тестов, бесед, наблю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 проект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ознавательные задачи, направленные на формирование и оценку навыка самостоя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, переноса,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практические задачи, направленные на формирование и оценку навыка сотрудничества,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ценку навыка самоорганизации и саморегуляции, рефлексии, требующие совмест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парах или группах с распределением ролей/функций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м ответственности за конечный результа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тическое планир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5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водное занятие. Цели и задачи кружка «Конструкторское бюр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еделение тем занятий, раскрытие учебного материала на год, инструментарий, планируемые результаты, заполнение необходимой документ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, противопожарной безопасности при работе. Условия безопасной работы. Инструменты и приспособл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летают змеи? Воздушные змеи – простейший летающий аппарат тяжелее воздуха. Условия полета воздушных змеев. Образование подъемные силы. Угол атаки, скорость ветра, площадь несущий поверхности – факторы, влияющие на подъемную силу воздушного зме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рия изобретения и использования воздушных зме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нструкции – материалы для изготовления, разнообразие вид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ные сведения о материалах для изготовления: бумаге, картоне и пластике, полимерной пленке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альное знакомство с видами змеев, определение модели для собственного констру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, видеопока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ие змеи: плоский квадратный змей, плоский пятигранный змей, плоский фигурный змей, воздушный змей дельта крылом. Объемные змеи: змей спутник, надувные змеи. Коробчатые змеи: одно коробчатый воздушный змей,  двух коробчатый змей. Воздушный змей – дракон. Выбор конструкции из следующих возможных: мини-змей, плоский змей, объемный змей, коробчатый змей, управляемый зм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индивидуальной конструкции, черт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чертежей для изготовления воздушного змея. Чтение чертежей простых, объемных деталей. Выбор масштаба изготавливаемой модели. Составление эскизов деталей, полного аппарата. </w:t>
            </w:r>
          </w:p>
        </w:tc>
      </w:tr>
      <w:tr>
        <w:trPr>
          <w:trHeight w:val="1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ое изготовление модели по индивидуальному чертеж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необходимых расчётов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материалов для создания змеев (дерево,        фанера, ткани, пластик и т. д.)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ов обработки заготовленных                  материалов, изготовление необходимых шаблонов                 и   технических приспособлений.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оснований и корпусов моделей,            изготовление деталей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деталей и узлов в единое целое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аска, разрисовка и лакирование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варительные испытания (зимо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ые испытания собранных моделей.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ация особенностей зимнего запуска. Устранение обнаруженных дефек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ирование: летательные аппараты для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учение разнообразных игрушечных летательных  мод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бор приемлемых для изготовления образц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здание чертежей, подбор материалов, работа по созданию мо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тавление игрушек детям, показ правил поль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уск воздушных  змеев (апрель-май), доводка аппа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уск на максимальную высоту, запись порядка управления змеем, фиксация возмож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ранение возникших  неполадок,  конкурс на лучший аппар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занятие, выставка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ыставка моделей, и фотовыстав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е планирование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tbl>
      <w:tblPr>
        <w:tblW w:w="10730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7"/>
        <w:gridCol w:w="4253"/>
        <w:gridCol w:w="2977"/>
        <w:gridCol w:w="992"/>
        <w:gridCol w:w="1941"/>
      </w:tblGrid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 занятий к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1.    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и и задачи кружка «Конструкторское бюр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2.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етические заня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летают воздушные змеи? (условия полет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 изобретения их и использов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(видео) с элементами бесед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е сведения о материалах для изготовления змеев: бумаге, картоне, пластике, полимерной пленке и других материал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беседы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3.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тальное знакомство с видами зме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ределение модели для собственного констру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нообразными видами  змеев  (фото и видеопоказ), разбор особенностей конструкции, степени её сло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змеи, объемные змеи, коробчатые змеи, воздушный змей–дракон    - выбор констру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4.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зработка индивидуальной конструк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т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чертежей для изготовления воздушного змея. Чтение чертежей простых, объемных детал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сштаба изготавливаемой модели. Составление эскизов деталей, чертежей полного аппар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Практическое изготовление модели по индивидуальному чертеж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обходимых расчётов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здания модели. Подбор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 для создания змеев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ево, фанера, ткани, пластик и т.д.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ка и раскройка материалов  на заготов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обработки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, изготовление необходимых  шаблонов и технических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я обработка заготовок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для сбор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снований и корпусов              моделей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деталей и узлов в единое целое с помощью металлических крепёжных деталей, клея и т.д.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на прочность соединений, испытание полёта змея в помещении.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по результатам испытан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Предварительные испытания (зимой)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испытания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ных моделей на ул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особенностей зимнего запуск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обнаруженных дефект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7. 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делирование: летательные аппараты для иг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разнообразных игрушечных летательных  моделей.   Выбор приемлемых для изготовления образцов. Создание эскизов, подбор материал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по созданию модели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ание модели из бума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зделия из фанеры, жестяных пластин, катушек, из модельных детале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моделей, раскраска, лакиров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тавление игрушек детям, показ правил пользов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8. 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пуск воздушных  змеев (апрель-май), доводка аппарат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е запуски весной и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ка моделе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оделей,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ытие готового изделия лако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ка готового издел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ые испытания моделей, тренировка в их запус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делей к выставке, соревнования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9.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ое занятие, выставка моде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ительное занятие. Подведение итогов работы за год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формление итоговой выставки и отбор лучших рабо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плак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стаки столяр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ски слесар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точные инстру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к сверлильный с набором свер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ли руч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бз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жига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пособия для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е пособие «Технология. Практико-ориентированные проекты 5-8 классы»: издательство «Учитель»201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по предмету «Технология» 5-9 класс. Издательство «Просвещени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А.Т. Тищенко Технология. Индустриальные технологии: 5 класс. Вента-Граф, 20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ы сети интернет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1">
    <w:name w:val="c11"/>
    <w:qFormat/>
    <w:rPr/>
  </w:style>
  <w:style w:type="character" w:styleId="Markedcontent">
    <w:name w:val="markedcontent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1:00Z</dcterms:created>
  <dc:creator>Макаров</dc:creator>
  <dc:description/>
  <dc:language>en-US</dc:language>
  <cp:lastModifiedBy>Пользователь</cp:lastModifiedBy>
  <dcterms:modified xsi:type="dcterms:W3CDTF">2021-08-11T08:41:00Z</dcterms:modified>
  <cp:revision>2</cp:revision>
  <dc:subject/>
  <dc:title/>
</cp:coreProperties>
</file>