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14.png" ContentType="image/png"/>
  <Override PartName="/word/media/image16.jpeg" ContentType="image/jpe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Центр «Эдельвей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635" cy="193357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Хочу всё зна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социально-гуманитар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 Куделина О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дефекто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 обучающихся: 6- 11лет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шехонье,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Направленность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Актуальность программы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тельные особенности программы 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ат программы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 срок освоения программы. 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Цель и задачи программы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Ожидаемые результаты</w:t>
      </w:r>
    </w:p>
    <w:p>
      <w:pPr>
        <w:pStyle w:val="Style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словия реализации программы</w:t>
      </w:r>
    </w:p>
    <w:p>
      <w:pPr>
        <w:pStyle w:val="Style2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Материально – техническое обеспечение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Кадровое обеспечение</w:t>
      </w:r>
    </w:p>
    <w:p>
      <w:pPr>
        <w:pStyle w:val="Style23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Методы контроля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</w:p>
    <w:p>
      <w:pPr>
        <w:pStyle w:val="Style2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разработки программы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Ф».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Style w:val="Markedcontent"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каз Министерства образования и науки 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едерации (Минобрнауки России)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Style w:val="Markedcontent"/>
          <w:sz w:val="28"/>
          <w:szCs w:val="28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 </w:t>
      </w:r>
      <w:r>
        <w:rPr>
          <w:sz w:val="28"/>
          <w:szCs w:val="28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Style w:val="Markedcontent"/>
          <w:sz w:val="28"/>
          <w:szCs w:val="28"/>
        </w:rPr>
        <w:t xml:space="preserve">Государственная программа РФ «Развитие образования»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на 2018-2025 годы, утвержденной постановлением Правительства РФ от 26.12.2017 г. № 1642; 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rStyle w:val="Markedcontent"/>
          <w:sz w:val="28"/>
          <w:szCs w:val="28"/>
        </w:rPr>
        <w:t xml:space="preserve">Стратегией развития воспитания в 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едерации на период до 2025 года, утвержденной постановление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авительства РФ от 29.05.2015 г. № 996-р;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Устав МБУ ДО Центра «Эдельвейс»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. Данная рабочая программа предназначена для работы с детьми младшего школьного возраста с ограниченными возможностями здоровья. У таких детей, поступивших в школу, наблюдается не только функциональная незрелость головного мозга, но и серьёзные нарушения тех или иных его отделов, что обусловливает необходимость более целенаправленной коррекционной работы с ними. Такие дети различаются между собой как по степени снижения умственных способностей, так и по качественной структуре самого дефекта. У детей разные склонности, разное развитие моторики и характер эмоциональных проявле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 воспитании, этой категории детей, надо учитывать индивидуальные особенности и возможности. Методы и приёмы обучения, различным видам деятельности значительно варьируют в зависимости от умственных и личностных качеств ребё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редставляет собой систему коррекционного воздействия на учебно-познавательную деятельность ребенка с ОВЗ в динамике образовательного процесса. На основе диагностики и полученных результатов, а так же исходя из особенностей ребенка выделяется приоритетное направление или направления, которые служат основой для построения коррекционной работы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серии специально организованных коррекционно-развивающих занятий, составленных с учётом развития детей, их возрастных и индивидуальных особенностей. В специально организованной предметно- развивающей среде стимулируются познавательные интересы детей, закрепляются навыки, полученные на коррекционно-развивающих занятиях.</w:t>
      </w:r>
    </w:p>
    <w:p>
      <w:pPr>
        <w:pStyle w:val="Style23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1.2 </w:t>
      </w:r>
      <w:r>
        <w:rPr>
          <w:rStyle w:val="C6"/>
          <w:b/>
          <w:color w:val="000000"/>
          <w:sz w:val="28"/>
          <w:szCs w:val="28"/>
        </w:rPr>
        <w:t xml:space="preserve">Актуальность </w:t>
      </w:r>
      <w:r>
        <w:rPr>
          <w:rStyle w:val="C6"/>
          <w:color w:val="000000"/>
          <w:sz w:val="28"/>
          <w:szCs w:val="28"/>
        </w:rPr>
        <w:t>выбора определена следующими факторами</w:t>
      </w:r>
      <w:r>
        <w:rPr>
          <w:rStyle w:val="C3"/>
          <w:color w:val="000000"/>
          <w:sz w:val="28"/>
          <w:szCs w:val="28"/>
        </w:rPr>
        <w:t>: на основе диагностических фактов - у   обучающихся недостаточно  развиты память, устойчивость и концентрация внимания, наблюдательность, воображение, быстрота реакции.</w:t>
      </w:r>
    </w:p>
    <w:p>
      <w:pPr>
        <w:pStyle w:val="Style23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color w:val="000000"/>
          <w:sz w:val="28"/>
          <w:szCs w:val="28"/>
        </w:rPr>
        <w:t>Новизна</w:t>
      </w:r>
      <w:r>
        <w:rPr>
          <w:rStyle w:val="C3"/>
          <w:b/>
          <w:color w:val="000000"/>
          <w:sz w:val="28"/>
          <w:szCs w:val="28"/>
        </w:rPr>
        <w:t xml:space="preserve"> данной </w:t>
      </w:r>
      <w:r>
        <w:rPr>
          <w:rStyle w:val="C3"/>
          <w:color w:val="000000"/>
          <w:sz w:val="28"/>
          <w:szCs w:val="28"/>
        </w:rPr>
        <w:t>программы заключается в том, что в ней выстраивается единая линия занятий по целенаправленному развитию познавательной сферы ребёнка.  </w:t>
      </w:r>
    </w:p>
    <w:p>
      <w:pPr>
        <w:pStyle w:val="Style23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1.3 </w:t>
      </w:r>
      <w:r>
        <w:rPr>
          <w:rStyle w:val="C3"/>
          <w:b/>
          <w:color w:val="000000"/>
          <w:sz w:val="28"/>
          <w:szCs w:val="28"/>
        </w:rPr>
        <w:t>Отличительной особенностью</w:t>
      </w:r>
      <w:r>
        <w:rPr>
          <w:rStyle w:val="C3"/>
          <w:color w:val="000000"/>
          <w:sz w:val="28"/>
          <w:szCs w:val="28"/>
        </w:rPr>
        <w:t xml:space="preserve"> программы «Хочу всё знать» является развитие познавательных способностей через задания не учебного характера, поэтому серьёзная работа принимает форму игровой деятельности. Ведь именно игра помогает младшим школьникам легко и быстро усваивать учебный материал, оказывая благотворное влияние на развитие и личностно-мотивационную сферу.</w:t>
      </w:r>
      <w:r>
        <w:rPr>
          <w:rStyle w:val="C6"/>
          <w:b/>
          <w:bCs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Но в то же время систематическое выполнение 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нных заданий готовит учащихся к участию в интеллектуальных марафонах и конкурсах.  </w:t>
      </w:r>
    </w:p>
    <w:p>
      <w:pPr>
        <w:pStyle w:val="Style23"/>
        <w:jc w:val="both"/>
        <w:rPr/>
      </w:pPr>
      <w:r>
        <w:rPr>
          <w:rStyle w:val="C3"/>
          <w:b/>
          <w:color w:val="000000"/>
          <w:sz w:val="28"/>
          <w:szCs w:val="28"/>
        </w:rPr>
        <w:t xml:space="preserve">1.4 Адресат программы: </w:t>
      </w:r>
      <w:r>
        <w:rPr>
          <w:rStyle w:val="C3"/>
          <w:color w:val="000000"/>
          <w:sz w:val="28"/>
          <w:szCs w:val="28"/>
        </w:rPr>
        <w:t xml:space="preserve">дети 6- 11 лет с ограниченными возможностями здоровья(ЗПР) </w:t>
      </w:r>
    </w:p>
    <w:p>
      <w:pPr>
        <w:pStyle w:val="Style23"/>
        <w:jc w:val="both"/>
        <w:rPr/>
      </w:pPr>
      <w:r>
        <w:rPr>
          <w:rStyle w:val="C3"/>
          <w:b/>
          <w:color w:val="000000"/>
          <w:sz w:val="28"/>
          <w:szCs w:val="28"/>
        </w:rPr>
        <w:t>1.5 Объём и срок освоения программы:</w:t>
      </w:r>
      <w:r>
        <w:rPr>
          <w:rStyle w:val="C3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 курс программы рассчитан в 1 группе- 36 часов, во 2 группе – 36 часов,  с периодичностью 1 раз в неделю,    время занятия составляет 30 минут. 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6 </w:t>
      </w: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 Цель программы: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звитие познавательных процессов (памяти, внимания, восприятия, мышления).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положительной учебной мотивации,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ятие эмоционального напряжения,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познавательных процессов (памяти, внимания, восприятия, мышления).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 Планируемые результаты освоения программы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учащиеся должны научитьс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логически рассуждать, пользуясь приёмами анализа, сравнения, обобщения, классификации, систематиз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корость и гибкость мышл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 выделять существенные признаки и закономерности предме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предметы, понят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классифицировать понятия, предметы, яв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тношения между понятиями или связи между явлениями и понятиям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концентрировать, переключать своё внимани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ою память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ровень пространственной сообразительности, зрительно-моторной координ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меть копировать, различать цвета, уметь анализировать и удерживать зрительный образ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ить задания;</w:t>
      </w:r>
    </w:p>
    <w:p>
      <w:pPr>
        <w:pStyle w:val="Style23"/>
        <w:jc w:val="both"/>
        <w:rPr/>
      </w:pPr>
      <w:r>
        <w:rPr>
          <w:sz w:val="28"/>
          <w:szCs w:val="28"/>
        </w:rPr>
        <w:t>- осуществлять самоконтроль, оценивать себя, искать и исправлять свои ошибки;</w:t>
        <w:br/>
        <w:t>- решать логические задачи на развитие аналитических способностей и способностей рассуждать;</w:t>
        <w:br/>
        <w:t>- находить несколько способов решения зада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в 1 группе (6-9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74"/>
        <w:gridCol w:w="1006"/>
        <w:gridCol w:w="1203"/>
        <w:gridCol w:w="1525"/>
        <w:gridCol w:w="2339"/>
      </w:tblGrid>
      <w:tr>
        <w:trPr>
          <w:trHeight w:val="2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познавательного разви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авильно называть предметы, развитие слуховой памя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зрительных ощу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и, пространственных представ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тико-фонематического восприятия, пространственных представ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полнять словесные поручения, формирование элементов самоконтро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ъема внимания, развитие осязательных ощущ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епосредственной вербальной памяти, пространственных представ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ого внимания, непосредственной вербальной памя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 на последовательность действий,    пространственных    представлений, понятийного мыш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анализировать и сравнивать об</w:t>
              <w:softHyphen/>
              <w:t>разец, произвольного вним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ых ощущений и образного мыш</w:t>
              <w:softHyphen/>
              <w:t>ления, зрительно-двигательных координации. зрительной произвольной памя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онятийного мыш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ориентироваться в пространстве листа, воспринимать словесные указа</w:t>
              <w:softHyphen/>
              <w:t>ния. Развитие зрительных ощущ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онятийного мыш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произвольного внимания, точности движений (макродвижений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копировать образец, зрительного    восприятия, осязательных ощущ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 (абстрагирование), непосредственной зрительной памя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анализа, словесного синтеза, понятийного мыш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произвольного внимания (устойчивость и переключение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анализа, произвольного внимания, пространственных представл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цессов анализа, умения воспроизводить образец, зрительно-двигательных координа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ибкости мышления, произвольного внимания. Формирование умения сравниват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ых представлений, процессов анализа и синте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го вним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вукового синтеза, произвольного внимания, пространственных представ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нятийного мышления, памяти, пространственных представ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 {процессы синтеза), наблюдатель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анализировать форму предметов, непосредственной зрительной памя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мышления (процессы синтеза), зрительно-двигательных координа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зрительного    вос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имания в условиях коллективной дея</w:t>
              <w:softHyphen/>
              <w:t>тельности, восприятия, мыш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диагностика познавательного разви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в 1 группе ( 6-9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23"/>
        <w:gridCol w:w="445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ы 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познавательного разви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едование  познавательного развития детей при помощи диагностического инструментар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авильно называть предметы, развитие слуховой памя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авильно называть предметы, развитие слухов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зрительных ощущ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го внимания, зрительных ощу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и, пространственных представл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 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и,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тико-фонематического восприятия, пространственных представл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етико-фонематического восприятия,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полнять словесные поручения, формирование элементов самоконтро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выполнять словесные поручения, формирование элементов самоконтро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ъема внимания, развитие осязатель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 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ма внимания, развитие осязатель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епосредственной вербальной памяти, пространственных представл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 разви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посредственной вербальной памяти,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ого внимания, непосредственной верба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слухового внимания, непосредственной вербальной памя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 на последовательность действий,    пространственных    представлений, понятийного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амяти на последовательность действий,    пространственных    представлений, понятийного мыш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анализировать и сравнивать об</w:t>
              <w:softHyphen/>
              <w:t>разец, произвольного вним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анализировать и сравнивать об</w:t>
              <w:softHyphen/>
              <w:t>разец, произвольного вним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ых ощущений и образного мыш</w:t>
              <w:softHyphen/>
              <w:t>ления, зрительно-двигательных координации. зрительной произво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ых ощущений и образного мыш</w:t>
              <w:softHyphen/>
              <w:t>ления, зрительно-двигательных координации. зрительной произвольной памя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онятий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й памяти, пространственных представлений, понятийного мышл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ориентироваться в пространстве листа, воспринимать словесные указа</w:t>
              <w:softHyphen/>
              <w:t>ния. Развитие зритель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й ориентироваться в пространстве листа, воспринимать словесные указа</w:t>
              <w:softHyphen/>
              <w:t>ния. Развитие зрительных ощущ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онятий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й памяти, пространственных представлений, понятий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произвольного внимания, точности движений (макродвижен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сязательных ощущений, произвольного внимания, точности движений (макродвижений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копировать образец, зрительного    восприятия, осязатель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копировать образец, зрительного    восприятия, осязательных ощущ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 (абстрагирование), непосредственной зрите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мышления (абстрагирование), непосредственной зрительной памя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анализа, словесного синтеза, понятий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го анализа, словесного синтеза, понятийного мышл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произвольного внимания (устойчивость и переключ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сязательных ощущений, произвольного внимания (устойчивость и переключение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анализа, произвольного внимания,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го анализа, произвольного внимания, пространственных представл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цессов анализа, умения воспроизводить образец, зрительно-двигательных координ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роцессов анализа, умения воспроизводить образец, зрительно-двигательных координ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ибкости мышления, произвольного внимания. Формирование умения сравн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гибкости мышления, произвольного внимания. Формирование умения сравнивать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ых представлений, процессов анализа и синте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го вним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ространственных представлений, процессов анализа и синте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го вним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вукового синтеза, произвольного внимания, пространственных представл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вукового синтеза, произвольного внимания,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нятийного мышления, памяти, пространственных представл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онятийного мышления, памяти,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 {процессы синтеза), наблюда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мышления {процессы синтеза), наблюдательнос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анализировать форму предметов, непосредственной зрите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сравнивать, анализировать форму предметов, непосредственной зрительн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мышления (процессы синтеза), зрительно-двигательных координ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сравнивать, мышления (процессы синтеза), зрительно-двигательных координ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зрительного    воспри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сравнивать, зрительного   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имания в условиях коллективной дея</w:t>
              <w:softHyphen/>
              <w:t>тельности, восприятия, мыш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внимания в условиях коллективной дея</w:t>
              <w:softHyphen/>
              <w:t>тельности, восприятия, 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диагностика познавательного разви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едование  познавательного развития детей при помощи диагностического инструментар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для 1 группы (6 -9 лет)  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развитие логического мышления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умения выделять 4-й лишний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внимания ( устойчивость, концентрация)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памяти (в том числе ассоциативной)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пространственной ориентировки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обучения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бучения по данной программе обучающиеся должн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уметь анализировать и сравнивать образец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величить объем внимания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лучшить вербальную память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владеть навыками пространственной ориентировк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 в 1 группе ( 6-9 лет)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65"/>
        <w:gridCol w:w="1045"/>
        <w:gridCol w:w="1801"/>
        <w:gridCol w:w="2168"/>
        <w:gridCol w:w="1009"/>
        <w:gridCol w:w="2612"/>
        <w:gridCol w:w="1847"/>
        <w:gridCol w:w="2250"/>
      </w:tblGrid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расписанием учреждения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познавательного разви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бинет специалистов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авильно называть предметы, развитие слуховой памяти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зрительных ощущ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и, пространственных представл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1725" w:hRule="atLeast"/>
        </w:trPr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тико-фонематического восприятия, пространственных представл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полнять словесные поручения, формирование элементов самоконтрол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ъема внимания, развитие осязательн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епосредственной вербальной памяти, пространственных представл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ого внимания, непосредственной вербальной памя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 на последовательность действий,    пространственных    представлений, понятийного мыш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анализировать и сравнивать об</w:t>
              <w:softHyphen/>
              <w:t>разец, произвольного вним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729" w:hRule="atLeast"/>
        </w:trPr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ых ощущений и образного мыш</w:t>
              <w:softHyphen/>
              <w:t>ления, зрительно-двигательных координации. зрительной произвольн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онятийного мышл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ориентироваться в пространстве листа, воспринимать словесные указа</w:t>
              <w:softHyphen/>
              <w:t>ния. Развитие зрительных ощущ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онятийного мышл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произвольного внимания, точности движений (макродвижений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копировать образец, зрительного    восприятия, осязательных ощущ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 (абстрагирование), непосредственной зрительной памя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анализа, словесного синтеза, понятийного мышл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произвольного внимания (устойчивость и переключение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анализа, произвольного внимания, пространственных представл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цессов анализа, умения воспроизводить образец, зрительно-двигательных координац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ибкости мышления, произвольного внимания. Формирование умения сравнива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ых представлений, процессов анализа и синте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льного внима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вукового синтеза, произвольного внимания, пространственных представл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нятийного мышления, памяти, пространственных представл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 {процессы синтеза), наблюдатель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анализировать форму предметов, непосредственной зрительн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мышления (процессы синтеза), зрительно-двигательных координац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равнивать, зрительного    восприя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имания в условиях коллективной дея</w:t>
              <w:softHyphen/>
              <w:t>тельности, восприятия, мышлен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диагностика познавательного разви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во 2 группе (  9 –11  лет)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6"/>
        <w:gridCol w:w="1844"/>
        <w:gridCol w:w="1841"/>
        <w:gridCol w:w="1843"/>
        <w:gridCol w:w="2981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55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познавательного развит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извольного внимания, слуховой памяти, наглядно-образного мышл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ориентироваться в пространстве листа,  наглядно-образного мышл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роизвольности средних движ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мышления, вербальной памяти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ориентироваться в пространстве листа, логической   памяти, тонко координированных движени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глядно-образного мышления, произвольного внимания, мышл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, точности произвольных движе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восприятия, мышления, слухов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извольного внимания, осязательных ощуще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-вербального анализа и синтеза, зрительной памя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лементов самоконтрол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подчиняться словесным указани</w:t>
              <w:softHyphen/>
              <w:t>ям взрослого, мышления, двигательной сфер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ого восприятия, наглядно-образного мышления, гибкости мыслительной деятель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мышления, непосредственной зрительн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ых представлений, зрительной и слухов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делять существенные признаки, умения соотносить с образцом, слухов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-вербального анализа и синтеза, пространственных представлений, воображ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опосредованной памяти, мышления, мышечн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, произвольного внимания, наглядно-образного мышл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опосредованной памяти, зрительн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правильно распределять внимание, логического мышления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средованной памяти, слухового восприятия, наглядно-образного мышл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ербальной памяти, пространственных представлени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сихомоторики, аналитико-синтетических способносте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наглядно-образного мышления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 и произвольного внимания, зрительных ощущени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и устанавливать закономерности, мышечных ощущени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формирование внутреннего плана действи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средованной памяти, произвольного внимания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пространственных представлений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устанавливать логические связи, формирование зрительного восприят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диагностика познавательного развит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во 2 группе ( 9-11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70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познавательного разви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едование  познавательного развития детей при помощи диагностического инструмента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извольного внимания, слуховой памяти,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роизвольного внимания, слуховой памяти,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ориентироваться в пространстве листа, 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ориентироваться в пространстве листа, 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роизвольности средних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й памяти, пространственных представлений, произвольности средних 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мышления, вербальной памяти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  мышления, вербальной памя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ориентироваться в пространстве листа, логической   памяти, тонко координированных движени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ориентироваться в пространстве листа, логической   памяти, тонко координированных дви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глядно-образного мышления, произвольного внимания, мышл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наглядно-образного мышления, произвольного внимания, мыш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, точности произвольных движе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мышления, точности произвольных дви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восприятия, мышления, слухов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го восприятия, мышления, слухов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извольного внимания, осязательных ощуще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роизвольного внимания, осязательных ощущ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-вербального анализа и синтеза, зрительной памя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лементов само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-вербального анализа и синтеза, зрительной памя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лементов само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подчиняться словесным указани</w:t>
              <w:softHyphen/>
              <w:t>ям взрослого, мышления, двигательной сф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подчиняться словесным указани</w:t>
              <w:softHyphen/>
              <w:t>ям взрослого, мышления, двигательной сфе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ого восприятия, наглядно-образного мышления, гибкости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ространственного восприятия, наглядно-образного мышления, гибкости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мышления, непосредственной зрите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  мышления, непосредственной зрите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ых представлений, зрительной и слухов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ространственных представлений, зрительной и слухов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делять существенные признаки, умения соотносить с образцом, слухов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я выделять существенные признаки, умения соотносить с образцом, слухов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-вербального анализа и синтеза, пространственных представлений, во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зрительно-вербального анализа и синтеза, пространственных представлений, во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опосредованной памяти, мышления, мышеч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сязательных ощущений, опосредованной памяти, мышления, мышеч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, произвольного внимания,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слуховых ощущений, произвольного внимания,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опосредованной памяти, зритель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сязательных ощущений, опосредованной памяти, зрительных ощу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правильно распределять внимание, логического мышления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умений правильно распределять внимание, логического мыш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средованной памяти, слухового восприятия, наглядно-образного мышл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посредованной памяти, слухового восприятия, наглядно-образного мыш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ербальной памяти, пространственных представлений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вербальной памяти, пространственных представ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сихомоторики, аналитико-синтетических способносте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сихомоторики, аналитико-синтетических способно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наглядно-образного мышления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сязательных ощущений, наглядно-образного мыш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 и произвольного внимания, зрительных ощущени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памяти и произвольного внимания, зрительных ощущ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и устанавливать закономерности, мышечных ощущени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и устанавливать закономерности, мышечных ощущ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формирование внутреннего плана действи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мыслительных операций, формирование внутреннего плана действ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средованной памяти,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опосредованной памяти, произвольного вним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пространственных представлений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пространственных представ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устанавливать логические связи, формирование зритель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ъяснение правил выполнения задания и показ (при затруднениях) на схожем материале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полнение упражнений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способностей устанавливать логические связи, формирование зритель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диагностика познавательного развит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Практик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едование  познавательного развития детей при помощи диагностического инструментар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для 2 группы ( 9- 11 лет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развитие наглядно- образного мышления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азвитие зрительного восприятия, зрительной памяти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азвитие произвольности внимания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слуховых ощущений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азвитие опосредованной памяти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пространственных представлен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обучения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бучения по данной программе обучающиеся должн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иться сравнивать, обобщать предметы, слова, выделять существенные признаки и закономерности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овладеть навыками запоминания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лучшить внимание, расширив ее объем, устойчивость, способность к переключению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овершенствовать пространственные предст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во 2 группе (9-11 лет)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3"/>
        <w:gridCol w:w="1054"/>
        <w:gridCol w:w="1801"/>
        <w:gridCol w:w="2168"/>
        <w:gridCol w:w="1027"/>
        <w:gridCol w:w="2544"/>
        <w:gridCol w:w="1847"/>
        <w:gridCol w:w="2250"/>
      </w:tblGrid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расписанием учреждения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овая, и индивидуальная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познавательного разви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бинет специалистов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извольного внимания, слуховой памяти, наглядно-образного мышления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ориентироваться в пространстве листа,  наглядно-образного мышл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й памяти, пространственных представлений, произвольности средних движ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1725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мышления, вербальн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ориентироваться в пространстве листа, логической   памяти, тонко координированных движ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глядно-образного мышления, произвольного внимания, мышлен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шления, точности произвольных движ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восприятия, мышления, слухов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извольного внимания, осязательных ощущений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-вербального анализа и синтеза, зрительной памя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лементов самоконтрол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2729" w:hRule="atLeast"/>
        </w:trPr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подчиняться словесным указани</w:t>
              <w:softHyphen/>
              <w:t>ям взрослого, мышления, двигательной сферы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ого восприятия, наглядно-образного мышления, гибкости мыслительной деятельнос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мышления, непосредственной зрительн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остранственных представлений, зрительной и слуховой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выделять существенные признаки, умения соотносить с образцом, слухов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-вербального анализа и синтеза, пространственных представлений, воображ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опосредованной памяти, мышления, мышечн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ховых ощущений, произвольного внимания, наглядно-образного мышл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опосредованной памяти, зрительных ощущени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правильно распределять внимание, логического мышления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средованной памяти, слухового восприятия, наглядно-образного мышлен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ербальной памяти, пространственных представлений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сихомоторики, аналитико-синтетических способностей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язательных ощущений, наглядно-образного мышления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 и произвольного внимания, зрительных ощущений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и устанавливать закономерности, мышечных ощущений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формирование внутреннего плана действий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посредованной памяти, произвольного внимания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операций, пространственных представлений.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устанавливать логические связи, формирование зрительного восприят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диагностика познавательного развития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анализ результатов выполнения диагностических задан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Занятия в сенсорной комнате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Для совершенствования  мелкой моторики упражнение  «Найди предмет». Ребенку с закрытыми  глазами   предлагают найти кубик, мячик , игрушку, а  затем   на  ощупь определить из какого  материала  он  сделан, как называется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Упражнение  «Найди пару»  -детям  демонстрируется предмет  и предлагается найти такой же</w:t>
      </w:r>
      <w:r>
        <w:rPr>
          <w:rFonts w:eastAsia="Calibri" w:cs="Times New Roman"/>
        </w:rPr>
        <w:tab/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в  специальном  мешочке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Упражнение «Выражение эмоций»  -для  снятия  психо- эмоционального  напряжения  детям  предлагается  кубик    на котором  изображены  различные настроения. Ребенок  должен  изобразить  данное  настроение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Упражнение «На  море» -  для релаксации  в сухом  бассейне   малышу  предлагают  представить  , что  он   купается  в море,  при  этом  он  должен двигать  руками  и  ногами  , как  будто  плывет.  В это  время  должна  звучать  расслабляющая  музыка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пражнение «Волшебный мостик»  -обучающимся   предлагается идти  по сенсорной  дорожке  и на  каждой  подушечке ,  остановившись ,  сказать ,  что  ощущают  его  ноги.</w:t>
        <w:br/>
        <w:t>Напольная   сенсорная   дорожка  способствует  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развитию  рецепторов  стопы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развитию   тактильного   восприятия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развитию  координации   движений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профилактике  плоскостопия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стимулирует     работу  внутренних  органов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-Упражнение «Уходи, злость,  уходи» -обучающиеся ,  лежа  на  мягком  напольном  покрытии  ( сухой бассейн) по  команде  начинают  бить  ногами  и руками  по  покрытию. Упражнение  длится  4 минуты,  после  чего  ребенок  должен  отдохнуть  еще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3-4 минуты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Упражнение «Выбиваем  пыль» -обучающимся   предлагают   выбить пыль из подушки, а потом отдохнуть в  течении3=4 минут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пражнение «Егоза» -обучающимся  в  течении 3 минут разрешается вести себя  на  мягком  напольном  покрытии  (сухом покрытии)  так , как  он  хочет (прыгать,  крутиться  , вертеться) После  этого ребенок спокойно  сидит  или  лежит.</w:t>
      </w:r>
    </w:p>
    <w:p>
      <w:pPr>
        <w:pStyle w:val="Normal"/>
        <w:suppressAutoHyphens w:val="false"/>
        <w:spacing w:lineRule="auto" w:line="256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 xml:space="preserve">В случае дистанционного обучения </w:t>
      </w:r>
    </w:p>
    <w:p>
      <w:pPr>
        <w:pStyle w:val="Normal"/>
        <w:suppressAutoHyphens w:val="false"/>
        <w:spacing w:lineRule="auto" w:line="256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1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слуховой памяти.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тям зачитываются слова с установкой на запомин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деяло, мед, круг, белка, глаз, слеза, замок, муха, журнал, ранец.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Игра «Какой фигуры не стало?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на развитие зрительной памяти и внимания)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тавляются карточки с изображением геометрических фигур одного цвета. Дети запоминают порядок их расставления. Затем одна фигура убирается, а дети определяют, какой фигуры не стало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4485" cy="737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Дыхательное упражнение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лубокий вдох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 время вдоха медленно поднять прямые руки до уровня груди ладонями вперед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держать дыхание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едленный выдох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дыхая, рисовать перед собой обеими руками одновременно геометрические фигуры (квадраты, треугольники, круги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Упражнение на развитие координации движений и графических навыков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рисовать в тетради одновременно обеими руками фигуры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уги, квадраты, треугольник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оказывает на доске, как это делается, а затем дети приступают к самостоятельному выполнению задания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2110" cy="1234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Рисование графического узора под диктовку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дание направлено на развитие слухового и зрительного анализаторов, мелких мышц руки, пространственной, количественной ориентации; развитие мыслительных процессов; формирование умения действовать по правилу, организованности и самостоятельнос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ервом занятии это задание объясняется подробно.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 е д а г о г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 сегодняшнего дня мы начинаем рисовать в тетради узоры под диктовку. Надо постараться, чтобы они получились красивыми и аккуратными. Для этого нужно внимательно слушать меня – я буду говорить, на сколько клеточек и в какую сторону провести прямую линию. Проводите только те линии, которые я вам буду диктовать. Когда проведете линию, ждите, пока я не скажу, как проводить следующую. Каждую новую линию начинайте там, где кончилась предыдущая, не отрывая ручки от тетради.</w:t>
      </w:r>
    </w:p>
    <w:p>
      <w:pPr>
        <w:pStyle w:val="Normal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ерь поставьте карандаш на точку. Приготовились, внимание! Одна клеточка вверх, две клеточки вправо, одна клеточка вниз, две клеточки вправо. Дальше продолжите узор самостоятельно.</w:t>
      </w:r>
    </w:p>
    <w:p>
      <w:pPr>
        <w:pStyle w:val="Normal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834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Пальчиковая гимнастика «Разминка».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авлена на развитие внимания, мышления, памяти, речи, способствует овладению навыками письма. Упражнения выполняются сначала одной рукой, затем другой, а в завершении – двумя руками вместе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, утенок не пищи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учше маму поищ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Сжимать в кулачки и разжимать пальцы сразу двух рук. 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. Савина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Упражнения для профилактики нарушений зрения.</w:t>
      </w:r>
    </w:p>
    <w:p>
      <w:pPr>
        <w:pStyle w:val="Normal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лова фиксирована. Глаза смотрят прямо перед собой. Необходимо отрабатывать движения глазами по четырем основным направлениям (вверх, вниз, направо, налево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2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зрительной памяти.</w:t>
      </w:r>
    </w:p>
    <w:p>
      <w:pPr>
        <w:pStyle w:val="Normal"/>
        <w:shd w:fill="FFFFFF" w:val="clear"/>
        <w:suppressAutoHyphens w:val="false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тям с интервалом 3–5 секунд предлагают для запоминания набор из 10 предметных картинок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ожницы, утка, дом, лампа, машина, тапочки, груша, кот, ручка, щетка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Упражнение на развитие слуховой памяти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установкой на запоминание детям зачитывают 10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рех, гвоздь, клумба, забор, шашлык, цветок, муравей, рубашка, доска, яма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Игра «Какой фигуры не стало?»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ставляются карточки с изображением геометрических фигур разного цвета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вадрат – красный, круг – зеленый, треугольник – желтый, ромб – оранжевый, овал – голубой, прямоугольник – синий, трапеция – фиолетовая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 запоминают порядок их расставления. Затем фигура убирается, а дети определяют, какой фигуры не стало и какого она цвета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4485" cy="8013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4. Дыхательное упраж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е 1)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Упражнение на развитие координации движений и графических навыков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обеими руками одновременно в тетради два круга и заштриховать их прямыми горизонтальными линиями.</w:t>
      </w:r>
    </w:p>
    <w:p>
      <w:pPr>
        <w:pStyle w:val="Normal"/>
        <w:suppressAutoHyphens w:val="false"/>
        <w:spacing w:lineRule="auto" w:line="26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9045" cy="11868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Рисование графического узора под диктовку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2880" cy="1090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Пальчиковая гимнастика «Пальчики здороваются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стречал ежонка еж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дравствуй, братец!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ивешь?»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дновременно кончиками больших пальцев правой и левой рук поочередно касаться кончиков указательных, средних, безымянных пальцев и мизинцев.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3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зрительн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карточке изображены предметы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елка, телевизор, рыбка, книга «Сказки», пароход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10 минут детям необходимо посмотреть на картинку, а затем назвать все предметы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Упражнение на развитие слухов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установкой на запоминание детям зачитываются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традь, книга, рюкзак, линейка, пенал, карандаш, ручка, альбом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оспроизвести слова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азвать слова одним словом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Игра «Четвертый лишний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образно-логического мышления и речи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тям предъявляются четыре картинки, три из которых имеют обобщающий признак, а четвертая не подходит под этот признак, и ребенку нужно ее исключить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курица – гусь – утка – яйцо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риа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едлагаемой серии картинок: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ирамидка – матрешка – портфель – кукл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осиски – печенье – тарелка – сыр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чайник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ужка – колбаса – кастрюля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епка – шапка – шляпа – тапочки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рчатки – ботинки – сапоги – туфли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уха – воробей – стрекоза – кузнечик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андарины – бананы – помидоры – лимоны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ашина – троллейбус – самолет – скакалк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иничка – индюк – гусь – петух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нал – тетрадь – карандаш – юл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ом – щука – жук – окунь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уртка – полотенце – платье – костюм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4. Дыхательное упраж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я 1, 2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Упражнение на развитие координации движений и графических навыков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обеими руками одновременно в тетради два квадрата и заштриховать их прямыми горизонтальными линиями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045" cy="10909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Рисование графического узора под диктовку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8820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Пальчиковая гимнастик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(см. занятия 1 и 2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Упражнения для профилактики нарушений зрения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 п. – сидя, руки на поясе.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–5 раз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 п. – сидя. Откинувшись на спинку стула, сделать глубокий вдох, наклониться вперед к столу – выдох. Повторить 5–6 раз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4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слухов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предлагают внимательно послушать стихотворение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озяйка однажды с базара пришла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озяйка с базара домой принесла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ртошку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пусту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рковку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рох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трушку и свеклу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х!.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. Тувим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овощи принесла с базара хозяйка? Повторите стихотворение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. Игра «Цветные слова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умения проводить ассоциации между цветом и словом, формой, цветом и словом в процессе запоминания)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по одной предъявляются цветные карточки разной формы и одновременно произносятся слова, которые нужно запомнить к каждой карточке. Затем снова предъявляются карточки, а дети называют слова, которые они запомнил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Игра «Стираем и сушим белье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зри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и)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ьте, что теперь хозяйка решила постирать белье. Нам нужно повесить его сушить (на наборное полотно выставляются карточки со схематическим изображением разного белья). Затем дети «снимают белье» только то, что запомнили. Например: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3975" cy="20358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Дыхательное упражнение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см. занятие 1)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Упражнение на развитие координации движений и графических навыков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исовать обеими руками одновременно два треугольника и заштриховать их прямыми горизонтальными линиями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1255" cy="9461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Пальчиковая гимнастика «Моя семья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дедушка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бабушка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апочка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амочка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деточка мо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и вся семья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очередно пригибать пальчики к ладошке</w:t>
        <w:br/>
        <w:t>начиная с большого, а со слов «А вот и вся семья»</w:t>
        <w:br/>
        <w:t xml:space="preserve">второй рукой охватывать весь кулачок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 Фребель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8. Упражнения для профилактики нарушений зр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м. занятия 1, 3)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5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осязательной памяти и мышления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раздается круг, разделенный на части. Им предлагают его собрать. По окончании времени, отведенного на выполнение задания, всем детям независимо от выполнения показывается схема-образец. Теперь нужно разломать собранные детали круга и собрать его с закрытыми глазами. То же самое нужно выполнить с квадратом и треугольником. После выполнения всех заданий у детей можно спросить: «Какую фигуру вам было легче и быстрее собирать?»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цы деления фигур на части: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3633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Игра на развитие осязательн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ебенок с закрытыми глазами ощупывает фигуры в определенном порядке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уг, треугольник, квадрат, полукруг, прямоугольник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тем у ребенка спрашивают, какая фигура была первая, какая – вторая и т. д. У следующего ребенка порядок предъявления фигур меняется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реугольник, полукруг, круг, квадрат, прямоугольник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Игра «Осенние листья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зрительной памяти)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предлагают запомнить лист. Далее этот лист надо закрыть и попросить детей отыскать точно такой же среди остальных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8525" cy="46545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Упражнение на развитие слуховой памят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ушайте стихотворение «Еще раз про осень» М. Ходякова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на деревьях листья пожелтели,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 край далекий птицы улетели,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небо хмурое, если дождик льется,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время года осенью зовется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жите, как про осень сказал поэт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5. Дыхательное упраж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е 1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Упражнение на развитие сенсомоторик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умя руками одновременно нарисовать в тетради солнышко с облачком по образцу: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0505" cy="14268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Графический диктант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1455" cy="8655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Пальчиковая гимнаст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я 2, 4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. Упражнения для профилактики нарушений зрения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 п. – сидя. Смотреть прямо перед собой 2–3 секунды. Поставить палец правой руки вертикально по средней линии лица на расстоянии 15–20 см от глаз, перевести взор на конец пальца и смотреть на него 3–5 секунд. Опустить руку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. п. – сидя, руки вперед. Посмотреть на кончики пальцев, поднять руки вверх (вдох), следить глазами за руками, не поднимая головы, руки опустить (выдох). Повторить 5–6 раз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6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Игра на развитие слуховой памяти, речи и мышления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установкой на запоминание детям предлагаются следующие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окол, сито, сосна, старик, сарай, Снегурочка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оспроизвести слова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Детям предлагают ответить на вопросы: «Что общего у этих слов? Чем они похожи?»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ридумать слова, которые начинаются с буквы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Упражнение на развитие способности к переключению внимания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 называет слова, а дети по договоренности должны отреагировать на некоторые из них. Например, они хлопают в ладоши, когда встретится слово, обозначающее школьную принадлежность; топнуть ногой на слово, обозначающее животное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 р и а н 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едлагаемой серии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, кровать, чашка, карандаш, тетрадь, воробей, вилка, ручка, стул, медведь, пенал, мак, кит, портфель, лопата, стрекоза, линейка, обезьяна, снег, учебник, комар, банан, стирательная резинка, муравей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Игра на развитие логического мышления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зачитывается несколько групп слов по 4 слова в каждой. Три из них объединены общим понятием, а одно лишнее. Необходимо его исключить и объяснить свое решение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 р и а н т 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руппы слов: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омашка – ландыш – сирень – колокольчик;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аша – коля – маша – егорова;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яц – лось – овца – волк;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иван – кровать – тетрадь – парта;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хо – лицо – нос – рот;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щука – рак – карась – окунь;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локо – сливки – сметана – сало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Игра на развитие зрительной памят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предлагают для запоминания карточка с изображением разных фруктов, лежащих на тарелочках с различным узором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1585" cy="25590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тем детям предъявляется карточка с изображением пустых тарелочек, а детям нужно назвать, какой фрукт лежит в каждой тарелочке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1585" cy="1765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5. Дыхательное упраж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е 1)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Упражнение на развитие сенсомоторик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обеими руками одновременно в тетради кораблик по образцу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9535" cy="150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Графический диктант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109093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Пальчиковая гимнастика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вторить гимнастику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«Разминка» и «Моя семья»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я 1, 4)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. Упражнения для профилактики нарушений зрения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7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слуховой памяти, мышления и реч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помнить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облако, окно, огород, орех, окунь, осень, огонь. 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 а д а н и 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1. Воспроизвести слова. 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Что общего у этих слов? Чем они похожи? 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ридумайте слова, начинающиеся на букву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Упражнение на развитие зрительной памят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предлагают внимательно посмотреть на вазу и запомнить ее. Через одну минуту ваза убирается, а детям нужно найти ее среди оста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3755" cy="68897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Игра на развитие логического мышления и реч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тям зачитывают несколько групп слов по 5 в каждой. Четыре из них объединены общим понятием, а одно лишнее. Необходимо его исключить и объяснить свой выбор. 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а р и а н т 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едлагаемых групп слов: 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ысь – медведь – кошка – тигр – лев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блоко – слива – огурец – груша – персик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ожка – тарелка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стрюля – сумка – самовар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мея – паук – ящерица – дерево – улитк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левер – василек – воробей – жасмин – боярышник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усь – лебедь – павлин – курица – кролик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латье – свитер – шапка – рубашка – сарафан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ло – метла – зубная паста – шампунь – мочалк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ереза – дуб – сосна – подосиновик – тополь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тюг – книга – телевизор – магнитофон – компьютер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Игра на развитие осязательн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с закрытыми глазами предлагают ощупывать различные фигуры, а затем рисовать их по памяти на доске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5255" cy="88201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5. Дыхательное упраж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м. занятие 1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Упражнение на развитие сенсомоторик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обеими руками одновременно яблоко по образцу: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1490" cy="107505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Графический диктант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0505" cy="83439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Пальчиковая гимнастика «Наш малыш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пальчик – дедушк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пальчик – бабушк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пальчик – папочк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пальчик – мамочк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альчик – наш малыш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гнуть пальцы в кулачок, затем по очереди разгибать их, начиная с большого пальца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Савина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. Профилактика нарушений зрения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ми нарисовать 3 круга по часовой стрелке и 3 против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8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пражнение на развитие слухов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помнить слова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илка, вата, воск, ворот, венок, вишня, виноград, варенье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 а д а н и 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1. Воспроизвести слова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Что общего у этих слов? Чем они похожи?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ридумайте слова, начинающиеся с буквы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Упражнение на развитие логического запоминания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йчас я буду показывать вам картинки и называть слова, как-то связанные с ними по смыслу. Постарайтесь запомнить все слова к показанным картинкам: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ртинка Слово Картинка Слово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стрюля – плита дерево – лес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онт – дождь цветы – сад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чки – глаза корова – молоко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укла – игрушка портфель – ученик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Игра «Веселые спортсмены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активн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имания)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 договаривается с детьми о том, что он будет показывать карточки со схематическим изображением веселых спортсменов. Фигурки отличаются друг от друга различным пространственным расположением рук и ног (руки в стороны, ноги в стороны, руки вверх, ноги в стороны и др.). Детям нужно в точности передать движения, изображенные на карточке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100" cy="171704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4. Игра «Живая страница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пространственной ориентировки)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одификация упражнения «Молчаливая страница» Т. Ю. Андрущенко и Н. В. Карабековой.)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детьми вывешивается страница (лист бумаги форматом A3), в центре которой изображение домика (возможна аппликация) с прорезью (отверстием) для вставки изображений четырех сказочных героев. Например, Красная Шапочка, Винни-Пух, Карлсон, кот Леопольд. Каждая сторона страницы обозначена цветом: верхняя – красный цвет, нижняя – синий цвет; правая – желтый цвет, левая – зеленый цвет. Углы обозначаются соответственно образованием двух цветов: верхний левый угол – красно-зеленый, верхний правый угол – красно-желтый; нижний левый угол – сине-зеленый, нижний правый угол – сине-желтый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 предлагает детям послушать сказку: «Жила была Страничка. В середине этой Странички стоял домик, и жили в этом домике сказочные герои (перечисляются). Чтобы не скучать, каждое утро герои выходили из домика и отправлялись в гости к разным сторонам и углам Странички. Однажды утром..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расная Шапочка пошла в гости к Верхней стороне. Каким цветом она обозначена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Красным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едагог берет фигурку из домика и вставляет в отверстие у верхней стороны листа, сопровождая свои действия речью: «Здравствуй, Верхняя сторона!»)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инни-Пух пошел в гости к Нижней стороне.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Теперь педагог предлагает кому-нибудь из детей поместить фигурку в соответствующее отверстие и поздороваться с ней». Так определяются все стороны страницы.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чером все герои снова собирались в своем домике и рассказывали о том, где они были и что видел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, ребята, вспомним, где гостили наши геро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к называется красная сторона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Верхняя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то здесь гостил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Красная Шапочка.)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к называется синяя сторона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Нижняя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то здесь гостил?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Винни-Пух.)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ледующее утро наши герои пошли в гости к разным уголкам. Красная Шапочка пошла в гости в правый верхний угол. Какого он цвета? (Вставляет фигурку Красной Шапочки в соответствующее отделение, сопровождая свои действия словами: «Здравствуй, Правый верхний угол!»)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чером друзья снова собрались в своем домике и рассказывали о том, где были и что видели»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Упражнения на расслабление и концентрацию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Левая рука напряжена, правая расслаблена; правая рука напряжена, левая расслаблена. Повторить 3 раза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То же проделать с ногами. Повторить 3 раза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Зажмурить правый глаз, левым нарисовать 3 круга по часовой стрелке, 3 – против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Зажмурить левый глаз, правым нарисовать 3 круга против часовой стрелки, 3 – по часовой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Упражнение на развитие сенсомоторики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тради нарисовать обеими руками одновременно по 2 вертикальных восьмерки.</w:t>
      </w:r>
    </w:p>
    <w:p>
      <w:pPr>
        <w:pStyle w:val="Normal"/>
        <w:suppressAutoHyphens w:val="false"/>
        <w:spacing w:lineRule="auto" w:line="26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0"/>
          <w:szCs w:val="70"/>
          <w:lang w:eastAsia="ru-RU"/>
        </w:rPr>
        <w:t>88 88</w:t>
      </w:r>
    </w:p>
    <w:p>
      <w:pPr>
        <w:pStyle w:val="Normal"/>
        <w:suppressAutoHyphens w:val="false"/>
        <w:spacing w:lineRule="auto" w:line="26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ая рука правая рука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Графический диктант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205" cy="102616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Пальчиковая гимнастика «Шалун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а Маша варила кашу. Кашу сварил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ей кормила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у дала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му дал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му дала,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этому не дала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ного шалил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тарелку разбил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ервые две строки чертить пальцем круги на ладошке. На следующие четыре строки загибать пальцы. Со словами седьмой строки пальцами</w:t>
        <w:br/>
        <w:t>другой руки брать мизинчик и слегка покачивать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Савина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9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1. Игра «Геометрические ковры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пространственной ориентировки и умения действовать по правилу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тям раздаются наборы геометрических фигур и листы белой бумаги форматом А4. Им предлагают сделать коврик, украшенный геометрическим орнаментом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середине большой круг, в верхней части листа 4 квадрата, в нижней части листа 4 треугольника, слева 3 овала, справа 3 прямоугольник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ледующий вариант немного сложнее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центре большой круг, в левом верхнем углу треугольник и в правом верхнем углу тоже треугольник; в левом нижнем углу и в правом нижнем углу по одному квадрату. В середине каждой стороны листа положить по одному прямоугольнику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. Игра «Магазин ковров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пространственной ориентировки и закрепление представлений о геометрических фигурах)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д детьми выставляются (вывешиваются) ковры с различными геометрическими узорами. Педагог говорит детям, что сейчас они будут находить ковры по описанию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Покажите, пожалуйста, ковер, в середине которого расположен квадрат, сверху 3 круга, снизу 3 треугольника, слева 2 трапеции, справа 2 прямоугольника»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того как дети научатся определять узоры по описанию, педагог предлагает им самим описать ковер, который им понравился больше всего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Упражнение на развитие ассоциативн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йчас я буду называть произвольно любые слова, добавляя к ним другие, которые связаны с первыми по смыслу. Запомните, пожалуйста, эти слова: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аздник – подарок; дом – окно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имонад – прохлада; будка – собак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 – пирог; блины – сковородк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шапка – шарф; печь – дров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аза – цветок; пылесос – уборка;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чела – мед; город – улица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Энергетическое упражнение «Точки мозга»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дну руку положить на пупок, а другой массировать точки, которые расположены под ключицей, с правой и левой сторон груди. Теперь нужно представить, что на носу кисточка, и мы ею рисуем на потолке две горизонтальные восьмерки. 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Ленивые восьмерк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уем горизонтальные восьмерки в воздухе по три раза каждой рукой, а затем обеими руками сразу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Упражнение на развитие сенсомоторик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в тетради обеими руками одновременно по две горизонтальных восьмерки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7425" cy="134683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Графический диктант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6860" cy="109093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8. Пальчиковая гимнастик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(повторени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«Шалун»,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м. занятие 8)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. Профилактика нарушений зр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глазами в воздухе 3 горизонтальных восьмерки.</w:t>
      </w:r>
    </w:p>
    <w:p>
      <w:pPr>
        <w:pStyle w:val="Normal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ЗАНЯТИЕ 10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1. Игра «Третий лишний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памяти, внимания и символической функции мышления, умения классифицировать предметы по определенному признаку)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аждом цветном круге изображения двух животных: в красном – домашние животные (поросенок, кошка); в зеленом – дикие животные (заяц, лиса); в желтом – домашние птицы (курица, гусь); в синем – дикие птицы (ворона, синичка). Детям раздаются наборы из 4 кружочков красного, синего, желтого и зеленого цветов. Педагог называет по очереди животных и птиц, а дети поднимают кружочки соответствующих цветов. Можно назвать следую</w:t>
        <w:softHyphen/>
        <w:t xml:space="preserve">щих животных и птиц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лон, орел, корова, тигр, чайка, лиса, собака, кролик, индюк, воробей, лев, белка, поросенок, еж, курица, дятел, рысь, петух, бык, жираф, утка, овца, кенгуру, волк, бегемот, синица, коза, щегол, кошка, енот, суслик, дрозд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0920" cy="25590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Упражнение на развитие механической зрительной памяти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ям для запоминания предлагают карточку с изображением 10 невербальных символов. Время для запоминания – 60 секунд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 а д а н и 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оспроизвести символы по памяти на доске.</w:t>
      </w:r>
    </w:p>
    <w:p>
      <w:pPr>
        <w:pStyle w:val="Normal"/>
        <w:shd w:fill="FFFFFF" w:val="clear"/>
        <w:suppressAutoHyphens w:val="false"/>
        <w:spacing w:lineRule="auto" w:line="252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3660" cy="152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Упражнение на развитие ассоциативной памяти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запоминания детям предлагаются пары картинок и слов: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лоток – ремонт; птица – перо;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лоун – цирк; ландыш – весна;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ыба – река; кошка – мышка;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аски – рисунок; лягушка – болото;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лива – дерево; солнце – луч;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лбаса – завтрак; змея – опасность.</w:t>
      </w:r>
    </w:p>
    <w:p>
      <w:pPr>
        <w:pStyle w:val="Normal"/>
        <w:shd w:fill="FFFFFF" w:val="clear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4. Упражнение «Единственное и множественное число»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 развитие речи, мышления и памяти)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ейчас я буду называть вам слова, которые обозначают один предмет, а вы должны изменить это слово так, чтобы получилось много предметов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 – столы, книга – книги, ручка – ручки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от – коты, плот – плоты, беда – беды, мyка – мyки, мукa – мукa, крот– кроты, дуга – дуги, рука – руки, еда – еда, слива – сливы, грива – гривы, сковородка – сковородки, телевизор – телевизоры, банан – бананы, пол – полы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еперь необходимо вспомнить все слова, которые я произнесла, и назвать их в единственном числе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Упражнение «Художники»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тавим, что на носу у нас кисточки. Нарисуем ими на потолке «пружинки»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Упражнение на развитие сенсомоторики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в тетради обеими руками одновременно «пружинки».</w:t>
      </w:r>
    </w:p>
    <w:p>
      <w:pPr>
        <w:pStyle w:val="Normal"/>
        <w:suppressAutoHyphens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" cy="9652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376" r="-5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6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ая рука правая рука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Графический диктант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8130" cy="107505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 Пальчиковая гимнастика «Здравствуй»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солнце золотое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небо голубое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вольный ветерок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маленький дубок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живем в одном краю –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я вас приветствую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льцами правой руки по очереди здороваться с пальцами левой руки, похлопывая друг друга кончиками.</w:t>
      </w:r>
    </w:p>
    <w:p>
      <w:p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. Профилактика нарушения зрения.</w:t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false"/>
        <w:spacing w:lineRule="auto" w:line="26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исовать «пружинки» глаз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для проведения занятий соответствующее СанПи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кабинета учителя-дефектолога соответствующей СанПин мебел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техни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целярские принадле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Кадровое обеспеч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обеспечивает учитель-дефектолог, имеющий высшее педагогическое образ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Методы контроля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дефектолог осуществляет мониторинг образовательного процесса. Основной задачей мониторинга является прогноз возможных трудностей обучения, определение причин и механизмов уже имеющихся трудностей в обучении. Мониторинг включает в себя два этапа: первичный и итоговый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ервичного мониторинга актуального и «зоны ближайшего развития» ребенка, причин и механизмов трудностей в обучении, выявление специализированной помощи (индивидуальная программа сопровождения)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тоговой диагностики результативности и определения воздействия на развитие учебно-познавательной посещающих занятия дефектолог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первичного мониторинга все результаты отображаются в индивидуальной карте развития ребенка (см. прил. 1). На основании этого выявляются пробелы в познавательной деятельности у группы детей и составляется программа коррекционно-развивающих занятий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итогового мониторинга выявляется результативность программы коррекционно-развивающих занятий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Список литературы: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нова, Л. Н. Диагностика и коррекция в образовании детей с ЗПР[Текст] / Л. Н. Блинова. – М., 2002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ЗПР: коррекционные занятия в общеобразовательной школе : пособие для учителя, логопеда, психолога, дефектолога [Текст] – М.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ильшанская А.Д. Дефектологическое сопровождение учащихся с задержкой психического развития в общеобразовательной школе (Практические материалы) // Воспитание и обучение детей с нарушениями развития. — 2008. — № 1. — с. 47 – 54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калова Н.П. «120 уроков психологического развития младших школьников </w:t>
      </w:r>
    </w:p>
    <w:p>
      <w:pPr>
        <w:pStyle w:val="Style21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сихологическая  программа  развития  когнитивной  сферы  учащихся  I-IV классов)». – М.: «Ось – 89», 2006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ов)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.: «Ось-89», 2006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дефектологического обследования младших школьников (1-4 кл.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______Дата рождения_________________________ Класс, программа_______________________________                       Предшествующее обучение: ДОУ____________________, дублирование________________________, перерыв в обучении (причина)____________________________________________________________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вступать в конт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ый/продуктивный/избирательный/отсроченный/с индивидуальным подходом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ебе:</w:t>
      </w:r>
      <w:r>
        <w:rPr>
          <w:rFonts w:cs="Times New Roman" w:ascii="Times New Roman" w:hAnsi="Times New Roman"/>
          <w:sz w:val="24"/>
          <w:szCs w:val="24"/>
        </w:rPr>
        <w:t xml:space="preserve"> полные/частичные/минимальные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инструкций:</w:t>
      </w:r>
      <w:r>
        <w:rPr>
          <w:rFonts w:cs="Times New Roman" w:ascii="Times New Roman" w:hAnsi="Times New Roman"/>
          <w:sz w:val="24"/>
          <w:szCs w:val="24"/>
        </w:rPr>
        <w:t xml:space="preserve"> полное/1-2, 2-3, 3-4, многократное предъявление/инструкции не понимает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щей осведомленности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озрасту/ниже возрастной нормы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о-временные понятия и отношен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___________________месяцы года__________________дни недели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уток____________________определение времени по часам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ка в пределах рабочей клетки и строки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(не) ориентируется/ с помощью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амяти:</w:t>
      </w:r>
      <w:r>
        <w:rPr>
          <w:rFonts w:cs="Times New Roman" w:ascii="Times New Roman" w:hAnsi="Times New Roman"/>
          <w:sz w:val="24"/>
          <w:szCs w:val="24"/>
        </w:rPr>
        <w:t xml:space="preserve"> все виды памяти в норме / снижены / уровень  механического запоминания в норме / снижен_________________________________________________________________________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внимания: </w:t>
      </w:r>
      <w:r>
        <w:rPr>
          <w:rFonts w:cs="Times New Roman" w:ascii="Times New Roman" w:hAnsi="Times New Roman"/>
          <w:sz w:val="24"/>
          <w:szCs w:val="24"/>
        </w:rPr>
        <w:t xml:space="preserve">  (крайне) (не) устойчивое / привлекается с трудом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мышления: </w:t>
      </w:r>
      <w:r>
        <w:rPr>
          <w:rFonts w:cs="Times New Roman" w:ascii="Times New Roman" w:hAnsi="Times New Roman"/>
          <w:sz w:val="24"/>
          <w:szCs w:val="24"/>
        </w:rPr>
        <w:t>наглядно-действенное____________ /наглядно-образное_____________ /словесно-логическое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моторики:</w:t>
      </w:r>
      <w:r>
        <w:rPr>
          <w:rFonts w:cs="Times New Roman" w:ascii="Times New Roman" w:hAnsi="Times New Roman"/>
          <w:sz w:val="24"/>
          <w:szCs w:val="24"/>
        </w:rPr>
        <w:t xml:space="preserve"> мелкая моторика достаточная / нарушена / тремор / гиперкинезы__________     общая моторика: сохранна / ограничена /моторно неловок / нарушена/ двигательно расторможен 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навыки:</w:t>
      </w:r>
      <w:r>
        <w:rPr>
          <w:rFonts w:cs="Times New Roman" w:ascii="Times New Roman" w:hAnsi="Times New Roman"/>
          <w:sz w:val="24"/>
          <w:szCs w:val="24"/>
        </w:rPr>
        <w:t xml:space="preserve">    (не) соответствуют классу обучения / отмечаются пробел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:  прямой _______ в обратном порядке______ пересчет предметов прикосновением_________ пересчитывание предметов с называнием итога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числа и цифры_____________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: больше — меньше — равно / разностное сравнение / кратное сравнение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ые операции:  (не) выполняет   отвлеченно / с опорой на наглядный материал / с (значительной) помощью / присчитыванием/ с (без) переходом через разряд ___________________________________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:  (не) знает /  (не) умеет ориентировать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именованными числами: (не) выполняет   отвлеченно / с опорой на наглядный материал / с (значительной) помощью 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: (не) соответствуют классу обучения / отмечаются пробел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в 1 / 2 / 3 / действия: (не) решает самостоятельно  / на наглядном материале /с помощью наводящих вопросов_____________________________________________________________________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и решении задач: не понимает общего плана задачи / в выборе действия / в записи условия / в записи решения / в формулировании ответа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: (не) решает самостоятельно / выбор действия  (не) осуществляет с помощью           _______________________________________________________________________________________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буквы: все/ некоторые / не знает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и: сливает / с помощью / не сливает / не понимает смысла слогослияния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 побуквенно-послоговое / послоговое / целыми словами / словесно-фразовое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читанного: смысл (не) улавливает /частично / по наводящим вопросам / на уровне отдельных простых слов / (не) выделяет главную мысль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й смысл: (не) улавливает / частично / по наводящим вопросам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рочитанного: самостоятельный / по наводящим вопросам / затрудняется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 / русский язык: </w:t>
      </w:r>
      <w:r>
        <w:rPr>
          <w:rFonts w:cs="Times New Roman" w:ascii="Times New Roman" w:hAnsi="Times New Roman"/>
          <w:sz w:val="24"/>
          <w:szCs w:val="24"/>
        </w:rPr>
        <w:t xml:space="preserve"> (не) соответствуют классу обучения / отмечаются пробел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самостоятельного письма: (не) (недо) сформирован / самостоятельное письмо (элементов) букв/ копирование  (элементов) букв  / списывание с письменного (печатного)   текста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 под диктовку: орфографические ошибки /дисграфические ошибки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рамматических заданий:                                                                                                                   звуко-буквенный анализ:  (не) выполняет / с помощью  / с пошаговым контролем__________________ разбор слова по составу: (не) выполняет / с помощью  / с пошаговым контролем__________________    морфология: (не) определяет / с помощью  / с пошаговым контролем____________________________ синтаксис - определение главных и второстепенных членов предложения: (не) выполняет / с помощью  / с пошаговым контролем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ность:   (не) соответствуют классу обучения / отмечаются пробел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усвоения программы: усвоена программа в достаточном объеме / частично / не усвое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я за предыдущие года обучения: в полном объеме / отмечаются пробел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емос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аточный уровень обучаемости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ровень обучаемости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ий уровень обучаем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обходимость создания специальных условий обучения ребенка: нуждается / не нуждается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читель-дефектолог_________________________________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9"/>
        </w:rPr>
        <w:t>Дата обследования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Ff6">
    <w:name w:val="ff6"/>
    <w:basedOn w:val="Style14"/>
    <w:qFormat/>
    <w:rPr/>
  </w:style>
  <w:style w:type="character" w:styleId="Style15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Ls3">
    <w:name w:val="ls3"/>
    <w:basedOn w:val="Style14"/>
    <w:qFormat/>
    <w:rPr/>
  </w:style>
  <w:style w:type="character" w:styleId="Ls0">
    <w:name w:val="ls0"/>
    <w:basedOn w:val="Style14"/>
    <w:qFormat/>
    <w:rPr/>
  </w:style>
  <w:style w:type="character" w:styleId="Ls2">
    <w:name w:val="ls2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Arial Unicode MS" w:cs="Calibri"/>
    </w:rPr>
  </w:style>
  <w:style w:type="character" w:styleId="Style17">
    <w:name w:val="Нижний колонтитул Знак"/>
    <w:qFormat/>
    <w:rPr>
      <w:rFonts w:ascii="Calibri" w:hAnsi="Calibri" w:eastAsia="Arial Unicode MS" w:cs="Calibri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Markedcontent">
    <w:name w:val="markedcontent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2:00Z</dcterms:created>
  <dc:creator>Пк</dc:creator>
  <dc:description/>
  <dc:language>en-US</dc:language>
  <cp:lastModifiedBy>Пользователь</cp:lastModifiedBy>
  <dcterms:modified xsi:type="dcterms:W3CDTF">2021-08-13T06:12:00Z</dcterms:modified>
  <cp:revision>2</cp:revision>
  <dc:subject/>
  <dc:title/>
</cp:coreProperties>
</file>