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Муниципальное бюджетное учрежд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дополнительного образования Центр «Эдельвейс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5942330" cy="1387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Cs/>
          <w:color w:val="000000"/>
          <w:kern w:val="2"/>
          <w:sz w:val="40"/>
          <w:szCs w:val="40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0"/>
          <w:kern w:val="2"/>
          <w:sz w:val="40"/>
          <w:szCs w:val="40"/>
          <w:lang w:eastAsia="hi-IN" w:bidi="hi-IN"/>
        </w:rPr>
        <w:t xml:space="preserve">Дополнительная общеобразовательная общеразвивающ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Mangal" w:ascii="Times New Roman" w:hAnsi="Times New Roman"/>
          <w:color w:val="000000"/>
          <w:kern w:val="2"/>
          <w:sz w:val="32"/>
          <w:szCs w:val="32"/>
          <w:lang w:eastAsia="hi-IN" w:bidi="hi-IN"/>
        </w:rPr>
        <w:t>социально-гуманитарной направленно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color w:val="000000"/>
          <w:kern w:val="2"/>
          <w:sz w:val="44"/>
          <w:szCs w:val="4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44"/>
          <w:szCs w:val="4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56"/>
          <w:szCs w:val="56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color w:val="000000"/>
          <w:kern w:val="2"/>
          <w:sz w:val="56"/>
          <w:szCs w:val="56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color w:val="000000"/>
          <w:kern w:val="2"/>
          <w:sz w:val="56"/>
          <w:szCs w:val="56"/>
          <w:lang w:eastAsia="hi-IN" w:bidi="hi-IN"/>
        </w:rPr>
        <w:t>Разумный выбор</w:t>
      </w:r>
      <w:r>
        <w:rPr>
          <w:rFonts w:eastAsia="Lucida Sans Unicode" w:cs="Mangal" w:ascii="Times New Roman" w:hAnsi="Times New Roman"/>
          <w:color w:val="000000"/>
          <w:kern w:val="2"/>
          <w:sz w:val="56"/>
          <w:szCs w:val="56"/>
          <w:lang w:eastAsia="hi-IN" w:bidi="hi-IN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                                               </w:t>
      </w: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Автор-составитель: Жукова Е.Г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                            </w:t>
      </w: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социальный педагог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                                                             </w:t>
      </w: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Возраст:  14-17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                                                        </w:t>
      </w: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Срок реализации: 1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г. Пошехонье, 2021 год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 Пояснительная записка…………………………………………………………...3</w:t>
        <w:br/>
        <w:br/>
        <w:t>2. Учебный план……………………………………………………………………...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 Календарно – тематический план……………………………………….……….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4. Содержание программы ………………………………………………………….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 Дистанционное обучение…………………………………………………….….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 Список литературы………………………………………………………………10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Cs w:val="24"/>
        </w:rPr>
        <w:t>Дополнительная общеобразовательная общеразвивающая программа составлена с учетом требований следующих документов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ого Закона от 29.12.2012 № 273-ФЗ «Об образовании в РФ»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Style w:val="Markedcontent"/>
          <w:rFonts w:cs="Times New Roman" w:ascii="Times New Roman" w:hAnsi="Times New Roman"/>
          <w:szCs w:val="24"/>
        </w:rPr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Style w:val="Markedcontent"/>
          <w:rFonts w:cs="Times New Roman" w:ascii="Times New Roman" w:hAnsi="Times New Roman"/>
          <w:szCs w:val="24"/>
        </w:rPr>
        <w:t xml:space="preserve">Приказ Министерства образования и науки Российской </w:t>
      </w:r>
      <w:r>
        <w:rPr>
          <w:rFonts w:cs="Times New Roman" w:ascii="Times New Roman" w:hAnsi="Times New Roman"/>
          <w:szCs w:val="24"/>
        </w:rPr>
        <w:br/>
      </w:r>
      <w:r>
        <w:rPr>
          <w:rStyle w:val="Markedcontent"/>
          <w:rFonts w:cs="Times New Roman" w:ascii="Times New Roman" w:hAnsi="Times New Roman"/>
          <w:szCs w:val="24"/>
        </w:rPr>
        <w:t>Федерации (Минобрнауки России) от 09 ноября 2018 г. № 196 г. Москва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Style w:val="Markedcontent"/>
          <w:rFonts w:cs="Times New Roman" w:ascii="Times New Roman" w:hAnsi="Times New Roman"/>
          <w:szCs w:val="24"/>
        </w:rPr>
        <w:t xml:space="preserve">Концепцией развития дополнительного образования детей в Российской Федерации, утвержденной распоряжением Правительства РФ от 4.09.2014 г. № 1726-р; санитарно-эпидемиологическими требованиями к организациям воспитания и обучения, отдыха и оздоровления детей и молодежи (утв. Главным государственным санитарным врачом РФ от 28.09.2020 г. № 28); </w:t>
      </w:r>
      <w:r>
        <w:rPr>
          <w:rFonts w:cs="Times New Roman" w:ascii="Times New Roman" w:hAnsi="Times New Roman"/>
          <w:szCs w:val="24"/>
        </w:rPr>
        <w:t>Постановления Главного государственного санитарного врача РФ от 04.07.2014 № 41 «Об утверждении СанПиН 2.4.4.3172-14 «Санитарно</w:t>
        <w:softHyphen/>
        <w:t>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Методических рекомендаций по проектированию дополнительных общеобразовательных программ (Проект Минобрнауки РФ ФГАУ «ФИРО» 2015 г.) 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Style w:val="Markedcontent"/>
          <w:rFonts w:cs="Times New Roman" w:ascii="Times New Roman" w:hAnsi="Times New Roman"/>
          <w:szCs w:val="24"/>
        </w:rPr>
        <w:t xml:space="preserve">Государственная программа РФ «Развитие образования» </w:t>
      </w:r>
      <w:r>
        <w:rPr>
          <w:rFonts w:cs="Times New Roman" w:ascii="Times New Roman" w:hAnsi="Times New Roman"/>
          <w:szCs w:val="24"/>
        </w:rPr>
        <w:br/>
      </w:r>
      <w:r>
        <w:rPr>
          <w:rStyle w:val="Markedcontent"/>
          <w:rFonts w:cs="Times New Roman" w:ascii="Times New Roman" w:hAnsi="Times New Roman"/>
          <w:szCs w:val="24"/>
        </w:rPr>
        <w:t xml:space="preserve">на 2018-2025 годы, утвержденной постановлением Правительства РФ от 26.12.2017 г. № 1642; 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Style w:val="Markedcontent"/>
          <w:rFonts w:cs="Times New Roman" w:ascii="Times New Roman" w:hAnsi="Times New Roman"/>
          <w:szCs w:val="24"/>
        </w:rPr>
        <w:t xml:space="preserve">Стратегией развития воспитания в Российской </w:t>
      </w:r>
      <w:r>
        <w:rPr>
          <w:rFonts w:cs="Times New Roman" w:ascii="Times New Roman" w:hAnsi="Times New Roman"/>
          <w:szCs w:val="24"/>
        </w:rPr>
        <w:br/>
      </w:r>
      <w:r>
        <w:rPr>
          <w:rStyle w:val="Markedcontent"/>
          <w:rFonts w:cs="Times New Roman" w:ascii="Times New Roman" w:hAnsi="Times New Roman"/>
          <w:szCs w:val="24"/>
        </w:rPr>
        <w:t xml:space="preserve">Федерации на период до 2025 года, утвержденной постановлением </w:t>
      </w:r>
      <w:r>
        <w:rPr>
          <w:rFonts w:cs="Times New Roman" w:ascii="Times New Roman" w:hAnsi="Times New Roman"/>
          <w:szCs w:val="24"/>
        </w:rPr>
        <w:br/>
      </w:r>
      <w:r>
        <w:rPr>
          <w:rStyle w:val="Markedcontent"/>
          <w:rFonts w:cs="Times New Roman" w:ascii="Times New Roman" w:hAnsi="Times New Roman"/>
          <w:szCs w:val="24"/>
        </w:rPr>
        <w:t>Правительства РФ от 29.05.2015 г. № 996-р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Style w:val="Markedcontent"/>
          <w:rFonts w:cs="Times New Roman" w:ascii="Times New Roman" w:hAnsi="Times New Roman"/>
          <w:szCs w:val="24"/>
        </w:rPr>
        <w:t>Устав МБУ ДО Центра «Эдельвейс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профессии – важное звено в жизненном и профессиональном становлении человека. Именно профессия предоставляет возможность человеку удовлетворить основную гамму своих потребностей, реализовать себя как лич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показывает, что в случае правильного выбора юношей или девушкой профессии в выигрыше не только общество, получившее целеустремленного деятеля общественного производства, но, главное, - личность, испытывающая удовлетворение, и получающая широкие возможности для само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гда, соответственно, возникает вопрос: «Что же такое правильный выбор профессии?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обще любой выбор профессии можно рассматривать как взаимодействие двух сторон: юноши, с его индивидуальными особенностями, которые проявляются в склонностях, интересах, характере, темпераменте, и специальности с теми требованиями, которые она предъявляет человеку. Отвечая на поставленный вопрос, можно сказать, что при правильном выборе индивидуальные особенности юношей совпадают с требованиями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ость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ая серьезная проблема, с которой сталкиваются старшеклассники, – это выбор будущей профессии. Вопрос «Кем я буду?» задает себе каждый молодой человек. Старший подростковый возраст и раннее юношество (14 - 17 лет) – это нелегкий переходный этап в жизни любого человека. Он связан, прежде всего, с трудностями роста – с поиском своего места в жизни, реализацией интеллектуального, личностного, творческого потенциала. И здесь главное – не растеряться, сориентироваться и сделать правильный выбор, соответствующий интересам, способностям, возможностям, ценностным установкам, и, наконец, требованиям, которые предъявляют профессии к личности кандидата. Правильно сделанный выбор – это начало пути к успеху, к самореализации, к психологическому и материальному благополучию в будущ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ческая значимость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в мире существует огромное количество профессий. Появляются новые профессии, изменяются характер и содержание профессионального труда, вызванная активным внедрением современной техники и прогрессивных технологий во все сферы человеческой жизни. Современному выпускнику порой трудно правильно сориентироваться в таком многообразии возможностей, и часто выбор профессии происходит стихийно. Современная социально-экономическая ситуация делает процесс профессионального самоопределения молодежи все более сложным. Учащиеся должны найти оптимальное соотношение между собственными интересами и склонностями, потребностями рынка труда и возможностями, предоставляемыми рынком образовате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чь обучающемуся правильно решить проблему профессионального выбора призвана профориентация, представляющая собой «комплекс психолого-педагогических и медицинских мероприятий, направленных на оптимизацию процесса выбора профессии в соответствии с желаниями, склонностями, способностями и с учетом потребности общества в специалиста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ставит новые задачи перед системой общего образования. Ученики и родители невольно начинают оценивать школу с точки зрения того, насколько она может способствовать верному профессиональному выбору. При этом от школы ожидают, что она поможет и профессионально определиться, и обеспечит последующее успешное освоение профессии (под которым родители обычно понимают поступление в ВУЗ). Все более привлекательными для родителей становятся образовательные учреждения, где специализация начинается на самых ранних ступенях образования. Это позволяет избавиться от сомнений и колебаний относительно дальнейшего жизненного пути, и расширяет диапазон знаний и умений в выбранной области. Поэтому профессиональное образование начинается теперь задолго до окончания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щихся 8-9-х классов основными вопросами их образовательного развития являются выбор профиля и направления продолжения обучения после 9-го класса. Разрешение этих вопросов поможет им сориентироваться в выборе дальнейшего пути получения образования, определиться с будущей сферой профессиональной деятельности. Содержание программы занятий по профориентационной и информационной работе старшеклассников к активному самопознанию, исследованию собственных познавательных ресурсов и возможностей, а также ориентирует их в планах на будущую жиз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и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оказать профессиональную поддержку обучающимся в процессе выбора профиля обучения, направления продолжения обучения и сферы будущей профессиональной деятельности, помочь молодым людям определить свои жизненные планы и в соответствии с ними выстроить алгоритм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сознательного отношения обучающихся к профессиональному самоопределениюв соответствии со своими возможностями, способностями и требованиями рынк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ение склонностей и возможностей обучающихся в самоопределении, развитие их профессиональных интер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у обучающихся представления об основных психических явлениях (память, внимание, мышление, эмоции) и их значении в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подростков средствами самопознания, развитие навыков и умений по целеполаганию и планиров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у слушателей курса целостного представления о мире профессий, соотносимых с профилями обучения, ознакомление с понятиями, характеризующими профессиональную деятельность человека по различным профил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ение поддержки мотивации к будущему профилю обучения, формирование мотивов саморазвития, личностного ро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навыков и умений учащихся по целеполаганию и планированию, самопрезентации, эффективному межличностному взаимодействию.</w:t>
        <w:br/>
        <w:t>Отличительной особенностью данной программы является то, что 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вана помочь учащимся-подросткам в нелегкий переходный период и направлена на активизацию профессионального и личностного самоопределения подростков и старшеклассников. Это одна из нетрадиционных форм активной работы, учитывающей специфику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о-педагогическая характерис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 подростка – это сложный мир ребенка и взрослого одновременно. Развитие органов идет быстро и крайне неравномерно. Движения подростка плохо скоординированы, порывисты, угловаты. Рост сознания и самосознания порождает повышенное стремление к самостоятельности, независимости, что часто проявляется и в повышенной критичности к другим людям.</w:t>
        <w:br/>
        <w:t>Подростковый возраст отличается способностью к творческому воображению и фантазии, точностью и глубиной мыслительной деятельности, повышенным интересом к любимым предметам. Наряду с признанием отдельных для него авторитетов, подросток всякий раз стремится высказать свое критическое суждение, проявить свое позитивное или негативное отношение к происходящему.</w:t>
        <w:br/>
        <w:t>Активно идет процесс социализации подростка. В этот период происходит процесс усвоения индивидом социального опыта, системы социальных связей и отношений. В процессе социализации человек приобретает убеждения, общественно одобряемые формы поведения, необходимые ему для нормальной жизни в обществе</w:t>
        <w:br/>
        <w:t>Формируется миропонимание подростка, вырабатываются нравственные ориентиры, принципы поведения, которые еще не всегда устойчивы, но играют решающую роль в его поведении и поступках.</w:t>
        <w:br/>
        <w:t>Задача родителей и учителей в этот ответственный период в жизни подростка, используя разнообразные педагогические ситуации, побуждать его правильно, прежде всего с нравственных позиций, принимать решения, систематически корректировать его поведение. Взаимоотношения с подростком должны быть всегда доброжелательно-требовательными. Как подчеркивал А. С. Макаренко, в этот период особенно важно сочетать требовательность с уважением к его личности. Особенно опасно грубое вмешательство взрослых в интимный мир подро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ко уже к концу подросткового возраста у многих возникает проблема выбора профессии. Большинство подростков решает вопрос, продолжить ли учебу в школе или поступить в профессиональное училище, профильный класс лицея и т. д. делают это глубоко осмысленно, с учетом своих возможностей и способностей.</w:t>
        <w:br/>
        <w:t>Развитие самосознания – центральный психический процесс переходного возраста. Противоречивость положения подростка, изменение структуры его социальных ролей и уровня притязаний – вот что в первую очередь актуализирует вопросы «Кто я?», «Кем я стану?», «Каким я хочу и должен быть?».</w:t>
        <w:br/>
        <w:t>Поскольку в развитии человека проявляются общие и особенные качества, то родителям и учителям приходится больше внимания уделять тем особенностям, которые характеризуют индивидуальность, своеобразие черт личности подростка.</w:t>
        <w:br/>
        <w:t>Этот возраст особенно благоприятен для педагогического стимулирования и развития самосознания, самовос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и методы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Программа рассчитана на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6 учебных 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 раз в неделю. Продолжительностью: 4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ая тема включает в себя и практическое и теоретическое занятие. Методы ведения занятий выбираются исходя из их выраженной практической направленности. Приоритетными формами обучения являются: проектная и исследовательская деятельность, практики, игровые технологии, групповые дискуссии, ролевое проигры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обучения используется различный дидактический материал: презентации по темам курса, плакаты, раздаточный матери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 программы распределен по времени с учетом его достаточности для качественного изучения основных положений и получения запланированн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инство участников занятий по окончанию курса делают первоначальный профессиональный выбор. Для его закрепления психологу необходимо оказывать участникам следующую поддерж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ширить информационное пространство, то есть ознакомит со списком литературы, где можно найти материал о той или иной сфере трудовой деятельности, сориентировать на рекламные проспекты образовательных учре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ать общие рекомендации по формированию элементарных профессиональных умений, в том числе сопутствую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 необходимости организовать тренинговую группу на добровольной основе и провести тренинг с целью усиления веры в успех и собственные возмо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усматривает выполнение следующих зачетных работ: подготовка проекта, выполнение творческой или исследовательской работы, реферата, теста, конструирования, моделирования и др. Критерии и результаты оценивания заносятся в портфолио ученика (при его наличии) в разделы: проекты, творческие работы и социальная 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75"/>
        <w:gridCol w:w="2268"/>
        <w:gridCol w:w="212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ческие возможности при выборе профе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дходы к индивидуальному выбору профе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маршру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риентация: от сбора информации до выбора профе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лендар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99"/>
        <w:gridCol w:w="1843"/>
        <w:gridCol w:w="18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мы, раздел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 Человеческие возможности при выборе профессии. Диагностический блок - 16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урок. ТБ. Основы профессионального самоопред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мент и выбор профессии. Свойства нервной системы в профессиональ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ы и выбор профе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ности и профессиональная направленность. Профессиональный тип лич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а и эмо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способности при выборе профессии: диагностика интеллектуальной сф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представление о психических процессах: память, вним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ление. Особенности интеллектуальной сф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и и профессиональная пригод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 и здоровь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среди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йм-менеджмент для жизни и профе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 Карта-план «Образовательный маршру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. Основные подходы к индивидуальному выбору профессии – 9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ы и потреб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выб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професс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формулы профессии, анализ профе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олучения профессиона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ое обучение, классификация профи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Мой профил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сновными профилями: общая классификация, профили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. Профессиональные маршруты – 6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бразовательных услуг в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бразовательных услуг в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труда. Встреча с представителями Центра занят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фессии (практическая работа в Интернет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. Профориентация: от сбора информации до выбора профессии – 5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стница карьер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юме. Портфолио. Навыки самопрез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: составление резю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риентационная игра «Работодател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еловеческие возможности при выборе профессии. Диагностический бл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-2.  Вводное занятие. Основы профессионального самоопред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в жизни человека принятия правильного решения о профессиональном выборе. Понятие «Профессия». Определение мотивации выбора профе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мент и выбор профессии. Свойства нервной системы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«темперамент». Определение типов темперамента (методика Резапкиной). Влияние темперамента на профессию. Тепинг-т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3. Интересы и выбор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ы и склонности в выборе профессии. Формирование интересов, их виды и проявление в различных видах деятельности. Определение типа будущей профессии (опросник Климова Е.А.). Методика «Профил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4-5. Склонности и профессиональная направленность. Профессиональный тип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я профессий по типам. Склонности и профессиональная направленность. Анкета «Определение профессиональных склонностей» (Йовайши). Тест «Профессиональный тип личности» (Голлан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6. Чувства и эмо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«чувства» и «эмоции». Способы проявления эмоций. Типы агрессивного поведения. Эмоциональность личности и выбор профессии. Практические задания/упражнения на проявление и узнавание эмоций. Тест эмо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7-8 . Познавательные способности при выборе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ка интеллектуальной сферы (памяти, внимания, мыш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ка «Эрудит». Выявление уровня познавательного развития и успешности обучения учащихся. Мышление и выбор профессии. Упражнения для тренировки и развития вним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9. Общее представление о психических процессах: память вним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представление о памяти. Виды памяти, процессы памяти. Роль памяти в различных видах профессиональной деятельности. Диагностика оперативной логической памяти (Ясюкова). Знакомство с приемами и техниками запоминания и возможностями развития памяти. Внимание, его виды. Характеристики внимания и выбор профессии. Упражнения для тренировки и развития вним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0. Мышление. Особенности интеллектуальной 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шление и выбор профессии. Упражнения для развития вним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1. Способности и профессиональная пригод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и виды способностей. Характеристика способностей. Способности и профессионально важные качества, профессиональная пригодность. Соотношение требований разных групп профессий к личностным, физиологическим, интеллектуальным особенностям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2. Профессия и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«профессиональное здоровье». Влияние карьеры на здоровье и здоровья на карьеру. Возможные воздействия профессиональной деятельности на здоровье, факторы профессионального риска возникновения заболеваний. Противопоказания по отдельным группам профессий, ограничения профпригодности. Проблема профилактики психоэмоционального напряжения в профессиональной деятельности. Психологический практикум. Тест «Образ жизн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3. Человек среди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ние и его роль в жизни человека. Виды общения. Схема осуществления коммуникации. Барьеры на пути коммуникации. Деловое общение. Методы и средства эффективного общения. Умение слуш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4. Тайм-менеджмент для жизни и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времени. Знакомство с понятием «Тайм-менеджмент». Практическое задание «План на недел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5. Практическая работа. Карта-план «Образовательный маршру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ние личного профессионального маршрута учащихся на основе личностн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дходы к индивидуальному выбору профе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6. Мотивы и потреб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ационная сфера человека. Классификация мотивов выбора профессии. Две поведенческие стратегии: мотивация «достижения успеха» и мотивация «избегания неудачи». Методика «Мотивы выбора професс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7. Основы вы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определение личности. Пути освоения профессии. Ситуации выбора профессии. Правила выбора профессий. Практическ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8. Классификация професс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я профессий по предмету труда, по целям труда, по орудиям труда, по условиям труда. Четырехуровневая классификация профессий Е.А. Климова. Путешествие по карте професс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9-20. Составление формулы профессии, анализ профе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формулы профессии. Обсуждение профессий. Формула профессии – последовательность букв, соответствующая описанию профессий.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1. Формы получения профессион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ы профессионального образования. Виды учебных учреждений, форм обучения, их отличительные особ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2-23. Профильное обучение, классификация профи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специальностей, соответствующих выбранному профилю. Учебный план. Предме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задания на ориентацию учащихся в мире профессий. Уровни профессиональной приго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4. Практическая работа «Мой профил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5. Знакомство с основными профилями: общая классификация, профил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ассификация основных и дополнительных профилей. Система учебных курсов в профиле: базовые, профильные, элективные. Профильные предм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фессиональные маршру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6-27. Рынок образовательных услуг в Забайкальском крае за его преде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разовательная карта». Высшие учебные заведения на территории Забайкальского края. Среднетехнические факультеты и профессиональные училища. Рыночные отношения в сфере труда. Рынок рабочих и учебных мест. Работодатели на территории Забайкаль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8. Рынок образовательных услуг в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ложения и спроса на современном рынке труда (актуальные рабочие места, спрос и предложение на современном рынке тру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9. Рынок труда. Встреча с представителями Центра занят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формирования рынка труда. Требования работодателей к соискателям работы. Практические задания. Характеристика профильных классов школы и профили школ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30-31. Анализ профессии (практическая работа в 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интересующей информацией на профориентационных сай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фориентация: от сбора информации до выбора профе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32.«Лестница карьер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карьеры. Варианты карьеры. Построение цели. Ранжирование собственных качеств. Этапы и цели карь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33-34. Резюме. Навыки само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 резюме и автобиография, различия и сходство. Требования, предъявляемые к резюме. Рассмотрение вариантов. Создание собственного резю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35. Практическая работа: составление резю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ительные особенности заявления о приеме на работу, автобиографии и резюме. Типы резюме. План, структура и цели резюме. Требования к резюме. Составление собственного резю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36. Профориентационная игра «Работодат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задания на развитие навыков самопрезентации в профессиональной сфере. Анализ трудностей и достижений по результатам выполнения заданий. Обмен личным опытом, чувствами и впечат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выполнения данной программы учащиеся должны знать сущность и содержание следующих понят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сихологические особенности личности: темперамент, память, внимание, мышление, эмо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ни самоопределения (профессиональное, личностное, жизненно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фессиональные интересы и склонности, способ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фессия, должность, карьера, горизонтальный и вертикальный рос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фессиональная мобиль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лассификация, типы и подтипы професс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фессиограмма и требования профессий к определенным качествам лич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чный профессиональный пла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иды обучения: «универсальное обучение», «профильное обучение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ынок тру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ы сохранения (профилактики) психоэмоционального здоровья в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полученных знаний учащиеся 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крывать психологические особенности своей лич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ять свои способности и профессиональные интерес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соответствие выбранной профессии своим способностям, личностным особенностям и запросам рынка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ентироваться в типах и подтипах професс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ть личный профессиональный план и резюм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ектировать свою профессиональную карье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лучае дистанционного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уемые разделы программы: 1,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кета «Определение профессиональных склонностей» (Йовайш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 «Профессиональный тип личности» (Голланд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ение типа будущей профессии (опросник Климова Е.А.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ка «Профил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ение типов темперамента (методика Резапкиной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ияние темперамента на професс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инг-те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к Н.Ф. Профильные классные часы в 10 - 11 классах. Ростов-на-Дону: издательство «Феникс»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уева Ф.А. Предпрофильная подготовка (учебное пособие д ля учащихся 9 классов). Челябинск: издательство «Взгляд», 200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вченко М.Ю. Профориентация (сценарии занятий, тренинги для учащихся 9-11 классов). Москва: издательство «Вако», 2005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яренко Л.Д. Психодиагностика и профориентация в образовательных учреждениях. Ростов-на-Дону: издательство «Феникс», 200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щицкая Е.Н. Выбирайте профессию. Москва: «Просвещение», 1991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для учащихся:</w:t>
        <w:br/>
        <w:t>Выбор профессии (методический материал для проведения бесед). – Ижевск, 1995.</w:t>
        <w:br/>
        <w:t>Климов Е.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сихология профессионального самоопределения. – Ростов-на-Дону: Изд-во “Феникс”, 1996.</w:t>
        <w:br/>
        <w:t>Клюева Н.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циально-психологический тренинг для педагогов и старшеклассников: Методическое пособие. – М., 1998.</w:t>
        <w:br/>
        <w:t>Романовский А.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ынок труда в России, его перспективы. – М., 2000.</w:t>
        <w:br/>
        <w:t>Степанов А., Бендюков М., Соломин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щу работу. – Санкт-Петербург: Лит</w:t>
      </w:r>
    </w:p>
    <w:sectPr>
      <w:type w:val="nextPage"/>
      <w:pgSz w:w="11906" w:h="16838"/>
      <w:pgMar w:left="1276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character" w:styleId="Style16">
    <w:name w:val="Без интервала Знак"/>
    <w:qFormat/>
    <w:rPr>
      <w:rFonts w:ascii="Lucida Grande;Times New Roman" w:hAnsi="Lucida Grande;Times New Roman" w:eastAsia="Lucida Grande;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Lucida Grande;Times New Roman" w:hAnsi="Lucida Grande;Times New Roman" w:eastAsia="Lucida Grande;Times New Roman" w:cs="Lucida Grande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19:00Z</dcterms:created>
  <dc:creator>НАДЕЖДА</dc:creator>
  <dc:description/>
  <dc:language>en-US</dc:language>
  <cp:lastModifiedBy>Пользователь</cp:lastModifiedBy>
  <dcterms:modified xsi:type="dcterms:W3CDTF">2021-08-16T13:19:00Z</dcterms:modified>
  <cp:revision>2</cp:revision>
  <dc:subject/>
  <dc:title/>
</cp:coreProperties>
</file>