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>Муниципальное бюджетное учреждение дополнительного об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>Центр  «Эдельвей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42075" cy="18478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 xml:space="preserve">технической направ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>«Робот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>Срок реализации: 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>Возраст обучающихся: 12-16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 xml:space="preserve">Разработал:педаг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>Богачева Виктория 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;Times New Roman" w:cs="Times New Roman"/>
          <w:sz w:val="28"/>
          <w:szCs w:val="28"/>
          <w:lang w:val="en-US" w:eastAsia="en-US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Grande;Times New Roman" w:cs="Times New Roman"/>
          <w:sz w:val="28"/>
          <w:szCs w:val="28"/>
          <w:lang w:eastAsia="ar-SA"/>
        </w:rPr>
      </w:pPr>
      <w:r>
        <w:rPr>
          <w:rFonts w:eastAsia="Lucida Grande;Times New Roman" w:cs="Times New Roman" w:ascii="Times New Roman" w:hAnsi="Times New Roman"/>
          <w:sz w:val="28"/>
          <w:szCs w:val="28"/>
          <w:lang w:val="en-US" w:eastAsia="en-US"/>
        </w:rPr>
        <w:t>г.Пошехонье, 202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Содерж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Комплекс основных характеристик программ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яснительная записка....................................................................................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Цель и задачи программы................................................................................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одержание программы………………………………………………………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ланируемые результаты…………………………………………………..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Комплекс организационно-педагогических услов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алендарный учебный график......................................................................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словия реализации........................................................................................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ы аттестации (контроля)........................................................................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Методические материалы...............................................................................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Список литературы.........................................................................................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Приложение ………………………………………………………………….22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Комплекс основных характеристик программы</w:t>
      </w:r>
    </w:p>
    <w:p>
      <w:pPr>
        <w:pStyle w:val="Style22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ые основы разработк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составлена с уче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29.12.2012 № 273-ФЗ «Об образовании в РФ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326" w:before="0" w:after="0"/>
        <w:rPr>
          <w:rStyle w:val="Markedcontent"/>
          <w:rFonts w:ascii="Times New Roman" w:hAnsi="Times New Roman" w:eastAsia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Федеральный Закон от 31 июля 2020 г. No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Федерации (Минобрнауки России) от 09 ноября 2018 г. No 196 г. Москва «Об утверждении Порядка организации и осуществления образовательн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322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Концепцией развития дополнительного образования детей в Российск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Федерации, утвержденной распоряжением Правительства РФ от 4.09.2014 г. № 1726-р; санитарно-эпидемиологическими требованиями к организациям воспитания и обучения, отдыха и оздоровления детей и молодежи (утв. Главным государственным санитарным врачом РФ от 28.09.2020 г. No 28);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04.07.2014 № 41 «Об утверждении СанПиН 2.4.4.3172-14 «Санитарно</w:t>
        <w:softHyphen/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х рекомендаций по проектированию дополнительных общеобразовательных программ (Проект Минобрнауки РФ ФГАУ «ФИРО» 2015 г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322" w:before="0" w:after="0"/>
        <w:jc w:val="both"/>
        <w:rPr>
          <w:rStyle w:val="Markedcontent"/>
          <w:rFonts w:ascii="Times New Roman" w:hAnsi="Times New Roman" w:eastAsia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Государственная программа РФ «Развитие образования»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 2018-2025 годы, утвержденной постановлением Правительства РФ о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6.12.2017 г. No 164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322" w:before="0" w:after="0"/>
        <w:jc w:val="both"/>
        <w:rPr>
          <w:rStyle w:val="Markedcontent"/>
          <w:rFonts w:ascii="Times New Roman" w:hAnsi="Times New Roman" w:eastAsia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Стратегией развития воспитания в Российско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Федерации на период до 2025 года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Правительства РФ от 29.05.2015 г. No 996-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став МБУ ДО Центра «Эдельвейс».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 Программа «</w:t>
      </w:r>
      <w:r>
        <w:rPr>
          <w:bCs/>
          <w:sz w:val="28"/>
          <w:szCs w:val="28"/>
        </w:rPr>
        <w:t>Робототехник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ego Mindstorms EV3</w:t>
      </w:r>
      <w:r>
        <w:rPr>
          <w:sz w:val="28"/>
          <w:szCs w:val="28"/>
        </w:rPr>
        <w:t xml:space="preserve"> является дополнительной общеобразовательной общеразвивающей программой </w:t>
      </w:r>
      <w:r>
        <w:rPr>
          <w:b/>
          <w:bCs/>
          <w:sz w:val="28"/>
          <w:szCs w:val="28"/>
        </w:rPr>
        <w:t>технической направленности</w:t>
      </w:r>
      <w:r>
        <w:rPr>
          <w:bCs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бототехника — прикладная наука, занимающаяся разработкой автоматизированных технических систем. Робототехника опирается на такие дисциплины как электроника, механика, программирование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Предмет робототехники – это создание и применение роботов, других средств робототехники и основанных на них технических систем и комплексов различного назначения. </w:t>
      </w:r>
    </w:p>
    <w:p>
      <w:pPr>
        <w:pStyle w:val="Style23"/>
        <w:jc w:val="both"/>
        <w:rPr/>
      </w:pPr>
      <w:r>
        <w:rPr>
          <w:sz w:val="28"/>
          <w:szCs w:val="28"/>
        </w:rPr>
        <w:t>Робототехника является одним из важнейших направлений технического прогресса, в котором проблемы механики и новых технологий соприкасаются с проблемами искусственного интеллекта. Содержание программы ориентирована на изучение основ программирования и обеспечивает оптимальные условия для развития детского технического творчества, удовлетворения интересов, склонностей и дарований детей и молодежи, их самообразования и самоопределения в технической области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ктуальность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.  Современный мир ставит перед образованием непростые задачи: подготовить ребенка к жизни в обществе будущего, которое требует от него особых интеллектуальных способностей, направленных в первую очередь на работу с быстро меняющейся информацией. Развитие умений получать, перерабатывать и практически использовать полученную информацию и лежит в основе программы STEАM-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TEАM-подход дает детям возможность изучать мир системно, вникать в логику происходящих вокруг явлений, обнаруживать и понимать их взаимосвязь, открывать для себя новое, необычное и очень интересное. Ожидание знакомства с чем-то новым развивает любознательность и познавательную активность; необходимость самим определять для себя интересную задачу, выбирать способы и составлять алгоритм её решения, умение критически оценивать результаты - вырабатывают инженерный стиль мышления; коллективная деятельность вырабатывает навык командной работы. Все это обеспечивает кардинально новый, более высокий уровень развития ребенка и дает более широкие возможности в будущем при выборе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LEGO - конструирование» и робототехника – это один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моду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TEАM-образован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Новизна программы</w:t>
      </w:r>
      <w:r>
        <w:rPr>
          <w:sz w:val="28"/>
          <w:szCs w:val="28"/>
        </w:rPr>
        <w:t>. Использование конструктора Lego Mindstorms EV3 позволяет создать уникальную образовательную среду, которая способствует развитию инженерного, конструкторского мышления.  В процессе работы с Lego Mindstorms EV3 обучающиеся приобретают опыт решения как типовых, так и нешаблонных задач по конструированию, программированию, сбору данных.  Кроме того, работа в команде способствует формированию умения взаимодействовать с соучениками, формулировать, анализировать, критически оценивать, отстаивать свои идеи.  При дальнейшем освоении LEGO EV3 становится возможным выполнение серьезных проектов, развитие самостоятельного технического творчества.</w:t>
      </w:r>
    </w:p>
    <w:p>
      <w:pPr>
        <w:pStyle w:val="Style23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едагогическая целесообраз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том, что в процессе конструирования и программирования дети получат и расширят свои знания в области физики, механики, электроники и информатики. Для реализации программы будут использоваться следующие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kern w:val="2"/>
          <w:sz w:val="28"/>
          <w:szCs w:val="28"/>
          <w:lang w:eastAsia="zh-CN"/>
        </w:rPr>
        <w:t>методы работы</w:t>
      </w:r>
      <w:r>
        <w:rPr>
          <w:b/>
          <w:kern w:val="2"/>
          <w:sz w:val="28"/>
          <w:szCs w:val="28"/>
          <w:lang w:eastAsia="zh-CN"/>
        </w:rPr>
        <w:t>:</w:t>
      </w: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Style23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методы организации и осуществления деятельности (словесные, наглядные, практические, самостоятельной работы и работы под руководством педагога); 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методы стимулирования и мотивации учения (методы формирования интереса — познавательные игры, создание ситуаций успеха); </w:t>
      </w:r>
    </w:p>
    <w:p>
      <w:pPr>
        <w:pStyle w:val="Style23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методы контроля и самоконтроля (фронтальный и дифференцированный, текущий и итоговы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рок освоения программы</w:t>
      </w:r>
    </w:p>
    <w:p>
      <w:pPr>
        <w:pStyle w:val="Style23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 – обучающиеся 12-16 лет.</w:t>
      </w:r>
    </w:p>
    <w:p>
      <w:pPr>
        <w:pStyle w:val="Style23"/>
        <w:rPr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чная.</w:t>
      </w:r>
    </w:p>
    <w:p>
      <w:pPr>
        <w:pStyle w:val="Style23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– программа разработана на 2 года обучения по 72часа каждый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занятий. </w:t>
      </w:r>
      <w:r>
        <w:rPr>
          <w:sz w:val="28"/>
          <w:szCs w:val="28"/>
          <w:shd w:fill="FFFFFF" w:val="clear"/>
        </w:rPr>
        <w:t>Занятия проводятся 1 раз в неделю по 2 часа (время занятия включает два занятия по 40 минут учебного времени и обязательный 10 минутный перерыв)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В процессе обучения используются различные </w:t>
      </w:r>
      <w:r>
        <w:rPr>
          <w:b/>
          <w:bCs/>
          <w:sz w:val="28"/>
          <w:szCs w:val="28"/>
        </w:rPr>
        <w:t>формы обучения</w:t>
      </w:r>
      <w:r>
        <w:rPr>
          <w:bCs/>
          <w:sz w:val="28"/>
          <w:szCs w:val="28"/>
        </w:rPr>
        <w:t>:</w:t>
      </w: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Style23"/>
        <w:rPr/>
      </w:pPr>
      <w:r>
        <w:rPr>
          <w:kern w:val="2"/>
          <w:sz w:val="28"/>
          <w:szCs w:val="28"/>
          <w:lang w:eastAsia="zh-CN"/>
        </w:rPr>
        <w:t xml:space="preserve">• </w:t>
      </w:r>
      <w:r>
        <w:rPr>
          <w:sz w:val="28"/>
          <w:szCs w:val="28"/>
          <w:shd w:fill="FFFFFF" w:val="clear"/>
        </w:rPr>
        <w:t>фронтальная - подача учебного материала всему коллективу;</w:t>
      </w:r>
    </w:p>
    <w:p>
      <w:pPr>
        <w:pStyle w:val="Style23"/>
        <w:rPr/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индивидуальная - самостоятельная работа детей (с оказанием помощи педагога);</w:t>
      </w:r>
    </w:p>
    <w:p>
      <w:pPr>
        <w:pStyle w:val="Style23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групповая - обучающимся предоставляется возможность самостоятельно построить свою</w:t>
      </w:r>
      <w:r>
        <w:rPr>
          <w:kern w:val="2"/>
          <w:sz w:val="28"/>
          <w:szCs w:val="28"/>
          <w:lang w:eastAsia="zh-CN"/>
        </w:rPr>
        <w:t xml:space="preserve">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имеет право варьировать последовательность изучения тем или менять темы занятий в календарном учебном графике.</w:t>
      </w:r>
    </w:p>
    <w:p>
      <w:pPr>
        <w:pStyle w:val="Style23"/>
        <w:rPr/>
      </w:pPr>
      <w:r>
        <w:rPr>
          <w:b/>
          <w:bCs/>
          <w:color w:val="000000"/>
          <w:sz w:val="28"/>
          <w:szCs w:val="28"/>
        </w:rPr>
        <w:t>Приемы и методы организации учебно-воспитательного процесса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сед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екц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ъяснение материал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од демонстраци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спектирование основного теоретического материала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е теоретически-практические занятия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практическая работа за компьютером.</w:t>
      </w:r>
    </w:p>
    <w:p>
      <w:pPr>
        <w:pStyle w:val="Style23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обенности взаимодействия по программе с другими организациями или другими субъектами, взаимодействие с родителями обучающихся.</w:t>
      </w:r>
    </w:p>
    <w:p>
      <w:pPr>
        <w:pStyle w:val="Style23"/>
        <w:rPr/>
      </w:pPr>
      <w:r>
        <w:rPr>
          <w:sz w:val="28"/>
          <w:szCs w:val="28"/>
        </w:rPr>
        <w:t xml:space="preserve">Интегрированное занятие с другими объединениями, посещение тематических выставок, проведение индивидуальных консультаций с родителями, родительских собраний. 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Style23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женерно-технических, исследовательских и изобретательских компетенций у обучающихся среднего школьного возраста в процессе изучения основ робототехники</w:t>
      </w:r>
      <w:r>
        <w:rPr>
          <w:color w:val="000000"/>
          <w:sz w:val="28"/>
          <w:szCs w:val="28"/>
        </w:rPr>
        <w:t>.</w:t>
      </w:r>
      <w:r>
        <w:rPr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Style23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ые:</w:t>
      </w:r>
    </w:p>
    <w:p>
      <w:pPr>
        <w:pStyle w:val="Style23"/>
        <w:rPr/>
      </w:pPr>
      <w:r>
        <w:rPr>
          <w:color w:val="000000"/>
          <w:sz w:val="28"/>
          <w:szCs w:val="28"/>
        </w:rPr>
        <w:t>- обучить основам робототехники;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соблюдать правила техники безопасности и гигиены при работе на ПК;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формированию умения достаточно самостоятельно решать технические задачи в процессе конструирования моделей;</w:t>
      </w:r>
    </w:p>
    <w:p>
      <w:pPr>
        <w:pStyle w:val="Style23"/>
        <w:rPr/>
      </w:pPr>
      <w:r>
        <w:rPr>
          <w:color w:val="000000"/>
          <w:sz w:val="28"/>
          <w:szCs w:val="28"/>
        </w:rPr>
        <w:t>-познакомить с конструкцией роботов.</w:t>
      </w:r>
    </w:p>
    <w:p>
      <w:pPr>
        <w:pStyle w:val="Style2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вающие:</w:t>
      </w:r>
    </w:p>
    <w:p>
      <w:pPr>
        <w:pStyle w:val="Style23"/>
        <w:rPr/>
      </w:pPr>
      <w:r>
        <w:rPr>
          <w:color w:val="000000"/>
          <w:sz w:val="28"/>
          <w:szCs w:val="28"/>
        </w:rPr>
        <w:t>- способствовать развитию познавательных и творческих способностей, обучающихся;</w:t>
      </w:r>
    </w:p>
    <w:p>
      <w:pPr>
        <w:pStyle w:val="Style23"/>
        <w:rPr/>
      </w:pPr>
      <w:r>
        <w:rPr>
          <w:color w:val="000000"/>
          <w:sz w:val="28"/>
          <w:szCs w:val="28"/>
        </w:rPr>
        <w:t>- способствова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 устойчивого интереса к деятельности, связанной с информационными технологиями;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развитию памяти, мышления и воображения. </w:t>
      </w:r>
    </w:p>
    <w:p>
      <w:pPr>
        <w:pStyle w:val="Style23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оспитательные: </w:t>
      </w:r>
    </w:p>
    <w:p>
      <w:pPr>
        <w:pStyle w:val="Style23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ывать чувство коллективизма, взаимопомощи; </w:t>
      </w:r>
    </w:p>
    <w:p>
      <w:pPr>
        <w:pStyle w:val="Style23"/>
        <w:rPr/>
      </w:pPr>
      <w:r>
        <w:rPr>
          <w:sz w:val="28"/>
          <w:szCs w:val="28"/>
        </w:rPr>
        <w:t>- воспитывать умение доводить начатое до конца</w:t>
      </w:r>
      <w:r>
        <w:rPr>
          <w:color w:val="000000"/>
          <w:sz w:val="28"/>
          <w:szCs w:val="28"/>
        </w:rPr>
        <w:t>.</w:t>
      </w:r>
    </w:p>
    <w:p>
      <w:pPr>
        <w:pStyle w:val="Style23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Style23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УЧЕБНЫЙ ПЛАН</w:t>
      </w:r>
    </w:p>
    <w:p>
      <w:pPr>
        <w:pStyle w:val="Style23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1-го года обучения</w:t>
      </w:r>
    </w:p>
    <w:p>
      <w:pPr>
        <w:pStyle w:val="Style23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58"/>
        <w:gridCol w:w="1098"/>
        <w:gridCol w:w="1312"/>
        <w:gridCol w:w="2521"/>
      </w:tblGrid>
      <w:tr>
        <w:trPr>
          <w:trHeight w:val="257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контроля/ аттестации</w:t>
            </w:r>
          </w:p>
        </w:tc>
      </w:tr>
      <w:tr>
        <w:trPr>
          <w:trHeight w:val="218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  Техника безопасности и правила поведения в компьютерном классе. Входящий мониторин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Наблюдение, беседа</w:t>
            </w:r>
          </w:p>
        </w:tc>
      </w:tr>
      <w:tr>
        <w:trPr>
          <w:trHeight w:val="839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ы робототехни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беседа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Игра. Практическое задание.</w:t>
            </w:r>
          </w:p>
        </w:tc>
      </w:tr>
      <w:tr>
        <w:trPr>
          <w:trHeight w:val="7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сновы управления роботом. </w:t>
            </w:r>
            <w:r>
              <w:rPr>
                <w:color w:val="000000"/>
                <w:sz w:val="28"/>
                <w:szCs w:val="28"/>
              </w:rPr>
              <w:t>Датчик цвета, режимы работы датчик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Практическое задание.</w:t>
            </w:r>
          </w:p>
        </w:tc>
      </w:tr>
      <w:tr>
        <w:trPr>
          <w:trHeight w:val="40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DejaVu Sans;Times New Roman"/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Основы управления роботом. Программиров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Практическое задание.</w:t>
            </w:r>
          </w:p>
        </w:tc>
      </w:tr>
      <w:tr>
        <w:trPr>
          <w:trHeight w:val="42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5. Промежуточная. Подведение итог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Открытый тест с выбором правильного ответа. Практическое задание.</w:t>
            </w:r>
          </w:p>
        </w:tc>
      </w:tr>
      <w:tr>
        <w:trPr>
          <w:trHeight w:val="52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Style23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58"/>
        <w:gridCol w:w="1097"/>
        <w:gridCol w:w="1312"/>
        <w:gridCol w:w="2522"/>
      </w:tblGrid>
      <w:tr>
        <w:trPr>
          <w:trHeight w:val="257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контроля/ аттестации</w:t>
            </w:r>
          </w:p>
        </w:tc>
      </w:tr>
      <w:tr>
        <w:trPr>
          <w:trHeight w:val="218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ика безопасности. Проверка знаний, умений и навык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Наблюдение, беседа</w:t>
            </w:r>
          </w:p>
        </w:tc>
      </w:tr>
      <w:tr>
        <w:trPr>
          <w:trHeight w:val="839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торение ранее пройденного материа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беседа, тест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Практическое задание.</w:t>
            </w:r>
          </w:p>
        </w:tc>
      </w:tr>
      <w:tr>
        <w:trPr>
          <w:trHeight w:val="7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ка  конструкций и самостоятельное  программирование робот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Практическое задание.</w:t>
            </w:r>
          </w:p>
        </w:tc>
      </w:tr>
      <w:tr>
        <w:trPr>
          <w:trHeight w:val="7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труирование гусеничного роб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7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труирование робота-сумои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40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DejaVu Sans;Times New Roman"/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</w:rPr>
              <w:t>6.Проектная деятель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Творческое задание </w:t>
            </w:r>
          </w:p>
        </w:tc>
      </w:tr>
      <w:tr>
        <w:trPr>
          <w:trHeight w:val="42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7. Промежуточная и итоговая аттестации. Подведение итог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Открытый тест с выбором правильного ответа. Практическое задание.</w:t>
            </w:r>
          </w:p>
        </w:tc>
      </w:tr>
      <w:tr>
        <w:trPr>
          <w:trHeight w:val="35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Style23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Style23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Style23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1.3. Содержание программы 1-го года обучения</w:t>
      </w:r>
    </w:p>
    <w:p>
      <w:pPr>
        <w:pStyle w:val="Style23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.</w:t>
      </w:r>
      <w:r>
        <w:rPr>
          <w:bCs/>
          <w:color w:val="000000"/>
          <w:sz w:val="28"/>
          <w:szCs w:val="28"/>
        </w:rPr>
        <w:t xml:space="preserve"> Техника безопасности и правила поведения в компьютерном классе. Входящий мониторинг.</w:t>
      </w:r>
    </w:p>
    <w:p>
      <w:pPr>
        <w:pStyle w:val="Style23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ктаж по безопасности и правилам пожарной безопасности. Правила осанки при работе за компьютером. </w:t>
      </w:r>
    </w:p>
    <w:p>
      <w:pPr>
        <w:pStyle w:val="Style2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ы робототехники.</w:t>
      </w:r>
    </w:p>
    <w:p>
      <w:pPr>
        <w:pStyle w:val="Style23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еория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ведение в робототехнику.</w:t>
      </w:r>
      <w:r>
        <w:rPr>
          <w:sz w:val="28"/>
          <w:szCs w:val="28"/>
          <w:lang w:eastAsia="ar-SA"/>
        </w:rPr>
        <w:t xml:space="preserve"> Робототехника в России и в мире. Простейшие механизмы.</w:t>
      </w:r>
    </w:p>
    <w:p>
      <w:pPr>
        <w:pStyle w:val="Style23"/>
        <w:rPr/>
      </w:pPr>
      <w:r>
        <w:rPr>
          <w:sz w:val="28"/>
          <w:szCs w:val="28"/>
          <w:lang w:eastAsia="ar-SA"/>
        </w:rPr>
        <w:t>Механическая передача. Ременная и фрикционная передачи. Соосный редуктор.</w:t>
      </w:r>
      <w:r>
        <w:rPr>
          <w:sz w:val="28"/>
          <w:szCs w:val="28"/>
        </w:rPr>
        <w:br/>
      </w:r>
      <w:r>
        <w:rPr>
          <w:sz w:val="28"/>
          <w:szCs w:val="28"/>
          <w:lang w:eastAsia="ar-SA"/>
        </w:rPr>
        <w:t>Построение трёхмерной модели.</w:t>
      </w:r>
      <w:r>
        <w:rPr>
          <w:sz w:val="28"/>
          <w:szCs w:val="28"/>
        </w:rPr>
        <w:t xml:space="preserve"> Основы Конструирования Моторные механизмы. Источники питания. Электродвигатель. Тягловые машины.</w:t>
      </w:r>
    </w:p>
    <w:p>
      <w:pPr>
        <w:pStyle w:val="Style23"/>
        <w:rPr/>
      </w:pPr>
      <w:r>
        <w:rPr>
          <w:bCs/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Создание простых объектов. Знакомство с конструкторами, деталями из наборов Лего. Шестеренки принципы крепления. Игра «Фантастическое животное». </w:t>
      </w:r>
    </w:p>
    <w:p>
      <w:pPr>
        <w:pStyle w:val="Style23"/>
        <w:rPr/>
      </w:pPr>
      <w:r>
        <w:rPr>
          <w:color w:val="000000"/>
          <w:sz w:val="28"/>
          <w:szCs w:val="28"/>
        </w:rPr>
        <w:t>Игра «Самая высокая башня». Виды механической передачи сборка: механический манипулятор. Передаточное отношение сборка на 6 модульной балке шестеренок с пониженным, повышенным передаточным отношением. Двухступенчатая передача из балок и шестеренок на 6,8,24. Построение ременной передачи балки, пасик, оси. Редуктор оси, редуктор, шестеренки.</w:t>
      </w:r>
    </w:p>
    <w:p>
      <w:pPr>
        <w:pStyle w:val="Style23"/>
        <w:rPr/>
      </w:pPr>
      <w:r>
        <w:rPr>
          <w:color w:val="000000"/>
          <w:sz w:val="28"/>
          <w:szCs w:val="28"/>
        </w:rPr>
        <w:t>Построение трехмерной модели в лего дизайн. Тягловые машины «Собираем тягач из тележки». Игра «Начальное Сумо», кто вытолкнет тележку из круга.</w:t>
      </w:r>
    </w:p>
    <w:p>
      <w:pPr>
        <w:pStyle w:val="Style2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сновы управления роботом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тчик цвета, режимы работы датчика.</w:t>
      </w:r>
    </w:p>
    <w:p>
      <w:pPr>
        <w:pStyle w:val="Style23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еория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ы управления: контроллеры, датчик</w:t>
      </w:r>
      <w:r>
        <w:rPr>
          <w:color w:val="000000"/>
          <w:sz w:val="28"/>
          <w:szCs w:val="28"/>
        </w:rPr>
        <w:t>, режимы работы датчи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ройство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канера. Основные программы работы 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канером. Центровка, калибровка оборудования. Методы сканирования</w:t>
      </w:r>
    </w:p>
    <w:p>
      <w:pPr>
        <w:pStyle w:val="Style23"/>
        <w:rPr/>
      </w:pPr>
      <w:r>
        <w:rPr>
          <w:bCs/>
          <w:i/>
          <w:i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Знакомство с контроллерами разных производителей основы управления, базовые программы. Сборка тележек и подключение, программирование датчиков: расстояния, цвета, касания.</w:t>
      </w:r>
    </w:p>
    <w:p>
      <w:pPr>
        <w:pStyle w:val="Style2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rFonts w:eastAsia="DejaVu Sans;Times New Roman"/>
          <w:b/>
          <w:sz w:val="28"/>
          <w:szCs w:val="28"/>
          <w:lang w:eastAsia="he-IL" w:bidi="he-IL"/>
        </w:rPr>
        <w:t xml:space="preserve"> </w:t>
      </w:r>
      <w:r>
        <w:rPr>
          <w:b/>
          <w:bCs/>
          <w:color w:val="000000"/>
          <w:sz w:val="28"/>
          <w:szCs w:val="28"/>
        </w:rPr>
        <w:t>Основы управления роботом</w:t>
      </w:r>
      <w:r>
        <w:rPr>
          <w:rFonts w:eastAsia="DejaVu Sans;Times New Roman"/>
          <w:b/>
          <w:sz w:val="28"/>
          <w:szCs w:val="28"/>
          <w:lang w:eastAsia="he-IL" w:bidi="he-IL"/>
        </w:rPr>
        <w:t xml:space="preserve">. </w:t>
      </w:r>
      <w:r>
        <w:rPr>
          <w:rFonts w:eastAsia="DejaVu Sans;Times New Roman"/>
          <w:b/>
          <w:bCs/>
          <w:sz w:val="28"/>
          <w:szCs w:val="28"/>
          <w:lang w:eastAsia="he-IL" w:bidi="he-IL"/>
        </w:rPr>
        <w:t>Программирование</w:t>
      </w:r>
      <w:r>
        <w:rPr>
          <w:rFonts w:eastAsia="DejaVu Sans;Times New Roman"/>
          <w:bCs/>
          <w:sz w:val="28"/>
          <w:szCs w:val="28"/>
          <w:lang w:eastAsia="he-IL" w:bidi="he-IL"/>
        </w:rPr>
        <w:t>.</w:t>
      </w:r>
    </w:p>
    <w:p>
      <w:pPr>
        <w:pStyle w:val="Style23"/>
        <w:rPr/>
      </w:pPr>
      <w:r>
        <w:rPr>
          <w:bCs/>
          <w:i/>
          <w:iCs/>
          <w:color w:val="000000"/>
          <w:sz w:val="28"/>
          <w:szCs w:val="28"/>
        </w:rPr>
        <w:t>Теория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еда программирования модуля. Создание программы.</w:t>
      </w:r>
    </w:p>
    <w:p>
      <w:pPr>
        <w:pStyle w:val="Style23"/>
        <w:rPr>
          <w:bCs/>
          <w:sz w:val="28"/>
          <w:szCs w:val="28"/>
        </w:rPr>
      </w:pPr>
      <w:r>
        <w:rPr>
          <w:sz w:val="28"/>
          <w:szCs w:val="28"/>
        </w:rPr>
        <w:t>Удаление блоков. Выполнение программы. Сохранение и открытие программы.</w:t>
      </w:r>
    </w:p>
    <w:p>
      <w:pPr>
        <w:pStyle w:val="Style23"/>
        <w:rPr>
          <w:b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Освоение принципов работы с </w:t>
      </w:r>
      <w:r>
        <w:rPr>
          <w:sz w:val="28"/>
          <w:szCs w:val="28"/>
        </w:rPr>
        <w:t xml:space="preserve">программой. Использование программы на готовых роботах. </w:t>
      </w:r>
    </w:p>
    <w:p>
      <w:pPr>
        <w:pStyle w:val="Style23"/>
        <w:rPr/>
      </w:pPr>
      <w:r>
        <w:rPr>
          <w:b/>
          <w:bCs/>
          <w:sz w:val="28"/>
          <w:szCs w:val="28"/>
        </w:rPr>
        <w:t>5. Промежуточная аттестац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дведение итогов, анализ проделанной работы. Разбор ошибок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Содержание программы 2-го года обучения</w:t>
      </w:r>
    </w:p>
    <w:p>
      <w:pPr>
        <w:pStyle w:val="Style23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. Техника безопасности и правила поведения в компьютерном классе. Входящий мониторинг.</w:t>
      </w:r>
    </w:p>
    <w:p>
      <w:pPr>
        <w:pStyle w:val="Style23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еория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руктаж по безопасности и правилам пожарной безопасности. Правила осанки при работе за компьютером. </w:t>
      </w:r>
    </w:p>
    <w:p>
      <w:pPr>
        <w:pStyle w:val="Style2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овторение ранее пройденного материала.</w:t>
      </w:r>
    </w:p>
    <w:p>
      <w:pPr>
        <w:pStyle w:val="Style23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еория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акрепление  названий деталей, закрепление  назначения и работы датчиков, моторов. </w:t>
      </w:r>
      <w:r>
        <w:rPr>
          <w:sz w:val="28"/>
          <w:szCs w:val="28"/>
        </w:rPr>
        <w:t>Создание и загрузка программы. Работа со звуком. Линейный алгоритм. Циклы. Виды циклов. Использование при движении. Готовые алгоритмы движений. Обсуждение.</w:t>
      </w:r>
    </w:p>
    <w:p>
      <w:pPr>
        <w:pStyle w:val="Style23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гра «Запрограммируй  робота».</w:t>
      </w:r>
    </w:p>
    <w:p>
      <w:pPr>
        <w:pStyle w:val="Style2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Сборка  конструкций и самостоятельное  программирование робото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еория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модели и действий робота. Датчики. Применение. Конструирование робота. Алгоритм движения. Программирование. Тестирование на поле. Корректировка программы. </w:t>
      </w:r>
    </w:p>
    <w:p>
      <w:pPr>
        <w:pStyle w:val="Style23"/>
        <w:rPr/>
      </w:pPr>
      <w:r>
        <w:rPr>
          <w:bCs/>
          <w:i/>
          <w:i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Сборка роботов. Работа с программой.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струирование гусеничного робота</w:t>
      </w:r>
    </w:p>
    <w:p>
      <w:pPr>
        <w:pStyle w:val="Style23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инструкцией по сборке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онструирование гусеничного бота. Алгоритм движения. Программирование. Тестирование на поле. Корректировка программы. Защита проекта.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струирование робота-сумоиста 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инструкцией по сборке. Алгоритм движения. Защита проекта.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обираем по инструкции робота-сумоиста. Программирование. Тестирование на поле. Корректировка программы. Защита проекта. Соревнования (тест).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rFonts w:eastAsia="DejaVu Sans;Times New Roman"/>
          <w:b/>
          <w:sz w:val="28"/>
          <w:szCs w:val="28"/>
          <w:lang w:eastAsia="he-IL" w:bidi="he-IL"/>
        </w:rPr>
        <w:t xml:space="preserve"> Проектная деятельность.</w:t>
      </w:r>
    </w:p>
    <w:p>
      <w:pPr>
        <w:pStyle w:val="Style23"/>
        <w:rPr>
          <w:b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еория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собственного робота, его программирование. </w:t>
      </w:r>
    </w:p>
    <w:p>
      <w:pPr>
        <w:pStyle w:val="Style23"/>
        <w:rPr>
          <w:bCs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ление на группы. Командная работа. Разработка проектов по группам. Свободное моделирование. Показательные выступления. Презентация своей разработки робота.</w:t>
      </w:r>
    </w:p>
    <w:p>
      <w:pPr>
        <w:pStyle w:val="Style23"/>
        <w:rPr/>
      </w:pPr>
      <w:r>
        <w:rPr>
          <w:b/>
          <w:bCs/>
          <w:sz w:val="28"/>
          <w:szCs w:val="28"/>
        </w:rPr>
        <w:t>7. Промежуточная и итоговая  аттестац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дведение итогов, анализ проделанной работы. Разбор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4.Планируемые   результаты освоения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го года обучения.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учающиеся </w:t>
      </w:r>
      <w:r>
        <w:rPr>
          <w:bCs/>
          <w:sz w:val="28"/>
          <w:szCs w:val="28"/>
        </w:rPr>
        <w:t xml:space="preserve">будут </w:t>
      </w:r>
      <w:r>
        <w:rPr>
          <w:b/>
          <w:bCs/>
          <w:sz w:val="28"/>
          <w:szCs w:val="28"/>
        </w:rPr>
        <w:t>знать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минологию в области робототехники и программирования;</w:t>
      </w:r>
    </w:p>
    <w:p>
      <w:pPr>
        <w:pStyle w:val="Style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ринципы сборки и программирования модели робот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- алгоритм сборки моделей роботов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алгоритм программирования моделей роботов;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ут уметь:</w:t>
      </w:r>
    </w:p>
    <w:p>
      <w:pPr>
        <w:pStyle w:val="Style23"/>
        <w:rPr/>
      </w:pPr>
      <w:r>
        <w:rPr>
          <w:sz w:val="28"/>
          <w:szCs w:val="28"/>
        </w:rPr>
        <w:t>- собирать и программировать модели роботов из базового набора по инструкции;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граммировать модели роботов по инструкции.</w:t>
      </w:r>
    </w:p>
    <w:p>
      <w:pPr>
        <w:pStyle w:val="Style23"/>
        <w:rPr>
          <w:b/>
          <w:b/>
          <w:bCs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будут сформированы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умение организовать рабочее место и время работы;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умеет работать в паре.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 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-го года обучения.</w:t>
      </w:r>
    </w:p>
    <w:p>
      <w:pPr>
        <w:pStyle w:val="Style23"/>
        <w:rPr/>
      </w:pPr>
      <w:r>
        <w:rPr>
          <w:bCs/>
          <w:sz w:val="28"/>
          <w:szCs w:val="28"/>
        </w:rPr>
        <w:t>Ожидаемые результаты</w:t>
      </w:r>
      <w:r>
        <w:rPr>
          <w:bCs/>
          <w:sz w:val="28"/>
          <w:szCs w:val="28"/>
        </w:rPr>
        <w:t xml:space="preserve"> освоения программы.</w:t>
      </w:r>
    </w:p>
    <w:p>
      <w:pPr>
        <w:pStyle w:val="Style23"/>
        <w:rPr/>
      </w:pPr>
      <w:r>
        <w:rPr>
          <w:sz w:val="28"/>
          <w:szCs w:val="28"/>
        </w:rPr>
        <w:t xml:space="preserve">Обучающиеся </w:t>
      </w:r>
      <w:r>
        <w:rPr>
          <w:bCs/>
          <w:sz w:val="28"/>
          <w:szCs w:val="28"/>
        </w:rPr>
        <w:t xml:space="preserve">будут </w:t>
      </w: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Style23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безопасной работы, основные понятия робототехники, основы алгоритмизации, знания среды программирования Lego Mindstorms Education EV3, навыки работы со схемам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специальную терминологию, форматы графических и медиа файлов, возможности работы с текстовым редактором, назначение и возможности программы создания презентаций, технологию работы различными программами.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ут уметь:</w:t>
      </w:r>
    </w:p>
    <w:p>
      <w:pPr>
        <w:pStyle w:val="Style23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ирать модели роботов по инструкции и собственному замыслу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- программировать модели роботов по инструкции и собственному замыслу </w:t>
      </w:r>
      <w:r>
        <w:rPr>
          <w:color w:val="000000"/>
          <w:sz w:val="28"/>
          <w:szCs w:val="28"/>
        </w:rPr>
        <w:t>в среде Lego Mindstorms Education EV3,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датчики и двигатели в сложных задачах, создавать реально действующие модели роботов при помощи специальных элементов по разработанной схеме, по собственному замыслу создавать программы на компьютере для различных роботов; 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рректировать программы при необходимости; демонстрировать технические возможности роботов</w:t>
      </w:r>
    </w:p>
    <w:p>
      <w:pPr>
        <w:pStyle w:val="Style23"/>
        <w:rPr>
          <w:b/>
          <w:b/>
          <w:bCs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будут сформированы: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умения организовывать учебное сотрудничество и совместную деятельность с педагогом и сверстниками; </w:t>
      </w:r>
    </w:p>
    <w:p>
      <w:pPr>
        <w:pStyle w:val="Style23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умения работать индивидуально и в группе: находить общее решение и раз-решать конфликты на основе согласования позиций и учёта интересов;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умения формулировать, аргументировать и отстаивать своё мнение. </w:t>
      </w:r>
    </w:p>
    <w:p>
      <w:pPr>
        <w:pStyle w:val="Style23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Style23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Style2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2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омплекс организационно-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Календарный учебный 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-го года обучения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3"/>
        <w:gridCol w:w="738"/>
        <w:gridCol w:w="1047"/>
        <w:gridCol w:w="1571"/>
        <w:gridCol w:w="872"/>
        <w:gridCol w:w="2434"/>
        <w:gridCol w:w="1056"/>
        <w:gridCol w:w="1354"/>
      </w:tblGrid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8"/>
                <w:szCs w:val="28"/>
              </w:rPr>
              <w:t>Время проведения зан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8"/>
                <w:szCs w:val="28"/>
              </w:rPr>
              <w:t>Форма зан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11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етическое занятие, беседа, игр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Входящее тестирование.</w:t>
            </w:r>
            <w:r>
              <w:rPr>
                <w:color w:val="000000"/>
                <w:sz w:val="28"/>
                <w:szCs w:val="28"/>
              </w:rPr>
              <w:t xml:space="preserve"> Беседа «Как я провел лето». Инструктаж по ТБ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ционных технологий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Наблюдение. Беседа. Приложение №1</w:t>
            </w:r>
          </w:p>
        </w:tc>
      </w:tr>
      <w:tr>
        <w:trPr>
          <w:trHeight w:val="2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я (Теория беседа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обототехника.</w:t>
            </w:r>
            <w:r>
              <w:rPr>
                <w:sz w:val="28"/>
                <w:szCs w:val="28"/>
                <w:lang w:eastAsia="ar-SA"/>
              </w:rPr>
              <w:t xml:space="preserve"> Робототехника в России и в мире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Наблюдение. Беседа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Упражнения.</w:t>
            </w:r>
          </w:p>
        </w:tc>
      </w:tr>
      <w:tr>
        <w:trPr>
          <w:trHeight w:val="11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Основы конструир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 xml:space="preserve"> Базовые работы с наборами Lego Mindstorms. Сбор тележки.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Упражнение «Создание базовых конструкций»</w:t>
            </w:r>
          </w:p>
        </w:tc>
      </w:tr>
      <w:tr>
        <w:trPr>
          <w:trHeight w:val="2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Основы конструир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 Базовые работы с наборами Lego . Сбор «Гиробой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Упражнение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«Механическая передача»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чатая прямая .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Основы конструир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 Базовые работы с наборами Lego. Сбор «Гиробой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Упражнение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«Механическая передача»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Червячная ,реечная.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Основы конструир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 Базовые работы с наборами Lego.  Сбор «Роборука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Упражнение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«Механическая передача»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Планетарная,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Ременная.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7955</wp:posOffset>
                      </wp:positionV>
                      <wp:extent cx="153987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25.45pt;mso-wrap-distance-left:9.05pt;mso-wrap-distance-right:9.05pt;mso-wrap-distance-top:0pt;mso-wrap-distance-bottom:0pt;margin-top:11.6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300</wp:posOffset>
                      </wp:positionV>
                      <wp:extent cx="1339850" cy="2724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21.45pt;mso-wrap-distance-left:9.05pt;mso-wrap-distance-right:9.05pt;mso-wrap-distance-top:0pt;mso-wrap-distance-bottom:0pt;margin-top:9pt;mso-position-vertical-relative:text;margin-left: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DejaVu Sans;Times New Roman"/>
                <w:sz w:val="28"/>
                <w:szCs w:val="28"/>
                <w:lang w:eastAsia="he-IL" w:bidi="he-IL"/>
              </w:rPr>
            </w:pP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Основы конструир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 Базовые работы с наборами Lego.</w:t>
            </w:r>
          </w:p>
          <w:p>
            <w:pPr>
              <w:pStyle w:val="Style23"/>
              <w:rPr>
                <w:sz w:val="28"/>
                <w:szCs w:val="28"/>
                <w:lang w:val="en-US"/>
              </w:rPr>
            </w:pP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Сбор «Роборука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Упражнение «Механическая передача»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пная .</w:t>
            </w:r>
          </w:p>
        </w:tc>
      </w:tr>
      <w:tr>
        <w:trPr>
          <w:trHeight w:val="2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Основы конструир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 Базовые работы с наборами Lego. «Цветосортировщик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ционных технологий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нформационных технолог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Упражнение «Механическая передача»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Цепная, фрикционная,винт,гайка.</w:t>
            </w:r>
          </w:p>
        </w:tc>
      </w:tr>
      <w:tr>
        <w:trPr>
          <w:trHeight w:val="19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  <w:lang w:val="en-US"/>
              </w:rPr>
            </w:pP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Основы конструир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 Базовые работы с наборами Lego. «Цветосортировщик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Задание «Построение трех мерной модели »</w:t>
            </w:r>
          </w:p>
        </w:tc>
      </w:tr>
      <w:tr>
        <w:trPr>
          <w:trHeight w:val="41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DejaVu Sans;Times New Roman"/>
                <w:sz w:val="28"/>
                <w:szCs w:val="28"/>
                <w:lang w:eastAsia="he-IL" w:bidi="he-IL"/>
              </w:rPr>
              <w:t>Основы конструир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Моторные механизмы.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Источники питания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Тягловые машины.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Наблюдение. Беседа.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Упражнение построим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«Одномоторную тележку».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сновы управления роботом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леры. Программное обеспечение.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Команды действия, ожидания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Наблюдение. Беседа.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Упражнение.</w:t>
            </w:r>
          </w:p>
        </w:tc>
      </w:tr>
      <w:tr>
        <w:trPr>
          <w:trHeight w:val="484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сновы управления роботом. Датчик касания. Устройство датчика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Наблюдение. Беседа.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Упражнение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Решение задач на движение с использованием датчика касания.</w:t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43535</wp:posOffset>
                      </wp:positionV>
                      <wp:extent cx="1539875" cy="3232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25.45pt;mso-wrap-distance-left:9.05pt;mso-wrap-distance-right:9.05pt;mso-wrap-distance-top:0pt;mso-wrap-distance-bottom:0pt;margin-top:27.05pt;mso-position-vertical-relative:text;margin-left: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сновы управления</w:t>
            </w:r>
          </w:p>
          <w:p>
            <w:pPr>
              <w:pStyle w:val="Style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ятие «среда программирования», «логические блоки». Показ написания простейшей программы для робота Понятие «программа», «алгоритм». Алгоритм движения робота по прямой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Наблюдение. Беседа.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Упражн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борка робота- платформ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3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581910</wp:posOffset>
                      </wp:positionV>
                      <wp:extent cx="1539875" cy="3232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5pt;height:25.45pt;mso-wrap-distance-left:9.05pt;mso-wrap-distance-right:9.05pt;mso-wrap-distance-top:0pt;mso-wrap-distance-bottom:0pt;margin-top:203.3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Датчики LEGO MINDSTORMS EV3  и их параметры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Наблюдение. Беседа.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Упражнение. Собрать тележку с ультразвуковым, гироскопическим ,датчиком касания и света.</w:t>
            </w:r>
          </w:p>
        </w:tc>
      </w:tr>
      <w:tr>
        <w:trPr>
          <w:trHeight w:val="14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5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сновы управления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чик цвета, режимы работы датчика.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Упражнение.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Решение задач на движение с использованием датчик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Гироскопический датчик. Инфракрасный датчик, режим приближения, режим маяка.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Упражнение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движение с использованием датчика.</w:t>
            </w:r>
          </w:p>
        </w:tc>
      </w:tr>
      <w:tr>
        <w:trPr>
          <w:trHeight w:val="14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Подключение датчиков и моторов.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ейс модуля EV3. Приложения модуля. Представление порта. Управление мотором.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Упражнение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движение .</w:t>
            </w:r>
          </w:p>
        </w:tc>
      </w:tr>
      <w:tr>
        <w:trPr>
          <w:trHeight w:val="32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реда программирования модуля. Создание программы.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Удаление блоков. Выполнение программы. Сохранение и открытие программы.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Упражнение.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Работа в программе LABVIEW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41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ограммные блоки и палитры программирова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Страница аппаратных средств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Редактор контента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Устранение неполадок. Перезапуск модуля.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Упражнение.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Работа в программе LABVIEW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22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EV3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LABVIEW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кно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Свойства и структура проекта.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Решение задач на движение вдоль сторон квадрата. Использование циклов при решении задач на движение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Упражнение.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Работа в программе LABVIEW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11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2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актическа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одведение итогов работы. Участие в защите творческих проект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Защита проектов.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72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Style23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Style23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Style23"/>
        <w:jc w:val="center"/>
        <w:rPr/>
      </w:pPr>
      <w:r>
        <w:rPr/>
        <w:t>2-го года обучения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3"/>
        <w:gridCol w:w="738"/>
        <w:gridCol w:w="1047"/>
        <w:gridCol w:w="1571"/>
        <w:gridCol w:w="872"/>
        <w:gridCol w:w="2434"/>
        <w:gridCol w:w="1056"/>
        <w:gridCol w:w="1354"/>
      </w:tblGrid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8"/>
                <w:szCs w:val="28"/>
              </w:rPr>
              <w:t>Время проведения зан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8"/>
                <w:szCs w:val="28"/>
              </w:rPr>
              <w:t>Форма зан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аж по ТБ, повторение названий деталей конструкт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</w:t>
            </w:r>
          </w:p>
        </w:tc>
      </w:tr>
      <w:tr>
        <w:trPr>
          <w:trHeight w:val="15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загрузка программы. Работа со звук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алгорит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. Виды циклов. Использование при движен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чик движение, датчик касания программ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атчик </w:t>
            </w:r>
            <w:r>
              <w:rPr>
                <w:color w:val="000000"/>
                <w:sz w:val="28"/>
                <w:szCs w:val="28"/>
              </w:rPr>
              <w:t>цвета, гироскопический датчик, программ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робота «Ковыляющий бот», программ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робота «Муха», программ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робота «Контейнер для шаров», программ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робота «Перемещатель», программ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робота «Цветок», программ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робота «Горилла», программ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робота «Черепаха», программ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робота «Рисовальщик», программ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 робота «Скоростной бот», программ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8"/>
                <w:szCs w:val="28"/>
              </w:rPr>
              <w:t>Сбор робота «Цветок», программ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ка понравившегося робота, программ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зентация своей рабо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z w:val="28"/>
                <w:szCs w:val="28"/>
              </w:rPr>
              <w:t>Текущее тестир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гусеничного бо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вижения. Программиров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поле. Корректировка програм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по инструкции робота-сумои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ая (теория, практик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вижения. Программиров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поле. Корректировка програм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групп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группы. Командная работа. Разработка проектов по групп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моделиров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моделиров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воей разработки робо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тестиров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Style23"/>
        <w:jc w:val="center"/>
        <w:rPr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</w:rPr>
        <w:t>2.2 Условия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ьно-техническое обеспечение образовательного процесс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 просторное, светлое помещение, отвечающее санитарно - гигиеническим требованиям и нормам. Учебное оборудование кабинета должно включать комплект мебели, инструменты и приспособления, необходимые для организации занятий, хранения материалов, литературы и наглядных пособий.</w:t>
      </w:r>
    </w:p>
    <w:p>
      <w:pPr>
        <w:pStyle w:val="Style23"/>
        <w:rPr/>
      </w:pPr>
      <w:r>
        <w:rPr>
          <w:sz w:val="28"/>
          <w:szCs w:val="28"/>
        </w:rPr>
        <w:t>Кабинет, в котором проводятся занятия, обеспечен современными персональными компьютерами,  обеспечивающими возможность записи и трансляции по сети видеоизображения и звука.</w:t>
      </w:r>
    </w:p>
    <w:p>
      <w:pPr>
        <w:pStyle w:val="Style23"/>
        <w:rPr/>
      </w:pPr>
      <w:r>
        <w:rPr>
          <w:sz w:val="28"/>
          <w:szCs w:val="28"/>
        </w:rPr>
        <w:t>Средством наглядности служит оборудование для мультимедийных демонстраций (компьютер и медиа проектор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ля работы в компьютерном классе на занятиях используется следующее оборудование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мультимедийный проектор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интерактивная доска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компьютерные колонки,</w:t>
      </w:r>
    </w:p>
    <w:p>
      <w:pPr>
        <w:pStyle w:val="Style23"/>
        <w:rPr/>
      </w:pPr>
      <w:r>
        <w:rPr>
          <w:sz w:val="28"/>
          <w:szCs w:val="28"/>
        </w:rPr>
        <w:t xml:space="preserve">-персональные компьютеры (минимальные системные требования: операционная система Microsoft Windows 10, процессор Intel Core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-6400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1298"/>
      </w:tblGrid>
      <w:tr>
        <w:trPr>
          <w:trHeight w:val="760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990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EGO Mindstorms EV3 с программным обеспечение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формационн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борник дидактических материалов: разработка внеклассных мероприятий; открытые занятия; родительские собрания; технологические карты; творческие тесты; методические разработки. Аудио-, видео-, фото-, интернет источник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адровое обеспеч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разования педаго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 педагогическ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ая категория педаго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требо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 (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ниторинг освоения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Формы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и методы контроля реализации программы: выбираются педагогом в зависимости от цели контроля и возможностей детей. Основные формы контроля это общение и наблюдение в процессе работы над мультфильмом, а также анализ и обсуждение готовых, сделанных детьми анимационных фильмов. В диагностике также используются такие методы контроля как практические контрольные задания, карты интересов, графические диктанты, анкеты, тесты, викторины, тесты и анкеты по самодиагностике, конкурсы и фестивали (см. приложение 1-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иды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ый (входной контроль) проводится с целью определения уровня развития детей. Основной задачей мониторинга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том этап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установление исходного уровня личностного развития каждого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тив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базов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ущий контроль.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том этап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 одной из задач мониторинга было отслеживание изменений по конкретным техническим навыкам и умениям, а так же по наиболее важным параметрам личност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ый контроль. Главной задачей мониторинга 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вершающем этап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итоговый контрол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обучающихся явилось изучение степени готовности детей к дальнейшей проектной деятельности в области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Формы подведения ит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реализации программы регулярно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казы созданных анимационных фильмов на городски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астер классы для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крытые занятия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кончании курса обучающиеся представляют творческий проект, требующий проявить знания и навыки по ключевым темам. Результаты работ обучающихся будут зафиксированы на фото и видео в момент демонстрации созданных ими роботов из имеющихся в наличии учебных конструкторов по робототехнике, фото и видео материалы по результатам работ учеников будут размещаться на сайте учреждения и будут представлены для участия на фестивалях и конкурсах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ы определения результа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в образовательном процессе проводится при помощи педагогического наблюдения и педагогического анализа результатов анкетирования, тестирования, выполнения обучающимися диагностических заданий, участия в конкурсах различного уровня, активности обучающихся на занятиях. (см. прилож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ная система оценочных средств позволяет самостоятельно проконтролировать каждый заявленный уровень  обучения, измерить его и оц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диагностика программы   «Робототехника»  разработана в соответствии с системой мониторинга Центра «Эдельвей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сти воспитательного и образовательного процесса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ое выявление знаний обучающихся  в предмет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взаимоотношений в детск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содержания учебного материала к возможностя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378"/>
        <w:gridCol w:w="198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выраженности оцениваемого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диагностик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еоретическая подготовка ребен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ория (знание деталей конструктор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(3 балла): знает все детали и их на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 (2 балла): называет детали и их назначение , допуская незначительное количество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 без помощи педагога затрудняется  назвать детали и их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ложение №2)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актические умения и навык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контроллеры, датч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ежимы работы датчи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(3 балла): знает название и предназначение датчиков, умело их использ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 (2 балла): знает название и предназначение датчиков прибегая к помощи педагога, умело их использ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не знает название и предназначение датчиков прибегая к помощи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трольн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писание 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(3 балла): самостоятельно создает програм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редний уровень(2 бала): создает программу совместно с педагог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 не может создавать пр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трольное задание;</w:t>
            </w:r>
          </w:p>
        </w:tc>
      </w:tr>
      <w:tr>
        <w:trPr>
          <w:trHeight w:val="21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пособность изготовления моделей робо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Высокий уровень(3 балла): самостоятельно собирает робота, добавляя с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редний уровень (2 балла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изготовить модель робота по схемам при подсказке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ожет изготовить модель робота по схеме без помощи педаг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трольное задание;</w:t>
            </w:r>
          </w:p>
        </w:tc>
      </w:tr>
      <w:tr>
        <w:trPr>
          <w:trHeight w:val="16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струментами, техника безопас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Высокий уровень (3 балла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ко и безопасно работает инструментам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редний уровень (2 балла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ериодическое напоминание о том, как работать с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уется контроль педагога за выполнением правил по технике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трольное зада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анализирова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(3 балл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ет самостоятельно выполнять анализ продела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 анализ проделанной работы при помощи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меет анализи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ых способностей: воображения, памяти, вним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чность, полнота восприятия учебного материала,  обладает творческим воображением, развито устойчивое вним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 (2 балл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нимает четко  учебный материал, репродуктивное воображение с элементами творчества, не всегда может сконцентрировать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уровень (1 балл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ое восприятие материала, воображение репродуктив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>
          <w:trHeight w:val="41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Личностное развитие ребенк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пе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пения хватает на вс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пения хватает более чем на ½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пения хватает меньше чем на ½ за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(3 балл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вые усилия побуждаются всегда -  самим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вые усилия побуждаются иногда – самим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вые усилия ребенка побуждаются из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контро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контролирует себя 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 контролирует себя 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постоянно находится под воздействием контроля из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рес к занятиям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постоянно поддерживается ребенком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периодически поддерживается самим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к занятиям продиктован ребенку из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тается самостоятельно уладить возникающие конфли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 в конфликтах не участвует, старается их избеж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 провоцирует конфли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сотруднич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ивен в общих де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ет при побуждении из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егает участия в общих де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та о здоровь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уровень (3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с определенной долей ответственности выполняет физ. минутки, гимнастику, следит за своим физическим состоя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уровень (2 балл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 за своим физическим состоянием, но физ. минутки, гимнастику выполняет не ответств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зкий уровень (1 бал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т физ. минутку, гимнастику только по указанию педаг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блюдение;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 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строение занятий предполагается на основе педагогических технологий активизации деятельности обучающихся путем создания проблемных ситуаций, использования учебных и ролевых игр, разноуровневого и развивающего обучения, индивидуальных и групповых способов обучения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 проведении занятий используются следующие методы: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. Словесные методы – рассказ, беседа и видео-уроки, направленные на формирование теоретических и практических знаний: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 Наглядные методы: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мпьютерные иллюстрации - плакаты: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Техника безопасности»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Алгоритмы и исполнители»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струкции по сборке моделей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зентации для развития наблюдательности, стимуляции внимания к изучаемым вопросам: «Состав конструктора», «Гости из будущего», «Роботы XXI века», «Робот и человек», «Изучение механизмов движения на основе конструктора ПервоРобот LEGO WeDo», «</w:t>
      </w:r>
      <w:hyperlink r:id="rId3">
        <w:r>
          <w:rPr>
            <w:rStyle w:val="InternetLink"/>
            <w:kern w:val="2"/>
            <w:sz w:val="28"/>
            <w:szCs w:val="28"/>
            <w:lang w:eastAsia="zh-CN"/>
          </w:rPr>
          <w:t>От Леголэнда до конструкторов по роботам</w:t>
        </w:r>
      </w:hyperlink>
      <w:r>
        <w:rPr>
          <w:kern w:val="2"/>
          <w:sz w:val="28"/>
          <w:szCs w:val="28"/>
          <w:lang w:eastAsia="zh-CN"/>
        </w:rPr>
        <w:t xml:space="preserve">», «Программное обеспечение LEGO® Education WeDo™», «Интерфейс программы </w:t>
      </w:r>
      <w:r>
        <w:rPr>
          <w:kern w:val="2"/>
          <w:sz w:val="28"/>
          <w:szCs w:val="28"/>
          <w:lang w:val="en-US" w:eastAsia="zh-CN"/>
        </w:rPr>
        <w:t>EV</w:t>
      </w:r>
      <w:r>
        <w:rPr>
          <w:kern w:val="2"/>
          <w:sz w:val="28"/>
          <w:szCs w:val="28"/>
          <w:lang w:eastAsia="zh-CN"/>
        </w:rPr>
        <w:t xml:space="preserve">3», «Введение в Lego Mindstorms </w:t>
      </w:r>
      <w:r>
        <w:rPr>
          <w:kern w:val="2"/>
          <w:sz w:val="28"/>
          <w:szCs w:val="28"/>
          <w:lang w:val="en-US" w:eastAsia="zh-CN"/>
        </w:rPr>
        <w:t>EV</w:t>
      </w:r>
      <w:r>
        <w:rPr>
          <w:kern w:val="2"/>
          <w:sz w:val="28"/>
          <w:szCs w:val="28"/>
          <w:lang w:eastAsia="zh-CN"/>
        </w:rPr>
        <w:t xml:space="preserve">3», «Состав конструктора LEGO Mindstorms  </w:t>
      </w:r>
      <w:r>
        <w:rPr>
          <w:kern w:val="2"/>
          <w:sz w:val="28"/>
          <w:szCs w:val="28"/>
          <w:lang w:val="en-US" w:eastAsia="zh-CN"/>
        </w:rPr>
        <w:t>EV</w:t>
      </w:r>
      <w:r>
        <w:rPr>
          <w:kern w:val="2"/>
          <w:sz w:val="28"/>
          <w:szCs w:val="28"/>
          <w:lang w:eastAsia="zh-CN"/>
        </w:rPr>
        <w:t xml:space="preserve">3», «Аппаратный и программный состав конструкторов LEGO на базе компьютера </w:t>
      </w:r>
      <w:r>
        <w:rPr>
          <w:kern w:val="2"/>
          <w:sz w:val="28"/>
          <w:szCs w:val="28"/>
          <w:lang w:val="en-US" w:eastAsia="zh-CN"/>
        </w:rPr>
        <w:t>EV</w:t>
      </w:r>
      <w:r>
        <w:rPr>
          <w:kern w:val="2"/>
          <w:sz w:val="28"/>
          <w:szCs w:val="28"/>
          <w:lang w:eastAsia="zh-CN"/>
        </w:rPr>
        <w:t xml:space="preserve">3», «Датчики </w:t>
      </w:r>
      <w:r>
        <w:rPr>
          <w:kern w:val="2"/>
          <w:sz w:val="28"/>
          <w:szCs w:val="28"/>
          <w:lang w:val="en-US" w:eastAsia="zh-CN"/>
        </w:rPr>
        <w:t>EV</w:t>
      </w:r>
      <w:r>
        <w:rPr>
          <w:kern w:val="2"/>
          <w:sz w:val="28"/>
          <w:szCs w:val="28"/>
          <w:lang w:eastAsia="zh-CN"/>
        </w:rPr>
        <w:t>3» «Соревнования по траектории».</w:t>
      </w:r>
    </w:p>
    <w:p>
      <w:pPr>
        <w:pStyle w:val="Style23"/>
        <w:jc w:val="both"/>
        <w:rPr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Видео:</w:t>
      </w:r>
      <w:r>
        <w:rPr>
          <w:kern w:val="2"/>
          <w:sz w:val="28"/>
          <w:szCs w:val="28"/>
          <w:lang w:eastAsia="zh-CN"/>
        </w:rPr>
        <w:t xml:space="preserve"> </w:t>
      </w:r>
      <w:hyperlink r:id="rId4">
        <w:r>
          <w:rPr>
            <w:rStyle w:val="InternetLink"/>
            <w:kern w:val="2"/>
            <w:sz w:val="28"/>
            <w:szCs w:val="28"/>
            <w:lang w:eastAsia="zh-CN"/>
          </w:rPr>
          <w:t>Эволюция роботов</w:t>
        </w:r>
      </w:hyperlink>
      <w:r>
        <w:rPr>
          <w:kern w:val="2"/>
          <w:sz w:val="28"/>
          <w:szCs w:val="28"/>
          <w:lang w:eastAsia="zh-CN"/>
        </w:rPr>
        <w:t xml:space="preserve">, </w:t>
      </w:r>
      <w:hyperlink r:id="rId5">
        <w:r>
          <w:rPr>
            <w:rStyle w:val="InternetLink"/>
            <w:kern w:val="2"/>
            <w:sz w:val="28"/>
            <w:szCs w:val="28"/>
            <w:lang w:eastAsia="zh-CN"/>
          </w:rPr>
          <w:t>Роботы 70-х годов</w:t>
        </w:r>
      </w:hyperlink>
      <w:r>
        <w:rPr>
          <w:kern w:val="2"/>
          <w:sz w:val="28"/>
          <w:szCs w:val="28"/>
          <w:lang w:eastAsia="zh-CN"/>
        </w:rPr>
        <w:t xml:space="preserve">, </w:t>
      </w:r>
      <w:hyperlink r:id="rId6">
        <w:r>
          <w:rPr>
            <w:rStyle w:val="InternetLink"/>
            <w:kern w:val="2"/>
            <w:sz w:val="28"/>
            <w:szCs w:val="28"/>
            <w:lang w:eastAsia="zh-CN"/>
          </w:rPr>
          <w:t>Испытания робота Валли в темноте</w:t>
        </w:r>
      </w:hyperlink>
      <w:r>
        <w:rPr>
          <w:kern w:val="2"/>
          <w:sz w:val="28"/>
          <w:szCs w:val="28"/>
          <w:lang w:eastAsia="zh-CN"/>
        </w:rPr>
        <w:t xml:space="preserve">, </w:t>
      </w:r>
      <w:hyperlink r:id="rId7">
        <w:r>
          <w:rPr>
            <w:rStyle w:val="InternetLink"/>
            <w:kern w:val="2"/>
            <w:sz w:val="28"/>
            <w:szCs w:val="28"/>
            <w:lang w:eastAsia="zh-CN"/>
          </w:rPr>
          <w:t>70-е: эпоха развития роботостроения</w:t>
        </w:r>
      </w:hyperlink>
      <w:r>
        <w:rPr>
          <w:kern w:val="2"/>
          <w:sz w:val="28"/>
          <w:szCs w:val="28"/>
          <w:lang w:eastAsia="zh-CN"/>
        </w:rPr>
        <w:t xml:space="preserve">, </w:t>
      </w:r>
      <w:hyperlink r:id="rId8">
        <w:r>
          <w:rPr>
            <w:rStyle w:val="InternetLink"/>
            <w:kern w:val="2"/>
            <w:sz w:val="28"/>
            <w:szCs w:val="28"/>
            <w:lang w:eastAsia="zh-CN"/>
          </w:rPr>
          <w:t>Собираем игрушку-трансформер</w:t>
        </w:r>
      </w:hyperlink>
      <w:r>
        <w:rPr>
          <w:kern w:val="2"/>
          <w:sz w:val="28"/>
          <w:szCs w:val="28"/>
          <w:lang w:eastAsia="zh-CN"/>
        </w:rPr>
        <w:t xml:space="preserve">, </w:t>
      </w:r>
      <w:hyperlink r:id="rId9">
        <w:r>
          <w:rPr>
            <w:rStyle w:val="InternetLink"/>
            <w:kern w:val="2"/>
            <w:sz w:val="28"/>
            <w:szCs w:val="28"/>
            <w:lang w:eastAsia="zh-CN"/>
          </w:rPr>
          <w:t>Роботы-трансформеры JRX</w:t>
        </w:r>
      </w:hyperlink>
      <w:r>
        <w:rPr>
          <w:kern w:val="2"/>
          <w:sz w:val="28"/>
          <w:szCs w:val="28"/>
          <w:lang w:eastAsia="zh-CN"/>
        </w:rPr>
        <w:t xml:space="preserve">, </w:t>
      </w:r>
      <w:hyperlink r:id="rId10">
        <w:r>
          <w:rPr>
            <w:rStyle w:val="InternetLink"/>
            <w:kern w:val="2"/>
            <w:sz w:val="28"/>
            <w:szCs w:val="28"/>
            <w:lang w:eastAsia="zh-CN"/>
          </w:rPr>
          <w:t>Фрагмент мультфильма "Трансформеры"</w:t>
        </w:r>
      </w:hyperlink>
      <w:r>
        <w:rPr>
          <w:kern w:val="2"/>
          <w:sz w:val="28"/>
          <w:szCs w:val="28"/>
          <w:lang w:eastAsia="zh-CN"/>
        </w:rPr>
        <w:t xml:space="preserve">, </w:t>
      </w:r>
      <w:hyperlink r:id="rId11">
        <w:r>
          <w:rPr>
            <w:rStyle w:val="InternetLink"/>
            <w:kern w:val="2"/>
            <w:sz w:val="28"/>
            <w:szCs w:val="28"/>
            <w:lang w:eastAsia="zh-CN"/>
          </w:rPr>
          <w:t>РобоИгрушка-нетбук</w:t>
        </w:r>
      </w:hyperlink>
      <w:r>
        <w:rPr>
          <w:kern w:val="2"/>
          <w:sz w:val="28"/>
          <w:szCs w:val="28"/>
          <w:lang w:eastAsia="zh-CN"/>
        </w:rPr>
        <w:t xml:space="preserve">, </w:t>
      </w:r>
      <w:hyperlink r:id="rId12">
        <w:r>
          <w:rPr>
            <w:rStyle w:val="InternetLink"/>
            <w:kern w:val="2"/>
            <w:sz w:val="28"/>
            <w:szCs w:val="28"/>
            <w:lang w:eastAsia="zh-CN"/>
          </w:rPr>
          <w:t>Интересные роботы игрушки космонафт, динозавр, машинка</w:t>
        </w:r>
      </w:hyperlink>
      <w:r>
        <w:rPr>
          <w:kern w:val="2"/>
          <w:sz w:val="28"/>
          <w:szCs w:val="28"/>
          <w:lang w:eastAsia="zh-CN"/>
        </w:rPr>
        <w:t xml:space="preserve">, </w:t>
      </w:r>
      <w:hyperlink r:id="rId13">
        <w:r>
          <w:rPr>
            <w:rStyle w:val="InternetLink"/>
            <w:kern w:val="2"/>
            <w:sz w:val="28"/>
            <w:szCs w:val="28"/>
            <w:lang w:eastAsia="zh-CN"/>
          </w:rPr>
          <w:t>Выставка роботов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 Практические методы – практическая деятельность, исследовательская деятельность, направленная на развитие умений применить на практике полученные знания 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. Творческие методы – проект, фантазия, направленные на развитие воображения, эмоций, расширения сферы восприятий. Они  выражаются в конструировании роботов под  конкретные  условия  и  задачи,  разработке  новых  алгоритмов,  оптимизации  готовых конструкций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5. Игровые методы. </w:t>
      </w:r>
    </w:p>
    <w:p>
      <w:pPr>
        <w:pStyle w:val="Style23"/>
        <w:rPr>
          <w:b/>
          <w:b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Формы организации занятий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и форм организации учебных занятий в данном курсе выделяются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актикум;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сультация;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олевая игра;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ревнование;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ворческий конкурс;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ыставка;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оверка и коррекция знаний и умений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поисково-твор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 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зменение устоявшихся традиционных форм и методов учебной деятельности, направленное на совершенствование образовательного процесса, вовлекает в свою сферу как отдельного обучающегося, так и всю группу, что способствует лучшему освоению программы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 – беседа с демонстрацией презентаций и видео по технике безопасности и правилам поведения в кабинете информатики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 занятиях проводятся физкультминутки для глаз и кистей рук, с использованием презентаций Чемёркиной О.В. «Физминутки», Галкиной И.А. «Электронные физминутки для глаз», «Пляска», «Гимнастика для рук» с диска «Мир информатики».</w:t>
      </w:r>
    </w:p>
    <w:p>
      <w:pPr>
        <w:pStyle w:val="Style23"/>
        <w:jc w:val="center"/>
        <w:rPr>
          <w:b/>
          <w:b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Формы работы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ограмма предусматривает использование следующих форм работы: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ронтальной - подача учебного материала всему коллективу обучающихся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дивидуальной - самостоятельная работа обучающихся с оказанием педагогом помощи детям при возникновении затруднения, не уменьшая их активности в и содействуя выработки навыков самостоятельной работы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групповой - когда ребятам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бучение с LEGO® Education состоит из 4 этапов: 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становление взаимосвязей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и установлении взаимосвязей обучаю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Используя эти анимации, можно проиллюстрировать занятие, заинтересовать обучающихся, побудить их к обсуждению темы занятия. 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струирование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чебный материал лучше всего усваивается тогда, когда мозг и руки «работают вместе»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та с продуктами LEGO Education базируется на принципе практического обучения: сначала обдумывание, а затем создание моделей. В каждом задании комплекта для этапа «Конструирование» приведены подробные пошаговые инструкции. При желании можно специально отвести время для усовершенствования предложенных моделей, или для создания и программирования своих собственных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ефлексия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думывая и осмысливая проделанную работу, обучающиеся углубляют понимание предмета. Они укрепляют взаимосвязи между уже имеющимися у них знаниями и вновь приобретённым опытом. В разделе «Рефлексия» обучаю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используя в них свои модели. На этом этапе - прекрасные возможности для оценки достижений ребят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оцесс обучения всегда более приятен и эффективен, если есть стимулы. Поддержание такой мотивации и удовольствие, получаемое от успешно выполненной работы, естественным образом вдохновляют обучающихся на дальнейшую творческую работу. В раздел «Развитие» для каждого занятия включены идеи по созданию и программированию моделей с более сложным поведением.</w:t>
      </w:r>
    </w:p>
    <w:p>
      <w:pPr>
        <w:pStyle w:val="Style23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 занятиях обучающиеся могут работать как индивидуально, так и небольшими группами, или в командах.</w:t>
      </w:r>
    </w:p>
    <w:p>
      <w:pPr>
        <w:pStyle w:val="Style23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дварительное знакомство с основными идеями построения и программирования моделей помогает обучающимся освоиться с конструктором и программным обеспечением.</w:t>
      </w:r>
    </w:p>
    <w:p>
      <w:pPr>
        <w:pStyle w:val="Style23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yle23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yle23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Список литературы</w:t>
      </w:r>
    </w:p>
    <w:p>
      <w:pPr>
        <w:pStyle w:val="Style2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педагогом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 Д.Г. Копосов. УМК для средней школы «Первый шаг в робототехнику», 2012 г.</w:t>
      </w:r>
    </w:p>
    <w:p>
      <w:pPr>
        <w:pStyle w:val="Style23"/>
        <w:rPr/>
      </w:pPr>
      <w:r>
        <w:rPr>
          <w:sz w:val="28"/>
          <w:szCs w:val="28"/>
        </w:rPr>
        <w:t>2. Л.Ю. Овсяницкая, Д.Н. Овсяницкий, А.Д. Овсяницкий. Содержание курса программирования робота Lego Mindstorms EV3 в среде EV3: основные подходы, практические примеры, секреты мастерства. г. Челябинск, РФ, 2014 г.)</w:t>
      </w:r>
    </w:p>
    <w:p>
      <w:pPr>
        <w:pStyle w:val="Style23"/>
        <w:rPr/>
      </w:pPr>
      <w:r>
        <w:rPr>
          <w:sz w:val="28"/>
          <w:szCs w:val="28"/>
        </w:rPr>
        <w:t>3. Дополнительная общеобразовательная общеразвивающая  программа технической направленности «Робототехника</w:t>
      </w:r>
      <w:r>
        <w:rPr>
          <w:bCs/>
          <w:sz w:val="28"/>
          <w:szCs w:val="28"/>
        </w:rPr>
        <w:t xml:space="preserve"> Lego Mindstorms EV3</w:t>
      </w:r>
      <w:r>
        <w:rPr>
          <w:sz w:val="28"/>
          <w:szCs w:val="28"/>
        </w:rPr>
        <w:t>», составитель Смирнов А.В.,педагог дополнительного образования, г. Череповец  2018.</w:t>
      </w:r>
    </w:p>
    <w:p>
      <w:pPr>
        <w:pStyle w:val="Style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сурсы Интернет: </w:t>
      </w:r>
      <w:hyperlink r:id="rId14">
        <w:r>
          <w:rPr>
            <w:rStyle w:val="InternetLink"/>
            <w:sz w:val="28"/>
            <w:szCs w:val="28"/>
          </w:rPr>
          <w:t>http://www.zakonrf.info/zakon-ob-obrazovanii</w:t>
        </w:r>
      </w:hyperlink>
      <w:r>
        <w:rPr>
          <w:sz w:val="28"/>
          <w:szCs w:val="28"/>
        </w:rPr>
        <w:t xml:space="preserve"> - закон об Образовании РФ.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rPr/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Style23"/>
        <w:rPr/>
      </w:pPr>
      <w:r>
        <w:rPr>
          <w:sz w:val="28"/>
          <w:szCs w:val="28"/>
        </w:rPr>
        <w:t>1.Д.Г.Копосов. Рабочая тетрадь «Первый шаг в робототехнику «для учащихся 5-6 классов, 2012г.</w:t>
      </w:r>
    </w:p>
    <w:p>
      <w:pPr>
        <w:pStyle w:val="Style23"/>
        <w:rPr/>
      </w:pPr>
      <w:r>
        <w:rPr>
          <w:sz w:val="28"/>
          <w:szCs w:val="28"/>
        </w:rPr>
        <w:t>2. Разработанный лабораторный практикум составителем программы дополнительного образования детей «Первый шаг в робототехнику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3. Овчаров А.В. «Информатизация образования как закономерный процесс в развитии педагогических технологий». http://aeli.altai.ru/nauka/sbornik/2000/ovcharov2.html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Электронный мультимедийный учебник по созданию презентации в Power Point скачан с сайта www.instructing.ru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http://dk-almanah.ru/index.php/talant/item/621-gurova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5">
        <w:r>
          <w:rPr>
            <w:rStyle w:val="InternetLink"/>
            <w:sz w:val="28"/>
            <w:szCs w:val="28"/>
          </w:rPr>
          <w:t>www.klyaksa.net</w:t>
        </w:r>
      </w:hyperlink>
    </w:p>
    <w:p>
      <w:pPr>
        <w:pStyle w:val="Style23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uroki.net</w:t>
        </w:r>
      </w:hyperlink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http://</w:t>
      </w:r>
      <w:hyperlink r:id="rId17">
        <w:r>
          <w:rPr>
            <w:rStyle w:val="InternetLink"/>
            <w:sz w:val="28"/>
            <w:szCs w:val="28"/>
          </w:rPr>
          <w:t>www.intel.ru</w:t>
        </w:r>
      </w:hyperlink>
    </w:p>
    <w:p>
      <w:pPr>
        <w:pStyle w:val="Style23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legenda-dance.ru</w:t>
        </w:r>
      </w:hyperlink>
    </w:p>
    <w:p>
      <w:pPr>
        <w:pStyle w:val="Style23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myshared.ru</w:t>
        </w:r>
      </w:hyperlink>
    </w:p>
    <w:p>
      <w:pPr>
        <w:pStyle w:val="Style23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izo-school.ru</w:t>
        </w:r>
      </w:hyperlink>
    </w:p>
    <w:p>
      <w:pPr>
        <w:pStyle w:val="Style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ходящий тес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 Кем было придумано слово «робот»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йзеком Азимовым в его фантастических рассказах в 1950 году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Чешским писателем Карелом Чапеком и его братом Йозефом в 1920 году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Это слово упоминается в древнегреческих мифах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. Какая из формулировок не является одним из трех законов робототехники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обот не может причинить вред человеку или своим бездействием допустить, чтобы человеку был причинён вред.</w:t>
      </w:r>
    </w:p>
    <w:p>
      <w:pPr>
        <w:pStyle w:val="Style23"/>
        <w:rPr/>
      </w:pPr>
      <w:r>
        <w:rPr>
          <w:sz w:val="28"/>
          <w:szCs w:val="28"/>
        </w:rPr>
        <w:t>Робот должен заботиться о безопасности живых существ в той мере, в которой это не противоречит Первому или Второму Закона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обот должен повиноваться всем приказам, которые даёт человек, кроме тех случаев, когда эти приказы противоречат Первому Закону.</w:t>
      </w:r>
    </w:p>
    <w:p>
      <w:pPr>
        <w:pStyle w:val="Style23"/>
        <w:rPr/>
      </w:pPr>
      <w:r>
        <w:rPr>
          <w:sz w:val="28"/>
          <w:szCs w:val="28"/>
        </w:rPr>
        <w:t>3. Как называется робот, разработанный NASA и General Motors и доставленный на МКС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обонавт-2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алл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ASIMO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. У какого из роботов компании Boston Dynamics есть колеса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RiSE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Handle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PETMAN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. Кто придумал три закона робототехники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ешение было выработано международной комиссией по робототехнике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йзек Азимов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Жюль Верн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. Как называется человекоподобный робот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ндроид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иборг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еханоид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. Самый знаменитый робот из фильма «Звездные войны»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ук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-ИО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R2-D2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. Как назывался робот которого сыграл Арнольд Шварценеггер в фильме «Терминатор»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-800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C-3PO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егатрон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9. Как обычно называются конечности робота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еханические конечност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ук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анипуляторы</w:t>
      </w:r>
    </w:p>
    <w:p>
      <w:pPr>
        <w:pStyle w:val="Style23"/>
        <w:rPr/>
      </w:pPr>
      <w:r>
        <w:rPr>
          <w:sz w:val="28"/>
          <w:szCs w:val="28"/>
        </w:rPr>
        <w:t>10. Как называется разработанный Aldebaran Robotics человекоподобный робот, поступивший в массовую продажу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Atlas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Pepper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ASIMO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 Кем было придумано слово «робот»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Чешским писателем Карелом Чапеком и его братом Йозефом в 1920 году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. Какая из формулировок не является одним из трех законов робототехники?</w:t>
      </w:r>
    </w:p>
    <w:p>
      <w:pPr>
        <w:pStyle w:val="Style23"/>
        <w:rPr/>
      </w:pPr>
      <w:r>
        <w:rPr>
          <w:sz w:val="28"/>
          <w:szCs w:val="28"/>
        </w:rPr>
        <w:t>Робот должен заботиться о безопасности живых существ в той мере, в которой это не противоречит Первому или Второму Законам.</w:t>
      </w:r>
    </w:p>
    <w:p>
      <w:pPr>
        <w:pStyle w:val="Style23"/>
        <w:rPr/>
      </w:pPr>
      <w:r>
        <w:rPr>
          <w:sz w:val="28"/>
          <w:szCs w:val="28"/>
        </w:rPr>
        <w:t>3. Как называется робот, разработанный NASA и General Motors и доставленный на МКС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обонавт-2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. У какого из роботов компании Boston Dynamics есть колеса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Handle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. Кто придумал три закона робототехники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йзек Азимов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. Как называется человекоподобный робот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ндроид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. Самый знаменитый робот из фильма «Звездные войны»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R2-D2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. Как назывался робот которого сыграл Арнольд Шварценеггер в фильме «Терминатор»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-800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9. Как обычно называются конечности робота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анипуляторы</w:t>
      </w:r>
    </w:p>
    <w:p>
      <w:pPr>
        <w:pStyle w:val="Style23"/>
        <w:rPr/>
      </w:pPr>
      <w:r>
        <w:rPr>
          <w:sz w:val="28"/>
          <w:szCs w:val="28"/>
        </w:rPr>
        <w:t>10. Как называется разработанный Aldebaran Robotics человекоподобный робот, поступивший в массовую продажу?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Pepper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Style23"/>
        <w:jc w:val="right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Style23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23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23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Style23"/>
        <w:rPr/>
      </w:pPr>
      <w:r>
        <w:rPr>
          <w:b/>
          <w:sz w:val="28"/>
          <w:szCs w:val="28"/>
        </w:rPr>
        <w:t>Тестовые задания по робототехнике «Детали конструктора» для промежуточного мониторинга</w:t>
      </w:r>
    </w:p>
    <w:p>
      <w:pPr>
        <w:pStyle w:val="Style23"/>
        <w:rPr/>
      </w:pPr>
      <w:r>
        <w:rPr>
          <w:sz w:val="28"/>
          <w:szCs w:val="28"/>
          <w:u w:val="single"/>
        </w:rPr>
        <w:t>Автор: </w:t>
      </w:r>
      <w:r>
        <w:rPr>
          <w:sz w:val="28"/>
          <w:szCs w:val="28"/>
        </w:rPr>
        <w:t>методист, педагог дополнительного образования –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азакова Екатерина Владимировна СПДОД СЮТ ГБОУ СОШ №14 г.Жигулевск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Задание №1. Напишите полные названия деталей LEGO Mindstorms EV-3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 2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87475" cy="13874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3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76070" cy="157607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4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09395" cy="150939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5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267460" cy="12674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6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8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18920" cy="15189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sz w:val="28"/>
          <w:szCs w:val="28"/>
        </w:rPr>
        <w:t>Задание №2. Напишите полные названия электронных компонентов LEGO Mindstorms EV-3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1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71345" cy="1400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2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08760" cy="12890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393315" cy="15773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13280" cy="18732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5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773045" cy="2159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 6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39950" cy="21399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3. Перечислите основные правила работы в кабинете робототехни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0" name="AutoShape 3" descr="https://multiurok.ru/files/tiest-po-robototiekhnikie-2-dietali-konstruktora-e.htm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№4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жите о портах LEGO Mindstorms EV-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краткосрочной программе «Робототехника»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обходимо выделить правильный ответ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Для обмена данными между EV3 блоком и компьютером используется…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WiMAX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PCI пор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WI-FI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USB порт</w:t>
        <w:br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.Верным является утверждение…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лок EV3 имеет 5 выходных и 4 входных порт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лок EV3 имеет 5 входных и 4 выходных порт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лок EV3 имеет 4 входных и 4 выходных порт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лок EV3 имеет 3 выходных и 3 входных порт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.Устройством, позволяющим роботу определить расстояние до объекта и реагировать на движение, является…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льтразвуковой датчик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атчик звук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атчик цвет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ироскоп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.Сервомотор – это…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стройство для определения цвет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стройство для движения робот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стройство для проигрывания звук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стройство для хранения данных</w:t>
        <w:br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.К основным типам деталей LEGO MINDSTORMS относятся…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шестеренки, болты, шурупы, балк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алки, штифты, втулки, фиксаторы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алки, втулки, шурупы, гайк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штифты, шурупы, болты, пластины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6.Для подключения датчика к EV3 требуется подсоединить один конец кабеля к датчику, а другой…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 одному из входных (1,2,3,4) портов EV3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ставить свободным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 аккумулятору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 одному из выходных (A, B, C, D) портов EV3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.Для подключения сервомотора к EV3 требуется подсоединить один конец кабеля к сервомотору, а другой…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 одному из выходных (A, B, C, D) портов EV3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USB порт EV3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 одному из входных (1,2,3,4) портов EV3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ставить свободным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.Блок «независимое управление моторами» управляет…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вумя сервомоторам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дним сервомотором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дним сервомотором и одним датчиком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9.Наибольшее расстояние, на котором ультразвуковой датчик может обнаружить объект…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0 с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0 с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 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50 см.</w:t>
        <w:br/>
      </w:r>
    </w:p>
    <w:p>
      <w:pPr>
        <w:pStyle w:val="Style23"/>
        <w:rPr/>
      </w:pPr>
      <w:r>
        <w:rPr>
          <w:sz w:val="28"/>
          <w:szCs w:val="28"/>
        </w:rPr>
        <w:t>10.Для движения робота вперед с использованием двух сервомоторов нужно…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задать положительную мощность мотора на блоке «Рулевое управление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задать отрицательную мощность мотора на блоке «Рулевое управление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задать положительную мощность мотора на блоке «Большой мотор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задать отрицательную мощность мотора на блоке «Большой мотор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1.Для движения робота назад с использованием двух сервомоторов нужно…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задать положительную мощность мотора на блоке «Рулевое управление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задать отрицательную мощность мотора на блоке «Рулевое управление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задать положительную мощность мотора на блоке «Большой мотор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задать отрицательную мощность мотора на блоке «Большой мотор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color w:val="458CA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FontStyle635">
    <w:name w:val="Font Style635"/>
    <w:qFormat/>
    <w:rPr>
      <w:rFonts w:ascii="Arial" w:hAnsi="Arial" w:cs="Arial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ть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C0">
    <w:name w:val="c0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C4">
    <w:name w:val="c4"/>
    <w:qFormat/>
    <w:rPr/>
  </w:style>
  <w:style w:type="character" w:styleId="Label">
    <w:name w:val="label"/>
    <w:basedOn w:val="Style9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Верхний колонтитул Знак"/>
    <w:basedOn w:val="Style9"/>
    <w:qFormat/>
    <w:rPr/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  <w:ind w:firstLine="709"/>
      <w:jc w:val="both"/>
    </w:pPr>
    <w:rPr>
      <w:rFonts w:ascii="SchoolBook;Times New Roman" w:hAnsi="SchoolBook;Times New Roman" w:eastAsia="Times New Roman" w:cs="Times New Roman"/>
      <w:sz w:val="24"/>
      <w:szCs w:val="20"/>
    </w:rPr>
  </w:style>
  <w:style w:type="paragraph" w:styleId="Style24">
    <w:name w:val="знать"/>
    <w:basedOn w:val="Normal"/>
    <w:qFormat/>
    <w:pPr>
      <w:spacing w:lineRule="auto" w:line="240" w:before="60" w:after="60"/>
      <w:ind w:firstLine="3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25">
    <w:name w:val="перечень"/>
    <w:basedOn w:val="Normal"/>
    <w:qFormat/>
    <w:pPr>
      <w:spacing w:lineRule="auto" w:line="240" w:before="0" w:after="0"/>
      <w:ind w:left="726" w:hanging="27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  <w:ind w:hanging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12">
    <w:name w:val="Заголовок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3">
    <w:name w:val="c2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robot.ru/lego/robototehnika_v_shkole_6-8_klass/Ot_Legolehnda_do_konstruktorov_po_robotam.ppt" TargetMode="External"/><Relationship Id="rId4" Type="http://schemas.openxmlformats.org/officeDocument/2006/relationships/hyperlink" Target="http://www.prorobot.ru/video.php?prosmotr=evolution_of_robots" TargetMode="External"/><Relationship Id="rId5" Type="http://schemas.openxmlformats.org/officeDocument/2006/relationships/hyperlink" Target="http://www.prorobot.ru/video.php?prosmotr=weird_robot_toys" TargetMode="External"/><Relationship Id="rId6" Type="http://schemas.openxmlformats.org/officeDocument/2006/relationships/hyperlink" Target="http://www.prorobot.ru/video.php?prosmotr=Walli_toy_robot" TargetMode="External"/><Relationship Id="rId7" Type="http://schemas.openxmlformats.org/officeDocument/2006/relationships/hyperlink" Target="http://www.prorobot.ru/video.php?prosmotr=verbot_voice_activated_robot_toy" TargetMode="External"/><Relationship Id="rId8" Type="http://schemas.openxmlformats.org/officeDocument/2006/relationships/hyperlink" Target="http://www.prorobot.ru/video.php?prosmotr=transforming_robot_toy" TargetMode="External"/><Relationship Id="rId9" Type="http://schemas.openxmlformats.org/officeDocument/2006/relationships/hyperlink" Target="http://www.prorobot.ru/video.php?prosmotr=transformers-car_robot_toy" TargetMode="External"/><Relationship Id="rId10" Type="http://schemas.openxmlformats.org/officeDocument/2006/relationships/hyperlink" Target="http://www.prorobot.ru/video.php?prosmotr=transformers_a_look_at_the_universe" TargetMode="External"/><Relationship Id="rId11" Type="http://schemas.openxmlformats.org/officeDocument/2006/relationships/hyperlink" Target="http://www.prorobot.ru/video.php?prosmotr=scary_robot_toy" TargetMode="External"/><Relationship Id="rId12" Type="http://schemas.openxmlformats.org/officeDocument/2006/relationships/hyperlink" Target="http://www.prorobot.ru/video.php?prosmotr=robot_toys_battle_for_dominance" TargetMode="External"/><Relationship Id="rId13" Type="http://schemas.openxmlformats.org/officeDocument/2006/relationships/hyperlink" Target="http://www.prorobot.ru/video.php?prosmotr=international_toy_show" TargetMode="External"/><Relationship Id="rId14" Type="http://schemas.openxmlformats.org/officeDocument/2006/relationships/hyperlink" Target="http://www.zakonrf.info/zakon-ob-obrazovanii" TargetMode="External"/><Relationship Id="rId15" Type="http://schemas.openxmlformats.org/officeDocument/2006/relationships/hyperlink" Target="http://www.google.com/url?q=http%3A%2F%2Fwww.klyaksa.net&amp;sa=D&amp;sntz=1&amp;usg=AFQjCNF5CgWImBF2LrNDUH4tHxsbvWxrKw" TargetMode="External"/><Relationship Id="rId16" Type="http://schemas.openxmlformats.org/officeDocument/2006/relationships/hyperlink" Target="http://www.google.com/url?q=http%3A%2F%2Fwww.uroki.net&amp;sa=D&amp;sntz=1&amp;usg=AFQjCNHACCv8RUeR6rKOELRLYENP9kPARA" TargetMode="External"/><Relationship Id="rId17" Type="http://schemas.openxmlformats.org/officeDocument/2006/relationships/hyperlink" Target="http://www.google.com/url?q=http%3A%2F%2Fwww.intel.ru&amp;sa=D&amp;sntz=1&amp;usg=AFQjCNFk7Dh6uwW0zWRtYzYfu3Es91UlKQ" TargetMode="External"/><Relationship Id="rId18" Type="http://schemas.openxmlformats.org/officeDocument/2006/relationships/hyperlink" Target="http://www.google.com/url?q=http%3A%2F%2Fwww.legenda-dance.ru&amp;sa=D&amp;sntz=1&amp;usg=AFQjCNEDkcgVTCibwBxF6FpsLvAv6El1tQ" TargetMode="External"/><Relationship Id="rId19" Type="http://schemas.openxmlformats.org/officeDocument/2006/relationships/hyperlink" Target="http://www.google.com/url?q=http%3A%2F%2Fwww.myshared.ru&amp;sa=D&amp;sntz=1&amp;usg=AFQjCNEdWAttEeUebsWe0lKrHJ8G-W_rbA" TargetMode="External"/><Relationship Id="rId20" Type="http://schemas.openxmlformats.org/officeDocument/2006/relationships/hyperlink" Target="http://www.google.com/url?q=http%3A%2F%2Fwww.izo-school.ru&amp;sa=D&amp;sntz=1&amp;usg=AFQjCNH0isT754znvRH5ny3Mw0WKPA1a1Q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8:00Z</dcterms:created>
  <dc:creator>user</dc:creator>
  <dc:description/>
  <dc:language>en-US</dc:language>
  <cp:lastModifiedBy>Пользователь</cp:lastModifiedBy>
  <cp:lastPrinted>2019-06-10T13:50:00Z</cp:lastPrinted>
  <dcterms:modified xsi:type="dcterms:W3CDTF">2021-08-10T09:08:00Z</dcterms:modified>
  <cp:revision>2</cp:revision>
  <dc:subject/>
  <dc:title/>
</cp:coreProperties>
</file>