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дополнительного об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  «Эдельвей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0" cy="18383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чно-техническ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Школа блоге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зраст обучающихся 12-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ал: педагог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гачева Виктория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Пошехонье, 2021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. Комплекс основных характеристик программы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ояснительная записка.....................................................................................3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Цель и задачи программы.................................................................................5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 Содержание программы………………………………………………………5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 Планируемые результаты………………………………………………….....7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I. Комплекс организационно-педагогических условий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 Календарный учебный график.........................................................................9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 Условия реализации........................................................................................19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 Формы аттестации (контроля)........................................................................20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 Методические материалы...............................................................................24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 Список литературы..........................................................................................26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 Приложение …………………………………………………………………27</w:t>
      </w:r>
      <w:r>
        <w:br w:type="page"/>
      </w:r>
    </w:p>
    <w:p>
      <w:pPr>
        <w:pStyle w:val="Style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. Комплекс основных характеристик программы</w:t>
      </w:r>
    </w:p>
    <w:p>
      <w:pPr>
        <w:pStyle w:val="Style27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разработки программы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Ф».</w:t>
      </w:r>
    </w:p>
    <w:p>
      <w:pPr>
        <w:pStyle w:val="Style27"/>
        <w:numPr>
          <w:ilvl w:val="0"/>
          <w:numId w:val="3"/>
        </w:numPr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едеральный Закон от 31 июля 2020 г. No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 (Минобрнауки России) от 09 ноября 2018 г. No 196 г. Москва «Об утверждении Порядка организации и осуществления образовательн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деятельности по дополнительным общеобразовательным программам»;</w:t>
      </w:r>
    </w:p>
    <w:p>
      <w:pPr>
        <w:pStyle w:val="Style27"/>
        <w:numPr>
          <w:ilvl w:val="0"/>
          <w:numId w:val="3"/>
        </w:numPr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в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No 28);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27"/>
        <w:numPr>
          <w:ilvl w:val="0"/>
          <w:numId w:val="3"/>
        </w:numPr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 2018-2025 годы, утвержденной постановлением Правительства РФ о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6.12.2017 г. No 1642; </w:t>
      </w:r>
    </w:p>
    <w:p>
      <w:pPr>
        <w:pStyle w:val="Style27"/>
        <w:numPr>
          <w:ilvl w:val="0"/>
          <w:numId w:val="3"/>
        </w:numPr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авительства РФ от 29.05.2015 г. No 996-р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став МБУ ДО Центра «Эдельвейс»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 Мы живём в информационном обществе. Тот факт, что средства массовой информации формируют общественное мнение, давно уже не подлежит сомнению. Мass media влияют и на индивидуальное сознание, и тем более оказывают влияние на формирование личности подростка. Мы не можем оградить подростка от ежедневного влияния информации, которую он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из радио- и телепередач, из прессы и сети интернет. Но мы можем научить его способам критического осмысления информации, пониманию структуры информационного журналистского текста, что поможет ему, в конечном итоге, критично к этой информации относиться.     Программа ставит своей целью приобщить детей   к основам журналистских  професс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Школа блогера » является вводной, то есть, предназначен для того, чтобы дать подросткам представление о том, что такое журналистика как профессия, показать конкретные приемы работы на конкретных примерах из разных видов СМИ, научить ориентироваться в современном информационном пространстве, попробовать себя в разных «ролях» и помочь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определиться в выборе: является ли журналистика той областью деятельности, которой они хотели бы заниматься в дальнейше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образовательной программы «Школа блогера» предполагается знакомство с несколькими профессиям через погружение в практические работы по видеосъемке, медиатворчеству с элементами пиара, рекламы и сценарного мастерства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техническ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 что, обучающиеся, приобретая простейшие знания об основах вышеперечисленных профессий,  осваивая простейшие профессиональные навыки и умение ориентироваться во взаимодействии этих профессий и видов деятельности, одновременно получают информацию о возможностях использования компьютерных программ, различных технологий для творческой деятельност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обучающиеся развивают способности самоорганизации и организации других людей вокруг своего дела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молодых людей, уверенных в себе, знающих, что и как нужно делать в данных предлагаемых обстоятельствах, с конкретными техническими возможностями; умеющих лидировать в нужное время в определенных ситуациях и независящих от творческих стереотипов, есть прямая поддержка социального, политического и любого аспекта жизни обществ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работы по данной программе заключается в обучение детей и молодых людей использовать знания и приемы нескольких взаимопроникающих друг в друга и пересекающихся профессий и видов деятельности, которое формирует  индивидуальный опыт, необходимый в выборе будущей профессиональной деятельности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является то, что 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а на развитие коммуникативных и интеллектуальных способностей̆ обучающихся, развитие лидерских качеств, организацию социализирующего досуга детей̆. Умение пользоваться компьютером и работать с програм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ca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ъем и срок освоения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учающиеся 12-16 лет предполагается что зачисляются на данную  программу  дети прошедшие обучение по программе Центра «Муль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но могут  быть зачислены и  другие дети по жела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 рассчитана на 2 года по 144 ч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нятия проводятся 2 раза в неделю по 2 часа (время занятия включает два занятия по 40минут учебного времени и обязательный 10 минутный переры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Занятия могут   проходить  в  зависимости  от  ситуации  и  темы  занятия  в  разных  местах: сценическая площадка, телевизионная студия, выставочный зал, на улице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меет право варьировать последовательность изучения тем или менять темы занятий в календарном учебном графике.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предполагает  участие детей в публичных выступлениях,  таких как: концерты, встречи, тематические вечера, диспуты, форумы, телекиносъемки, шоу (в том числе, на открытом воздухе) в качестве ведущих и участ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цессе обучения используются различ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ронтальная - подача учебного материала всему коллектив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дивидуальная - самостоятельная работа детей (с оказанием помощи педагог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упповая - обучающимся предоставляется возможность самостоятельно построить сво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и методы организации учебно-воспитательного процес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се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к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ъяснение материа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 демон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спектирование основного теоретического материал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теоретически-практические занят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практическая работа за компьютером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Занятия  проводятся  в  форме  учебно-тренировочных упражнений, бесед, ток-шоу, видео и фотосъемок, обсуждений, индивидуального и коллективного творчеств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ах, подгруппах с  индивидуальными  консультациями  по  мере  необходимости корректирования и редактирования  конкретных  текстов  или  других работ  учащихс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организации детей на занятиях: коллективная работа, работа в группах, в парах, индивидуальная работа.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 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углубленных знаний при работе на компьютере и обучение эффективному использованию фото и видео техники в учебной и практической деятельности, развитие творческого потенциал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знакомства с  творческими  профессиями, связанными с журналистикой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.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научить передавать информацию по средствам ИКТ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представление обучающимся о творческих  профессиях связанных с журналистикой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дать возможность обучающимся приобрести опыт и навыки в письменном творчестве, видеосъемке, фоторепортерской работе, медиатворчеств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детей владеть  вниманием, настроением, ситуацие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осваивать технические средства и технологические приемы, необходимые для реализации творческих замыслов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научить детей рационально распределять своё время, планировать свою работу; </w:t>
        <w:br/>
        <w:t xml:space="preserve">- взаимодействовать с другими людьми в творческой работе и при ее организ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вать умения анализировать и оценивать полученную информацию, необходимую для выполнения различных задач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numPr>
          <w:ilvl w:val="1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 освоения программ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передавать информацию по средствам ИКТ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 представление о творческих  профессиях связанных с журналистикой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получат опыт и навыки в письменном творчестве, видеосъемке, фоторепортерской работе, медиатворчестве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 владеть своим  вниманием, настроением, ситуацией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своят технические средства и технологические приемы, необходимые для реализации творческих замыслов.</w:t>
        <w:br/>
        <w:t xml:space="preserve">- научатся рационально распределять своё время, планировать свою работу; </w:t>
        <w:br/>
        <w:t xml:space="preserve">- научатся взаимодействовать с другими людьми в творческой работе и при ее организ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учатся анализировать и оценивать полученную информацию, необходимую для выполнения различных задач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 концу первого года обучения обучающиеся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ят  умение работ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знать основные приемы съемки видеорепортажа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работать с техникой и освоят простейший видеомонтаж, фото-, видеосъемку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гут вести разговор с одним человеком, взять  интервью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концу  второго года обучения обучающиеся: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огут написать  специальный репортаж, сюжет, исследование; пиар-тексты различной направленности и жанра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гут  составлять тексты для пресс-релизов, сценариев небольшого объема и несложных жанров, сценарные заявк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ут  умение вести разговор с одним, двумя, несколькими людьми на заданную тему в различных ситуациях (интервью, публичное мероприятие без телеэфира и с телеэфиром, концерт, дискуссия и т.д.); 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атся работать с техникой и освоят простейший видеомонтаж, фото-, видеосъемку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Учебно-тематический план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года обуч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58"/>
        <w:gridCol w:w="1098"/>
        <w:gridCol w:w="1312"/>
        <w:gridCol w:w="2521"/>
      </w:tblGrid>
      <w:tr>
        <w:trPr>
          <w:trHeight w:val="257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контроля/ аттестации</w:t>
            </w:r>
          </w:p>
        </w:tc>
      </w:tr>
      <w:tr>
        <w:trPr>
          <w:trHeight w:val="21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. Журналистика как професс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</w:t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журналист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полнения практической работы</w:t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боты печатного СМИ, создание газеты Цент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полнения практической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лежурналис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полнения практической работы</w:t>
            </w:r>
          </w:p>
        </w:tc>
      </w:tr>
      <w:tr>
        <w:trPr>
          <w:trHeight w:val="86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выполнения практической работы</w:t>
            </w:r>
          </w:p>
        </w:tc>
      </w:tr>
      <w:tr>
        <w:trPr>
          <w:trHeight w:val="86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Итоговое занят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своей деятельности за учебный год.</w:t>
            </w:r>
          </w:p>
        </w:tc>
      </w:tr>
      <w:tr>
        <w:trPr>
          <w:trHeight w:val="35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Учебно-тематический план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года обуч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58"/>
        <w:gridCol w:w="1098"/>
        <w:gridCol w:w="1312"/>
        <w:gridCol w:w="2521"/>
      </w:tblGrid>
      <w:tr>
        <w:trPr>
          <w:trHeight w:val="257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контроля/ аттестации</w:t>
            </w:r>
          </w:p>
        </w:tc>
      </w:tr>
      <w:tr>
        <w:trPr>
          <w:trHeight w:val="21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</w:t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лама, ее ви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полнения практической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газеты Цент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полнения практической работы</w:t>
            </w:r>
          </w:p>
        </w:tc>
      </w:tr>
      <w:tr>
        <w:trPr>
          <w:trHeight w:val="82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Тележурнал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выполнения практической работы</w:t>
            </w:r>
          </w:p>
        </w:tc>
      </w:tr>
      <w:tr>
        <w:trPr>
          <w:trHeight w:val="4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выполнения практической работы</w:t>
            </w:r>
          </w:p>
        </w:tc>
      </w:tr>
      <w:tr>
        <w:trPr>
          <w:trHeight w:val="82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зентация своей деятельности за два года обучения.</w:t>
            </w:r>
          </w:p>
        </w:tc>
      </w:tr>
      <w:tr>
        <w:trPr>
          <w:trHeight w:val="35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го  года обучения (144)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, ПБ, охране здоровья и жизни. Значение журналистики в современной жизни. Функции журналистики. Общественное мнение и СМИ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гры на знакомство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журнали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урналистика как профессия и общественная деятельность. Профессиональные качества журналиста. Основы профессиональной культуры. Этикет журналиста. Закон о СМИ. Права и обязанности журнали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МИ. Язык и стиль газетных и сетевых публикаций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згадывание кроссвордов. Участие в онлайн викторине «Журналист»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работы печатного СМИ, создание газеты Центр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Правила ввода текста. Шрифт, абзац, интервал. Приемы выделения материала на полосе. Оформление заголовков и подзаголовков, создание колонтитулов. Анализ текста и его редактирование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Работа с иллюстрациями. Способы иллюстрирования. Инфографика. Работа с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редакторами. 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издания: вертикальная и горизонтальная. Макет газетной страницы. Стиль издания.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заданий в компьютерных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торедакторе, </w:t>
      </w:r>
      <w:r>
        <w:rPr>
          <w:rFonts w:cs="Times New Roman" w:ascii="Times New Roman" w:hAnsi="Times New Roman"/>
          <w:sz w:val="28"/>
          <w:szCs w:val="28"/>
          <w:lang w:val="en-US"/>
        </w:rPr>
        <w:t>P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Разработка концепции своей газеты. Создание выпусков газеты Центра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ы тележурналистики.</w:t>
      </w:r>
    </w:p>
    <w:p>
      <w:pPr>
        <w:pStyle w:val="Style2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тележурналистику. Телевидение как средство коммуникации. Социальные функции телевидения. Телевизионные специальности. Этапы создания телепередач. Телевизионные жанры. Специфика регионального телевидения. Особенности детской тележурналисти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ионный язык: умение рассказывать «картинками». Композиция телевизионного сюжета. Типы и элементы телевизионных сюжетов. Взаимодействие журналиста и оператора при работе над сюжетом. Понятия «закадровый текст», «синхрон», «лайф», «экшн», «стенд-ап». Основы  видео монтаж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емки небольших видеосюжетов. Работа в видео редакторе.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ектная деятельность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бственного видео сюжета или написание статьи на самостоятельно выбранную тему.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овое занятие.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, объединяющее творческие и организационные работы.</w:t>
      </w:r>
    </w:p>
    <w:p>
      <w:pPr>
        <w:pStyle w:val="Style27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го года обучения (144 часа)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ами на год. Инструктаж по технике безопасности и ПДД, поведения в общественных местах во время работы с видео-, фототехникой.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 и ее вид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рекламы. Размещение рекламы в СМИ. Теле и радиорекламы. Приемы создания, содержание и культура рекламы. Реклама – текстовая, видеоролик, мультфильм, высказывания в устной форме, плакат. Работа в программе по созданию буклетов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оздание  рекламы чего-либо в любой выбранной форме. Знакомство и анализ получившегося продукта.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 газеты Центра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27"/>
        <w:numPr>
          <w:ilvl w:val="0"/>
          <w:numId w:val="7"/>
        </w:numPr>
        <w:rPr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журналистика</w:t>
      </w:r>
    </w:p>
    <w:p>
      <w:pPr>
        <w:pStyle w:val="Style27"/>
        <w:rPr>
          <w:rFonts w:ascii="Calibri" w:hAnsi="Calibri" w:cs="Calibri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нтервью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особенности интервью. Активное слушание. Коммуникативные техники. Подготовка вопросов для интервью. Требования к вопросу. Взаимодействие журналиста и оператора при съёмке интерв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к-шоу. Отличие шоумена от телеведущего-журналис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евая игра «Репортер на месте событий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ъемки небольших видеосюжетов. Работа в видео редакторе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ектная деятельность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бственного видео сюжета или написание статьи на самостоятельно выбранную тему.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овое занятие.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, объединяющее творческие и организационные работы.</w:t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Календарный учебный график</w:t>
      </w:r>
    </w:p>
    <w:p>
      <w:pPr>
        <w:pStyle w:val="Normal"/>
        <w:jc w:val="center"/>
        <w:rPr/>
      </w:pPr>
      <w:r>
        <w:rPr/>
        <w:t>1-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952"/>
        <w:gridCol w:w="1964"/>
        <w:gridCol w:w="850"/>
        <w:gridCol w:w="2268"/>
        <w:gridCol w:w="1276"/>
        <w:gridCol w:w="1276"/>
      </w:tblGrid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, ПБ, охране здоровья и жизни. Значение журналистики в современной жизни. Функции журналистики. Общественное мнение и С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офессиональ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ы. Этикет журналис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о С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обязанности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а. Общее и различие между газетам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ечатного и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работы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кстом в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 номера. Темы, разделы, руб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формлением  газеты, основные руб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первого выпуска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собранной информации для первого выпуска 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ерв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видеосъёмки и мон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видеокамер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ланы при видеосъём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 с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рт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онтажа. Какие монтажные программы суще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фейс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и на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ые эфф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виде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видеорол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цен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чего состои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видеоря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втор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втор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реда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атики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третье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третье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атики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четвер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четверт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ионные специальности. Этапы создания телепере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ы теле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теле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сво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jc w:val="center"/>
        <w:rPr/>
      </w:pPr>
      <w:r>
        <w:rPr/>
        <w:t>2-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952"/>
        <w:gridCol w:w="1964"/>
        <w:gridCol w:w="850"/>
        <w:gridCol w:w="2268"/>
        <w:gridCol w:w="1276"/>
        <w:gridCol w:w="1276"/>
      </w:tblGrid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ами на год. Инструктаж по технике безопасности и ПДД, поведения в общественных местах во время работы с видео-, фототехн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рекламы. Размещение рекламы в С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- и радиорекламы. Приемы создания, содер жание и культур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лама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ая, видеоролик, мультфильм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 в устной форме, пла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екламы чего-либо в любой выбра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кс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озданию рекла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, мозговой штур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исание сценария для рекламного рол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ка рекламного р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лучившегося прод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, 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пя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ятого 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особенности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техники. Подготовка вопросов для интер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журналиста и оператора при съёмке интер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alibri" w:hAnsi="Calibri" w:cs="Lucida Grande;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. Отличие шоумена от телеведущего-журнали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, 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пя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 пятого 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атики ток-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мозговой штур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ток-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пети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ъем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, 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шес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шестого  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сво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, 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седьм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едьмого  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атики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восьм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восьм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атики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для видео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девя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девят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темы теле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ценария теле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съё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овой шту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для десятого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материала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, груп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десятого номер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азработ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амостоятельными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сво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2 Условия реал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Материально-техническое обеспечение образовательного процесса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пешной реализации программы необходимо просторное, светлое помещение, отвечающее санитарно - гигиеническим требованиям и нормам. Учебное оборудование кабинета должно включать комплект мебели, инструменты и приспособления, необходимые для организации занятий, хранения материалов, литературы и наглядных пособи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5"/>
        <w:gridCol w:w="1842"/>
        <w:gridCol w:w="26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ств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личество единиц на групп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тепень использования (в % от продолжительности программ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ектор с экраном (мультимеди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 комплек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мпью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2 компл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онки или науш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7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ктофон /микр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 ш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0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идеокам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 ш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Фото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1 ш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Информационное обеспече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борник дидактических материалов: разработка внеклассных мероприятий; открытые занятия; родительские собрания; творческие тесты; методические разработки. Аудио-, видео-, фото-, интернет источник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Кадров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ровень образован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сшее 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фессиональная категор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ет требовани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 Формы аттестации (контро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освоения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ормы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методы контроля реализации программы: выбираются педагогом в зависимости от цели контроля и возможностей детей. Основные формы контроля это общение и наблюдение в процессе работы над мультфильмом, а также анализ и обсуждение готовых, сделанных детьми анимационных фильмов. В диагностике также используются такие методы контроля как практические контрольные задания, анкеты, тесты, викторины, тесты и анкеты по самодиагностике, конкурсы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ды контро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чальный (входной контро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с целью определения уровня развития детей. Основной задачей мониторинг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м этап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установление исходного уровня личностного развития каждого ребен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ац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базовой подготовк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изац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м этап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одной из задач мониторинга было отслеживание изменений по конкретным техническим навыкам и умениям, а так же по наиболее важным параметрам личностн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Главной задачей мониторинг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вершающем этап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итоговый контро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обучающихся явилось изучение степени готовности детей к дальнейшей проектной деятельности в области журналис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подведения итог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регулярно провод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казы созданных видео на городских мероприят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тер классы для сверст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рытые занятия для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я в кинофестивалях детского творч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ия в конкурсах детской журналист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кации готовых фильмов в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дагогическая диагностика программы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Школа блогера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работана в соответствии с системой мониторинга Центра «Эдельвей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сти воспитательного и образовательного процесса необходим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е выявление знаний обучающихся  в предметн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заимоотношений в детском коллек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содержания учебного материала к возможностям обучающихс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78"/>
        <w:gridCol w:w="19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оретическая подготовка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терминологию, название атрибу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некоторые термины и атрибу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лишь некоторые атрибу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актические умения и навык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дея, сценар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дея оригинальная, сценарий логичный, интересны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дея интересная, сценарий логичны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ые знания по содержанию курса, знает отдельны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ной програм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werPoi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сокий уровень(3 балла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мостоятельно работает в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ий уровень (2 балла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ет в программе с небольшими подсказками педаг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ет в программе только  с педагог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22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программ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сокий уровень(3 балла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мостоятельно работает в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ий уровень (2 балла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ет в программе с небольшими подсказками педаг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в программе только  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22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фото-, видео аппарату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сокий уровень(3 балла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амостоятельно работает с аппаратур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ий уровень (2 балла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ет с аппаратурой  с небольшими подсказками педаг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т с аппаратурой  только  с педаг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таж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сокий уровень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учающийся самостоятельно монтирует фильм от начала до конц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ний уровень (2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учающийся самостоятельно монтирует свою сцену,  вставляет звук и накладывает тит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меет монтировать, действует только по указаниям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нализирова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 самостоятельно выполнять анализ созданных прое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анализ созданных проектов при помощи педаго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меет анализировать созданн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способностей: воображения, памяти, вним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ность, полнота восприятия учебного материала,  обладает творческим воображением, развито устойчивое внима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ет четко  учебный материал, репродуктивное воображение с элементами творчества, не всегда может сконцентрировать внима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осприятие материала, воображение репродуктив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>
          <w:trHeight w:val="41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ичностное развитие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п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на все занят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более чем на ½ занят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меньше чем на ½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всегда -  самим ребенк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иногда – самим ребенк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ребенка побуждаются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контролирует себя с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контролирует себя с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остоянно находится под воздействием контроля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 к занятия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остоянно поддерживается ребенком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ериодически поддерживается самим ребенк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занятиям продиктован ребенку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тается самостоятельно уладить возникающие конфлик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в конфликтах не участвует, старается их избежа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провоцирует конфли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сотрудни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ен в общих дел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при побуждении изв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ет участия в общи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здоровь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с определенной долей ответственности выполняет физ. минутки, гимнастику, следит за своим физическим состояни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 за своим физическим состоянием, но физ. минутки, гимнастику выполняет не ответствен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физ. минутку, гимнастику только по указанию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4. Методические материал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обенности образовательного процесса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й процесс по программе организуется в очной форм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 внешним признакам деятельности преподавателя и обучающихся)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Лек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изложение педагогом предметной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Дискусс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публичное представление определенной тем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выполнение упраж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выполнение упражнений совместно или без участия педагог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Творческая рабо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подготовка, выполнение и защита творческих про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        •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Эвристические мет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рефлексия, метод самоорганизации обучения, метод взаимообучения, метод рецензий, метод самооценки, метод контроля, «мозговой штурм»- быстрый поиск ответов на вопросы тренировочного характера, метод исследования, метод фактов, метод конструирования понятий, метод конструирования правил, метод гипотез, метод прогнозирования, метод ошибок, метод придумывания- это способ создания неизвестного ученикам ранее продукта в результате их определенных умственных действий, нахождение новых, неожиданных комбинаций известных и неизвестных элементов. Анализ признаков и связей, получаемых из различных комбинаций элементов (ид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 обучающихся на занят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фронта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индивидуаль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полноценного разворачивания процесса самоопределения у обучающихся, открытая образовательная программа, её логика и содержание построены в соответствии со следующими принципами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сотрудничества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доступ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науч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систем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формирования умений от простого к сложному;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доброво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основу занятий по программе легл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педагогические принцип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личностно-смысловое общение педагога с обучающимис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творческая доминанта: преобладающей деятельностью  является та или иная форма творчества ребен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ющих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многопозиционное освоение художественного текста: восприятие, переживание, обсуждение произведений анимации с разных точек зрения (критик, режиссер, сценарист, аниматор, музыкант и т.д.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ультуросообразность в воспитании (воспитание должно основываться на общечеловеческих ценностях культуры и строит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ора на эмоционально-чувственную сферу ребенка (создание условий для возникновения эмоциональных реакций и развития эмоций, которые сосредотачивают внимание ребенка на объекте познания, собственном действии и поступке, что достигается через сопереживание и прогнозирование развития ситу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звивающее обучение и индивидуализация, направленная на активизацию мыслительных процессов, формирование и развитие у детей обобщенных способов деятельности, формирование навыков самостоятель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горитм учебного занятия</w:t>
      </w:r>
    </w:p>
    <w:p>
      <w:pPr>
        <w:pStyle w:val="Normal"/>
        <w:jc w:val="both"/>
        <w:rPr/>
      </w:pPr>
      <w:r>
        <w:rPr/>
        <w:t>Изложенные этапы могут по-разному комбинироваться, какие-либо из них могут не иметь места в зависимости от педагогических ц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50"/>
        <w:gridCol w:w="5667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начала занятия. Создание психологического настроя на учебную деятельность и активизация внимания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оч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домашнего задания (если было - творческого, практического) выявление пробелов и их коррекция.  Проверка усвоения знаний предыдущего занятия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ительный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темы, цели учебного занятия и мотивация учебной деятельности детей (пример, познавательная задача, проблемное задание детям)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воение новых знаний и способов действий.  Первичная   проверка   понимания.    Закрепление    знаний    и    способов   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и систематизация знаний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тестовых заданий, видов устного и письменного опроса, вопросов и заданий различного уровня сложности (репродуктивного, творческого, поисково-исследовательского)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едение итогов: как работали обучающиеся на занятии, что нового узнали, какими умениями и навыками овладели.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I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в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билизация детей на самооценку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III эта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я о домашнем задании (если необходимо), инструктаж по его выполнению, определение перспективы следующих занят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Список литературы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1.  Богатов В. «Вирусное видео. Секреты и технологии», СПб, Изд-во Питер, 201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рик О. «Фото и кино», М, Изд-во АдМаргинем, 2015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3. Лазутина Г.В. Основы творческой деятельности журналиста. –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4. Лащук О.Р. Редактирование информационных сообщений. – М., 2004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5. Лепилкина О.И Азбука журналистики. – М., 2007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кина М.М. Технология интервью. – М., 2005. 6.Михальченко С. «Азбука сценария», М., 1999 г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7.Соколов А.Г. «Монтаж: Телевидение. Кино. Видео: учебник», Ч. 1-3, М.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-2001 гг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8.Стокман С. «Как снять отличное видео», М., Изд-во Эксмо, 2019 г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тделения журналистики ТюмГУ. Упражнения и задания. (Сетевой рес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a.utmn.ru/library_view_book.php?bid=1371&amp;chapter_num=2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: профессия или призвание. Портал Planet. (Сетевой рес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planetahr.ru/publication/2019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игры. В помощь психологу. (Сетевой рес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iholognew.com/igra01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школьной газеты в процессе социализации подростка. - Самарский внешкольник, информационно-методический журнал. (Сетевой ресур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m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eshkolnik.narod.ru/page3.htm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Н.А. Журналистика в школе. (Сетевой рес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http://festival.1september.ru/articles/310091/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опрос№1 в начале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причины, почему Вы решили вступить в творческое объединение «Школа блогера»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темы тебе наиболее интерес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у ты хочешь научиться, посещая наши занятия?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ие функции хотите выполнять при работе над журналистскими проек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го Вы ожидаете от занятий в творческом объединении?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-опрос №2 в конце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 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равятся ли Вам занятия творческого объединения?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у Вы научились за время обуч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х успехов Вы достигли?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считаете для себя главным итогом обуч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ам больше всего запомнилось в этом учебном  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занятия понравились, а какие не понравились?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пожелания на следующий учебный год?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ритериев оценки номера газ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минимальное зна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среднее значение</w:t>
      </w:r>
    </w:p>
    <w:p>
      <w:pPr>
        <w:pStyle w:val="Normal"/>
        <w:rPr/>
      </w:pPr>
      <w:r>
        <w:rPr/>
        <w:t>10 – максимальное значение вполне актуаль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9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анровое разнообраз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ере присутствует интервью, заметка – отклик, заметка – молния, репортаж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а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высокое: освещены разнообразные события Жизни Центра, показ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тоящих учебных задач (в интервью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и написаны и в стихотвор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, что повышает интерес к ним, оригинальна идея с постоянными  рубриками, описанные события имеют связь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ациональными праздниками и весьма своевремен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вто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авторов широк и разнообразен в возрастно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их родители, педагоги Цен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головк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, выразительны, привлекают вним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, текстовые материалы снабж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и рисунками и фотограф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ача материал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, оригинальна, свеж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туальность пробле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освещенные в газете, а также предоставлен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ачи номе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директором Центра, репортаж о субботнике и других нечастых, но интересных мероприят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чество и разнообразие иллюстративного материал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фотографии, инфорграфика, рисунки. Оригинальность, каче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изайн газе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 стиль издания, присутствуют оригинальные элементы в данном выпус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ем и пробле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а, появились постоянно действующие рубр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ператив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омера своевременный, поздравления учителям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 празд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о совмещены с теплыми словами благодар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Кто ты в мире соц. сетей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знакомиться! Расскажи нам, какие соцсети ты любишь, на какие паблики подписан и кто из блогеров, на твой взгляд, самый крутой?</w:t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времени ты ежедневно проводишь в социальных сетях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0 мину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инут - 1 ч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 ча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ча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 ча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8 ча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8 ча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чаще сидишь в интернете с компьютера или телефон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с компьюте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с телеф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одинак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х сайтах ты проводишь больше всего времен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е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outub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ные сай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 для учеб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кательные сай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оциальных сетях у тебя есть аккаунты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онтак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stagr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aceboo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wit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napch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ikto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 можно было пользоваться только одной социальной сетью, то какую бы ты выбрал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онтак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stagra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aceboo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witt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класс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napcha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ikto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й аппара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ое сообщение о каком-либо событии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</w:rPr>
        <w:t xml:space="preserve">  -  публикации в печатном издании, выделенные заливкой или   отделенные от остальных текстов рамками, виньеткам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овица </w:t>
      </w:r>
      <w:r>
        <w:rPr>
          <w:rFonts w:cs="Times New Roman" w:ascii="Times New Roman" w:hAnsi="Times New Roman"/>
          <w:sz w:val="28"/>
          <w:szCs w:val="28"/>
        </w:rPr>
        <w:t>– заглавный материал в СМ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ие</w:t>
      </w:r>
      <w:r>
        <w:rPr>
          <w:rFonts w:cs="Times New Roman" w:ascii="Times New Roman" w:hAnsi="Times New Roman"/>
          <w:sz w:val="28"/>
          <w:szCs w:val="28"/>
        </w:rPr>
        <w:t xml:space="preserve"> -  привлечение внимания читателя к определенному материалу специальными технологическими приемами и средствами печати и ТВ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ающий редактор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ериодического издания, отвечающий за подготовку и выпуск печатного издания, теле и радиопередач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ход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 об учредителе издания, тираже, формате, месте и времени выпуска и т.д.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норар </w:t>
      </w:r>
      <w:r>
        <w:rPr>
          <w:rFonts w:cs="Times New Roman" w:ascii="Times New Roman" w:hAnsi="Times New Roman"/>
          <w:sz w:val="28"/>
          <w:szCs w:val="28"/>
        </w:rPr>
        <w:t>- сумма оплаты за опубликованные работ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анки</w:t>
      </w:r>
      <w:r>
        <w:rPr>
          <w:rFonts w:cs="Times New Roman" w:ascii="Times New Roman" w:hAnsi="Times New Roman"/>
          <w:sz w:val="28"/>
          <w:szCs w:val="28"/>
        </w:rPr>
        <w:t xml:space="preserve"> - сигнальные колонки с текстом будущей публикаци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ист </w:t>
      </w:r>
      <w:r>
        <w:rPr>
          <w:rFonts w:cs="Times New Roman" w:ascii="Times New Roman" w:hAnsi="Times New Roman"/>
          <w:sz w:val="28"/>
          <w:szCs w:val="28"/>
        </w:rPr>
        <w:t>– специалист, работающий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ливка </w:t>
      </w:r>
      <w:r>
        <w:rPr>
          <w:rFonts w:cs="Times New Roman" w:ascii="Times New Roman" w:hAnsi="Times New Roman"/>
          <w:sz w:val="28"/>
          <w:szCs w:val="28"/>
        </w:rPr>
        <w:t>- печатание какого-то материала на поле, залитом краск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нка </w:t>
      </w:r>
      <w:r>
        <w:rPr>
          <w:rFonts w:cs="Times New Roman" w:ascii="Times New Roman" w:hAnsi="Times New Roman"/>
          <w:sz w:val="28"/>
          <w:szCs w:val="28"/>
        </w:rPr>
        <w:t xml:space="preserve"> - столбец текста в периодическом издании: газете, журнале, дайджест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урсив</w:t>
      </w:r>
      <w:r>
        <w:rPr>
          <w:rFonts w:cs="Times New Roman" w:ascii="Times New Roman" w:hAnsi="Times New Roman"/>
          <w:sz w:val="28"/>
          <w:szCs w:val="28"/>
        </w:rPr>
        <w:t xml:space="preserve">  - печатный шрифт с наклоно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д </w:t>
      </w:r>
      <w:r>
        <w:rPr>
          <w:rFonts w:cs="Times New Roman" w:ascii="Times New Roman" w:hAnsi="Times New Roman"/>
          <w:sz w:val="28"/>
          <w:szCs w:val="28"/>
        </w:rPr>
        <w:t xml:space="preserve">- то же что и </w:t>
      </w:r>
      <w:r>
        <w:rPr>
          <w:rFonts w:cs="Times New Roman" w:ascii="Times New Roman" w:hAnsi="Times New Roman"/>
          <w:b/>
          <w:sz w:val="28"/>
          <w:szCs w:val="28"/>
        </w:rPr>
        <w:t>вводка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главной мысли материала перед тексто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ть воду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большого объема малозначимого текста для получения дополни тельного гонорар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тип </w:t>
      </w:r>
      <w:r>
        <w:rPr>
          <w:rFonts w:cs="Times New Roman" w:ascii="Times New Roman" w:hAnsi="Times New Roman"/>
          <w:sz w:val="28"/>
          <w:szCs w:val="28"/>
        </w:rPr>
        <w:t xml:space="preserve"> - графическое начертание фирменного наименова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кет</w:t>
      </w:r>
      <w:r>
        <w:rPr>
          <w:rFonts w:cs="Times New Roman" w:ascii="Times New Roman" w:hAnsi="Times New Roman"/>
          <w:sz w:val="28"/>
          <w:szCs w:val="28"/>
        </w:rPr>
        <w:t xml:space="preserve"> - графическое обозначение будущего номера периодического изда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</w:rPr>
        <w:t xml:space="preserve"> - жестко обозначенный графическими средствами размер публик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чатка </w:t>
      </w:r>
      <w:r>
        <w:rPr>
          <w:rFonts w:cs="Times New Roman" w:ascii="Times New Roman" w:hAnsi="Times New Roman"/>
          <w:sz w:val="28"/>
          <w:szCs w:val="28"/>
        </w:rPr>
        <w:t>– техническая ошибка в слове. Печатный материал – осмысленный набор текст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ал </w:t>
      </w:r>
      <w:r>
        <w:rPr>
          <w:rFonts w:cs="Times New Roman" w:ascii="Times New Roman" w:hAnsi="Times New Roman"/>
          <w:sz w:val="28"/>
          <w:szCs w:val="28"/>
        </w:rPr>
        <w:t xml:space="preserve">  - место внизу газетного лист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заголовок </w:t>
      </w:r>
      <w:r>
        <w:rPr>
          <w:rFonts w:cs="Times New Roman" w:ascii="Times New Roman" w:hAnsi="Times New Roman"/>
          <w:sz w:val="28"/>
          <w:szCs w:val="28"/>
        </w:rPr>
        <w:t xml:space="preserve">– дополнительный заголовок, раскрывающий основной замысел публикаци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вка</w:t>
      </w:r>
      <w:r>
        <w:rPr>
          <w:rFonts w:cs="Times New Roman" w:ascii="Times New Roman" w:hAnsi="Times New Roman"/>
          <w:sz w:val="28"/>
          <w:szCs w:val="28"/>
        </w:rPr>
        <w:t xml:space="preserve"> - приведение печатного материала в соответствии с нормами правописания, фразеолог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sz w:val="28"/>
          <w:szCs w:val="28"/>
        </w:rPr>
        <w:t>– специалист печатного издания, радио и ТВ, ответственный за качественный и своевременный выход в свет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дакция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специалистов, занятых в организации, подготовке и выпуске периодических издани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ка </w:t>
      </w:r>
      <w:r>
        <w:rPr>
          <w:rFonts w:cs="Times New Roman" w:ascii="Times New Roman" w:hAnsi="Times New Roman"/>
          <w:sz w:val="28"/>
          <w:szCs w:val="28"/>
        </w:rPr>
        <w:t>– сокращение материала из-за нехватки места или по каким-либо другим причинам в периодическом издании, теле и радиовыпуск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ки </w:t>
      </w:r>
      <w:r>
        <w:rPr>
          <w:rFonts w:cs="Times New Roman" w:ascii="Times New Roman" w:hAnsi="Times New Roman"/>
          <w:sz w:val="28"/>
          <w:szCs w:val="28"/>
        </w:rPr>
        <w:t>– осмысленный набор типографских знако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Шапка</w:t>
      </w:r>
      <w:r>
        <w:rPr>
          <w:rFonts w:cs="Times New Roman" w:ascii="Times New Roman" w:hAnsi="Times New Roman"/>
          <w:sz w:val="28"/>
          <w:szCs w:val="28"/>
        </w:rPr>
        <w:t xml:space="preserve"> – заголовок, объединяющий материалы на полосе или ее значитель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Понятийный аппарат</w:t>
      </w:r>
      <w:r>
        <w:rPr>
          <w:rFonts w:eastAsia="Times New Roman" w:cs="Times New Roman" w:ascii="ff4;Times New Roman" w:hAnsi="ff4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ff3;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ff6;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Анонс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едварительное сообщение о како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либо событии.                             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Блок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pacing w:val="394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spacing w:val="394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убликации  в  печатном  издании,  выделенные  заливкой  или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тделенные от остальных текстов рамками, виньеткам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ередовица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главный материал в СМ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ыделение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-</w:t>
      </w:r>
      <w:r>
        <w:rPr>
          <w:rFonts w:eastAsia="Times New Roman" w:cs="Times New Roman" w:ascii="ff3;Times New Roman" w:hAnsi="ff3;Times New Roman"/>
          <w:color w:val="000000"/>
          <w:spacing w:val="25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ривлечение  внимания  читателя  к  определенному  материалу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ьными технологическими приемами и средствами печати и ТВ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Выпускающий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редактор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специалист  периодического  издания,  отвечающи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 подготовку и выпуск печатного издания, теле и радиопередач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ыходные  данные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информация  об  учредителе  издания,  тираже,  формате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месте и времени выпуска и т.д.        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Гонорар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умма оплаты за опубликованные работы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Гранки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игнальные колонки с текстом будущей публикации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Журналист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ист, работающий в средствах массовой информ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Заливка  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ание какого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о материала на поле, залитом краско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Колонка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pacing w:val="265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столбец  текста  в  периодическом  издании:  газете,  журнале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дайджест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Курсив 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ный шрифт с наклоно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ид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то  же  что  и 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вод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выделение  главной  мысли  материала  перед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екстом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ить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оду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использование  большого  объема  малозначимого  текста  дл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олучения дополни тельного гонорар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оготип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графическое начертание фирменного наименования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Макет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    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графическое  обозначение  будущего  номера  периодическог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издания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Модуль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жестко обозначенный графическими средствами размер публик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 w:cs="Times New Roman"/>
        </w:rPr>
      </w:pPr>
      <w:r>
        <w:rPr>
          <w:rFonts w:eastAsia="ff1;Times New Roman" w:cs="ff1;Times New Roman" w:ascii="ff1;Times New Roman" w:hAnsi="ff1;Times New Roman"/>
          <w:color w:val="000000"/>
          <w:sz w:val="66"/>
          <w:szCs w:val="6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Times New Roman"/>
          <w:color w:val="000000"/>
          <w:spacing w:val="3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spacing w:val="3"/>
          <w:sz w:val="66"/>
          <w:szCs w:val="66"/>
          <w:lang w:eastAsia="ru-RU"/>
        </w:rPr>
        <w:t>31</w:t>
      </w:r>
      <w:r>
        <w:rPr>
          <w:rFonts w:eastAsia="Times New Roman" w:cs="Times New Roman" w:ascii="ff1;Times New Roman" w:hAnsi="ff1;Times New Roman"/>
          <w:color w:val="000000"/>
          <w:sz w:val="66"/>
          <w:szCs w:val="6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Опечатка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ехническая  ошибка  в  слов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ный материал 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смысленный набор текст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одвал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место внизу газетного лист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одзаголовок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дополнительный заголовок, раскрывающий основной замысел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убликации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Прав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риведение  печатного  материала  в  соответствии  с  нормам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авописания, фразеолог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Редактор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ист  печатного  издания,  радио  и  ТВ,  ответственны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з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качественный и своевременный выход в свет средств массовой информ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Редакция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коллектив  специалистов,  занятых  в  организации,  подготовке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выпуске периодических изданий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Резка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окращение материала из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 нехватки места или по каки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либо други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ичинам в периодическом издании, теле и радиовыпуск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Строки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смысленный набор типографских знаков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Шап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головок, объединяющий материалы на полосе или ее значительно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части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Понятийный аппарат</w:t>
      </w:r>
      <w:r>
        <w:rPr>
          <w:rFonts w:eastAsia="Times New Roman" w:cs="Times New Roman" w:ascii="ff4;Times New Roman" w:hAnsi="ff4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3;Times New Roman" w:hAnsi="ff3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ff3;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ff6;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Анонс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едварительное сообщение о како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либо событии.                             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Блок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pacing w:val="394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spacing w:val="394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убликации  в  печатном  издании,  выделенные  заливкой  или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тделенные от остальных текстов рамками, виньеткам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ередовица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главный материал в СМ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ыделение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-</w:t>
      </w:r>
      <w:r>
        <w:rPr>
          <w:rFonts w:eastAsia="Times New Roman" w:cs="Times New Roman" w:ascii="ff3;Times New Roman" w:hAnsi="ff3;Times New Roman"/>
          <w:color w:val="000000"/>
          <w:spacing w:val="25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ривлечение  внимания  читателя  к  определенному  материалу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ьными технологическими приемами и средствами печати и ТВ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Выпускающий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редактор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специалист  периодического  издания,  отвечающи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 подготовку и выпуск печатного издания, теле и радиопередач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ыходные  данные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информация  об  учредителе  издания,  тираже,  формате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месте и времени выпуска и т.д.        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Гонорар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умма оплаты за опубликованные работы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Гранки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игнальные колонки с текстом будущей публикации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Журналист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ист, работающий в средствах массовой информ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Заливка  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ание какого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о материала на поле, залитом краско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Колонка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pacing w:val="265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столбец  текста  в  периодическом  издании:  газете,  журнале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дайджест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Курсив 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ный шрифт с наклоно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ид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то  же  что  и 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вод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выделение  главной  мысли  материала  перед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екстом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ить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воду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использование  большого  объема  малозначимого  текста  дл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олучения дополни тельного гонорар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Логотип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графическое начертание фирменного наименования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Макет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          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графическое  обозначение  будущего  номера  периодическог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издания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Модуль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жестко обозначенный графическими средствами размер публик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 w:cs="Times New Roman"/>
        </w:rPr>
      </w:pPr>
      <w:r>
        <w:rPr>
          <w:rFonts w:eastAsia="ff1;Times New Roman" w:cs="ff1;Times New Roman" w:ascii="ff1;Times New Roman" w:hAnsi="ff1;Times New Roman"/>
          <w:color w:val="000000"/>
          <w:sz w:val="66"/>
          <w:szCs w:val="6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Times New Roman"/>
          <w:color w:val="000000"/>
          <w:spacing w:val="3"/>
          <w:sz w:val="66"/>
          <w:szCs w:val="66"/>
          <w:lang w:eastAsia="ru-RU"/>
        </w:rPr>
      </w:pPr>
      <w:r>
        <w:rPr>
          <w:rFonts w:eastAsia="Times New Roman" w:cs="Times New Roman" w:ascii="ff1;Times New Roman" w:hAnsi="ff1;Times New Roman"/>
          <w:color w:val="000000"/>
          <w:spacing w:val="3"/>
          <w:sz w:val="66"/>
          <w:szCs w:val="66"/>
          <w:lang w:eastAsia="ru-RU"/>
        </w:rPr>
        <w:t>31</w:t>
      </w:r>
      <w:r>
        <w:rPr>
          <w:rFonts w:eastAsia="Times New Roman" w:cs="Times New Roman" w:ascii="ff1;Times New Roman" w:hAnsi="ff1;Times New Roman"/>
          <w:color w:val="000000"/>
          <w:sz w:val="66"/>
          <w:szCs w:val="6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Опечатка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техническая  ошибка  в  слов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ечатный материал 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смысленный набор текст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одвал </w:t>
      </w:r>
      <w:r>
        <w:rPr>
          <w:rFonts w:eastAsia="Times New Roman" w:cs="Times New Roman" w:ascii="ff3;Times New Roman" w:hAnsi="ff3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-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место внизу газетного листа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Подзаголовок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дополнительный заголовок, раскрывающий основной замысел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убликации 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Прав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-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приведение  печатного  материала  в  соответствии  с  нормам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авописания, фразеолог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Редактор </w:t>
      </w: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пециалист  печатного  издания,  радио  и  ТВ,  ответственны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з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качественный и своевременный выход в свет средств массовой информации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Редакция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коллектив  специалистов,  занятых  в  организации,  подготовке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выпуске периодических изданий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Резка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сокращение материала из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 нехватки места или по каким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>-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 xml:space="preserve">либо другим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причинам в периодическом издании, теле и радиовыпуске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 xml:space="preserve">Строки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осмысленный набор типографских знаков.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7;Times New Roman" w:hAnsi="ff7;Times New Roman"/>
          <w:color w:val="000000"/>
          <w:sz w:val="84"/>
          <w:szCs w:val="84"/>
          <w:lang w:eastAsia="ru-RU"/>
        </w:rPr>
        <w:t>Шапка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–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заголовок, объединяющий материалы на полосе или ее значительной</w:t>
      </w:r>
      <w:r>
        <w:rPr>
          <w:rFonts w:eastAsia="Times New Roman" w:cs="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ff2;Times New Roman" w:hAnsi="ff2;Times New Roman"/>
          <w:color w:val="000000"/>
          <w:sz w:val="84"/>
          <w:szCs w:val="84"/>
          <w:lang w:eastAsia="ru-RU"/>
        </w:rPr>
        <w:t>ча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4"/>
          <w:szCs w:val="8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f7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Redtext">
    <w:name w:val="red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yle12">
    <w:name w:val="Основной текст Знак"/>
    <w:qFormat/>
    <w:rPr>
      <w:rFonts w:ascii="Lucida Grande;Times New Roman" w:hAnsi="Lucida Grande;Times New Roman" w:eastAsia="Lucida Grande;Times New Roman" w:cs="Lucida Grande;Times New Roman"/>
      <w:b/>
    </w:rPr>
  </w:style>
  <w:style w:type="character" w:styleId="Style13">
    <w:name w:val="Верхний колонтитул Знак"/>
    <w:qFormat/>
    <w:rPr>
      <w:rFonts w:ascii="Lucida Grande;Times New Roman" w:hAnsi="Lucida Grande;Times New Roman" w:eastAsia="Lucida Grande;Times New Roman" w:cs="Times New Roman"/>
      <w:lang w:val="en-US"/>
    </w:rPr>
  </w:style>
  <w:style w:type="character" w:styleId="Style14">
    <w:name w:val="Нижний колонтитул Знак"/>
    <w:qFormat/>
    <w:rPr>
      <w:rFonts w:ascii="Lucida Grande;Times New Roman" w:hAnsi="Lucida Grande;Times New Roman" w:eastAsia="Lucida Grande;Times New Roman" w:cs="Times New Roman"/>
      <w:lang w:val="en-US"/>
    </w:rPr>
  </w:style>
  <w:style w:type="character" w:styleId="22">
    <w:name w:val="Основной текст 2 Знак"/>
    <w:qFormat/>
    <w:rPr>
      <w:rFonts w:ascii="Lucida Grande;Times New Roman" w:hAnsi="Lucida Grande;Times New Roman" w:eastAsia="Lucida Grande;Times New Roman" w:cs="Times New Roman"/>
      <w:lang w:val="en-US"/>
    </w:rPr>
  </w:style>
  <w:style w:type="character" w:styleId="Style15">
    <w:name w:val="Текст сноски Знак"/>
    <w:qFormat/>
    <w:rPr>
      <w:rFonts w:eastAsia="DejaVu Sans;Times New Roman"/>
      <w:sz w:val="20"/>
      <w:lang w:val="en-US" w:bidi="he-I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Cs w:val="24"/>
      <w:lang w:val="en-US"/>
    </w:rPr>
  </w:style>
  <w:style w:type="character" w:styleId="Style17">
    <w:name w:val="Название Знак"/>
    <w:qFormat/>
    <w:rPr>
      <w:rFonts w:ascii="Arial" w:hAnsi="Arial" w:eastAsia="DejaVu Sans;Times New Roman" w:cs="Arial"/>
      <w:b/>
      <w:bCs/>
      <w:kern w:val="2"/>
      <w:sz w:val="32"/>
      <w:szCs w:val="32"/>
      <w:lang w:val="en-US" w:bidi="he-IL"/>
    </w:rPr>
  </w:style>
  <w:style w:type="character" w:styleId="Style18">
    <w:name w:val="Текст выноски Знак"/>
    <w:qFormat/>
    <w:rPr>
      <w:rFonts w:ascii="Tahoma" w:hAnsi="Tahoma" w:eastAsia="Lucida Grande;Times New Roman" w:cs="Times New Roman"/>
      <w:sz w:val="16"/>
      <w:szCs w:val="16"/>
      <w:lang w:val="en-US"/>
    </w:rPr>
  </w:style>
  <w:style w:type="character" w:styleId="12">
    <w:name w:val="Стиль1 Знак"/>
    <w:qFormat/>
    <w:rPr>
      <w:rFonts w:eastAsia="Lucida Grande;Times New Roman" w:cs="Times New Roman"/>
      <w:b/>
    </w:rPr>
  </w:style>
  <w:style w:type="character" w:styleId="Style19">
    <w:name w:val="Без интервала Знак"/>
    <w:qFormat/>
    <w:rPr>
      <w:rFonts w:ascii="Lucida Grande;Times New Roman" w:hAnsi="Lucida Grande;Times New Roman" w:eastAsia="Lucida Grande;Times New Roman" w:cs="Times New Roman"/>
      <w:sz w:val="24"/>
      <w:lang w:bidi="ar-SA"/>
    </w:rPr>
  </w:style>
  <w:style w:type="character" w:styleId="C4">
    <w:name w:val="c4"/>
    <w:qFormat/>
    <w:rPr/>
  </w:style>
  <w:style w:type="character" w:styleId="Style20">
    <w:name w:val="Основной текст с отступом Знак"/>
    <w:qFormat/>
    <w:rPr>
      <w:rFonts w:ascii="Lucida Grande;Times New Roman" w:hAnsi="Lucida Grande;Times New Roman" w:eastAsia="Lucida Grande;Times New Roman" w:cs="Lucida Grande;Times New Roman"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/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Cs/>
    </w:rPr>
  </w:style>
  <w:style w:type="paragraph" w:styleId="One">
    <w:name w:val="o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lang w:val="en-US"/>
    </w:rPr>
  </w:style>
  <w:style w:type="paragraph" w:styleId="Style24">
    <w:name w:val="Абзац"/>
    <w:basedOn w:val="Normal"/>
    <w:qFormat/>
    <w:pPr>
      <w:spacing w:before="120" w:after="120"/>
      <w:ind w:firstLine="709"/>
      <w:jc w:val="both"/>
    </w:pPr>
    <w:rPr>
      <w:rFonts w:ascii="Times New Roman" w:hAnsi="Times New Roman" w:eastAsia="DejaVu Sans;Times New Roman" w:cs="Times New Roman"/>
      <w:szCs w:val="24"/>
      <w:lang w:bidi="he-IL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eastAsia="DejaVu Sans;Times New Roman" w:cs="Times New Roman"/>
      <w:sz w:val="20"/>
      <w:lang w:val="en-US" w:bidi="he-IL"/>
    </w:rPr>
  </w:style>
  <w:style w:type="paragraph" w:styleId="Style25">
    <w:name w:val="Название"/>
    <w:basedOn w:val="Normal"/>
    <w:next w:val="Subtitle"/>
    <w:qFormat/>
    <w:pPr>
      <w:spacing w:before="240" w:after="60"/>
      <w:ind w:firstLine="709"/>
      <w:jc w:val="center"/>
    </w:pPr>
    <w:rPr>
      <w:rFonts w:ascii="Arial" w:hAnsi="Arial" w:eastAsia="DejaVu Sans;Times New Roman" w:cs="Arial"/>
      <w:b/>
      <w:bCs/>
      <w:kern w:val="2"/>
      <w:sz w:val="32"/>
      <w:szCs w:val="32"/>
      <w:lang w:val="en-US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0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Стиль1"/>
    <w:basedOn w:val="Normal"/>
    <w:qFormat/>
    <w:pPr/>
    <w:rPr>
      <w:rFonts w:ascii="Times New Roman" w:hAnsi="Times New Roman" w:cs="Times New Roman"/>
      <w:b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utmn.ru/library_view_book.php?bid=1371&amp;chapter_num=21" TargetMode="External"/><Relationship Id="rId4" Type="http://schemas.openxmlformats.org/officeDocument/2006/relationships/hyperlink" Target="http://www.psiholognew.com/igra01.htm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9:00Z</dcterms:created>
  <dc:creator>Маник</dc:creator>
  <dc:description/>
  <dc:language>en-US</dc:language>
  <cp:lastModifiedBy>Пользователь</cp:lastModifiedBy>
  <cp:lastPrinted>2020-06-23T09:17:00Z</cp:lastPrinted>
  <dcterms:modified xsi:type="dcterms:W3CDTF">2021-08-10T09:09:00Z</dcterms:modified>
  <cp:revision>2</cp:revision>
  <dc:subject/>
  <dc:title/>
</cp:coreProperties>
</file>