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>ЦЕНТР «ЭДЕЛЬВЕЙС»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4785" cy="2119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7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/>
        <w:t>Танцевального коллектива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Dance</w:t>
      </w:r>
      <w:r>
        <w:rPr/>
        <w:t>»</w:t>
      </w:r>
    </w:p>
    <w:p>
      <w:pPr>
        <w:pStyle w:val="Normal"/>
        <w:jc w:val="center"/>
        <w:rPr/>
      </w:pPr>
      <w:r>
        <w:rPr/>
        <w:t>Художественной направлен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рок реализации: 9 лет</w:t>
      </w:r>
    </w:p>
    <w:p>
      <w:pPr>
        <w:pStyle w:val="Normal"/>
        <w:jc w:val="right"/>
        <w:rPr/>
      </w:pPr>
      <w:r>
        <w:rPr/>
        <w:t>Возраст детей: от 5 до 18 лет</w:t>
      </w:r>
    </w:p>
    <w:p>
      <w:pPr>
        <w:pStyle w:val="Normal"/>
        <w:jc w:val="right"/>
        <w:rPr/>
      </w:pPr>
      <w:r>
        <w:rPr/>
        <w:t xml:space="preserve">Разработал: педагог дополнительного образования  Шибалова.А.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шехонье 2021 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21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Пояснительная записка……………………………………………………………………………………………………………..3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1.1 Направленность программы……………………………………………………………………………………………………3</w:t>
      </w:r>
    </w:p>
    <w:p>
      <w:pPr>
        <w:pStyle w:val="Style21"/>
        <w:rPr/>
      </w:pPr>
      <w:r>
        <w:rPr>
          <w:b/>
          <w:bCs/>
        </w:rPr>
        <w:t>1.2 Актуальность…………………………………………………………………………………………………………………….4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1.3 Отличительные особенности программы……………………………………………………………………………………4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1.4 Адресат программы…………………………………………………………………………………………………………….5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1.5  Объем и срок освоения программы………………………………………………………………………………………….5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1.6 Форма обучения………………………………………………………………………………………………………………..5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1.7 Особенности организации образовательного процесса……………………………………………………………………5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1.8 Цель и задачи программы…………………………………………………………………………………………………….8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1.9 Ожидаемые результаты……………………………………………………………………………………………………….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  Содержание программы………………………………………………………………………………………………………….9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1 Учебно-тематический план и содержание программы…………………………………………………………………..10</w:t>
      </w:r>
    </w:p>
    <w:p>
      <w:pPr>
        <w:pStyle w:val="Style21"/>
        <w:numPr>
          <w:ilvl w:val="1"/>
          <w:numId w:val="22"/>
        </w:numPr>
        <w:rPr>
          <w:b/>
          <w:b/>
          <w:bCs/>
        </w:rPr>
      </w:pPr>
      <w:r>
        <w:rPr>
          <w:b/>
          <w:bCs/>
        </w:rPr>
        <w:t>Календарный учебный график………………………………………………………………………………………………16</w:t>
      </w:r>
    </w:p>
    <w:p>
      <w:pPr>
        <w:pStyle w:val="Style21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Условия реализации программы………………………………………………………………………………………………..117</w:t>
      </w:r>
    </w:p>
    <w:p>
      <w:pPr>
        <w:pStyle w:val="Style21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Материально-техническое обеспечение……………………………………………………………………………………..118</w:t>
      </w:r>
    </w:p>
    <w:p>
      <w:pPr>
        <w:pStyle w:val="Style21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Кадровое обеспечение………………………………………………………………………………………………………….118</w:t>
      </w:r>
    </w:p>
    <w:p>
      <w:pPr>
        <w:pStyle w:val="Style21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Мониторинг……………………………………………………………………………………………………………………..118</w:t>
      </w:r>
    </w:p>
    <w:p>
      <w:pPr>
        <w:pStyle w:val="Style21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Методическое обеспечение программы………………………………………………………………………………………….123</w:t>
      </w:r>
    </w:p>
    <w:p>
      <w:pPr>
        <w:pStyle w:val="Style21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Методы и приемы использующиеся в учебном процессе…………………………………………………………………123</w:t>
      </w:r>
    </w:p>
    <w:p>
      <w:pPr>
        <w:pStyle w:val="Style21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Методический материал занятия……………………………………………………………………………………………123</w:t>
      </w:r>
    </w:p>
    <w:p>
      <w:pPr>
        <w:pStyle w:val="Style21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Список литературы……………………………………………………………………………………………………………….125</w:t>
      </w:r>
    </w:p>
    <w:p>
      <w:pPr>
        <w:pStyle w:val="Style21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полнительное образование – это одна из возможностей человека вхождения в социальную деятельность через собственный выбор сфер творчества. Оно направлено на развитие творческого потенциала детей, обеспечение условий для творческого роста и создание возможностей творческого развития, этому служит художественно воспитание, в частности, занятия хореографией.</w:t>
      </w:r>
    </w:p>
    <w:p>
      <w:pPr>
        <w:pStyle w:val="Normal"/>
        <w:jc w:val="both"/>
        <w:rPr/>
      </w:pPr>
      <w:r>
        <w:rPr/>
        <w:t>Среди множества форм художественного воспитания подрастающего поколения хореография занимает особое место. Она, как никакое другое искусство, обладает огромными возможностями для полноценного эстетического совершенствования ребенка, для его гармоничного и физического развития. Это в свою очередь подтверждает, что у ребенка будут гармонично развиваться творческие способности, совершенствуя детское творчество. Танец, являясь источником эстетических впечатлений ребенка, формирует его художественное «я».</w:t>
      </w:r>
    </w:p>
    <w:p>
      <w:pPr>
        <w:pStyle w:val="Normal"/>
        <w:jc w:val="both"/>
        <w:rPr/>
      </w:pPr>
      <w:r>
        <w:rPr/>
        <w:t>Цель работы руководителя и хореографа танцевального коллектива «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Dance</w:t>
      </w:r>
      <w:r>
        <w:rPr/>
        <w:t>» художественное и физическое развитие ребенка, формирование по средством музыки и ритмичных движений, разнообразных умений, способностей, качеств личности. И, как известно, чем раньше мы дадим детям гамму разнообразных впечатлений, чувственного опыта, тем более гармоничным, естественным и успешным будет дальнейшее развитие ребенка, становление его личности.</w:t>
      </w:r>
    </w:p>
    <w:p>
      <w:pPr>
        <w:pStyle w:val="Normal"/>
        <w:jc w:val="both"/>
        <w:rPr/>
      </w:pPr>
      <w:r>
        <w:rPr/>
        <w:t>На 2020-2021 учебный год в коллективе более 90  человек детей. Это разновозрастные группы преимущественно от 5 до  18 лет. Прием детей в группы проходит без специального отбора. Единственное условие – это огромное желание танце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общеобразовательная программа «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Dance</w:t>
      </w:r>
      <w:r>
        <w:rPr/>
        <w:t>» разработана на основе нормативных документов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составлена с учетом требований следующих документов:</w:t>
      </w:r>
    </w:p>
    <w:p>
      <w:pPr>
        <w:pStyle w:val="Style29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го Закона от 29.12.2012 № 273-ФЗ «Об образовании в РФ».</w:t>
      </w:r>
    </w:p>
    <w:p>
      <w:pPr>
        <w:pStyle w:val="Style29"/>
        <w:numPr>
          <w:ilvl w:val="0"/>
          <w:numId w:val="11"/>
        </w:numPr>
        <w:rPr/>
      </w:pPr>
      <w:r>
        <w:rPr>
          <w:rStyle w:val="Markedcontent"/>
          <w:rFonts w:cs="Times New Roman" w:ascii="Times New Roman" w:hAnsi="Times New Roman"/>
          <w:szCs w:val="24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9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Style w:val="Markedcontent"/>
          <w:rFonts w:cs="Times New Roman" w:ascii="Times New Roman" w:hAnsi="Times New Roman"/>
          <w:szCs w:val="24"/>
        </w:rPr>
        <w:t xml:space="preserve">Приказ Министерства образования и науки Российской </w:t>
      </w:r>
      <w:r>
        <w:rPr>
          <w:rFonts w:cs="Times New Roman" w:ascii="Times New Roman" w:hAnsi="Times New Roman"/>
          <w:szCs w:val="24"/>
        </w:rPr>
        <w:br/>
      </w:r>
      <w:r>
        <w:rPr>
          <w:rStyle w:val="Markedcontent"/>
          <w:rFonts w:cs="Times New Roman" w:ascii="Times New Roman" w:hAnsi="Times New Roman"/>
          <w:szCs w:val="24"/>
        </w:rPr>
        <w:t>Федерации (Минобрнауки России) от 09 ноября 2018 г. № 196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9"/>
        <w:numPr>
          <w:ilvl w:val="0"/>
          <w:numId w:val="11"/>
        </w:numPr>
        <w:rPr/>
      </w:pPr>
      <w:r>
        <w:rPr>
          <w:rStyle w:val="Markedcontent"/>
          <w:rFonts w:cs="Times New Roman" w:ascii="Times New Roman" w:hAnsi="Times New Roman"/>
          <w:szCs w:val="24"/>
        </w:rPr>
        <w:t xml:space="preserve">Концепцией развития дополнительного образования детей в Российской Федерации, утвержденной распоряжением Правительства РФ от 4.09.2014 г. № 1726-р; санитарно-эпидемиологическими требованиями к организациям воспитания и обучения, отдыха и оздоровления детей и молодежи (утв. Главным государственным санитарным врачом РФ от 28.09.2020 г. № 28); </w:t>
      </w:r>
      <w:r>
        <w:rPr>
          <w:rFonts w:cs="Times New Roman" w:ascii="Times New Roman" w:hAnsi="Times New Roman"/>
          <w:szCs w:val="24"/>
        </w:rPr>
        <w:t>Постановления Главного государственного санитарного врача РФ от 04.07.2014 № 41 «Об утверждении СанПиН 2.4.4.3172-14 «Санитарно</w:t>
        <w:softHyphen/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29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ических рекомендаций по проектированию дополнительных общеобразовательных программ (Проект Минобрнауки РФ ФГАУ «ФИРО» 2015 г.) </w:t>
      </w:r>
    </w:p>
    <w:p>
      <w:pPr>
        <w:pStyle w:val="Style29"/>
        <w:numPr>
          <w:ilvl w:val="0"/>
          <w:numId w:val="11"/>
        </w:numPr>
        <w:rPr/>
      </w:pPr>
      <w:r>
        <w:rPr>
          <w:rStyle w:val="Markedcontent"/>
          <w:rFonts w:cs="Times New Roman" w:ascii="Times New Roman" w:hAnsi="Times New Roman"/>
          <w:szCs w:val="24"/>
        </w:rPr>
        <w:t xml:space="preserve">Государственная программа РФ «Развитие образования» </w:t>
      </w:r>
      <w:r>
        <w:rPr>
          <w:rFonts w:cs="Times New Roman" w:ascii="Times New Roman" w:hAnsi="Times New Roman"/>
          <w:szCs w:val="24"/>
        </w:rPr>
        <w:br/>
      </w:r>
      <w:r>
        <w:rPr>
          <w:rStyle w:val="Markedcontent"/>
          <w:rFonts w:cs="Times New Roman" w:ascii="Times New Roman" w:hAnsi="Times New Roman"/>
          <w:szCs w:val="24"/>
        </w:rPr>
        <w:t xml:space="preserve">на 2018-2025 годы, утвержденной постановлением Правительства РФ от 26.12.2017 г. № 1642; </w:t>
      </w:r>
    </w:p>
    <w:p>
      <w:pPr>
        <w:pStyle w:val="Style29"/>
        <w:numPr>
          <w:ilvl w:val="0"/>
          <w:numId w:val="11"/>
        </w:numPr>
        <w:rPr/>
      </w:pPr>
      <w:r>
        <w:rPr>
          <w:rStyle w:val="Markedcontent"/>
          <w:rFonts w:cs="Times New Roman" w:ascii="Times New Roman" w:hAnsi="Times New Roman"/>
          <w:szCs w:val="24"/>
        </w:rPr>
        <w:t xml:space="preserve">Стратегией развития воспитания в Российской </w:t>
      </w:r>
      <w:r>
        <w:rPr>
          <w:rFonts w:cs="Times New Roman" w:ascii="Times New Roman" w:hAnsi="Times New Roman"/>
          <w:szCs w:val="24"/>
        </w:rPr>
        <w:br/>
      </w:r>
      <w:r>
        <w:rPr>
          <w:rStyle w:val="Markedcontent"/>
          <w:rFonts w:cs="Times New Roman" w:ascii="Times New Roman" w:hAnsi="Times New Roman"/>
          <w:szCs w:val="24"/>
        </w:rPr>
        <w:t xml:space="preserve">Федерации на период до 2025 года, утвержденной постановлением </w:t>
      </w:r>
      <w:r>
        <w:rPr>
          <w:rFonts w:cs="Times New Roman" w:ascii="Times New Roman" w:hAnsi="Times New Roman"/>
          <w:szCs w:val="24"/>
        </w:rPr>
        <w:br/>
      </w:r>
      <w:r>
        <w:rPr>
          <w:rStyle w:val="Markedcontent"/>
          <w:rFonts w:cs="Times New Roman" w:ascii="Times New Roman" w:hAnsi="Times New Roman"/>
          <w:szCs w:val="24"/>
        </w:rPr>
        <w:t>Правительства РФ от 29.05.2015 г. № 996-р;</w:t>
      </w:r>
    </w:p>
    <w:p>
      <w:pPr>
        <w:pStyle w:val="Style29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Style w:val="Markedcontent"/>
          <w:rFonts w:cs="Times New Roman" w:ascii="Times New Roman" w:hAnsi="Times New Roman"/>
          <w:szCs w:val="24"/>
        </w:rPr>
        <w:t>Устав МБУ ДО Центра «Эдельвейс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Cs/>
        </w:rPr>
        <w:t>Направленность дополнительной общеобразовательной программы: художестве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2  Актуально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Хореография создает условия, обеспечивающие развитие одаренных детей, реализацию их потенциальных возможностей, воспитывает человека, умеющего ценить материальные и духовные богатства, накопленные человечеством, способного чувствовать изменяющийся мир и творчески обогащать его. Культура танца не только дает возможность передачи общественных и национальных норм и традиций, но и раздвигает рамки выбора. Развивает творческие способности и художественный вкус. Танец – это искусство, это – творчество. Всё недостающее в коммуникабельной сфере, человек черпает через соприкосновение с искусством. Главное предназначение педагога состоит в том, чтобы направить неокрепшие детские души в нужном направлении развития, учить получать наслаждение от настоящего искусства. Очень важна в этой сложной системе роль «фильтра», которую берет на себя педагог, чтобы защищать человека от отравления безнравственностью и невоспитанностью. </w:t>
      </w:r>
    </w:p>
    <w:p>
      <w:pPr>
        <w:pStyle w:val="Normal"/>
        <w:jc w:val="both"/>
        <w:rPr/>
      </w:pPr>
      <w:r>
        <w:rPr/>
        <w:t>Сценическим искусством,  развивающим музыкальный вкус, виртуозность движений, требующим многолетней подготовки, является танец. Танец играет важную роль в эстетическом воспитании и физическом развитии детей. Это связано с многогранностью данного жанра искусства, который сочетает в себе средства музыкального, пластического, этического, художественного и физического развития. Все компоненты взаимосвязаны в процессе обучения. Систематические занятия танцем вырабатывают правильную осанку, способствуют коррекции  или устранению физических недостатков, влияют на формирование внутренней культуры и усвоение норм э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 xml:space="preserve">Программа составлена </w:t>
      </w:r>
      <w:r>
        <w:rPr>
          <w:kern w:val="2"/>
        </w:rPr>
        <w:t xml:space="preserve">на основе переработанных программ: «Научись говорить телом» Я.В.Агаевой, педагога дополнительного образования Центра развития творчества детей и юношества им. А.В.Косарева, типовой программы М.С.Боголюбской «Хореографический кружок» (Программы для внешкольных учреждений и общеобразовательных школ. М.:Просвещение, 1986), авторской программы А.Г. Галак, ИУУ, г. Киров, программы школы-студии эстрадного танца «Саманта» педагога дополнительного образования О.В.Потуданской (г.Новочеркасск, Ростовская область), </w:t>
      </w:r>
      <w:r>
        <w:rPr>
          <w:bCs/>
        </w:rPr>
        <w:t>учебных программ педагогов Н. И.Бочкаревой (Ритмика и хореография), Т. В. Пуртовой, А. Н. Беликовой, О. В. Кветной по (Кн. «Учите детей танцевать»).</w:t>
      </w:r>
    </w:p>
    <w:p>
      <w:pPr>
        <w:pStyle w:val="Normal"/>
        <w:spacing w:before="280" w:after="280"/>
        <w:rPr>
          <w:bCs/>
        </w:rPr>
      </w:pPr>
      <w:r>
        <w:rPr/>
        <w:t>Отличительные особенности данной программы в том, что личностно-деятельностный характер образовательного процесса позволяет решать одну из основных задач дополнительного образования — выявление, развитие и поддержку одаренных и талантливых детей (без предварительного отбора) используя потенциал личной заинтересованности в данном виде деятельности. Так же программа предполагает дистанционное обучение.</w:t>
      </w:r>
    </w:p>
    <w:p>
      <w:pPr>
        <w:pStyle w:val="Normal"/>
        <w:ind w:firstLine="720"/>
        <w:jc w:val="both"/>
        <w:rPr/>
      </w:pPr>
      <w:r>
        <w:rPr/>
        <w:t xml:space="preserve">Приобщая детей к танцевальному искусству, раскрывая перед ним его красоту, необходимо прививать детям основные навыки в умении слушать музыку и передавать движением её образное содержание, воспитывать эмоциональную отзывчивость. В процессе занятий необходимо формировать такие качества как внимание, собранность, целеустремленность, культуру поведения и общения, умение вести себя в обще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>Адресат программы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«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Dance</w:t>
      </w:r>
      <w:r>
        <w:rPr/>
        <w:t>» предназначена для обучающихся в возрасте от 5 до 18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Style21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Объем и срок осво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рок реализации программы</w:t>
      </w:r>
      <w:r>
        <w:rPr>
          <w:b/>
        </w:rPr>
        <w:t xml:space="preserve"> </w:t>
      </w:r>
      <w:r>
        <w:rPr/>
        <w:t>«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Dance</w:t>
      </w:r>
      <w:r>
        <w:rPr/>
        <w:t>» составляет 9 лет</w:t>
      </w:r>
    </w:p>
    <w:p>
      <w:pPr>
        <w:pStyle w:val="Normal"/>
        <w:jc w:val="both"/>
        <w:rPr/>
      </w:pPr>
      <w:r>
        <w:rPr/>
        <w:t>Группы комплектуются на основании заявления родителей(законных представителей)</w:t>
      </w:r>
    </w:p>
    <w:p>
      <w:pPr>
        <w:pStyle w:val="Normal"/>
        <w:jc w:val="both"/>
        <w:rPr/>
      </w:pPr>
      <w:r>
        <w:rPr/>
        <w:t>Группа формируется от 12 человек</w:t>
      </w:r>
    </w:p>
    <w:p>
      <w:pPr>
        <w:pStyle w:val="Normal"/>
        <w:jc w:val="both"/>
        <w:rPr/>
      </w:pPr>
      <w:r>
        <w:rPr/>
        <w:t>Программа рассчитана на 1152 часа в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8"/>
        </w:numPr>
        <w:jc w:val="both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>Особенности  организации образовательного  процесса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 xml:space="preserve">Содержание программы включает в себя комплекс различных тем: </w:t>
      </w:r>
    </w:p>
    <w:p>
      <w:pPr>
        <w:pStyle w:val="Normal"/>
        <w:jc w:val="both"/>
        <w:rPr/>
      </w:pPr>
      <w:r>
        <w:rPr/>
        <w:t>-    вводны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партерная гимнаст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ритм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классически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историко-бытово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овременный 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южетно-образны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народный сценический тане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история тан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Искус</w:t>
      </w:r>
      <w:r>
        <w:rPr>
          <w:lang w:val="en-US"/>
        </w:rPr>
        <w:t>c</w:t>
      </w:r>
      <w:r>
        <w:rPr/>
        <w:t>тво балетмейс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искусство сценического грима  и сценический костю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репетиционно-постановочная работа и индивидуальны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концертные  и конкурсные выступ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аттес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внеуроч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работа с родителями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водные занятия </w:t>
      </w:r>
      <w:r>
        <w:rPr/>
        <w:t xml:space="preserve"> необходимы для ознакомления в игровой форме с одним из видов искусства – хореографией и содержанием программы. Педагог рассказывает о правилах поведения на занятии; о технике безопасности во время пользования техническими средствами и особенностях внешнего вида учащегося; о мерах противопожарного режима. Проводится анкетирование и опросы детей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Народный сценический танец – </w:t>
      </w:r>
      <w:r>
        <w:rPr/>
        <w:t xml:space="preserve">родоначальник всех видов хореографического искусства и профессиональной хореографии. Народно-сценический танец  знакомит с сокровищницей народного танцевального искусства, учит пользоваться ею и прививает любовь к этому </w:t>
      </w:r>
    </w:p>
    <w:p>
      <w:pPr>
        <w:pStyle w:val="Normal"/>
        <w:rPr/>
      </w:pPr>
      <w:r>
        <w:rPr/>
        <w:t xml:space="preserve">виду танца, а также предполагает большую работу над характером танца. </w:t>
      </w:r>
    </w:p>
    <w:p>
      <w:pPr>
        <w:pStyle w:val="Style20"/>
        <w:rPr/>
      </w:pPr>
      <w:r>
        <w:rPr>
          <w:i/>
          <w:u w:val="single"/>
        </w:rPr>
        <w:t xml:space="preserve">Партерная гимнастика </w:t>
      </w:r>
      <w:r>
        <w:rPr>
          <w:rStyle w:val="Emphasis"/>
          <w:bCs/>
          <w:i w:val="false"/>
          <w:color w:val="000000"/>
        </w:rPr>
        <w:t>необходима для гармоничного развития ребёнка в танце.</w:t>
      </w:r>
      <w:r>
        <w:rPr>
          <w:rStyle w:val="Emphasis"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Ритмика</w:t>
      </w:r>
      <w:r>
        <w:rPr/>
        <w:t xml:space="preserve"> занимает важное место в системе художественно-эстетического образования. На занятиях по разделу «Ритмика» обучающиеся приобретают навыки музыкально-двигательной деятельности, осваивают простейшие танцевальные элементы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Сюжетно-образный танец</w:t>
      </w:r>
      <w:r>
        <w:rPr/>
        <w:t xml:space="preserve">- это маленькая пьеса с персонажами, каждый из которых наделен индивидуальным характером, обладает своим внутренним миром. Выявить этот внутренний мир человека, его мысли, чувства и призван сюжетный танец. </w:t>
        <w:br/>
        <w:t xml:space="preserve">Сюжетная хореографическая постановка появилась на основе игровых народных танцев и хороводов. Её танцевальным языком является народная пляска. </w:t>
        <w:br/>
      </w:r>
    </w:p>
    <w:p>
      <w:pPr>
        <w:pStyle w:val="Normal"/>
        <w:rPr/>
      </w:pPr>
      <w:r>
        <w:rPr>
          <w:i/>
          <w:u w:val="single"/>
        </w:rPr>
        <w:t>Классические бальные танцы</w:t>
      </w:r>
      <w:r>
        <w:rPr/>
        <w:t xml:space="preserve"> являются наиболее трудным в работе с детьми, так как в композиции необходимо включать большой объем программных элементов и движений раздела «Ритмика», исполнение которых требует определенных танцевальных навы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Современный  танец – </w:t>
      </w:r>
      <w:r>
        <w:rPr/>
        <w:t xml:space="preserve">это танцевальное направление, самое востребованное среди молодёжи, синтезировавшее в себе самые различные стили. Здесь присутствуют элементы классического танца, джаз-танца, модерн-балета, 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B</w:t>
      </w:r>
      <w:r>
        <w:rPr/>
        <w:t>, хип-хопа, фанка и даже  акробатические элементы. Все это, преломляясь через индивидуальность танцора или хореографа, создает разнообразие современного эстрадного танца, который по-другому можно было бы назвать «фристайл» – свободный стиль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Репетиционно-постановочная работа </w:t>
      </w:r>
      <w:r>
        <w:rPr/>
        <w:t xml:space="preserve">включает в себя общеразвивающие упражнения, отработку сложных движений, изучение рисунка танцевальной композиции, просмотр видеокассет, дисков и работу с отстающими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лассический танец</w:t>
      </w:r>
      <w:r>
        <w:rPr/>
        <w:t xml:space="preserve">, изменение позиции рук и ног. Pile , Port de bra , Releve ,Battemen ,Grand plie ,Rond de jambe, основные движения               « Allegro», расширение знаний в области классических терминов «па», изучение и исполнение классического экзерс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Историко-бытовой танец</w:t>
      </w:r>
      <w:r>
        <w:rPr/>
        <w:t xml:space="preserve"> формирует у детей культуру поведения и общения, прививает навыки вежливости умения вести себя в обществе, быть подтянутым, элегантным, корректным. </w:t>
      </w:r>
    </w:p>
    <w:p>
      <w:pPr>
        <w:pStyle w:val="Style20"/>
        <w:rPr/>
      </w:pPr>
      <w:r>
        <w:rPr>
          <w:i/>
          <w:u w:val="single"/>
        </w:rPr>
        <w:t>Искусство сценического грима  и сценический костюм</w:t>
      </w:r>
      <w:r>
        <w:rPr/>
        <w:t xml:space="preserve">. Создать хореографический образ — значит обрисовать в танце действие или характер, воплотить на основе правдивого выражения чувства определенную идею. </w:t>
      </w:r>
    </w:p>
    <w:p>
      <w:pPr>
        <w:pStyle w:val="Style20"/>
        <w:rPr/>
      </w:pPr>
      <w:r>
        <w:rPr>
          <w:i/>
          <w:u w:val="single"/>
        </w:rPr>
        <w:t>Концертные  и конкурсные выступления</w:t>
      </w:r>
      <w:r>
        <w:rPr/>
        <w:t xml:space="preserve"> имеют особое значение в деятельности танцевального коллектива, как важнейшее событие в творческой жизни обучающихся, как результат, продукт деятельности, творческий годовой проект. Превращение выступления на концерте  или на конкурсе – это средство воспитания, которому отводится особый педагогический смысл– важнейшая задача руководителя. </w:t>
      </w:r>
    </w:p>
    <w:p>
      <w:pPr>
        <w:pStyle w:val="Style20"/>
        <w:rPr/>
      </w:pPr>
      <w:r>
        <w:rPr>
          <w:i/>
          <w:u w:val="single"/>
        </w:rPr>
        <w:t>Аттестация</w:t>
      </w:r>
      <w:r>
        <w:rPr/>
        <w:t xml:space="preserve">  - это положительная или успешная оценка работы за определённый период:  промежуточная(конкурсные и концертные, открытые занятия) выступления, итоговая (отчётный концерт МБУ ДО  Центр  «Эдельвейс»), за определённый этап работы (конкурсные и концертные, открытые занятия)</w:t>
      </w:r>
    </w:p>
    <w:p>
      <w:pPr>
        <w:pStyle w:val="Style20"/>
        <w:rPr/>
      </w:pPr>
      <w:r>
        <w:rPr>
          <w:i/>
          <w:u w:val="single"/>
        </w:rPr>
        <w:t>Работа с родителями</w:t>
      </w:r>
      <w:r>
        <w:rPr/>
        <w:t xml:space="preserve"> коллективе ведется четкая и отлаженная работа с родителями. Это необходимо для того, чтобы работа с ребенком была продуктивной. Ведь родители – это главные партнеры, которые при успешно поставленной работе становятся помощниками. </w:t>
      </w:r>
    </w:p>
    <w:p>
      <w:pPr>
        <w:pStyle w:val="Normal"/>
        <w:rPr/>
      </w:pPr>
      <w:r>
        <w:rPr>
          <w:i/>
          <w:u w:val="single"/>
        </w:rPr>
        <w:t xml:space="preserve">Индивидуальные занятия </w:t>
      </w:r>
      <w:r>
        <w:rPr/>
        <w:t xml:space="preserve">необходимы для каждого ребёнка. Каждый новый танец становится для ребенка «открытием ума, сердца и души». Душа ребенка самобытна, индивидуальна. 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i/>
          <w:iCs/>
          <w:u w:val="single"/>
        </w:rPr>
        <w:t>Внеучебная деятельность</w:t>
      </w:r>
      <w:r>
        <w:rPr/>
        <w:t>–является неотъемлемой частью образовательного процесса и направлена, в первую очередь, на повышение качества подготовки духовно развитых и физически здоровых личностей ,  на выработку у обучающихся навыков адаптивного поведения в новых коллективах и новых экономических условиях, на формирование у каждого ребёнка сознательной гражданской позиции, сохранение и приумножение нравственных и культурных це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состоит из 3 модул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1: </w:t>
      </w:r>
    </w:p>
    <w:p>
      <w:pPr>
        <w:pStyle w:val="Normal"/>
        <w:jc w:val="both"/>
        <w:rPr/>
      </w:pPr>
      <w:r>
        <w:rPr/>
        <w:t>1 год обучения -5-6 лет</w:t>
      </w:r>
    </w:p>
    <w:p>
      <w:pPr>
        <w:pStyle w:val="Normal"/>
        <w:jc w:val="both"/>
        <w:rPr/>
      </w:pPr>
      <w:r>
        <w:rPr/>
        <w:t>2 год обучения-6-7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2: </w:t>
      </w:r>
    </w:p>
    <w:p>
      <w:pPr>
        <w:pStyle w:val="Style21"/>
        <w:numPr>
          <w:ilvl w:val="0"/>
          <w:numId w:val="22"/>
        </w:numPr>
        <w:jc w:val="both"/>
        <w:rPr/>
      </w:pPr>
      <w:r>
        <w:rPr/>
        <w:t>год обучения – 8-9 лет</w:t>
      </w:r>
    </w:p>
    <w:p>
      <w:pPr>
        <w:pStyle w:val="Normal"/>
        <w:jc w:val="both"/>
        <w:rPr/>
      </w:pPr>
      <w:r>
        <w:rPr/>
        <w:t>4 год обучения- 9-10 лет</w:t>
      </w:r>
    </w:p>
    <w:p>
      <w:pPr>
        <w:pStyle w:val="Normal"/>
        <w:jc w:val="both"/>
        <w:rPr/>
      </w:pPr>
      <w:r>
        <w:rPr/>
        <w:t>5 год обучения – 11-12 лет</w:t>
      </w:r>
    </w:p>
    <w:p>
      <w:pPr>
        <w:pStyle w:val="Normal"/>
        <w:jc w:val="both"/>
        <w:rPr/>
      </w:pPr>
      <w:r>
        <w:rPr/>
        <w:t>6 год обучения-12-14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3:</w:t>
      </w:r>
    </w:p>
    <w:p>
      <w:pPr>
        <w:pStyle w:val="Normal"/>
        <w:jc w:val="both"/>
        <w:rPr/>
      </w:pPr>
      <w:r>
        <w:rPr/>
        <w:t>7 год обучения –14-15 лет</w:t>
      </w:r>
    </w:p>
    <w:p>
      <w:pPr>
        <w:pStyle w:val="Normal"/>
        <w:jc w:val="both"/>
        <w:rPr/>
      </w:pPr>
      <w:r>
        <w:rPr/>
        <w:t>8 год обучения- 15-16 лет</w:t>
      </w:r>
    </w:p>
    <w:p>
      <w:pPr>
        <w:pStyle w:val="Normal"/>
        <w:jc w:val="both"/>
        <w:rPr/>
      </w:pPr>
      <w:r>
        <w:rPr/>
        <w:t>9 год обучения -16-18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color w:val="000000"/>
          <w:spacing w:val="-6"/>
        </w:rPr>
        <w:t>Цель программы</w:t>
      </w:r>
      <w:r>
        <w:rPr>
          <w:i/>
          <w:color w:val="000000"/>
          <w:spacing w:val="-6"/>
        </w:rPr>
        <w:t xml:space="preserve">: </w:t>
      </w:r>
      <w:r>
        <w:rPr>
          <w:color w:val="000000"/>
          <w:spacing w:val="-6"/>
        </w:rPr>
        <w:t>творческое и физическое развитие ребенка, самосовершенствование, самореализация и социализация личности посредством изучения  хореографии, искусства танца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Задачи программы</w:t>
      </w:r>
    </w:p>
    <w:p>
      <w:pPr>
        <w:pStyle w:val="Style21"/>
        <w:numPr>
          <w:ilvl w:val="0"/>
          <w:numId w:val="15"/>
        </w:numPr>
        <w:suppressAutoHyphens w:val="true"/>
        <w:ind w:left="426" w:hanging="0"/>
        <w:jc w:val="both"/>
        <w:rPr/>
      </w:pPr>
      <w:r>
        <w:rPr/>
        <w:t>Развитие танцевальных и музыкальных способностей детей;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/>
        <w:t>Формирование у детей музыкально-ритмических навыков;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/>
        <w:t>Формирование навыков правильного и выразительного движения в области классической, народной и современной хореографии;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/>
        <w:t>Формировать определенные теоретические зн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учить детей лучше прочувствовать собственное тело, как в физических аспектах, так и духовных его проявл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умение самостоятельно пользоваться полученными практическими навыками и теоретическими знаниями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ормирование потребности к культуре движений, оптимальном физическом развитии, здоровом образе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Формирование навыков и умений для самосовершенствования, самоконтроля и самопозн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сширение объема знаний о различных видах двигательной активности, освоение техники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оспитание волевых качеств: целеустремленности, настойчивости, формирование характера, утверждение активной жизненной позиции, оптимиз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360" w:hanging="0"/>
        <w:jc w:val="both"/>
        <w:rPr/>
      </w:pPr>
      <w:r>
        <w:rPr/>
        <w:t>Эффективность реализации программы будет способствовать следующему:</w:t>
      </w:r>
    </w:p>
    <w:p>
      <w:pPr>
        <w:pStyle w:val="Style21"/>
        <w:numPr>
          <w:ilvl w:val="0"/>
          <w:numId w:val="29"/>
        </w:numPr>
        <w:jc w:val="both"/>
        <w:rPr/>
      </w:pPr>
      <w:r>
        <w:rPr/>
        <w:t>У детей будут сформированы знания о хореографии, правильности выполнения движений</w:t>
      </w:r>
    </w:p>
    <w:p>
      <w:pPr>
        <w:pStyle w:val="Style21"/>
        <w:numPr>
          <w:ilvl w:val="0"/>
          <w:numId w:val="29"/>
        </w:numPr>
        <w:jc w:val="both"/>
        <w:rPr/>
      </w:pPr>
      <w:r>
        <w:rPr/>
        <w:t>Разовьются танцевальные, а так же музыкальные способности</w:t>
      </w:r>
    </w:p>
    <w:p>
      <w:pPr>
        <w:pStyle w:val="Style21"/>
        <w:numPr>
          <w:ilvl w:val="0"/>
          <w:numId w:val="29"/>
        </w:numPr>
        <w:jc w:val="both"/>
        <w:rPr/>
      </w:pPr>
      <w:r>
        <w:rPr/>
        <w:t>Дети научатся слышать и чувствовать собственное тело как в физических аспектах, так и духовных его проявлениях</w:t>
      </w:r>
    </w:p>
    <w:p>
      <w:pPr>
        <w:pStyle w:val="Style21"/>
        <w:numPr>
          <w:ilvl w:val="0"/>
          <w:numId w:val="29"/>
        </w:numPr>
        <w:jc w:val="both"/>
        <w:rPr/>
      </w:pPr>
      <w:r>
        <w:rPr/>
        <w:t>Дети обретут волевые качества</w:t>
      </w:r>
    </w:p>
    <w:p>
      <w:pPr>
        <w:pStyle w:val="Style21"/>
        <w:numPr>
          <w:ilvl w:val="0"/>
          <w:numId w:val="29"/>
        </w:numPr>
        <w:jc w:val="both"/>
        <w:rPr/>
      </w:pPr>
      <w:r>
        <w:rPr/>
        <w:t>Разовьются коммуникативные качества, умение работать в коллективе</w:t>
      </w:r>
    </w:p>
    <w:p>
      <w:pPr>
        <w:pStyle w:val="Style21"/>
        <w:numPr>
          <w:ilvl w:val="0"/>
          <w:numId w:val="29"/>
        </w:numPr>
        <w:jc w:val="both"/>
        <w:rPr/>
      </w:pPr>
      <w:r>
        <w:rPr/>
        <w:t>Сформируются навыки самосовершенствования, самоконтроля</w:t>
      </w:r>
    </w:p>
    <w:p>
      <w:pPr>
        <w:pStyle w:val="Style21"/>
        <w:ind w:left="1080" w:hanging="0"/>
        <w:jc w:val="both"/>
        <w:rPr/>
      </w:pPr>
      <w:r>
        <w:rPr/>
      </w:r>
    </w:p>
    <w:p>
      <w:pPr>
        <w:pStyle w:val="Style21"/>
        <w:ind w:left="1080" w:hanging="0"/>
        <w:jc w:val="both"/>
        <w:rPr/>
      </w:pPr>
      <w:r>
        <w:rPr/>
      </w:r>
    </w:p>
    <w:p>
      <w:pPr>
        <w:pStyle w:val="Style21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Модуль 1</w:t>
      </w:r>
    </w:p>
    <w:p>
      <w:pPr>
        <w:pStyle w:val="Style21"/>
        <w:numPr>
          <w:ilvl w:val="0"/>
          <w:numId w:val="19"/>
        </w:numPr>
        <w:jc w:val="center"/>
        <w:rPr/>
      </w:pPr>
      <w:r>
        <w:rPr/>
        <w:t>год обучения -5-6 лет</w:t>
      </w:r>
    </w:p>
    <w:p>
      <w:pPr>
        <w:pStyle w:val="Style21"/>
        <w:ind w:left="1080" w:hanging="0"/>
        <w:rPr/>
      </w:pPr>
      <w:r>
        <w:rPr/>
        <w:t xml:space="preserve">                                                                                   </w:t>
      </w:r>
      <w:r>
        <w:rPr/>
        <w:t>2 год обучения-6-7 л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Для детей-дошкольников составлена программа на два года обучения и имеет подготовительный характер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год обучения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Задачи:</w:t>
      </w:r>
      <w:r>
        <w:rPr>
          <w:bCs/>
        </w:rPr>
        <w:t xml:space="preserve"> 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bCs/>
        </w:rPr>
      </w:pPr>
      <w:r>
        <w:rPr>
          <w:bCs/>
        </w:rPr>
        <w:t>выявить в процессе обучения детей интерес к хореографии, способности детей</w:t>
      </w:r>
    </w:p>
    <w:p>
      <w:pPr>
        <w:pStyle w:val="Style21"/>
        <w:numPr>
          <w:ilvl w:val="0"/>
          <w:numId w:val="15"/>
        </w:numPr>
        <w:spacing w:before="0" w:after="280"/>
        <w:contextualSpacing/>
        <w:rPr>
          <w:bCs/>
        </w:rPr>
      </w:pPr>
      <w:r>
        <w:rPr>
          <w:bCs/>
        </w:rPr>
        <w:t>подготовить их к дальнейшему усвоению хореографических дисциплин основной образовательной программы танцевального коллектив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21"/>
        <w:jc w:val="both"/>
        <w:rPr/>
      </w:pPr>
      <w:r>
        <w:rPr/>
        <w:t>К концу первого года обучения дети будут: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иметь представление о двигательных функциях тела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иметь простые навыки двигательной координации и памяти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знать понятие «ритм»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уметь ориентироваться в танцевальном зале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иметь навыки исполнения простых комбин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Учебно-тематический план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00"/>
        <w:gridCol w:w="2126"/>
        <w:gridCol w:w="1831"/>
        <w:gridCol w:w="1783"/>
        <w:gridCol w:w="3760"/>
      </w:tblGrid>
      <w:tr>
        <w:trPr>
          <w:trHeight w:val="3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, название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водны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. 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тановка корпу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чувства рит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риентация в простран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нцевальные элемен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>
          <w:trHeight w:val="1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ер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о-постановочная работа и индивидуальны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и конкурсные выступления, 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6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вопросы. Входно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, рук, ног, головы. Положение рук на талии, позиции ног. Поклон. Работа в парте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ая ос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выков правильной осанки. Понятие «держать спинку» Работа в партере на работу гибкости суста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топ. Игровые элементы на развитие гибкости суставов. Работа на развитие чувства ритма. Элементарное представление о танц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развитие чувства ритма. Элементарное представление о танце. Разучивание элементов тан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развитие гибкости и подвижности суставов. Разучивание танцевальной связки танца «Раз ладошка.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чёт. Формирование правильного исполнения танцевального движения, шаг. Ходьба по кругу. Использование пространства з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- быстра, маршеобразная, спокойная. Умение идти под музыку. Понятие счёт. Упражнения на ассоциац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умение ориентироваться в пространстве. Деление зала по точкам. Развитие чувства ритма.Танцы-иг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бе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легкий, стремительный, широкий. Отработка новых элементов танца «Раз ладош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развитие ориентации в пространстве. Повторение танцевальных связок «Раз ладош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ческий рисун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ритмического рисунка. Упражнения на развитие чувства ритма, определения законченности фраз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мыш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мышц и подвижности суставов. Двигательная импровиз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чувства рит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чувства рит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ша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анцевального шага с носка на пятку. Изучение позиции ног: 1.2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мышцы н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натянутость ног и постановку спины. Ходьба по кругу, умение держать круг и расстояние между друг дру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тере: работа стоп и коленного сустава, упражнения на выворотность ног и мышцы пресса. Ориентация в зале, умение держать линию, колон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игры- т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ая работа. Отработка сложных танцевальных элементов танца «Раз ладошка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ая работа. Отработка сложных танцевальных элементов танца «Раз ладошка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детей и родителей в ходе проведения совместного праздничного мероприя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е Внутрицентровское выступление к Дню Матери в конкурсной программе для детей и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риентации в пространстве(построение фигуры). Упражнения на растяжку. Имитация в образах зверей и пт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«партер». Стрейчинг. Разучивание блока танцевальных движений. Работа над образ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над пластикой тела. Изучение положения : рук на поясе. Умение держать линию, перестроение в круг, держать расстояние между друг дру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о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головы, шеи этюд у зеркала умение держать линию перестроении в круг, держать расстояние между друг другом. Подготовка к новогоднему выступ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цертная выступление в новогодних игровых программах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и рук и н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позиции ног, рук, прыжки, притопа. Разучивание танцевальных связок. Коммуникативные игры т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взаимодейств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годние посиделки – творческое взаимодействие детей и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о – тренировочная работа, ритмической Разнообразие Хлопков и притоков. Шаги на полупальцах, на пятках, с высоким подъемом ног, работа сто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к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чувство ритма, законченность музыкальных фраз. Подскоки на месте их про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ширование танцевальным шагам перестроении. На полупальцах на пятках с высоким подъемом ног. Приставной шаг. Упражнения на гибкость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головы, шеи. Постановка спины работа с палочками. Притопа. Шенина полупальцах, на пятках, с высоким подъемом н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этю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стягивание позвоночника. Танцевальная этю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 – упражнения бабочка, упражнения на силу ног, силу мышц живота. Упражнения на гибкость. Работа с музыкальн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ит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чувство ритма, определение законченности музыкальных фраз. Понятие начало, конец, музыкальные фра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в партере. Упражнения бабочка, рыбалка, складочка. Стрейчинг. Танцевальные этюды на основ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импров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, чувство ритма, равновесия, осанка. Работа с музыкальным материалом. Игры импров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взаимодейств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 взаимодействие. Работа в парах, простая подскоки схватками и покло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ск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остые подскоки схватками и поклонами, простые подскоки в повороте парами под руки. Партер – упражнения бабочка, упражнения на мышцы ног, и силу мышц живота. Упражнения на гибк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ск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скоки на месте и в продвижении. Прыжки. Хлопки. Ритмический рису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итивное творческое взаимодействие  детей и родителей в ходе проведения совместного праздничного мероприятия Ко дню защитника отечества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ывать культуру движений. Законченность музыкальных фраз. Приставной шаг на месте в движ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 – упражнения бабочка, упражнения на силу ног, мышцы живота. Упражнения на гибкость. Приставной шаг на месте и в движении. Диагон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он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етиционная работа к конкурсному выступление на фестивале «Золотая лесе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конкурсе «Золотая лесе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, стрейчинг, упражнения на координ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ов, притоп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топа, подскоки, вынос ноги на каблук, диагональ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о умением ориентироваться в пространстве, Соблюдение интервалов, построение 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умением держать линию, колонну. Партер, стрейчинг, упражнения на координ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ая работа над отработкой сложных элементов тан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ставной шаг на месте и в движений. Диагон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мышцы н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натянутость ног и постановку корпуса спины. Ходьба по кругу, держать круг и расстояние между друг дру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этю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стягивание позвоночника. танцевальные этю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головы, шеи. Постановка спины работа с палоч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, стрейчинг, упражнения на координацию. Упражнения на растягивание позвоно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аттестация. Участие в отчётном концерте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, тестирование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на следующий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вод на следующий год обучения. Мероприятия на сплочение коллектива. Родительское собрание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е обуч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>
                <w:color w:val="000000"/>
                <w:szCs w:val="22"/>
                <w:shd w:fill="FFFFFF" w:val="clear"/>
              </w:rPr>
              <w:t>Танцевальная разминка</w:t>
            </w:r>
            <w:r>
              <w:rPr>
                <w:rFonts w:cs="Arial" w:ascii="Arial" w:hAnsi="Arial"/>
                <w:color w:val="000000"/>
                <w:szCs w:val="22"/>
                <w:shd w:fill="FFFFFF" w:val="clear"/>
              </w:rPr>
              <w:t> 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www.youtube.com/watch?v=ICuvAMk33pQ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shd w:fill="FFFFFF" w:val="clear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Cs w:val="22"/>
                <w:shd w:fill="FFFFFF" w:val="clear"/>
              </w:rPr>
              <w:t>-</w:t>
            </w:r>
            <w:r>
              <w:rPr>
                <w:color w:val="000000"/>
                <w:szCs w:val="22"/>
                <w:shd w:fill="FFFFFF" w:val="clear"/>
              </w:rPr>
              <w:t>Танцевальная зарядка «В гостях у тетушки Совы» (</w:t>
            </w:r>
            <w:hyperlink r:id="rId4">
              <w:r>
                <w:rPr>
                  <w:rStyle w:val="InternetLink"/>
                  <w:szCs w:val="22"/>
                  <w:shd w:fill="FFFFFF" w:val="clear"/>
                </w:rPr>
                <w:t>https://www.youtube.com/watch?v=g5Cl-1fHSsg&amp;t=96s</w:t>
              </w:r>
            </w:hyperlink>
            <w:r>
              <w:rPr>
                <w:color w:val="000000"/>
                <w:szCs w:val="22"/>
                <w:shd w:fill="FFFFFF" w:val="clear"/>
              </w:rPr>
              <w:t xml:space="preserve"> 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Cs w:val="22"/>
                <w:shd w:fill="FFFFFF" w:val="clear"/>
              </w:rPr>
              <w:t>-Танцевальная игра на развитие двигательной памяти (</w:t>
            </w:r>
            <w:hyperlink r:id="rId5">
              <w:r>
                <w:rPr>
                  <w:rStyle w:val="InternetLink"/>
                  <w:szCs w:val="22"/>
                  <w:shd w:fill="FFFFFF" w:val="clear"/>
                </w:rPr>
                <w:t>https://www.youtube.com/watch?v=g5Cl-1fHSsg&amp;t=96s</w:t>
              </w:r>
            </w:hyperlink>
            <w:r>
              <w:rPr>
                <w:color w:val="000000"/>
                <w:szCs w:val="22"/>
                <w:shd w:fill="FFFFFF" w:val="clear"/>
              </w:rPr>
              <w:t xml:space="preserve">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 Календарный учебный графи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28"/>
        <w:gridCol w:w="2109"/>
        <w:gridCol w:w="2514"/>
        <w:gridCol w:w="1264"/>
        <w:gridCol w:w="2210"/>
        <w:gridCol w:w="1609"/>
        <w:gridCol w:w="16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расписанием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з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ая ос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бег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ческий рисунок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мыш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ша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6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мышцы но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ое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и рук и но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взаимодейств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кок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этюд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итм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импровизаци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взаимодейств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скок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скок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он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ов, притоп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мышцы но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этюд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осмотре видео материалов за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обследование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на следующий учебный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торой год обучения закладывает основы хореографического материала через игру. Задача обучения выявить в процессе занятий способности детей и подготовить их к усвоению основ классического, народного, бального танцев. Танцевально-игровая часть – танцевальные шаги, различные виды бега и свободные прыжки, ритмические задания, танцевальные игры, импровизации обучающихся с музыкальным сопровождением.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Задачи:</w:t>
      </w:r>
      <w:r>
        <w:rPr>
          <w:bCs/>
        </w:rPr>
        <w:t xml:space="preserve"> 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bCs/>
        </w:rPr>
        <w:t>Продолжать поддерживать в процессе обучения детей интерес к хореографии, способности детей</w:t>
      </w:r>
    </w:p>
    <w:p>
      <w:pPr>
        <w:pStyle w:val="Style21"/>
        <w:numPr>
          <w:ilvl w:val="0"/>
          <w:numId w:val="15"/>
        </w:numPr>
        <w:spacing w:before="0" w:after="280"/>
        <w:contextualSpacing/>
        <w:rPr>
          <w:bCs/>
        </w:rPr>
      </w:pPr>
      <w:r>
        <w:rPr>
          <w:bCs/>
        </w:rPr>
        <w:t>подготовить их к дальнейшему усвоению хореографических дисциплин основной образовательной программы танцевального коллектива(3 год обучения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21"/>
        <w:jc w:val="both"/>
        <w:rPr/>
      </w:pPr>
      <w:r>
        <w:rPr/>
        <w:t>К концу второго года обучения дети будут: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иметь представление о двигательных функциях тела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иметь простые навыки двигательной координации и памяти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знать понятие «ритм»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уметь ориентироваться в танцевальном зале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иметь навыки исполнения простых комбин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Учебно-тематический план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87"/>
        <w:gridCol w:w="2004"/>
        <w:gridCol w:w="1831"/>
        <w:gridCol w:w="1783"/>
        <w:gridCol w:w="3540"/>
      </w:tblGrid>
      <w:tr>
        <w:trPr>
          <w:trHeight w:val="3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, название тем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водные занят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. 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тановка корпу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чувства рит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риентация в простран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нцевальные элемен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>
          <w:trHeight w:val="1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ерная гимнас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о-постановочная работа и индивидуальные занят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и конкурсные выступления, внеурочная деятель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мплекс упражнений для укрепления мышц спины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www.youtube.com/watch?v=JXfp0cCUEa0</w:t>
              </w:r>
            </w:hyperlink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анцевальная разминка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www.youtube.com/watch?v=ICuvAMk33pQ</w:t>
              </w:r>
            </w:hyperlink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артер. Растяж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вопросы. Входно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, рук, ног, головы. Положение рук на талии, позиции ног. Поклон. Работа в парте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ая ос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«держать спинку» Работа в партере на работу гибкости суста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топ. Игровые элементы на развитие гибкости суставов. Работа на развитие чувства ритма. Элементарное представление о танц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развитие чувства ритма. Элементарное представление о танце. Разучивание элементов тан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жнения на развитие гибкости и подвижности суставов. Разучивание танцевальной связки танц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чёт. Формирование правильного исполнения танцевального движения, шаг. Ходьба по кругу. Использование пространства з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- быстра, маршеобразная, спокойная. Умение идти под музыку. Понятие счёт. Упражнения на ассоциац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умение ориентироваться в пространстве. Деление зала по точкам. Развитие чувства ритма.Танцы-иг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бе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 легкий, стремительный, широкий. Отработка новых элементов танц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развитие ориентации в пространстве. Повторение танцевальных связок тан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ческий рисун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ритмического рисунка. Упражнения на развитие чувства ритма, определения законченности фраз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мыш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мышц и подвижности суставов. Двигательная импровиз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чувства рит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развитию чувства рит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ша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анцевального шага с носка на пятку. Изучение позиции ног: 1.2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мышцы н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натянутость ног и постановку спины. Ходьба по кругу, умение держать круг и расстояние между друг дру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тере: работа стоп и коленного сустава, упражнения на выворотность ног и мышцы пресса. Ориентация в зале, умение держать линию, колон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игры- т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ая работа. Отработка сложных танцевальных элементов танц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ая работа. Отработка сложных танцевальных элементов танц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детей и родителей в ходе проведения совместного праздничного мероприя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е Внутрицентровское выступление к Дню Матери в конкурсной программе для детей и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риентации в пространстве(построение фигуры). Упражнения на растяжку. Имитация в образах зверей и пт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«партер». Стрейчинг. Разучивание блока танцевальных движений. Работа над образ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над пластикой тела. Изучение положения : рук на поясе. Умение держать линию, перестроение в круг, держать расстояние между друг дру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о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головы, шеи этюд у зеркала умение держать линию перестроении в круг, держать расстояние между друг другом. Подготовка к новогоднему выступ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цертная выступление в новогодних игровых программах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и рук и н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позиции ног, рук, прыжки, притопа. Разучивание танцевальных связок. Коммуникативные игры т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взаимодейств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годние посиделки – творческое взаимодействие детей и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о – тренировочная работа, ритмической Разнообразие Хлопков и притоков. Шаги на полупальцах, на пятках, с высоким подъемом ног, работа сто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к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чувство ритма, законченность музыкальных фраз. Подскоки на месте их про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ширование танцевальным шагам перестроении. На полупальцах на пятках с высоким подъемом ног. Приставной шаг. Упражнения на гибкость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ластика головы, шеи. Постановка спины работа с палочками. Притоп. Ходьба на полупальцах, на пятках, с высоким подъемом н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этю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стягивание позвоночника. Танцевальная этю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 – упражнения бабочка, упражнения на силу ног, силу мышц живота. Упражнения на гибкость. Работа с музыкальн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ит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чувство ритма, определение законченности музыкальных фраз. Понятие начало, конец, музыкальные фра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в партере. Упражнения бабочка, рыбалка, складочка. Стрейчинг. Танцевальные этюды на основ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импров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, чувство ритма, равновесия, осанка. Работа с музыкальным материалом. Игры импров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взаимодейств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 взаимодействие. Работа в парах, простая подскоки схватками и покло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ск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тые подскоки схватками и поклонами, простые подскоки в повороте парами под руки. Партер – упражнения бабочка, упражнения на мышцы ног, и силу мышц живота. Упражнения на гибк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ск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скоки на месте и в продвижении. Прыжки. Хлопки. Ритмический рису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итивное творческое взаимодействие  детей и родителей в ходе проведения совместного праздничного мероприятия Ко дню защитника отечества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ывать культуру движений. Законченность музыкальных фраз. Приставной шаг на месте в движ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 – упражнения бабочка, упражнения на силу ног, мышцы живота. Упражнения на гибкость. Приставной шаг на месте и в движении. Диагон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он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епетиционная работа к конкурсному выступление на фестивале «Золотая лесе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конкурсе «Золотая лесе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, стрейчинг, упражнения на координ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ов, притоп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топа, подскоки, вынос ноги на каблук, диагональ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о умением ориентироваться в пространстве, Соблюдение интервалов, построение 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умением держать линию, колонну. Партер, стрейчинг, упражнения на координ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ая работа над отработкой сложных элементов тан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ставной шаг на месте и в движений. Диагон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мышцы н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натянутость ног и постановку корпуса спины. Ходьба по кругу, держать круг и расстояние между друг дру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этю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стягивание позвоночника. танцевальные этю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головы, шеи. Постановка спины работа с палоч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, стрейчинг, упражнения на координацию. Упражнения на растягивание позвоно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аттестация. Участие в отчётном концерте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, тестирование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на следующий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вод на следующий год обучения. Мероприятия на сплочение коллектива. Родительское собра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 Календарный учебный графи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28"/>
        <w:gridCol w:w="2109"/>
        <w:gridCol w:w="2514"/>
        <w:gridCol w:w="1264"/>
        <w:gridCol w:w="2210"/>
        <w:gridCol w:w="1609"/>
        <w:gridCol w:w="16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расписанием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з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ая ос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бег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ческий рисунок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мыш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ша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6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мышцы но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ое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и рук и но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взаимодейств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кок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этюд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итм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импровизаци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взаимодейств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скок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скок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он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ов, притоп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шаг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мышцы но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этюд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осмотре видео материалов за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обследование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на следующий учебный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2:</w:t>
      </w:r>
    </w:p>
    <w:p>
      <w:pPr>
        <w:pStyle w:val="Normal"/>
        <w:jc w:val="center"/>
        <w:rPr/>
      </w:pPr>
      <w:r>
        <w:rPr/>
        <w:t>3 год обучения – 8-9 лет</w:t>
      </w:r>
    </w:p>
    <w:p>
      <w:pPr>
        <w:pStyle w:val="Normal"/>
        <w:jc w:val="center"/>
        <w:rPr/>
      </w:pPr>
      <w:r>
        <w:rPr/>
        <w:t>4 год обучения- 9-10 лет</w:t>
      </w:r>
    </w:p>
    <w:p>
      <w:pPr>
        <w:pStyle w:val="Normal"/>
        <w:jc w:val="center"/>
        <w:rPr/>
      </w:pPr>
      <w:r>
        <w:rPr/>
        <w:t>5 год обучения – 11-12 лет</w:t>
      </w:r>
    </w:p>
    <w:p>
      <w:pPr>
        <w:pStyle w:val="Style21"/>
        <w:numPr>
          <w:ilvl w:val="0"/>
          <w:numId w:val="28"/>
        </w:numPr>
        <w:jc w:val="center"/>
        <w:rPr/>
      </w:pPr>
      <w:r>
        <w:rPr/>
        <w:t>год обучения-12-14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од обучения</w:t>
      </w:r>
    </w:p>
    <w:p>
      <w:pPr>
        <w:pStyle w:val="Style21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360" w:hanging="0"/>
        <w:rPr/>
      </w:pPr>
      <w:r>
        <w:rPr/>
        <w:t>На третьем году обучения также продолжается работа над постановкой корпуса и овладением движений классического тренажа. Для развития силы ног увеличивается количество упражнений. Продолжается разучивание поз на середине зала.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Задачи:</w:t>
      </w:r>
      <w:r>
        <w:rPr>
          <w:bCs/>
        </w:rPr>
        <w:t xml:space="preserve"> 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bCs/>
        </w:rPr>
      </w:pPr>
      <w:r>
        <w:rPr>
          <w:bCs/>
        </w:rPr>
        <w:t>Продолжение разучиваний поз на середине зала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bCs/>
        </w:rPr>
      </w:pPr>
      <w:r>
        <w:rPr>
          <w:bCs/>
        </w:rPr>
        <w:t>Формировать правильную постановку корпуса</w:t>
      </w:r>
    </w:p>
    <w:p>
      <w:pPr>
        <w:pStyle w:val="Style21"/>
        <w:numPr>
          <w:ilvl w:val="0"/>
          <w:numId w:val="24"/>
        </w:numPr>
        <w:spacing w:before="0" w:after="280"/>
        <w:contextualSpacing/>
        <w:rPr>
          <w:bCs/>
        </w:rPr>
      </w:pPr>
      <w:r>
        <w:rPr>
          <w:bCs/>
        </w:rPr>
        <w:t>Закрепление движений классического тренаж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21"/>
        <w:jc w:val="both"/>
        <w:rPr/>
      </w:pPr>
      <w:r>
        <w:rPr/>
        <w:t>К концу третьего года обучения дети будут: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уметь ориентироваться в танцевальном зале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иметь навыки исполнения простых комбинаций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уметь показать различные позы на середине зала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уметь правильно держать корпу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Учебно-тематический план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50"/>
        <w:gridCol w:w="2017"/>
        <w:gridCol w:w="1831"/>
        <w:gridCol w:w="1783"/>
        <w:gridCol w:w="3564"/>
      </w:tblGrid>
      <w:tr>
        <w:trPr>
          <w:trHeight w:val="3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, название т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занят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ная гимнас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>
          <w:trHeight w:val="1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и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о-сценически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ко-бытово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нц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о-постановочная работа и индивидуальные занят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и конкурсные выступления, внеурочная деятель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артер. Растяж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Упражнения на растягивание мышц ног (</w:t>
            </w:r>
            <w:hyperlink r:id="rId8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the-challenger.ru/dvizhenie/trenirovki/10-uprazhnenij-na-rastyazhku-nog-kak-myshtsy-tyanutsya-na-samom-dele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Комплекс упражнений для укрепления мышц спины и красивой осанки (</w:t>
            </w:r>
            <w:hyperlink r:id="rId9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www.youtube.com/watch?v=ruSSdAmFDe0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01"/>
              <w:ind w:left="67" w:right="67" w:hanging="360"/>
              <w:rPr/>
            </w:pPr>
            <w:r>
              <w:rPr>
                <w:color w:val="000000"/>
              </w:rPr>
              <w:t>Вводное занятие. Инструктаж по технике безопасности, правилам противопожарного режима. Анкетиров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301"/>
              <w:ind w:left="67" w:righ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знаком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/>
              <w:ind w:left="67" w:right="67" w:hanging="0"/>
              <w:rPr>
                <w:color w:val="000000"/>
              </w:rPr>
            </w:pPr>
            <w:r>
              <w:rPr>
                <w:color w:val="000000"/>
              </w:rPr>
              <w:t>Организационные вопросы. Игры знакомства. Круглый стол будем знакомы. Основные правила владения навыками. Входной контр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: развития натянутости ног, работа над выворотностью. Exercise: основные позиции ног центра. Повтор пройдённого материала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пертизу станка: основные позиции рук ног, центр тяжести. Работа по развитию чувство рит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Exercise по станку: основные позиции рук, ног, центр тяж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чувство ритма. Разучивание танцевальных комбин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Упражнения на развитие мышечного чувства. Упражнения для укрепления мышц спины и пр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 растяжкой, упражнения на гибкость. Упражнения для разминочного комплекса. Работа над танцевальными связ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ориентации в пространстве. Разучивание движение связок танцевальном блоку для выступления. Работа над танцевальной постанов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Экзерсис у станка: основные позиции ног и рук, центр тяжести. Работа над постановкой танцевальной постан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оми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нтомима – упражнения на развитие выразительности муки и пластики жест. Упражнение маска, вальс. Беседа – рассказ на тему сценический об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Танцевальный ритмический упражнения для развития пластики тела. Упражнения на развитие ориентации в пространстве. Разучивание движение связок в танцевальном блоку для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сп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постановкой спины позиции рук. Основы классического тренажера размер 2 четверти импровизация. Работа над разучивание связок и танка танцевальном блоку для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гр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отдельных мышц и подвижности суставов. Сценический грим костюм: особенности соответствия стилей, effect цвета. Двигательная импров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Прыжки по позициям станка лицом к палки. Танцевальный ритмические упражнения для развития пластики тела. Современный танец техника рук, техника работы в па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разминок по кругу на середине, упражнения гимнастике на растяжкой мышц ног. Современный танец – движение изолированных цен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Экзерсис у станка. Прорабатываем движение рук, скручивания. Разучивание танцев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развитию пластики т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EDF0F5" w:val="clear"/>
              </w:rPr>
            </w:pPr>
            <w:r>
              <w:rPr>
                <w:color w:val="000000"/>
                <w:shd w:fill="EDF0F5" w:val="clear"/>
              </w:rPr>
              <w:t>Стрейчинг. Поклон по первой позиции современный танец – движение изолированных центров. Понятие пружина и к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. Разогрев. Разучивание движение современного ритма. Соответствие стиле образов в сценическом костю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йчинг. Упражнения свингу характера. Упражнения для позвоночника музыкально танцеваль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материала Постановочный части. Индивидуальная работа и работа по групп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материала Постановочный ч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пражнение на ориентировку в пространстве. Прыжки, пришли с поворотом, окружение. Вальс бабочка. Коммуникативные игры т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ориентировки в пространстве. Прыжки, прыжки с поворотом, линия танца. Композиция танца. Отработка танцевальных дви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Прыжки по позицию станка лицом к палки. Танцевальный ритмический упражнения для развития пластики тела. Отработка танцевальных дви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хро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грудной части позвоночника. Отработка синхронности движений. Индивидуальная работа в группах, работа по развитию чувство рит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артер. Exercise. Совершенствование координации. Классический танец современной хореографии. История возникновения польки. Изучение шага поль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комб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шаги, повороты, шаг по реке. Танцевальные комбинации. Учебно-тренировочный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ая композиция с положением и позиции рук. Пластика головы, шеи этюд у зерк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. Exercise. Изоляция в уровн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народный тан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– рассказ о значении русского танца в жизни народа. Основные позиции положения рук в русском народном танцы. Сюжетно игровые т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е на сплочение коллектива посвященные дню мат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этю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натянутости ногти постановку спины. Упражнения на растягивание позвоночника. Танцевальный этюд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– отработка движение тан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етиционном Постановочные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xercise в народном стиле. Знакомство с основными позициями положениями рук, ног положение головы время исполнения простейших элементов на середине з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окл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стижения максимальной нагрузки в экзерсисе. Покл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ластические упражнения в характере и темпе музыки. Проработаны движение рук, скручивания .Танцевально ритмические упраж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пр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отдельных мышц и подвижности суставов. Сценический прием костюм: знакомство с особенностями исполнении гр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Детские бальные танц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подвижности суставов, маховые движение рук и ног. Элементы и этюды детских бальных тан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: развитие натянутости ног и рук, работа над выворотн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упление на новогодних торжест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открытому занят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чение коллекти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на сплочение коллектива посвященный новогодним праздни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ерсис в русском народном стил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ение – беседа творческого задания русский танец. Exercise в русском народном сти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межуточный контроль, повторения инструктажа по технике безопасности , правилам противопожарного реж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ласт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. Упражнения пластическом выражений из русских народных сказок. Положение рук в поворо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тела во время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ановка спины, головы во время исполнения простейших элементов и движение на середине зала, развития координации дви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об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азминка. Образов пластическом выражений из русских народных сказок. 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Exercise в народном стиле – активность движения коленного и голеностопного сустав опорной нагие. Правильно постановка корпуса ног и головы работа в парах. Положения рук в парных танца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ый мероприятия для детей просвещенные дню защитника оте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xercise народном стиле. Работа в парах. Положение рук в парных танц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по группам. Отработка сложных элементов русского народного танца. Работа в парах индивиду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8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концертной программе центра посвященный  дню 8 м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Танцевально ритмичные упражнения для развития пластики тела бег захлестывал, бег с высоким поднятием кол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над пластикой тела. Упражнения для развития мимике, пантомиме. Ритмичный рисунок. Импровизация. 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ыж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ыжки на месте с продвижением вправо влево экзерсис на середине знала. Создание эмоционально двигательного об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ьная постановка корпуса необходимо для исполнения классического тан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к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конкурсному высту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районном фестивале – конкурсе золотая лес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ми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 на полу, сказка растяжкой на полу, шаг с наклоном к ногам. Выпады но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: растяжка, пла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ыжков, соск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: изучение элементов соскок прыжки с выбросом ноги вперё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етиционная работа по подготовке к областному фестивалю конкурсу Рад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Радуга» г.Ярослав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областном фестивале конкурсе Радуга город Я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ец движение изолированных цен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лон по первой позиции. Танец движение изолированных центров. Понятие пружины к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. Разогрев. Комбинация простых прыж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. Работа над Постановочный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: развитие натянутости ног, работа над выворотность. Постановка спины, головы время исполнения простейших эле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над пластикой тела. Упражнения для развития мимике, пантомимы. Сюжетно игровые танцы. 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етиционная работа. Работа в группах, индивидуально. Отработка элементов свя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мимики, пантоми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над пластикой тела. Упражнения для развития мимике, пантомима. Сюжетно игровые и танцы. 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У зерка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ые композиции с положением и позиции рук. Пластика головы, шеи. Этюд у зерк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движ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Экзерсис у станка. Прорабатываю движения рук, скруч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 , стрейчинг, упражнения на координ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на следующий год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вод на следующий год обучения. Мероприятия на сплочение коллек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анке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, тест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родительское собр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ая аттестация . Участие в отчётном концерте центр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 Календарный учебный графи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28"/>
        <w:gridCol w:w="2109"/>
        <w:gridCol w:w="2514"/>
        <w:gridCol w:w="1264"/>
        <w:gridCol w:w="2210"/>
        <w:gridCol w:w="1609"/>
        <w:gridCol w:w="17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расписанием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з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знакомств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омим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спин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гри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6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материа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хронн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комбинаци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народный тане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этю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оклон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прие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Детские бальные танцы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чение коллектив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ерсис в русском народном стиле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ластику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тела во время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образ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8 Мар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ыжк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осмотре видео материалов за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к конкурсу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обследование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минк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ыжков, соскок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курсу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Радуга» г.Ярославл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ец движение изолированных центр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мимики, пантомим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У зеркала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движений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на следующий год обуч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анкетиров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1"/>
        <w:numPr>
          <w:ilvl w:val="0"/>
          <w:numId w:val="2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 обучения</w:t>
      </w:r>
    </w:p>
    <w:p>
      <w:pPr>
        <w:pStyle w:val="Style21"/>
        <w:ind w:left="360" w:hanging="0"/>
        <w:rPr>
          <w:b/>
          <w:b/>
          <w:sz w:val="32"/>
          <w:szCs w:val="32"/>
        </w:rPr>
      </w:pPr>
      <w:r>
        <w:rPr/>
        <w:t>Основными задачами этого года обучения являются: развитие силы ног путём введения полупальцев в экзерсисе у станка, развитие устойчивости, усвоение техники упражнений в  более быстром темпе. В упражнениях у станка и на середине зала всё чаще используются позы, продолжается разучивание поз на середине зала. Начало некоторых упражнений переводится на затакт.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Задачи:</w:t>
      </w:r>
      <w:r>
        <w:rPr>
          <w:bCs/>
        </w:rPr>
        <w:t xml:space="preserve"> 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bCs/>
        </w:rPr>
      </w:pPr>
      <w:r>
        <w:rPr/>
        <w:t>развитие силы ног путём введения полупальцев в экзерсисе у станка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bCs/>
        </w:rPr>
      </w:pPr>
      <w:r>
        <w:rPr/>
        <w:t>устойчивости, усвоение техники упражнений в  более быстром темпе</w:t>
      </w:r>
    </w:p>
    <w:p>
      <w:pPr>
        <w:pStyle w:val="Style21"/>
        <w:numPr>
          <w:ilvl w:val="0"/>
          <w:numId w:val="24"/>
        </w:numPr>
        <w:spacing w:before="0" w:after="280"/>
        <w:contextualSpacing/>
        <w:rPr>
          <w:bCs/>
        </w:rPr>
      </w:pPr>
      <w:r>
        <w:rPr/>
        <w:t>разучивание упражнений в затак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21"/>
        <w:jc w:val="both"/>
        <w:rPr/>
      </w:pPr>
      <w:r>
        <w:rPr/>
        <w:t>К концу четвертого года обучения дети будут: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уметь ориентироваться в танцевальном зале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разовьют силу ног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научатся стоять на полупальцах в экзерсисе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освоят техники упражнений в быстром тем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Учебно-тематический план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47"/>
        <w:gridCol w:w="1983"/>
        <w:gridCol w:w="1831"/>
        <w:gridCol w:w="1783"/>
        <w:gridCol w:w="3501"/>
      </w:tblGrid>
      <w:tr>
        <w:trPr>
          <w:trHeight w:val="3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, название те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занят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ная гимна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>
          <w:trHeight w:val="1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и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о-сценически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ко-бытово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нц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о-постановочная работа и индивидуальные занят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и конкурсные выступления, внеуроч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мплекс упражнений на мышцы спины (</w:t>
            </w:r>
            <w:hyperlink r:id="rId10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www.youtube.com/watch?v=gtOQBL1KqpY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Комплекс упражнений для укрепления мышц спины и красивой осанки (</w:t>
            </w:r>
            <w:hyperlink r:id="rId11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www.youtube.com/watch?v=ruSSdAmFDe0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Основы классического танца.Основные позиции рук и ног. Экзерсис у станка (</w:t>
            </w:r>
            <w:hyperlink r:id="rId12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www.youtube.com/watch?v=GLwWreOiOZk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01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Вводное занятие. Инструктаж по технике безопасности, правилам противопожарного режима. Анкетиров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301"/>
              <w:ind w:left="67" w:righ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знаком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/>
              <w:ind w:left="67" w:right="67" w:hanging="0"/>
              <w:rPr>
                <w:color w:val="000000"/>
              </w:rPr>
            </w:pPr>
            <w:r>
              <w:rPr>
                <w:color w:val="000000"/>
              </w:rPr>
              <w:t>Организационные вопросы. Игры знакомства. Круглый стол будем знакомы. Основные правила владения навыками. Входной контр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: развития натянутости ног, работа над выворотностью. Exercise: основные позиции ног центра. Повтор пройдённого материала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пертизу станка: основные позиции рук ног, центр тяжести. Работа по развитию чувство рит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Exercise по станку: основные позиции рук, ног, центр тяж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чувство ритма. Разучивание танцевальных комбин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Упражнения на развитие мышечного чувства. Упражнения для укрепления мышц спины и пр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 растяжкой, упражнения на гибкость. Упражнения для разминочного комплекса. Работа над танцевальными связ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ориентации в пространстве. Разучивание движение связок танцевальном блоку для выступления. Работа над танцевальной постанов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Экзерсис у станка: основные позиции ног и рук, центр тяжести. Работа над постановкой танцевальной постан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оми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нтомима – упражнения на развитие выразительности муки и пластики жест. Упражнение маска, вальс. Беседа – рассказ на тему сценический об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Танцевальный ритмический упражнения для развития пластики тела. Упражнения на развитие ориентации в пространстве. Разучивание движение связок в танцевальном блоку для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сп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постановкой спины позиции рук. Основы классического тренажера размер 2 четверти импровизация. Работа над разучивание связок и танка танцевальном блоку для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гр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отдельных мышц и подвижности суставов. Сценический грим костюм: особенности соответствия стилей, effect цвета. Двигательная импров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Прыжки по позициям станка лицом к палки. Танцевальный ритмические упражнения для развития пластики тела. Современный танец техника рук, техника работы в па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разминок по кругу на середине, упражнения гимнастике на растяжкой мышц ног. Современный танец – движение изолированных цен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Экзерсис у станка. Прорабатываем движение рук, скручивания. Разучивание танцев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развитию пластики т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EDF0F5" w:val="clear"/>
              </w:rPr>
            </w:pPr>
            <w:r>
              <w:rPr>
                <w:color w:val="000000"/>
                <w:shd w:fill="EDF0F5" w:val="clear"/>
              </w:rPr>
              <w:t>Стрейчинг. Поклон по первой позиции современный танец – движение изолированных центров. Понятие пружина и к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. Разогрев. Разучивание движение современного ритма. Соответствие стиле образов в сценическом костю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йчинг. Упражнения свингу характера. Упражнения для позвоночника музыкально танцеваль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материала Постановочный части. Индивидуальная работа и работа по групп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материала Постановочный ч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е на ориентировку в пространстве. Прыжки, пришли с поворотом, окружение. Вальс бабочка. Коммуникативные игры т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ориентировки в пространстве. Прыжки, прыжки с поворотом, линия танца. Композиция танца. Отработка танцевальных дви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Прыжки по позицию станка лицом к палки. Танцевальный ритмический упражнения для развития пластики тела. Отработка танцевальных дви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хро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грудной части позвоночника. Отработка синхронности движений. Индивидуальная работа в группах, работа по развитию чувство рит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. Exercise. Совершенствование координации. Классический танец современной хореографии. История возникновения польки. Изучение шага поль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комб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шаги, повороты, шаг по реке. Танцевальные комбинации. Учебно-тренировочный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ая композиция с положением и позиции рук. Пластика головы, шеи этюд у зерк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. Exercise. Изоляция в уровн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народный тан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– рассказ о значении русского танца в жизни народа. Основные позиции положения рук в русском народном танцы. Сюжетно игровые т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е на сплочение коллектива посвященные дню мат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этю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натянутости ногти постановку спины. Упражнения на растягивание позвоночника. Танцевальный этюд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– отработка движение тан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етиционном Постановочные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xercise в народном стиле. Знакомство с основными позициями положениями рук, ног положение головы время исполнения простейших элементов на середине з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окл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стижения максимальной нагрузки в экзерсисе. Покл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ческие упражнения в характере и темпе музыки. Проработаны движение рук, скручивания .Танцевально ритмические упраж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пр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отдельных мышц и подвижности суставов. Сценический прием костюм: знакомство с особенностями исполнении гр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Детские бальные танц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подвижности суставов, маховые движение рук и ног. Элементы и этюды детских бальных тан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: развитие натянутости ног и рук, работа над выворотн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упление на новогодних торжест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открытому занят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чение коллекти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на сплочение коллектива посвященный новогодним праздни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ерсис в русском народном стил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ение – беседа творческого задания русский танец. Exercise в русском народном сти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межуточный контроль, повторения инструктажа по технике безопасности , правилам противопожарного реж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ласт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. Упражнения пластическом выражений из русских народных сказок. Положение рук в поворо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тела во время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ановка спины, головы во время исполнения простейших элементов и движение на середине зала, развития координации дви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об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. Образов пластическом выражений из русских народных сказок. 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Exercise в народном стиле – активность движения коленного и голеностопного сустав опорной нагие. Правильно постановка корпуса ног и головы работа в парах. Положения рук в парных танца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ый мероприятия для детей просвещенные дню защитника оте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xercise народном стиле. Работа в парах. Положение рук в парных танц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по группам. Отработка сложных элементов русского народного танца. Работа в парах индивиду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8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концертной программе центра посвященный  дню 8 м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Танцевально ритмичные упражнения для развития пластики тела бег захлестывал, бег с высоким поднятием кол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над пластикой тела. Упражнения для развития мимике, пантомиме. Ритмичный рисунок. Импровизация. 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ыж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ыжки на месте с продвижением вправо влево экзерсис на середине знала. Создание эмоционально двигательного об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ьная постановка корпуса необходимо для исполнения классического тан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к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конкурсному высту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районном фестивале – конкурсе золотая лес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ми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 на полу, сказка растяжкой на полу, шаг с наклоном к ногам. Выпады но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: растяжка, пла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ыжков, соск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: изучение элементов соскок прыжки с выбросом ноги вперё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етиционная работа по подготовке к областному фестивалю конкурсу Рад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Радуга» г.Ярослав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областном фестивале конкурсе Радуга город Я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ец движение изолированных цен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лон по первой позиции. Танец движение изолированных центров. Понятие пружины к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. Разогрев. Комбинация простых прыж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. Работа над Постановочный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: развитие натянутости ног, работа над выворотность. Постановка спины, головы время исполнения простейших эле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над пластикой тела. Упражнения для развития мимике, пантомимы. Сюжетно игровые танцы. 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етиционная работа. Работа в группах, индивидуально. Отработка элементов свя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мимики, пантоми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над пластикой тела. Упражнения для развития мимике, пантомима. Сюжетно игровые и танцы. 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У зерка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ые композиции с положением и позиции рук. Пластика головы, шеи. Этюд у зерк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движ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Экзерсис у станка. Прорабатываю движения рук, скруч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 , стрейчинг, упражнения на координ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на следующий год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вод на следующий год обучения. Мероприятия на сплочение коллек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анке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, тест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родительское собр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ая аттестация . Участие в отчётном концерте центр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 Календарный учебный графи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28"/>
        <w:gridCol w:w="2109"/>
        <w:gridCol w:w="2514"/>
        <w:gridCol w:w="1264"/>
        <w:gridCol w:w="2210"/>
        <w:gridCol w:w="1609"/>
        <w:gridCol w:w="17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расписанием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з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знакомств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омим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спин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гри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6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материа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хронн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комбинаци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народный тане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этю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оклон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прие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Детские бальные танцы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чение коллектив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ерсис в русском народном стиле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ластику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тела во время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образ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8 Мар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ыжк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осмотре видео материалов за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к конкурсу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обследование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минк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ыжков, соскок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курсу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Радуга» г.Ярославл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ец движение изолированных центр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мимики, пантомим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У зеркала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движений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на следующий год обуч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анкетиров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 обучения</w:t>
      </w:r>
    </w:p>
    <w:p>
      <w:pPr>
        <w:pStyle w:val="Style21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На данном этапе обучения продолжается работа над развитием устойчивости на п/п, силы стопы путём увеличения количества пройденных движений. Наряду с этим вводится более сложная координация движений за счёт усложнения учебных комбинаций. Тщательно проучиваются прыжки с приземлением на одну ногу и техника поворотов на двух ногах.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Задачи:</w:t>
      </w:r>
      <w:r>
        <w:rPr>
          <w:bCs/>
        </w:rPr>
        <w:t xml:space="preserve"> 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bCs/>
        </w:rPr>
      </w:pPr>
      <w:r>
        <w:rPr/>
        <w:t>развитие силы ног путём введения полупальцев в экзерсисе у станка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bCs/>
        </w:rPr>
      </w:pPr>
      <w:r>
        <w:rPr/>
        <w:t>изучение прыжков с приземлением на одну ногу</w:t>
      </w:r>
    </w:p>
    <w:p>
      <w:pPr>
        <w:pStyle w:val="Style21"/>
        <w:numPr>
          <w:ilvl w:val="0"/>
          <w:numId w:val="24"/>
        </w:numPr>
        <w:spacing w:before="0" w:after="280"/>
        <w:contextualSpacing/>
        <w:rPr>
          <w:bCs/>
        </w:rPr>
      </w:pPr>
      <w:r>
        <w:rPr/>
        <w:t>повороты на двух ногах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21"/>
        <w:jc w:val="both"/>
        <w:rPr/>
      </w:pPr>
      <w:r>
        <w:rPr/>
        <w:t>К концу пятого года обучения дети будут: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разовьют силу ног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научатся стоять на п/п в экзерсисе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научаться прыгать с приземлением на одну ногу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разворачиваться на двух ног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Учебно-тематический план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84"/>
        <w:gridCol w:w="1970"/>
        <w:gridCol w:w="1831"/>
        <w:gridCol w:w="1783"/>
        <w:gridCol w:w="3477"/>
      </w:tblGrid>
      <w:tr>
        <w:trPr>
          <w:trHeight w:val="3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, название те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занят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ная гимнас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>
          <w:trHeight w:val="1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и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о-сценически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ко-бытово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нц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о-постановочная работа и индивидуальные занят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и конкурсные выступления, внеуроч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мплекс упражнений на растягивание мышц ног для шпагата (</w:t>
            </w:r>
            <w:hyperlink r:id="rId13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www.youtube.com/watch?v=i20CWjLH1Gw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Хип-хоп разминка (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s://www.youtube.com/watch?v=ztl_7KSUp8Q</w:t>
              </w:r>
            </w:hyperlink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>Body- балет. Упражнения у станка (</w:t>
            </w:r>
            <w:hyperlink r:id="rId15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www.youtube.com/watch?v=y2zajuXydxQ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01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Вводное занятие. Инструктаж по технике безопасности, правилам противопожарного режима. Анкетиров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301"/>
              <w:ind w:left="67" w:righ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знаком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/>
              <w:ind w:left="67" w:right="67" w:hanging="0"/>
              <w:rPr>
                <w:color w:val="000000"/>
              </w:rPr>
            </w:pPr>
            <w:r>
              <w:rPr>
                <w:color w:val="000000"/>
              </w:rPr>
              <w:t>Организационные вопросы. Игры знакомства. Круглый стол будем знакомы. Основные правила владения навыками. Входной контр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: развития натянутости ног, работа над выворотностью. Exercise: основные позиции ног центра. Повтор пройдённого материала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пертизу станка: основные позиции рук ног, центр тяжести. Работа по развитию чувство рит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Exercise по станку: основные позиции рук, ног, центр тяж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чувство ритма. Разучивание танцевальных комбин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Упражнения на развитие мышечного чувства. Упражнения для укрепления мышц спины и пр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 растяжкой, упражнения на гибкость. Упражнения для разминочного комплекса. Работа над танцевальными связ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ориентации в пространстве. Разучивание движение связок танцевальном блоку для выступления. Работа над танцевальной постанов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Экзерсис у станка: основные позиции ног и рук, центр тяжести. Работа над постановкой танцевальной постан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оми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нтомима – упражнения на развитие выразительности муки и пластики жест. Упражнение маска, вальс. Беседа – рассказ на тему сценический об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Танцевальный ритмический упражнения для развития пластики тела. Упражнения на развитие ориентации в пространстве. Разучивание движение связок в танцевальном блоку для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сп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постановкой спины позиции рук. Основы классического тренажера размер 2 четверти импровизация. Работа над разучивание связок и танка танцевальном блоку для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гр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отдельных мышц и подвижности суставов. Сценический грим костюм: особенности соответствия стилей, effect цвета. Двигательная импров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Прыжки по позициям станка лицом к палки. Танцевальный ритмические упражнения для развития пластики тела. Современный танец техника рук, техника работы в па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разминок по кругу на середине, упражнения гимнастике на растяжкой мышц ног. Современный танец – движение изолированных цен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Экзерсис у станка. Прорабатываем движение рук, скручивания. Разучивание танцев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развитию пластики т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тере: работа стоп и коленного сустава, упражнения на выворотность ног и мышцы пресса. Ориентация в зале, умение держать линию, колон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игры- т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ая работа. Отработка сложных танцевальных элементов танц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ая работа. Отработка сложных танцевальных элементов танц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детей и родителей в ходе проведения совместного праздничного мероприя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е Внутрицентровское выступление к Дню Матери в конкурсной программе для детей и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риентации в пространстве(построение фигуры). Упражнения на растяжку. Имитация в образах зверей и пт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«партер». Стрейчинг. Разучивание блока танцевальных движений. Работа над образ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над пластикой тела. Изучение положения : рук на поясе. Умение держать линию, перестроение в круг, держать расстояние между друг дру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о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головы, шеи этюд у зеркала умение держать линию перестроении в круг, держать расстояние между друг другом. Подготовка к новогоднему выступ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цертная выступление в новогодних игровых программах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и рук и н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позиции ног, рук, прыжки, притопа. Разучивание танцевальных связок. Коммуникативные игры т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ерсис в русском народном стил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ение – беседа творческого задания русский танец. Exercise в русском народном сти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межуточный контроль, повторения инструктажа по технике безопасности , правилам противопожарного реж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ласт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. Упражнения пластическом выражений из русских народных сказок. Положение рук в поворо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тела во время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ановка спины, головы во время исполнения простейших элементов и движение на середине зала, развития координации дви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об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. Образов пластическом выражений из русских народных сказок. 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Exercise в народном стиле – активность движения коленного и голеностопного сустав опорной нагие. Правильно постановка корпуса ног и головы работа в парах. Положения рук в парных танца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ый мероприятия для детей просвещенные дню защитника оте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xercise народном стиле. Работа в парах. Положение рук в парных танц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по группам. Отработка сложных элементов русского народного танца. Работа в парах индивиду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8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концертной программе центра посвященный  дню 8 м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Танцевально ритмичные упражнения для развития пластики тела бег захлестывал, бег с высоким поднятием кол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чувство ритма. Разучивание танцевальных комбин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Упражнения на развитие мышечного чувства. Упражнения для укрепления мышц спины и пр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 растяжкой, упражнения на гибкость. Упражнения для разминочного комплекса. Работа над танцевальными связ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к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конкурсному высту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районном фестивале – конкурсе золотая лес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ориентации в пространстве. Разучивание движение связок танцевальном блоку для выступления. Работа над танцевальной постанов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Экзерсис у станка: основные позиции ног и рук, центр тяжести. Работа над постановкой танцевальной постан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оми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нтомима – упражнения на развитие выразительности муки и пластики жест. Упражнение маска, вальс. Беседа – рассказ на тему сценический об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Танцевальный ритмический упражнения для развития пластики тела. Упражнения на развитие ориентации в пространстве. Разучивание движение связок в танцевальном блоку для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сп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постановкой спины позиции рук. Основы классического тренажера размер 2 четверти импровизация. Работа над разучивание связок и танка танцевальном блоку для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гр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отдельных мышц и подвижности суставов. Сценический грим костюм: особенности соответствия стилей, effect цвета. Двигательная импров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Прыжки по позициям станка лицом к палки. Танцевальный ритмические упражнения для развития пластики тела. Современный танец техника рук, техника работы в па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разминок по кругу на середине, упражнения гимнастике на растяжкой мышц ног. Современный танец – движение изолированных цен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мимики, пантоми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над пластикой тела. Упражнения для развития мимике, пантомима. Сюжетно игровые и танцы. 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У зерка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ые композиции с положением и позиции рук. Пластика головы, шеи. Этюд у зерк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движ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Экзерсис у станка. Прорабатываю движения рук, скруч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 , стрейчинг, упражнения на координ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на следующий год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вод на следующий год обучения. Мероприятия на сплочение коллек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анке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, тест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родительское собр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ая аттестация . Участие в отчётном концерте центр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 Календарный учебный графи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28"/>
        <w:gridCol w:w="2109"/>
        <w:gridCol w:w="2514"/>
        <w:gridCol w:w="1264"/>
        <w:gridCol w:w="2210"/>
        <w:gridCol w:w="1609"/>
        <w:gridCol w:w="16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расписанием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з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знакомств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омим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спин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гри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6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ое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и рук и но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ерсис в русском народном стиле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ластику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тела во время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образ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8 Мар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к конкурсу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омим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спин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гри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мимики, пантомим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У зеркала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движений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на следующий год обуч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осмотре видео материалов за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анкетиров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обследование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1"/>
        <w:numPr>
          <w:ilvl w:val="0"/>
          <w:numId w:val="1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 обучения</w:t>
      </w:r>
    </w:p>
    <w:p>
      <w:pPr>
        <w:pStyle w:val="Style21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Основными задачами обучения являются: выработка навыков правильности и чистоты исполнения. Наряду с этим вводится более сложная координация движений за счёт использования поз и введения элементарного </w:t>
      </w:r>
      <w:r>
        <w:rPr>
          <w:lang w:val="en-US"/>
        </w:rPr>
        <w:t>abajio</w:t>
      </w:r>
      <w:r>
        <w:rPr/>
        <w:t xml:space="preserve">. </w:t>
      </w:r>
      <w:r>
        <w:rPr>
          <w:lang w:val="en-US"/>
        </w:rPr>
        <w:t>Начинается изучение pirouettes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Задачи:</w:t>
      </w:r>
      <w:r>
        <w:rPr>
          <w:bCs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bCs/>
        </w:rPr>
      </w:pPr>
      <w:r>
        <w:rPr>
          <w:bCs/>
        </w:rPr>
        <w:t>Формировать умение правильно и четко передавать образ в танце</w:t>
      </w:r>
    </w:p>
    <w:p>
      <w:pPr>
        <w:pStyle w:val="Style21"/>
        <w:numPr>
          <w:ilvl w:val="0"/>
          <w:numId w:val="6"/>
        </w:numPr>
        <w:spacing w:before="0" w:after="280"/>
        <w:contextualSpacing/>
        <w:rPr>
          <w:bCs/>
        </w:rPr>
      </w:pPr>
      <w:r>
        <w:rPr>
          <w:bCs/>
        </w:rPr>
        <w:t>Закрепить умение «чисто» исполнить танец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Style21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21"/>
        <w:jc w:val="both"/>
        <w:rPr/>
      </w:pPr>
      <w:r>
        <w:rPr/>
        <w:t>К концу шестого года обучения дети будут: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разовьют силу ног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научатся стоять на п/п в экзерсисе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сформируют умение правильно и четко передать образ в танце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закрепят умение «чисто» исполнять тан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Учебно-тематический план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2070"/>
        <w:gridCol w:w="1831"/>
        <w:gridCol w:w="1783"/>
        <w:gridCol w:w="3658"/>
      </w:tblGrid>
      <w:tr>
        <w:trPr>
          <w:trHeight w:val="3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, название те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занят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ная гимнас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>
          <w:trHeight w:val="1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и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о-сценически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ко-бытово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нц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о-постановочная работа и индивидуальные занят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и конкурсные выступления, внеурочная деятель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нцевальная импров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Музыкальная разминка на развитие чувства ритма (</w:t>
            </w:r>
            <w:hyperlink r:id="rId16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www.youtube.com/watch?v=J-o7H0uXz2U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 закрепление названий элементов классического станка (</w:t>
            </w:r>
            <w:hyperlink r:id="rId17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www.youtube.com/watch?v=Bl15KS8a6kI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01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Вводное занятие. Инструктаж по технике безопасности, правилам противопожарного режима. Анкетиров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301"/>
              <w:ind w:left="67" w:righ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знаком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1"/>
              <w:ind w:left="67" w:right="67" w:hanging="0"/>
              <w:rPr>
                <w:color w:val="000000"/>
              </w:rPr>
            </w:pPr>
            <w:r>
              <w:rPr>
                <w:color w:val="000000"/>
              </w:rPr>
              <w:t>Организационные вопросы. Игры знакомства. Круглый стол будем знакомы. Основные правила владения навыками. Входной контр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: развития натянутости ног, работа над выворотностью. Exercise: основные позиции ног центра. Повтор пройдённого материала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пертизу станка: основные позиции рук ног, центр тяжести. Работа по развитию чувство рит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Exercise по станку: основные позиции рук, ног, центр тяж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чувство ритма. Разучивание танцевальных комбин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Упражнения на развитие мышечного чувства. Упражнения для укрепления мышц спины и пр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 растяжкой, упражнения на гибкость. Упражнения для разминочного комплекса. Работа над танцевальными связ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ориентации в пространстве. Разучивание движение связок танцевальном блоку для выступления. Работа над танцевальной постанов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Экзерсис у станка: основные позиции ног и рук, центр тяжести. Работа над постановкой танцевальной постан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оми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нтомима – упражнения на развитие выразительности муки и пластики жест. Упражнение маска, вальс. Беседа – рассказ на тему сценический об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Танцевальный ритмический упражнения для развития пластики тела. Упражнения на развитие ориентации в пространстве. Разучивание движение связок в танцевальном блоку для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сп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постановкой спины позиции рук. Основы классического тренажера размер 2 четверти импровизация. Работа над разучивание связок и танка танцевальном блоку для вы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гр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отдельных мышц и подвижности суставов. Сценический грим костюм: особенности соответствия стилей, effect цвета. Двигательная импров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Прыжки по позициям станка лицом к палки. Танцевальный ритмические упражнения для развития пластики тела. Современный танец техника рук, техника работы в па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разминок по кругу на середине, упражнения гимнастике на растяжкой мышц ног. Современный танец – движение изолированных цен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Экзерсис у станка. Прорабатываем движение рук, скручивания. Разучивание танцев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развитию пластики т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EDF0F5" w:val="clear"/>
              </w:rPr>
            </w:pPr>
            <w:r>
              <w:rPr>
                <w:color w:val="000000"/>
                <w:shd w:fill="EDF0F5" w:val="clear"/>
              </w:rPr>
              <w:t>Стрейчинг. Поклон по первой позиции современный танец – движение изолированных центров. Понятие пружина и к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. Разогрев. Разучивание движение современного ритма. Соответствие стиле образов в сценическом костю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йчинг. Упражнения свингу характера. Упражнения для позвоночника музыкально танцеваль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материала Постановочный части. Индивидуальная работа и работа по групп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материала Постановочный ч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е на ориентировку в пространстве. Прыжки, пришли с поворотом, окружение. Вальс бабочка. Коммуникативные игры т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ориентировки в пространстве. Прыжки, прыжки с поворотом, линия танца. Композиция танца. Отработка танцевальных дви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Прыжки по позицию станка лицом к палки. Танцевальный ритмический упражнения для развития пластики тела. Отработка танцевальных дви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хро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грудной части позвоночника. Отработка синхронности движений. Индивидуальная работа в группах, работа по развитию чувство рит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. Exercise. Совершенствование координации. Классический танец современной хореографии. История возникновения польки. Изучение шага поль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комб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шаги, повороты, шаг по реке. Танцевальные комбинации. Учебно-тренировочный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ая композиция с положением и позиции рук. Пластика головы, шеи этюд у зерк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. Exercise. Изоляция в уровн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народный тан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– рассказ о значении русского танца в жизни народа. Основные позиции положения рук в русском народном танцы. Сюжетно игровые т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е на сплочение коллектива посвященные дню мате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этю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натянутости ногти постановку спины. Упражнения на растягивание позвоночника. Танцевальный этюд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– отработка движение тан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етиционном Постановочные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xercise в народном стиле. Знакомство с основными позициями положениями рук, ног положение головы время исполнения простейших элементов на середине з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окл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стижения максимальной нагрузки в экзерсисе. Покл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ческие упражнения в характере и темпе музыки. Проработаны движение рук, скручивания .Танцевально ритмические упраж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пр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отдельных мышц и подвижности суставов. Сценический прием костюм: знакомство с особенностями исполнении гр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Детские бальные танц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подвижности суставов, маховые движение рук и ног. Элементы и этюды детских бальных тан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: развитие натянутости ног и рук, работа над выворотн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упление на новогодних торжест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открытому занят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чение коллекти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на сплочение коллектива посвященный новогодним праздни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ерсис в русском народном стил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ение – беседа творческого задания русский танец. Exercise в русском народном сти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межуточный контроль, повторения инструктажа по технике безопасности , правилам противопожарного реж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ласт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. Упражнения пластическом выражений из русских народных сказок. Положение рук в поворо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тела во время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ановка спины, головы во время исполнения простейших элементов и движение на середине зала, развития координации дви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об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. Образов пластическом выражений из русских народных сказок. 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Exercise в народном стиле – активность движения коленного и голеностопного сустав опорной нагие. Правильно постановка корпуса ног и головы работа в парах. Положения рук в парных танца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ый мероприятия для детей просвещенные дню защитника оте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xercise народном стиле. Работа в парах. Положение рук в парных танц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по группам. Отработка сложных элементов русского народного танца. Работа в парах индивиду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8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концертной программе центра посвященный  дню 8 м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ка тела. Танцевально ритмичные упражнения для развития пластики тела бег захлестывал, бег с высоким поднятием кол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над пластикой тела. Упражнения для развития мимике, пантомиме. Ритмичный рисунок. Импровизация. 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ыж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ыжки на месте с продвижением вправо влево экзерсис на середине знала. Создание эмоционально двигательного об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ьная постановка корпуса необходимо для исполнения классического тан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к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конкурсному высту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районном фестивале – конкурсе золотая лес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ми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 на полу, сказка растяжкой на полу, шаг с наклоном к ногам. Выпады но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: растяжка, пла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ыжков, соск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: изучение элементов соскок прыжки с выбросом ноги вперё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етиционная работа по подготовке к областному фестивалю конкурсу Рад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Радуга» г.Ярослав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областном фестивале конкурсе Радуга город Я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ец движение изолированных цен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лон по первой позиции. Танец движение изолированных центров. Понятие пружины к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. Разогрев. Комбинация простых прыж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. Работа над Постановочный матери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: развитие натянутости ног, работа над выворотность. Постановка спины, головы время исполнения простейших эле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над пластикой тела. Упражнения для развития мимике, пантомимы. Сюжетно игровые танцы. 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етиционная работа. Работа в группах, индивидуально. Отработка элементов свя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мимики, пантоми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над пластикой тела. Упражнения для развития мимике, пантомима. Сюжетно игровые и танцы. Повторение пройдё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У зерка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ые композиции с положением и позиции рук. Пластика головы, шеи. Этюд у зерк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движ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на развитие гибкости и подвижности суставов. Экзерсис у станка. Прорабатываю движения рук, скруч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ртер , стрейчинг, упражнения на координ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на следующий год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вод на следующий год обучения. Мероприятия на сплочение коллек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анке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, тест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родительское собр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ая аттестация . Участие в отчётном концерте центр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 Календарный учебный графи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28"/>
        <w:gridCol w:w="2109"/>
        <w:gridCol w:w="2514"/>
        <w:gridCol w:w="1264"/>
        <w:gridCol w:w="2210"/>
        <w:gridCol w:w="1609"/>
        <w:gridCol w:w="17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расписанием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з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 знакомств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омим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спин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гри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6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материа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хронност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комбинаци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народный тане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этю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оклон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прие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Детские бальные танцы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чение коллектив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ерсис в русском народном стиле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ластику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тела во время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образ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8 Мар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ыжк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осмотре видео материалов за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к конкурсу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обследование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минк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ыжков, соскок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курсу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Радуга» г.Ярославл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ец движение изолированных центр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мимики, пантомим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У зеркала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движений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на следующий год обуч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анкетиров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jc w:val="center"/>
        <w:rPr/>
      </w:pPr>
      <w:r>
        <w:rPr>
          <w:b/>
          <w:sz w:val="32"/>
          <w:szCs w:val="32"/>
        </w:rPr>
        <w:t>7 год обучения</w:t>
      </w:r>
    </w:p>
    <w:p>
      <w:pPr>
        <w:pStyle w:val="Style21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               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Задачи:</w:t>
      </w:r>
      <w:r>
        <w:rPr>
          <w:bCs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bCs/>
        </w:rPr>
      </w:pPr>
      <w:r>
        <w:rPr>
          <w:bCs/>
        </w:rPr>
        <w:t>Формировать умение правильно и четко передавать образ в танце</w:t>
      </w:r>
    </w:p>
    <w:p>
      <w:pPr>
        <w:pStyle w:val="Style21"/>
        <w:numPr>
          <w:ilvl w:val="0"/>
          <w:numId w:val="6"/>
        </w:numPr>
        <w:spacing w:before="0" w:after="280"/>
        <w:contextualSpacing/>
        <w:rPr>
          <w:bCs/>
        </w:rPr>
      </w:pPr>
      <w:r>
        <w:rPr>
          <w:bCs/>
        </w:rPr>
        <w:t>Закрепить умение правильно исполнять движения в классическом экзерсисе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Style21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21"/>
        <w:jc w:val="both"/>
        <w:rPr/>
      </w:pPr>
      <w:r>
        <w:rPr/>
        <w:t>К концу седьмого года обучения дети будут: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научатся стоять на п/п в экзерсисе, на середине зала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сформируют умение правильно и четко передать образ в танце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закрепят умение правильно исполнять движения классического экзерси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Учебно-тематический план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50"/>
        <w:gridCol w:w="2017"/>
        <w:gridCol w:w="1831"/>
        <w:gridCol w:w="1783"/>
        <w:gridCol w:w="3564"/>
      </w:tblGrid>
      <w:tr>
        <w:trPr>
          <w:trHeight w:val="3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, название т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занят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ная гимнас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>
          <w:trHeight w:val="1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и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о-сценически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ко-бытово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нц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о-постановочная работа и индивидуальные занят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и конкурсные выступления, внеурочная деятель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артер. Растяжка мышц ног для шпагата (</w:t>
            </w:r>
            <w:hyperlink r:id="rId18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www.youtube.com/watch?v=dGprf9GRNNc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Танцевальная импров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Комплекс упражнений на мышцы ног и прес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одное занятие. Инструктаж по технике безопасности и правилам противопожарного режима. Мониторинг. Анкет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онные вопросы. Обсуждение танцевального репертуара на учебный год. Повторение пройдё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экзерс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азогрев: основные его виды и установка, на середине класса, партере. Классический экзерсис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четание этих движений: выворотные и параллельные позиции н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емпорари дэн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 установка, на середине. Знакомство с танцевальным направлениям контемпорари дэнс,История возникновения, особенности хореографии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xercise в народном стиле. Знакомство с основными позициями положениями рук, ног положение головы время исполнения простейших элементов на середине з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окл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стижения максимальной нагрузки в экзерсисе. Покл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стические упражнения в характере и темпе музыки. Проработаны движение рук, скручивания .Танцевально ритмические упраж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пр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отдельных мышц и подвижности суставов. Сценический прием костюм: знакомство с особенностями исполнении гр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Детские бальные танц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подвижности суставов, маховые движение рук и ног. Элементы и этюды детских бальных тан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танцеваль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делы и виды современного танцевального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мплекса изоляционный рук, ног. Аллегро разучивания прыжков быстром TEMP</w:t>
            </w: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мп в парте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. Бицентрия: движения двух центров в паpалель и оппозицию. Разучивание танцевальной комбинации контемп в парте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 у станка, на середине. 1 portdebras с ногой, вытянутой на носок назад, на plie (с растяжкой с переходом с опорной ноги. Battements fondus. Повторение комбинаций в разных техниках модер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огрев. Координация - перемещение в пространстве шагами с координацией рук и изолированных центров. Истоки русского хореографического творчества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stretch характера. Растягивание и расслабление мышц у станка, в партере с помощью партнера. Координация-трицентрия в парралельном направлении; соединение движений в нескольких центрах в различных изученных танцевальных ритмических рисун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ляция. Голова, плечи, грудная клетка, пелвис. Разучивание хореографических связок в направлении моде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лассический экзерсис у станка, на середине. </w:t>
            </w:r>
            <w:r>
              <w:rPr>
                <w:color w:val="000000"/>
                <w:shd w:fill="FFFFFF" w:val="clear"/>
                <w:lang w:val="en-US"/>
              </w:rPr>
              <w:t xml:space="preserve">Pirouette en dehors et en dedans c temps releve. </w:t>
            </w:r>
            <w:r>
              <w:rPr>
                <w:color w:val="000000"/>
                <w:shd w:fill="FFFFFF" w:val="clear"/>
              </w:rPr>
              <w:t>Petits battements sur le cou-de-pied нап/п. Индивидуальная работа по развитию пластики тела (перевороты, шпагат, кувырок, стойка на руках, хореографические поддержки в пар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-использование различных ритмов в использовании движений. Индивидуальная работа по развитию пластики тела (перевороты, шпагат, кувырок, стойка на руках, хореографические поддержки в пар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мероприятии посвященное Дню матери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мпульсивные цепочки»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. Свинговое раскачивание двух центров. Параллель и оппозиция двух центров. Принцип управления «импульсивные цепочки»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йчинг. Упражнения для позвоночника. Импровиз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. Разогр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азогрев. Стрейчинг. Соединение танцевальных комбинаций в единый хореографический рисунок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лассический экзерсис у станка, на середине. </w:t>
            </w:r>
            <w:r>
              <w:rPr>
                <w:color w:val="000000"/>
                <w:shd w:fill="FFFFFF" w:val="clear"/>
                <w:lang w:val="en-US"/>
              </w:rPr>
              <w:t xml:space="preserve">Grand rond de jambe jete en dehors et an dedans. Grand rond de jambe developpes en dehors en dedans an face. </w:t>
            </w:r>
            <w:r>
              <w:rPr>
                <w:color w:val="000000"/>
                <w:shd w:fill="FFFFFF" w:val="clear"/>
              </w:rPr>
              <w:t>Использование падений подъемов во время комбин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хор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. Современная хор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тягивание и расслабление мышц с помощью партнера. Импровизация. Разучивание танцевальных этюдов с применением сюжетного характ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развитию пластики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развитию пластики тела (перевороты, шпагат, кувырок, стойка на руках, хореографические поддержки в паре). Внедрение танцевальных этюдов в хореографический номер в направлении «Контемп»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вни. Основные уровни, упражнения стрэч-характрера, упражнения на соntraаction и reiea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материала постановочно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материала постановочной части. Индивидуальная работа солирующей части танцевальной постановки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грев. Отработка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огрев. Комбинации с использованием contraction, release, спирали и твисты торса. Отработка материала постановочной ч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лассический экзерсис у станка, на середине. </w:t>
            </w:r>
            <w:r>
              <w:rPr>
                <w:color w:val="000000"/>
                <w:shd w:fill="FFFFFF" w:val="clear"/>
                <w:lang w:val="en-US"/>
              </w:rPr>
              <w:t xml:space="preserve">Grand battements jetes. Grand rond de jambe developpes en dehors en dedans an face. </w:t>
            </w:r>
            <w:r>
              <w:rPr>
                <w:color w:val="000000"/>
                <w:shd w:fill="FFFFFF" w:val="clear"/>
              </w:rPr>
              <w:t>Отработка материала постановочной ч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осс. Передвижение в пространстве. Комбинации шагов, соединенными с вращениями и стабильными позами (вращение на двух ногах и на одной ног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осс. Передвижение в пространстве. Использование соntraction, release во время передвижения. Отработка материала постановочной ч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упление на новогодних торжествах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. Современная хореография. Повторение пройде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межуточный контроль, повторные инструктажи по технике безопасности и правилам противопожарного режи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актная импров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кусство балетмейстера: задачи хореографического воспитания. Индивидуальная работа с обучающимися по подготовке самостоятельного проведения занятия с младшими школьни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бальных тан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подвижности суставов, маховые движения рук и ног. Элементы и этюды бальных танцев. Историко-бытовой танец - связки, импровизация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301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Parterre: развитие натянутости работа над выворотностью ( demi- pliesmпо Iпозиции, по Vзиции, batmentsendus Iпозиции, по Vзиции Экзерсис Искусство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301"/>
              <w:ind w:left="67" w:right="67" w:hanging="0"/>
              <w:rPr>
                <w:color w:val="000000"/>
              </w:rPr>
            </w:pPr>
            <w:r>
              <w:rPr>
                <w:color w:val="000000"/>
              </w:rPr>
              <w:t>грима и костюм знакомство с материалом Повтор обсуждение. пройденного материала.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Разогрев ног, позвоночника, Классический экзерсис у станка, на середине. </w:t>
            </w:r>
            <w:r>
              <w:rPr>
                <w:color w:val="000000"/>
                <w:shd w:fill="FFFFFF" w:val="clear"/>
                <w:lang w:val="en-US"/>
              </w:rPr>
              <w:t xml:space="preserve">Demi rond de jambe et grand rond de jambe developpe en dehors et dedans </w:t>
            </w:r>
            <w:r>
              <w:rPr>
                <w:color w:val="000000"/>
                <w:shd w:fill="FFFFFF" w:val="clear"/>
              </w:rPr>
              <w:t>нап</w:t>
            </w:r>
            <w:r>
              <w:rPr>
                <w:color w:val="000000"/>
                <w:shd w:fill="FFFFFF" w:val="clear"/>
                <w:lang w:val="en-US"/>
              </w:rPr>
              <w:t>/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 xml:space="preserve">/. Battements frappes et an battements double frappes </w:t>
            </w:r>
            <w:r>
              <w:rPr>
                <w:color w:val="000000"/>
                <w:shd w:fill="FFFFFF" w:val="clear"/>
              </w:rPr>
              <w:t>на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>/</w:t>
            </w:r>
            <w:r>
              <w:rPr>
                <w:color w:val="000000"/>
                <w:shd w:fill="FFFFFF" w:val="clear"/>
              </w:rPr>
              <w:t>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йчинг. Растягивание и расслабление мышц у станка, в партере с помощью партнера. Репетиционно-постановочная работа хореографической постанов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осс. Передвижение в пространстве. Вращение как способ передвижения в пространстве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и прыж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огрев. Кросс передвижение в пространстве. Комбинации прыжков, исполняемых по диагона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уровней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огрев. Изоляция во всех уровнях. Соединение прыжков с изолированными движениями двух цент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ложн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отработке сложного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ab/>
              <w:t>Подготовка к конкурсному выступл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2372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ab/>
              <w:tab/>
              <w:t>Подготовка к конкурсному выступ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районном фестивале-конкурсе «Золотая лесе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видео-материала с конкурсного выступления «Золотая лесенка». Работа над ошиб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отработке слож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ление пройденного материала по разделам «Разогрев», «Изоляция», «Координация», «Упражнения для Позвоночн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оучивание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рыжков</w:t>
            </w:r>
            <w:r>
              <w:rPr>
                <w:color w:val="000000"/>
                <w:shd w:fill="FFFFFF" w:val="clear"/>
                <w:lang w:val="en-US"/>
              </w:rPr>
              <w:t xml:space="preserve"> assamble,chagment,echappe. </w:t>
            </w:r>
            <w:r>
              <w:rPr>
                <w:color w:val="000000"/>
                <w:shd w:fill="FFFFFF" w:val="clear"/>
              </w:rPr>
              <w:t xml:space="preserve">Работа над синхронном, эмоциональным аспектом хореографической постанов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грима. Сценический костю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1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Секреты постановки хореографического произведения. Применение драматургии 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ановке хореографии (экспозиция (введение в действие), завязка, развитие действия, кульминация, развязка.). Искусство грима. Сценический костюм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йчинг. Растягивание и расслабление мышц у станка, в партере с помощью партнера. Репетиционно-постановочная работа хореографической постан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бат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ый бат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йчинг. Растягивание и расслабление мыш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об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бразительные средства хореографического образа: грим, макияж, прическа, сценический костюм. Работа над эмоциональным аспек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хор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ление пройденного материала по темам: Классический экзерсис у опоры, на середине. Современная хор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и «современного танца». Техника Марты Грэ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tLeast" w:line="301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Техники «современного танца». Техника Марты Грэм. Работа с брюшной полостью 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азом. Индивидуальная работа по отработке сложных движений.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«современного танц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«современного танца». Видеопросмотр. Техника Хосе Лимона. Основана на учениях Хампри-Уэдмана. Движения дыхания через тело, перенос веса из одной части тела в другу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ки современного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танцевальной комбинации в одной из техник современного танца (по выбору педагога или обучающих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йчинг. Растягивание и расслабление мышц у станка, в партере с помощью партнера. Классический танец на середине. Аллег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 у станка, на середине. 1рortdebras с ногой, вытянутой на носок назад, на plie (c растяжкой с переходом с опорной ноги. Battements fondu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цен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ы изоляций головы, плечь, грудной клетки, пелвис, руки, ноги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танцевальной комбинации в одной из техник современного танца (по выбору педагога или обучающихся)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отработке сложных дви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об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ое занятие по созданию танцевального образа. Макияж. Приче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синхронном и эмоциональным аспек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етиционная работа в группах, индивидуально. Отработка сложных элементов, связок. Работа над синхронном и эмоциональным аспек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. Отчетный 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ая аттестация. Участие в отчетном концерте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лассический экзерс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занятие по теме «Классический экзерси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временная хореограф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занятие по теме: «Современная хореограф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, тестиров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, тестир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родительское собр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родительское собр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вод на следующий год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вод на следующий год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 Календарный учебный графи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28"/>
        <w:gridCol w:w="2109"/>
        <w:gridCol w:w="2514"/>
        <w:gridCol w:w="1264"/>
        <w:gridCol w:w="2210"/>
        <w:gridCol w:w="1609"/>
        <w:gridCol w:w="16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расписанием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з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вопрос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в народном стил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оклон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движени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й прие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 «Детские бальные танцы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танцевальное искусство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мп в партер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6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мпульсивные цепочки» 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. Разогре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хореограф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развитию пластики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материала постановочной част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грев. Отработка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 искусство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бальных танце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и прыжк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уровней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ложного материа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ab/>
              <w:t>Подготовка к конкурсному выступлению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грима. Сценический костю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бат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образ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хореограф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и «современного танца». Техника Марты Грэ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«современного танца»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осмотре видео материалов за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ки современного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обследование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центро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образ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синхронном и эмоциональным аспекто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. Отчетный концер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лассический экзерсис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временная хореография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, тестирование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родительское собрание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вод на следующий год обуч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наблюдение, рефлекс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numPr>
          <w:ilvl w:val="0"/>
          <w:numId w:val="2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 обучения</w:t>
      </w:r>
    </w:p>
    <w:p>
      <w:pPr>
        <w:pStyle w:val="Style21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                </w:t>
      </w:r>
      <w:r>
        <w:rPr/>
        <w:t>На этом этапе обучения закрепляются азбука классического танца, точность и чистота исполнения движений; вырабатывается устойчивость на п/п. Идёт работа над координацией, выразительностью поз, дальнейшим развитием силы и выносливости за счёт ускорения темпа и увеличения нагрузки в упражнениях. Вводится экзерсис на полупальцах на середине зала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Задачи:</w:t>
      </w:r>
      <w:r>
        <w:rPr>
          <w:bCs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bCs/>
        </w:rPr>
      </w:pPr>
      <w:r>
        <w:rPr>
          <w:bCs/>
        </w:rPr>
        <w:t>Формировать умение правильно и четко передавать образ в танце</w:t>
      </w:r>
    </w:p>
    <w:p>
      <w:pPr>
        <w:pStyle w:val="Style21"/>
        <w:numPr>
          <w:ilvl w:val="0"/>
          <w:numId w:val="6"/>
        </w:numPr>
        <w:spacing w:before="0" w:after="280"/>
        <w:contextualSpacing/>
        <w:rPr>
          <w:bCs/>
        </w:rPr>
      </w:pPr>
      <w:r>
        <w:rPr>
          <w:bCs/>
        </w:rPr>
        <w:t>Закрепить умение правильно и точно исполнить танец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Style21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21"/>
        <w:jc w:val="both"/>
        <w:rPr/>
      </w:pPr>
      <w:r>
        <w:rPr/>
        <w:t>К концу восьмого года обучения дети будут: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разовьют силу ног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научатся стоять на п/п в экзерсисе, на середине зала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сформируют умение правильно и четко передать образ в танце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закрепят умение правильно и точно исполнять тан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Учебно-тематический план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00"/>
        <w:gridCol w:w="2126"/>
        <w:gridCol w:w="1831"/>
        <w:gridCol w:w="1783"/>
        <w:gridCol w:w="3760"/>
      </w:tblGrid>
      <w:tr>
        <w:trPr>
          <w:trHeight w:val="3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, название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>
          <w:trHeight w:val="1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и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о-сценически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ко-бытово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н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о-постановочная работа и индивидуальны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и конкурсные выступления, 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мплекс упражнений на мышцы ног и прес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Музыкальная разминка на развитие чувства ритма (</w:t>
            </w:r>
            <w:hyperlink r:id="rId19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www.youtube.com/watch?v=J-o7H0uXz2U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Отработка элементов классического ст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Вводное занятие. Инструктаж по технике безопасности и правилам противопожарного режима. Мониторинг. Анкет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онные вопросы. Обсуждение танцевального репертуара на учебный год. Повторение пройдё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экзерс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азогрев: основные его виды и установка, на середине класса, партере. Классический экзерсис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четание этих движений: выворотные и параллельные позиции н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емпорари дэн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 установка, на середине. Знакомство с танцевальным направлениям контемпорари дэнс,История возникновения, особенности хореографии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stretch характера. Расслабление мышц с помощью партнёра. Изучение танцевальных элементов в технике моде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Упражнения стрейч характера. Растягивание расслабление мышц с помощью партнёра. Знакомство с танцевальным направлениям модерн. Изучение танцевальных элементов техники моде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огрев ног, позвоночника. Классический экзерсис у станка, на середи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 изоляции головы, плеч, грудной кле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 изоляции головы, плеч, грудной клетки. Изучение танцевальных комбинаций техники радикальный конте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экзерс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 повторение изученного материала. Разделы вида современной танцевального искус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танцеваль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делы и виды современного танцевального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мплекса изоляционный рук, ног. Аллегро разучивания прыжков быстром TEMP</w:t>
            </w: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мп в парте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ординация. Бицентрия: движения двух центров в паpалель и оппозицию. Разучивание танцевальной комбинации контемп в парте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 у станка, на середине. 1 portdebras с ногой, вытянутой на носок назад, на plie (с растяжкой с переходом с опорной ноги. Battements fondus. Повторение комбинаций в разных техниках модер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огрев. Координация - перемещение в пространстве шагами с координацией рук и изолированных центров. Истоки русского хореографического творчества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stretch характера. Растягивание и расслабление мышц у станка, в партере с помощью партнера. Координация-трицентрия в парралельном направлении; соединение движений в нескольких центрах в различных изученных танцевальных ритмических рисун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ляция. Голова, плечи, грудная клетка, пелвис. Разучивание хореографических связок в направлении моде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лассический экзерсис у станка, на середине. </w:t>
            </w:r>
            <w:r>
              <w:rPr>
                <w:color w:val="000000"/>
                <w:shd w:fill="FFFFFF" w:val="clear"/>
                <w:lang w:val="en-US"/>
              </w:rPr>
              <w:t xml:space="preserve">Pirouette en dehors et en dedans c temps releve. </w:t>
            </w:r>
            <w:r>
              <w:rPr>
                <w:color w:val="000000"/>
                <w:shd w:fill="FFFFFF" w:val="clear"/>
              </w:rPr>
              <w:t>Petits battements sur le cou-de-pied нап/п. Индивидуальная работа по развитию пластики тела (перевороты, шпагат, кувырок, стойка на руках, хореографические поддержки в пар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-использование различных ритмов в использовании движений. Индивидуальная работа по развитию пластики тела (перевороты, шпагат, кувырок, стойка на руках, хореографические поддержки в пар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мероприятии посвященное Дню матери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мпульсивные цепочки»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. Свинговое раскачивание двух центров. Параллель и оппозиция двух центров. Принцип управления «импульсивные цепочки»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йчинг. Упражнения для позвоночника. Импровиз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. Разогр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азогрев. Стрейчинг. Соединение танцевальных комбинаций в единый хореографический рисунок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лассический экзерсис у станка, на середине. </w:t>
            </w:r>
            <w:r>
              <w:rPr>
                <w:color w:val="000000"/>
                <w:shd w:fill="FFFFFF" w:val="clear"/>
                <w:lang w:val="en-US"/>
              </w:rPr>
              <w:t xml:space="preserve">Grand rond de jambe jete en dehors et an dedans. Grand rond de jambe developpes en dehors en dedans an face. </w:t>
            </w:r>
            <w:r>
              <w:rPr>
                <w:color w:val="000000"/>
                <w:shd w:fill="FFFFFF" w:val="clear"/>
              </w:rPr>
              <w:t>Использование падений подъемов во время комбин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хор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. Современная хор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астягивание и расслабление мышц с помощью партнера. Импровизация. Разучивание танцевальных этюдов с применением сюжетного характ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развитию пластики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развитию пластики тела (перевороты, шпагат, кувырок, стойка на руках, хореографические поддержки в паре). Внедрение танцевальных этюдов в хореографический номер в направлении «Контемп»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вни. Основные уровни, упражнения стрэч-характрера, упражнения на соntraаction и reiea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материала постановочно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материала постановочной части. Индивидуальная работа солирующей части танцевальной постановки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грев. Отработка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огрев. Комбинации с использованием contraction, release, спирали и твисты торса. Отработка материала постановочной ч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лассический экзерсис у станка, на середине. </w:t>
            </w:r>
            <w:r>
              <w:rPr>
                <w:color w:val="000000"/>
                <w:shd w:fill="FFFFFF" w:val="clear"/>
                <w:lang w:val="en-US"/>
              </w:rPr>
              <w:t xml:space="preserve">Grand battements jetes. Grand rond de jambe developpes en dehors en dedans an face. </w:t>
            </w:r>
            <w:r>
              <w:rPr>
                <w:color w:val="000000"/>
                <w:shd w:fill="FFFFFF" w:val="clear"/>
              </w:rPr>
              <w:t>Отработка материала постановочной ч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осс. Передвижение в пространстве. Комбинации шагов, соединенными с вращениями и стабильными позами (вращение на двух ногах и на одной ног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осс. Передвижение в пространстве. Использование соntraction, release во время передвижения. Отработка материала постановочной ч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упление на новогодних торжествах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. Современная хореография. Повторение пройде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межуточный контроль, повторные инструктажи по технике безопасности и правилам противопожарного режи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актная импров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кусство балетмейстера: задачи хореографического воспитания. Индивидуальная работа с обучающимися по подготовке самостоятельного проведения занятия с младшими школьни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бальных тан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подвижности суставов, маховые движения рук и ног. Элементы и этюды бальных танцев. Историко-бытовой танец - связки, импровизация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301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Parterre: развитие натянутости работа над выворотностью ( demi- pliesmпо Iпозиции, по Vзиции, batmentsendus Iпозиции, по Vзиции Экзерсис Искусство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301"/>
              <w:ind w:left="67" w:right="67" w:hanging="0"/>
              <w:rPr>
                <w:color w:val="000000"/>
              </w:rPr>
            </w:pPr>
            <w:r>
              <w:rPr>
                <w:color w:val="000000"/>
              </w:rPr>
              <w:t>грима и костюм знакомство с материалом Повтор обсуждение. пройденного материала.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Разогрев ног, позвоночника, Классический экзерсис у станка, на середине. </w:t>
            </w:r>
            <w:r>
              <w:rPr>
                <w:color w:val="000000"/>
                <w:shd w:fill="FFFFFF" w:val="clear"/>
                <w:lang w:val="en-US"/>
              </w:rPr>
              <w:t xml:space="preserve">Demi rond de jambe et grand rond de jambe developpe en dehors et dedans </w:t>
            </w:r>
            <w:r>
              <w:rPr>
                <w:color w:val="000000"/>
                <w:shd w:fill="FFFFFF" w:val="clear"/>
              </w:rPr>
              <w:t>нап</w:t>
            </w:r>
            <w:r>
              <w:rPr>
                <w:color w:val="000000"/>
                <w:shd w:fill="FFFFFF" w:val="clear"/>
                <w:lang w:val="en-US"/>
              </w:rPr>
              <w:t>/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 xml:space="preserve">/. Battements frappes et an battements double frappes </w:t>
            </w:r>
            <w:r>
              <w:rPr>
                <w:color w:val="000000"/>
                <w:shd w:fill="FFFFFF" w:val="clear"/>
              </w:rPr>
              <w:t>на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>/</w:t>
            </w:r>
            <w:r>
              <w:rPr>
                <w:color w:val="000000"/>
                <w:shd w:fill="FFFFFF" w:val="clear"/>
              </w:rPr>
              <w:t>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йчинг. Растягивание и расслабление мышц у станка, в партере с помощью партнера. Репетиционно-постановочная работа хореографической постанов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осс. Передвижение в пространстве. Вращение как способ передвижения в пространстве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и прыж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огрев. Кросс передвижение в пространстве. Комбинации прыжков, исполняемых по диагона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уровней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огрев. Изоляция во всех уровнях. Соединение прыжков с изолированными движениями двух цент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ложн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отработке сложного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ab/>
              <w:t>Подготовка к конкурсному выступл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2372" w:leader="none"/>
              </w:tabs>
              <w:rPr/>
            </w:pPr>
            <w:r>
              <w:rPr>
                <w:color w:val="000000"/>
                <w:shd w:fill="FFFFFF" w:val="clear"/>
              </w:rPr>
              <w:tab/>
              <w:tab/>
              <w:t>Подготовка к конкурсному выступ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районном фестивале-конкурсе «Золотая лесе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видео-материала с конкурсного выступления «Золотая лесенка». Работа над ошиб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отработке слож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ление пройденного материала по разделам «Разогрев», «Изоляция», «Координация», «Упражнения для Позвоночн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оучивание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рыжков</w:t>
            </w:r>
            <w:r>
              <w:rPr>
                <w:color w:val="000000"/>
                <w:shd w:fill="FFFFFF" w:val="clear"/>
                <w:lang w:val="en-US"/>
              </w:rPr>
              <w:t xml:space="preserve"> assamble,chagment,echappe. </w:t>
            </w:r>
            <w:r>
              <w:rPr>
                <w:color w:val="000000"/>
                <w:shd w:fill="FFFFFF" w:val="clear"/>
              </w:rPr>
              <w:t xml:space="preserve">Работа над синхронном, эмоциональным аспектом хореографической постанов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грима. Сценический костю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1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Секреты постановки хореографического произведения. Применение драматургии 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ановке хореографии (экспозиция (введение в действие), завязка, развитие действия, кульминация, развязка.). Искусство грима. Сценический костюм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йчинг. Растягивание и расслабление мышц у станка, в партере с помощью партнера. Репетиционно-постановочная работа хореографической постан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бат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ый бат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йчинг. Растягивание и расслабление мыш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об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бразительные средства хореографического образа: грим, макияж, прическа, сценический костюм. Работа над эмоциональным аспек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хор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ление пройденного материала по темам: Классический экзерсис у опоры, на середине. Современная хор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и «современного танца». Техника Марты Грэ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tLeast" w:line="301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Техники «современного танца». Техника Марты Грэм. Работа с брюшной полостью 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азом. Индивидуальная работа по отработке сложных движений.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«современного танц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«современного танца». Видеопросмотр. Техника Хосе Лимона. Основана на учениях Хампри-Уэдмана. Движения дыхания через тело, перенос веса из одной части тела в другу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ки современного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танцевальной комбинации в одной из техник современного танца (по выбору педагога или обучающих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йчинг. Растягивание и расслабление мышц у станка, в партере с помощью партнера. Классический танец на середине. Аллег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 у станка, на середине. 1рortdebras с ногой, вытянутой на носок назад, на plie (c растяжкой с переходом с опорной ноги. Battements fondu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цен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ы изоляций головы, плечь, грудной клетки, пелвис, руки, ноги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танцевальной комбинации в одной из техник современного танца (по выбору педагога или обучающихся)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отработке сложных дви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об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ое занятие по созданию танцевального образа. Макияж. Приче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синхронном и эмоциональным аспек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етиционная работа в группах, индивидуально. Отработка сложных элементов, связок. Работа над синхронном и эмоциональным аспек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. Отчетный 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ая аттестация. Участие в отчетном концерте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лассический экзерс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занятие по теме «Классический экзерси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временная хореограф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занятие по теме: «Современная хореограф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, тестиров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, тестир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родительское собр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родительское собр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вод на следующий год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вод на следующий год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 Календарный учебный графи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28"/>
        <w:gridCol w:w="2109"/>
        <w:gridCol w:w="2514"/>
        <w:gridCol w:w="1264"/>
        <w:gridCol w:w="2210"/>
        <w:gridCol w:w="1609"/>
        <w:gridCol w:w="16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расписанием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з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вопрос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емпорари дэн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 изоляции головы, плеч, грудной клетк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танцевальное искусство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мп в партер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6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мпульсивные цепочки» 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. Разогре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хореограф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развитию пластики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материала постановочной част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грев. Отработка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 искусство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бальных танце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и прыжк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уровней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ложного материа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ab/>
              <w:t>Подготовка к конкурсному выступлению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грима. Сценический костю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бат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образ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хореограф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и «современного танца». Техника Марты Грэ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«современного танца»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осмотре видео материалов за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ки современного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обследование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центро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образ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синхронном и эмоциональным аспекто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. Отчетный концер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лассический экзерсис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временная хореография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, тестирование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родительское собрание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вод на следующий год обуч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наблюдение, рефлекс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9 год обучения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851"/>
        <w:rPr/>
      </w:pPr>
      <w:r>
        <w:rPr/>
        <w:t>На этом этапе обучения происходит обобщение понятия современная хореография, так как здесь предпринята попытка ознакомить детей со многими направлениями современного танца.Основой курса является соприкосновение с таким направлением современной хореографии, как джаз-модерн танец.Основу занятий составляет тренаж джаз-модерн танца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Задачи:</w:t>
      </w:r>
      <w:r>
        <w:rPr>
          <w:bCs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bCs/>
        </w:rPr>
      </w:pPr>
      <w:r>
        <w:rPr>
          <w:bCs/>
        </w:rPr>
        <w:t>Формировать знания по темам современной хореографии. В частности джаз-модерн</w:t>
      </w:r>
    </w:p>
    <w:p>
      <w:pPr>
        <w:pStyle w:val="Style21"/>
        <w:numPr>
          <w:ilvl w:val="0"/>
          <w:numId w:val="6"/>
        </w:numPr>
        <w:spacing w:before="0" w:after="280"/>
        <w:contextualSpacing/>
        <w:rPr>
          <w:bCs/>
        </w:rPr>
      </w:pPr>
      <w:r>
        <w:rPr>
          <w:bCs/>
        </w:rPr>
        <w:t>Закрепить умение передать движения танца четко</w:t>
      </w:r>
    </w:p>
    <w:p>
      <w:pPr>
        <w:pStyle w:val="Style21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Style21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21"/>
        <w:jc w:val="both"/>
        <w:rPr/>
      </w:pPr>
      <w:r>
        <w:rPr/>
        <w:t>К концу девятого года обучения дети будут: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научатся стоять на п/п в экзерсисе, на середине зала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сформируют умение правильно и четко передать образ в танце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закрепят умение правильно и точно исполнять танцы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закрепят понятие современная хоре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Учебно-тематический план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25"/>
        <w:gridCol w:w="2026"/>
        <w:gridCol w:w="1831"/>
        <w:gridCol w:w="1783"/>
        <w:gridCol w:w="3580"/>
      </w:tblGrid>
      <w:tr>
        <w:trPr>
          <w:trHeight w:val="3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, название тем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занят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ная гимна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>
          <w:trHeight w:val="1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и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о-сценически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ко-бытово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й тан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нц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о-постановочная работа и индивидуальные занят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и конкурсные выступления, внеурочная деятель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мплекс упражнений на мышцы ног и прес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Видео-урок хореографии по методике Бориса Князева (</w:t>
            </w:r>
            <w:hyperlink r:id="rId20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www.youtube.com/watch?v=qddZ-kz3X6Q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просмотри концерта образцового ансамбля народного танца «Ковылёк» (</w:t>
            </w:r>
            <w:hyperlink r:id="rId21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www.youtube.com/watch?v=4X1wkB0kjew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одное занятие. Инструктаж по технике безопасности и правилам противопожарного режима. Мониторинг. Анкет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онные вопросы. Обсуждение танцевального репертуара на учебный год. Повторение пройдё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экзерс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азогрев: основные его виды и установка, на середине класса, партере. Классический экзерсис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четание этих движений: выворотные и параллельные позиции н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емпорари дэн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 установка, на середине. Знакомство с танцевальным направлениям контемпорари дэнс,История возникновения, особенности хореографии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stretch характера. Расслабление мышц с помощью партнёра. Изучение танцевальных элементов в технике моде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вни. Основные уровни, упражнения стрэч-характрера, упражнения на соntraаction и reiea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материала постановочно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материала постановочной части. Индивидуальная работа солирующей части танцевальной постановки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грев. Отработка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огрев. Комбинации с использованием contraction, release, спирали и твисты торса. Отработка материала постановочной ч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лассический экзерсис у станка, на середине. </w:t>
            </w:r>
            <w:r>
              <w:rPr>
                <w:color w:val="000000"/>
                <w:shd w:fill="FFFFFF" w:val="clear"/>
                <w:lang w:val="en-US"/>
              </w:rPr>
              <w:t xml:space="preserve">Grand battements jetes. Grand rond de jambe developpes en dehors en dedans an face. </w:t>
            </w:r>
            <w:r>
              <w:rPr>
                <w:color w:val="000000"/>
                <w:shd w:fill="FFFFFF" w:val="clear"/>
              </w:rPr>
              <w:t>Отработка материала постановочной ч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танцеваль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делы и виды современного танцевального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-моде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основ направления современной хор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мп в парте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. Бицентрия: движения двух центров в паpалель и оппозицию. Разучивание танцевальной комбинации контемп в парте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 у станка, на середине. 1 portdebras с ногой, вытянутой на носок назад, на plie (с растяжкой с переходом с опорной ноги. Battements fondus. Повторение комбинаций в разных техниках модер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огрев. Координация - перемещение в пространстве шагами с координацией рук и изолированных центров. Истоки русского хореографического творчества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stretch характера. Растягивание и расслабление мышц у станка, в партере с помощью партнера. Координация-трицентрия в парралельном направлении; соединение движений в нескольких центрах в различных изученных танцевальных ритмических рисун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-моде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основ направления современной хор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лассический экзерсис у станка, на середине. </w:t>
            </w:r>
            <w:r>
              <w:rPr>
                <w:color w:val="000000"/>
                <w:shd w:fill="FFFFFF" w:val="clear"/>
                <w:lang w:val="en-US"/>
              </w:rPr>
              <w:t xml:space="preserve">Pirouette en dehors et en dedans c temps releve. </w:t>
            </w:r>
            <w:r>
              <w:rPr>
                <w:color w:val="000000"/>
                <w:shd w:fill="FFFFFF" w:val="clear"/>
              </w:rPr>
              <w:t>Petits battements sur le cou-de-pied нап/п. Индивидуальная работа по развитию пластики тела (перевороты, шпагат, кувырок, стойка на руках, хореографические поддержки в пар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-использование различных ритмов в использовании движений. Индивидуальная работа по развитию пластики тела (перевороты, шпагат, кувырок, стойка на руках, хореографические поддержки в пар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мероприятии посвященное Дню матери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мпульсивные цепочки»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. Свинговое раскачивание двух центров. Параллель и оппозиция двух центров. Принцип управления «импульсивные цепочки»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йчинг. Упражнения для позвоночника. Импровиз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. Разогр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азогрев. Стрейчинг. Соединение танцевальных комбинаций в единый хореографический рисунок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лассический экзерсис у станка, на середине. </w:t>
            </w:r>
            <w:r>
              <w:rPr>
                <w:color w:val="000000"/>
                <w:shd w:fill="FFFFFF" w:val="clear"/>
                <w:lang w:val="en-US"/>
              </w:rPr>
              <w:t xml:space="preserve">Grand rond de jambe jete en dehors et an dedans. Grand rond de jambe developpes en dehors en dedans an face. </w:t>
            </w:r>
            <w:r>
              <w:rPr>
                <w:color w:val="000000"/>
                <w:shd w:fill="FFFFFF" w:val="clear"/>
              </w:rPr>
              <w:t>Использование падений подъемов во время комбин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хор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. Современная хор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тягивание и расслабление мышц с помощью партнера. Импровизация. Разучивание танцевальных этюдов с применением сюжетного характ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развитию пластики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развитию пластики тела (перевороты, шпагат, кувырок, стойка на руках, хореографические поддержки в паре). Внедрение танцевальных этюдов в хореографический номер в направлении «Контемп»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-моде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основ направления современной хор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ляция. Голова, плечи, грудная клетка, пелвис. Разучивание хореографических связок в направлении моде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мплекса изоляционный рук, ног. Аллегро разучивания прыжков быстром TEMP</w:t>
            </w: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бат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ый бат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об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бразительные средства хореографического образа: грим, макияж, прическа, сценический костюм. Работа над эмоциональным аспек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осс. Передвижение в пространстве. Использование соntraction, release во время передвижения. Отработка материала постановочной ч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упление на новогодних торжествах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. Современная хореография. Повторение пройде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межуточный контроль, повторные инструктажи по технике безопасности и правилам противопожарного режи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актная импров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кусство балетмейстера: задачи хореографического воспитания. Индивидуальная работа с обучающимися по подготовке самостоятельного проведения занятия с младшими школьни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бальных тан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 для подвижности суставов, маховые движения рук и ног. Элементы и этюды бальных танцев. Историко-бытовой танец - связки, импровизация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301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Parterre: развитие натянутости работа над выворотностью ( demi- pliesmпо Iпозиции, по Vзиции, batmentsendus Iпозиции, по Vзиции Экзерсис Искусство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301"/>
              <w:ind w:left="67" w:right="67" w:hanging="0"/>
              <w:rPr>
                <w:color w:val="000000"/>
              </w:rPr>
            </w:pPr>
            <w:r>
              <w:rPr>
                <w:color w:val="000000"/>
              </w:rPr>
              <w:t>грима и костюм знакомство с материалом Повтор обсуждение. пройденного материала.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Разогрев ног, позвоночника, Классический экзерсис у станка, на середине. </w:t>
            </w:r>
            <w:r>
              <w:rPr>
                <w:color w:val="000000"/>
                <w:shd w:fill="FFFFFF" w:val="clear"/>
                <w:lang w:val="en-US"/>
              </w:rPr>
              <w:t xml:space="preserve">Demi rond de jambe et grand rond de jambe developpe en dehors et dedans </w:t>
            </w:r>
            <w:r>
              <w:rPr>
                <w:color w:val="000000"/>
                <w:shd w:fill="FFFFFF" w:val="clear"/>
              </w:rPr>
              <w:t>нап</w:t>
            </w:r>
            <w:r>
              <w:rPr>
                <w:color w:val="000000"/>
                <w:shd w:fill="FFFFFF" w:val="clear"/>
                <w:lang w:val="en-US"/>
              </w:rPr>
              <w:t>/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 xml:space="preserve">/. Battements frappes et an battements double frappes </w:t>
            </w:r>
            <w:r>
              <w:rPr>
                <w:color w:val="000000"/>
                <w:shd w:fill="FFFFFF" w:val="clear"/>
              </w:rPr>
              <w:t>на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>/</w:t>
            </w:r>
            <w:r>
              <w:rPr>
                <w:color w:val="000000"/>
                <w:shd w:fill="FFFFFF" w:val="clear"/>
              </w:rPr>
              <w:t>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йчинг. Растягивание и расслабление мышц у станка, в партере с помощью партнера. Репетиционно-постановочная работа хореографической постанов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осс. Передвижение в пространстве. Вращение как способ передвижения в пространстве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и прыж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огрев. Кросс передвижение в пространстве. Комбинации прыжков, исполняемых по диагона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уровней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огрев. Изоляция во всех уровнях. Соединение прыжков с изолированными движениями двух цент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ложн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отработке сложного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ab/>
              <w:t>Подготовка к конкурсному выступл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2372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ab/>
              <w:tab/>
              <w:t>Подготовка к конкурсному выступ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районном фестивале-конкурсе «Золотая лесе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видео-материала с конкурсного выступления «Золотая лесенка». Работа над ошиб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отработке слож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ление пройденного материала по разделам «Разогрев», «Изоляция», «Координация», «Упражнения для Позвоночн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оучивание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рыжков</w:t>
            </w:r>
            <w:r>
              <w:rPr>
                <w:color w:val="000000"/>
                <w:shd w:fill="FFFFFF" w:val="clear"/>
                <w:lang w:val="en-US"/>
              </w:rPr>
              <w:t xml:space="preserve"> assamble,chagment,echappe. </w:t>
            </w:r>
            <w:r>
              <w:rPr>
                <w:color w:val="000000"/>
                <w:shd w:fill="FFFFFF" w:val="clear"/>
              </w:rPr>
              <w:t xml:space="preserve">Работа над синхронном, эмоциональным аспектом хореографической постанов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йчинг. Растягивание и расслабление мышц у станка, в партере с помощью партнера. Классический танец на середине. Аллег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ческий экзерсис у станка, на середине. 1рortdebras с ногой, вытянутой на носок назад, на plie (c растяжкой с переходом с опорной ноги. Battements fondu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бат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ый бат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йчинг. Растягивание и расслабление мыш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об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бразительные средства хореографического образа: грим, макияж, прическа, сценический костюм. Работа над эмоциональным аспек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хор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ление пройденного материала по темам: Классический экзерсис у опоры, на середине. Современная хор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и «современного танца». Техника Марты Грэ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tLeast" w:line="301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Техники «современного танца». Техника Марты Грэм. Работа с брюшной полостью 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67" w:right="67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азом. Индивидуальная работа по отработке сложных движений.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«современного танц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«современного танца». Видеопросмотр. Техника Хосе Лимона. Основана на учениях Хампри-Уэдмана. Движения дыхания через тело, перенос веса из одной части тела в другу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ки современного тан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танцевальной комбинации в одной из техник современного танца (по выбору педагога или обучающих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осс. Передвижение в пространстве. Комбинации шагов, соединенными с вращениями и стабильными позами (вращение на двух ногах и на одной ног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цен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ы изоляций головы, плечь, грудной клетки, пелвис, руки, ноги.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танцевальной комбинации в одной из техник современного танца (по выбору педагога или обучающихся)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отработке сложных дви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об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ое занятие по созданию танцевального образа. Макияж. Приче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синхронном и эмоциональным аспек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етиционная работа в группах, индивидуально. Отработка сложных элементов, связок. Работа над синхронном и эмоциональным аспек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. Отчетный конц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ая аттестация. Участие в отчетном концерте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лассический экзерс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занятие по теме «Классический экзерси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временная хореограф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занятие по теме: «Современная хореограф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, тестиров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, тестир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родительское собр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родительское собр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 Календарный учебный графи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28"/>
        <w:gridCol w:w="2109"/>
        <w:gridCol w:w="2514"/>
        <w:gridCol w:w="1264"/>
        <w:gridCol w:w="2210"/>
        <w:gridCol w:w="1609"/>
        <w:gridCol w:w="16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расписанием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з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вопрос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емпорари дэн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 изоляции головы, плеч, грудной клетк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танцевальное искусство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-модерн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мп в партер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6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мпульсивные цепочки» 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. Разогре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хореограф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по развитию пластики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материала постановочной част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грев. Отработка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-модерн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 искусство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бальных танце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бесед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и прыжк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уровней те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сложного материал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ab/>
              <w:t>Подготовка к конкурсному выступлению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лесенка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грима. Сценический костю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бат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образ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хореограф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и «современного танца». Техника Марты Грэ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«современного танца»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осмотре видео материалов за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ки современного танц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обследование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йчин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рсис у стан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центро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образ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синхронном и эмоциональным аспекто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. Отчетный концер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лассический экзерсис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временная хореография»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мониторинг, тестирование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ефлекс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упражнения, иг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родительское собрание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наблюдение, рефлекс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Формы и режим занятий</w:t>
      </w:r>
    </w:p>
    <w:p>
      <w:pPr>
        <w:pStyle w:val="Style21"/>
        <w:jc w:val="both"/>
        <w:rPr/>
      </w:pPr>
      <w:r>
        <w:rPr/>
        <w:t>Методика предусматривает проведение занятий в различных формах: групповое, индивидуальное.</w:t>
      </w:r>
    </w:p>
    <w:p>
      <w:pPr>
        <w:pStyle w:val="Style21"/>
        <w:jc w:val="both"/>
        <w:rPr/>
      </w:pPr>
      <w:r>
        <w:rPr/>
        <w:t xml:space="preserve">Режим занятий 2 раза в неделю по 1 академическому часу (модуль1) -2 академических часа (модуль 2,3) </w:t>
      </w:r>
    </w:p>
    <w:p>
      <w:pPr>
        <w:pStyle w:val="Style21"/>
        <w:jc w:val="both"/>
        <w:rPr>
          <w:b/>
          <w:b/>
        </w:rPr>
      </w:pPr>
      <w:r>
        <w:rPr>
          <w:b/>
        </w:rPr>
        <w:t>Структура занятия</w:t>
      </w:r>
    </w:p>
    <w:p>
      <w:pPr>
        <w:pStyle w:val="Style21"/>
        <w:jc w:val="both"/>
        <w:rPr/>
      </w:pPr>
      <w:r>
        <w:rPr/>
        <w:t>Занятие имеет определенную структуру организации:</w:t>
      </w:r>
    </w:p>
    <w:p>
      <w:pPr>
        <w:pStyle w:val="Style21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Вводная</w:t>
      </w:r>
    </w:p>
    <w:p>
      <w:pPr>
        <w:pStyle w:val="Normal"/>
        <w:ind w:firstLine="708"/>
        <w:jc w:val="both"/>
        <w:rPr/>
      </w:pPr>
      <w:r>
        <w:rPr/>
        <w:t>-приветствие</w:t>
      </w:r>
    </w:p>
    <w:p>
      <w:pPr>
        <w:pStyle w:val="Normal"/>
        <w:ind w:firstLine="708"/>
        <w:jc w:val="both"/>
        <w:rPr/>
      </w:pPr>
      <w:r>
        <w:rPr/>
        <w:t>-сообщение темы занятия</w:t>
      </w:r>
    </w:p>
    <w:p>
      <w:pPr>
        <w:pStyle w:val="Normal"/>
        <w:ind w:firstLine="708"/>
        <w:jc w:val="both"/>
        <w:rPr/>
      </w:pPr>
      <w:r>
        <w:rPr/>
        <w:t>-разминка</w:t>
      </w:r>
    </w:p>
    <w:p>
      <w:pPr>
        <w:pStyle w:val="Style21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-</w:t>
      </w:r>
      <w:r>
        <w:rPr/>
        <w:t>растяжка</w:t>
      </w:r>
    </w:p>
    <w:p>
      <w:pPr>
        <w:pStyle w:val="Normal"/>
        <w:ind w:left="708" w:hanging="0"/>
        <w:jc w:val="both"/>
        <w:rPr/>
      </w:pPr>
      <w:r>
        <w:rPr>
          <w:b/>
        </w:rPr>
        <w:t>-</w:t>
      </w:r>
      <w:r>
        <w:rPr/>
        <w:t>изучение темы занятия</w:t>
      </w:r>
    </w:p>
    <w:p>
      <w:pPr>
        <w:pStyle w:val="Normal"/>
        <w:ind w:left="708" w:hanging="0"/>
        <w:jc w:val="both"/>
        <w:rPr/>
      </w:pPr>
      <w:r>
        <w:rPr>
          <w:b/>
        </w:rPr>
        <w:t>-</w:t>
      </w:r>
      <w:r>
        <w:rPr/>
        <w:t>практика</w:t>
      </w:r>
    </w:p>
    <w:p>
      <w:pPr>
        <w:pStyle w:val="Style21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Заключительная</w:t>
      </w:r>
    </w:p>
    <w:p>
      <w:pPr>
        <w:pStyle w:val="Normal"/>
        <w:ind w:left="708" w:hanging="0"/>
        <w:jc w:val="both"/>
        <w:rPr/>
      </w:pPr>
      <w:r>
        <w:rPr/>
        <w:t>-подведение итогов занятия</w:t>
      </w:r>
    </w:p>
    <w:p>
      <w:pPr>
        <w:pStyle w:val="Normal"/>
        <w:ind w:left="708" w:hanging="0"/>
        <w:jc w:val="both"/>
        <w:rPr/>
      </w:pPr>
      <w:r>
        <w:rPr/>
        <w:t>-рефлексия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1 Материально-техническое и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Для работы необходимо: - светлый (проветриваемый) просторный зал, оснащенный зеркалами, хореографическим станком, техническими средствами: (музыкальный центр, телевизор, ноутбук ,проектор, экран, фотоаппарат, видеокамера, звуковоспроизводящая и звукозаписывающая техника);</w:t>
      </w:r>
    </w:p>
    <w:p>
      <w:pPr>
        <w:pStyle w:val="Style20"/>
        <w:spacing w:before="0" w:after="0"/>
        <w:rPr/>
      </w:pPr>
      <w:r>
        <w:rPr/>
        <w:t>- костюмы и обувь  для  занятий репетиционная форма (лично): гимнастические купальники, трико, лосины, балетные тапочки, чешки, танцевальные туфли; для мальчиков можно шоры и футболки</w:t>
      </w:r>
    </w:p>
    <w:p>
      <w:pPr>
        <w:pStyle w:val="Style20"/>
        <w:spacing w:before="0" w:after="0"/>
        <w:rPr/>
      </w:pPr>
      <w:r>
        <w:rPr/>
        <w:t>- костюмы, обувь, аксессуары для концертных выступлений;</w:t>
      </w:r>
    </w:p>
    <w:p>
      <w:pPr>
        <w:pStyle w:val="Normal"/>
        <w:jc w:val="both"/>
        <w:rPr/>
      </w:pPr>
      <w:r>
        <w:rPr/>
        <w:t>- гардеробная для хранения концертных костюмов;</w:t>
      </w:r>
    </w:p>
    <w:p>
      <w:pPr>
        <w:pStyle w:val="Normal"/>
        <w:jc w:val="both"/>
        <w:rPr/>
      </w:pPr>
      <w:r>
        <w:rPr/>
        <w:t>- витрина для хранения наградных, памятных призов, подарков, кубков, статуэток.</w:t>
      </w:r>
    </w:p>
    <w:p>
      <w:pPr>
        <w:pStyle w:val="Normal"/>
        <w:jc w:val="both"/>
        <w:rPr/>
      </w:pPr>
      <w:r>
        <w:rPr/>
        <w:t>- стенд для фотографий, дипломов, информации для детей и родителей.</w:t>
      </w:r>
    </w:p>
    <w:p>
      <w:pPr>
        <w:pStyle w:val="Style20"/>
        <w:spacing w:before="0" w:after="0"/>
        <w:rPr/>
      </w:pPr>
      <w:r>
        <w:rPr/>
        <w:t>- гимнастические предметы: скакалки, обручи, мячи среднего размера,</w:t>
      </w:r>
    </w:p>
    <w:p>
      <w:pPr>
        <w:pStyle w:val="Style20"/>
        <w:spacing w:before="0" w:after="0"/>
        <w:rPr/>
      </w:pPr>
      <w:r>
        <w:rPr/>
        <w:t>- коврики для занятий на по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- музыкальный материа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- записи концертных постановок коллектив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- записи конкурсных выступле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- записи и литература по творчеству танцевальных коллектив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- литература по истории танц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- литература в помощь хореограф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-выход в интерне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3.2 Кадровое обеспеч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3.3 Мониторин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ным экспертом в оценке личностного и творческого роста обучающихся, конечно, должен быть сам руководитель с помощью метода наблюдения и метода включения детей в хореографическую деятельность. </w:t>
      </w:r>
    </w:p>
    <w:p>
      <w:pPr>
        <w:pStyle w:val="Normal"/>
        <w:rPr/>
      </w:pPr>
      <w:r>
        <w:rPr/>
        <w:t xml:space="preserve">Механизмом оценки роста и восхождения является: «обратная связь» обучающегося и педагога; уровень задач, которые ставят перед собой обучающийся и коллектив: а также достижения не только творческого характера, но и личностного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процессе обучения детей по данной программе отслеживаются три вида результатов:</w:t>
      </w:r>
    </w:p>
    <w:p>
      <w:pPr>
        <w:pStyle w:val="Normal"/>
        <w:jc w:val="both"/>
        <w:rPr/>
      </w:pPr>
      <w:r>
        <w:rPr/>
        <w:t xml:space="preserve">текущие  (цель  –  выявление ошибок и успехов в работах обучающихся); </w:t>
      </w:r>
    </w:p>
    <w:p>
      <w:pPr>
        <w:pStyle w:val="Normal"/>
        <w:jc w:val="both"/>
        <w:rPr/>
      </w:pPr>
      <w:r>
        <w:rPr/>
        <w:t xml:space="preserve">промежуточные  (проверяется уровень освоения детьми программы за полугодие); </w:t>
      </w:r>
    </w:p>
    <w:p>
      <w:pPr>
        <w:pStyle w:val="Normal"/>
        <w:jc w:val="both"/>
        <w:rPr/>
      </w:pPr>
      <w:r>
        <w:rPr/>
        <w:t xml:space="preserve">итоговые  (определяется уровень знаний, умений, навыков по освоению программы за весь учебный год и по окончании всего курса обучения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оверка усвоенного материала или новой темы может осуществляться  через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педагогическое наблюдение; 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  <w:t xml:space="preserve">- при организации индивидуальных занятий; 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  <w:t>- через просмотр видеоматериала с концертов коллектива;</w:t>
      </w:r>
    </w:p>
    <w:p>
      <w:pPr>
        <w:pStyle w:val="Normal"/>
        <w:ind w:left="708" w:hanging="0"/>
        <w:jc w:val="both"/>
        <w:rPr/>
      </w:pPr>
      <w:r>
        <w:rPr/>
        <w:t>- опрос, беседа обучающихс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Оценке и контролю результатов обучения подлежат:</w:t>
      </w:r>
    </w:p>
    <w:p>
      <w:pPr>
        <w:pStyle w:val="Style21"/>
        <w:numPr>
          <w:ilvl w:val="0"/>
          <w:numId w:val="30"/>
        </w:numPr>
        <w:spacing w:before="0" w:after="0"/>
        <w:contextualSpacing/>
        <w:rPr>
          <w:bCs/>
        </w:rPr>
      </w:pPr>
      <w:r>
        <w:rPr>
          <w:bCs/>
        </w:rPr>
        <w:t>Осанка. Для занятий танцами кроме хорошего физического развития необходимо выработать правильную осанку. Основа осанки – позвоночник и его соединения с тазовым поясом.</w:t>
      </w:r>
    </w:p>
    <w:p>
      <w:pPr>
        <w:pStyle w:val="Style21"/>
        <w:numPr>
          <w:ilvl w:val="0"/>
          <w:numId w:val="30"/>
        </w:numPr>
        <w:spacing w:before="0" w:after="0"/>
        <w:contextualSpacing/>
        <w:rPr>
          <w:bCs/>
        </w:rPr>
      </w:pPr>
      <w:r>
        <w:rPr>
          <w:bCs/>
        </w:rPr>
        <w:t>Выворотность – способность развернуть ноги (в бедре, голени и стопе) наружу. Она зависит от двух факторов: от строения тазобедренного сустава и строения ног. Формирование голени и стопы у детей обычно заканчивается к двенадцати годам.</w:t>
      </w:r>
    </w:p>
    <w:p>
      <w:pPr>
        <w:pStyle w:val="Style21"/>
        <w:numPr>
          <w:ilvl w:val="0"/>
          <w:numId w:val="30"/>
        </w:numPr>
        <w:spacing w:before="0" w:after="0"/>
        <w:contextualSpacing/>
        <w:rPr>
          <w:bCs/>
        </w:rPr>
      </w:pPr>
      <w:r>
        <w:rPr>
          <w:bCs/>
        </w:rPr>
        <w:t>Подъем стопы – изгиб стопы вместе с пальцами. Форма подъема (высокий, средний, маленький) находится в прямой зависимости от строения стопы и эластичности связок.</w:t>
      </w:r>
    </w:p>
    <w:p>
      <w:pPr>
        <w:pStyle w:val="Style21"/>
        <w:numPr>
          <w:ilvl w:val="0"/>
          <w:numId w:val="30"/>
        </w:numPr>
        <w:spacing w:before="0" w:after="0"/>
        <w:contextualSpacing/>
        <w:rPr>
          <w:bCs/>
        </w:rPr>
      </w:pPr>
      <w:r>
        <w:rPr>
          <w:bCs/>
        </w:rPr>
        <w:t>Танцевальный шаг – способность свободно поднимать ногу на определенную высоту в сторону, назад, вперед при выворотном положении обеих ног.</w:t>
      </w:r>
    </w:p>
    <w:p>
      <w:pPr>
        <w:pStyle w:val="Style21"/>
        <w:numPr>
          <w:ilvl w:val="0"/>
          <w:numId w:val="30"/>
        </w:numPr>
        <w:spacing w:before="0" w:after="0"/>
        <w:contextualSpacing/>
        <w:rPr>
          <w:bCs/>
        </w:rPr>
      </w:pPr>
      <w:r>
        <w:rPr>
          <w:bCs/>
        </w:rPr>
        <w:t>Гибкость тела зависит от гибкости позвоночного столба. Степень подвижность определяется строением и состоянием позвоночных хрящей.</w:t>
      </w:r>
    </w:p>
    <w:p>
      <w:pPr>
        <w:pStyle w:val="Style21"/>
        <w:numPr>
          <w:ilvl w:val="0"/>
          <w:numId w:val="30"/>
        </w:numPr>
        <w:spacing w:before="0" w:after="0"/>
        <w:contextualSpacing/>
        <w:rPr>
          <w:bCs/>
        </w:rPr>
      </w:pPr>
      <w:r>
        <w:rPr>
          <w:bCs/>
        </w:rPr>
        <w:t>Прыжок, его высота и легкость зависят от силы мышц, согласованности всех частей тела (сгибателей и разгибателей суставов: тазобедренного, коленного, голеностопного, стопы и пальцев).</w:t>
      </w:r>
    </w:p>
    <w:p>
      <w:pPr>
        <w:pStyle w:val="Style21"/>
        <w:numPr>
          <w:ilvl w:val="0"/>
          <w:numId w:val="30"/>
        </w:numPr>
        <w:spacing w:before="0" w:after="0"/>
        <w:contextualSpacing/>
        <w:rPr>
          <w:bCs/>
        </w:rPr>
      </w:pPr>
      <w:r>
        <w:rPr>
          <w:bCs/>
        </w:rPr>
        <w:t>Координация движений. Среди двигательных функций особое значение для танца имеет координация движений. Различают три основных вида координации: нервную, мышечную, двигательную.</w:t>
      </w:r>
    </w:p>
    <w:p>
      <w:pPr>
        <w:pStyle w:val="Style21"/>
        <w:numPr>
          <w:ilvl w:val="0"/>
          <w:numId w:val="30"/>
        </w:numPr>
        <w:spacing w:before="0" w:after="0"/>
        <w:contextualSpacing/>
        <w:rPr>
          <w:bCs/>
        </w:rPr>
      </w:pPr>
      <w:r>
        <w:rPr>
          <w:bCs/>
        </w:rPr>
        <w:t>Нервная координация определяет чувство ритма, равновесия, различных поз, осанки, запоминание движения и зависит от работы зрительного и вестибулярного аппаратов.</w:t>
      </w:r>
    </w:p>
    <w:p>
      <w:pPr>
        <w:pStyle w:val="Style21"/>
        <w:numPr>
          <w:ilvl w:val="0"/>
          <w:numId w:val="30"/>
        </w:numPr>
        <w:spacing w:before="0" w:after="0"/>
        <w:contextualSpacing/>
        <w:rPr>
          <w:bCs/>
        </w:rPr>
      </w:pPr>
      <w:r>
        <w:rPr>
          <w:bCs/>
        </w:rPr>
        <w:t>Для мышечной координации характерно групповое взаимодействие мышц, которое обеспечивает устойчивость тела (при ходьбе, беге и других движениях).</w:t>
      </w:r>
    </w:p>
    <w:p>
      <w:pPr>
        <w:pStyle w:val="Style21"/>
        <w:numPr>
          <w:ilvl w:val="0"/>
          <w:numId w:val="30"/>
        </w:numPr>
        <w:spacing w:before="0" w:after="0"/>
        <w:contextualSpacing/>
        <w:rPr>
          <w:bCs/>
        </w:rPr>
      </w:pPr>
      <w:r>
        <w:rPr>
          <w:bCs/>
        </w:rPr>
        <w:t>Двигательная координация – это процесс согласования движений тела в пространстве и во времени (одновременное и последовательное).</w:t>
      </w:r>
    </w:p>
    <w:p>
      <w:pPr>
        <w:pStyle w:val="Style21"/>
        <w:numPr>
          <w:ilvl w:val="0"/>
          <w:numId w:val="30"/>
        </w:numPr>
        <w:spacing w:before="0" w:after="0"/>
        <w:contextualSpacing/>
        <w:rPr>
          <w:bCs/>
        </w:rPr>
      </w:pPr>
      <w:r>
        <w:rPr>
          <w:bCs/>
        </w:rPr>
        <w:t>Музыкально – ритмическая координация – это умение согласовывать движения тела во времени и пространстве под музыку.</w:t>
      </w:r>
    </w:p>
    <w:p>
      <w:pPr>
        <w:pStyle w:val="Style21"/>
        <w:numPr>
          <w:ilvl w:val="0"/>
          <w:numId w:val="30"/>
        </w:numPr>
        <w:spacing w:before="0" w:after="280"/>
        <w:contextualSpacing/>
        <w:rPr>
          <w:bCs/>
        </w:rPr>
      </w:pPr>
      <w:r>
        <w:rPr>
          <w:bCs/>
        </w:rPr>
        <w:t>Эмоциональная выразительность – это наличие актерского мастерства, умение свободно держаться на сцене.</w:t>
      </w:r>
    </w:p>
    <w:p>
      <w:pPr>
        <w:pStyle w:val="Normal"/>
        <w:spacing w:lineRule="atLeast" w:line="100"/>
        <w:jc w:val="both"/>
        <w:rPr/>
      </w:pPr>
      <w:r>
        <w:rPr/>
        <w:t>Мониторинг образовательных результатов производится в соответствии с системой мониторинга.</w:t>
      </w:r>
    </w:p>
    <w:p>
      <w:pPr>
        <w:pStyle w:val="Normal"/>
        <w:spacing w:lineRule="atLeast" w:line="100"/>
        <w:jc w:val="both"/>
        <w:rPr/>
      </w:pPr>
      <w:r>
        <w:rPr/>
        <w:t>В таблицу в столбец показателей занесена степень выраженности тех или иных ЗУНов, минимум которых определяется педагогом в соответствии с программой и годом обучения ребёнка.</w:t>
      </w:r>
    </w:p>
    <w:p>
      <w:pPr>
        <w:pStyle w:val="Normal"/>
        <w:spacing w:lineRule="atLeast" w:line="100"/>
        <w:ind w:left="-993" w:hanging="0"/>
        <w:jc w:val="both"/>
        <w:rPr/>
      </w:pPr>
      <w:r>
        <w:rPr/>
      </w:r>
    </w:p>
    <w:tbl>
      <w:tblPr>
        <w:tblW w:w="152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9"/>
        <w:gridCol w:w="1642"/>
        <w:gridCol w:w="338"/>
        <w:gridCol w:w="938"/>
        <w:gridCol w:w="1047"/>
        <w:gridCol w:w="1843"/>
        <w:gridCol w:w="4536"/>
      </w:tblGrid>
      <w:tr>
        <w:trPr>
          <w:trHeight w:val="387" w:hRule="exact"/>
        </w:trPr>
        <w:tc>
          <w:tcPr>
            <w:tcW w:w="48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99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оценивания образовательных результатов</w:t>
            </w:r>
          </w:p>
        </w:tc>
        <w:tc>
          <w:tcPr>
            <w:tcW w:w="5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9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-9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диагностики</w:t>
            </w:r>
          </w:p>
        </w:tc>
      </w:tr>
      <w:tr>
        <w:trPr>
          <w:trHeight w:val="387" w:hRule="exact"/>
        </w:trPr>
        <w:tc>
          <w:tcPr>
            <w:tcW w:w="48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9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зкий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9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едний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9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окий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22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ая подготовка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е разных стилей музыки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 разбирается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 некоторы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 определяет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, анкетирование, беседа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об истории возникновения танца;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ет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части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, анкетирование, беседа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нания терминологии по теме «Ритмика»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минимум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частично, не употребляет в реч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, употребляет в реч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прос, анкетирование, беседа, наблюдение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нания по кинезиологии, предусмотренные темой «Ритмика» 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ет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, но не применяет на практик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, применяет на практик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нания по истории развития балета и классического танца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ет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части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прос, анкетирование, беседа, наблюдение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нание терминологии по теме «Классический танец»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ет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части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, применяет в реч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аблюдение, беседа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нания, предусмотренные темой «Современный танец»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ет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части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, применяет в реч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аблюдение, беседа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предусмотренные темой «Сюжетно-образный танец»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нает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части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, применяет в реч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беседа</w:t>
            </w:r>
          </w:p>
        </w:tc>
      </w:tr>
      <w:tr>
        <w:trPr/>
        <w:tc>
          <w:tcPr>
            <w:tcW w:w="1522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навыки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бкость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сутствует не в полной мер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статочная гибкость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тестирование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ика выполнения танцевальных компл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сутствует не в полной мер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ка соответствует требованиям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использовать, комбинировать пройденный материал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меет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ует при подсказке педагог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мостоятельно комбинирует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тестовые задания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остановка корпуса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авильная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оянном контроле педагог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да правильно держит корпус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в пространстве сцены, зала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риентируется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да сбиваетс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 ориентируетс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увство ритма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м чувствует не сраз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 чувствует ритм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стика тела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статочно разви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о пластичен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ность движений с музыкой 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ожет согласовать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сегда движется согласован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тся согласованн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вижений, ловкость, быстрота, выносливость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требованиям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части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 соответствует требованиям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естирование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основными навыками хореографии;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владеет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еет частич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еет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Умение разработать костюм в соответствии с танцевальным образом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меет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 подсказке педагог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жет самостоятельн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Умение пользоваться гримом, создавать причёски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меет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 подсказке педагог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яет самостоятельн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2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 качества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качества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бщителен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ется только с близко знакомыми людьми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телен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ение к товарищам по коллектив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ится особняком, эгоистичен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сегда и не ко всем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жителен ко всем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сопережива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ражено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 выражено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 выражен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взаимопомощи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ражено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 выражено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 выражен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, настойчивость, инициатива, самостоятельность;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е выражено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 выражено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 выражен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, упорство, готовность постоянно совершенствоваться</w:t>
            </w:r>
          </w:p>
        </w:tc>
        <w:tc>
          <w:tcPr>
            <w:tcW w:w="16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ражено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 выражено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 выражено</w:t>
            </w:r>
          </w:p>
        </w:tc>
        <w:tc>
          <w:tcPr>
            <w:tcW w:w="4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6" w:hRule="atLeast"/>
        </w:trPr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93" w:hanging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 и оборудование, используемое на занятиях:</w:t>
      </w:r>
    </w:p>
    <w:p>
      <w:pPr>
        <w:pStyle w:val="Style21"/>
        <w:numPr>
          <w:ilvl w:val="0"/>
          <w:numId w:val="26"/>
        </w:numPr>
        <w:jc w:val="both"/>
        <w:rPr>
          <w:b/>
          <w:b/>
        </w:rPr>
      </w:pPr>
      <w:r>
        <w:rPr/>
        <w:t>Музыкальный центр</w:t>
      </w:r>
    </w:p>
    <w:p>
      <w:pPr>
        <w:pStyle w:val="Style21"/>
        <w:numPr>
          <w:ilvl w:val="0"/>
          <w:numId w:val="26"/>
        </w:numPr>
        <w:jc w:val="both"/>
        <w:rPr>
          <w:b/>
          <w:b/>
        </w:rPr>
      </w:pPr>
      <w:r>
        <w:rPr/>
        <w:t xml:space="preserve">Танцевальный станок </w:t>
      </w:r>
    </w:p>
    <w:p>
      <w:pPr>
        <w:pStyle w:val="Style21"/>
        <w:numPr>
          <w:ilvl w:val="0"/>
          <w:numId w:val="26"/>
        </w:numPr>
        <w:jc w:val="both"/>
        <w:rPr>
          <w:b/>
          <w:b/>
        </w:rPr>
      </w:pPr>
      <w:r>
        <w:rPr/>
        <w:t>Скамейки</w:t>
      </w:r>
    </w:p>
    <w:p>
      <w:pPr>
        <w:pStyle w:val="Style21"/>
        <w:numPr>
          <w:ilvl w:val="0"/>
          <w:numId w:val="26"/>
        </w:numPr>
        <w:jc w:val="both"/>
        <w:rPr>
          <w:b/>
          <w:b/>
        </w:rPr>
      </w:pPr>
      <w:r>
        <w:rPr/>
        <w:t>Зеркала</w:t>
      </w:r>
    </w:p>
    <w:p>
      <w:pPr>
        <w:pStyle w:val="Style21"/>
        <w:numPr>
          <w:ilvl w:val="0"/>
          <w:numId w:val="26"/>
        </w:numPr>
        <w:jc w:val="both"/>
        <w:rPr>
          <w:b/>
          <w:b/>
        </w:rPr>
      </w:pPr>
      <w:r>
        <w:rPr/>
        <w:t>Гимнастические палки</w:t>
      </w:r>
    </w:p>
    <w:p>
      <w:pPr>
        <w:pStyle w:val="Style21"/>
        <w:numPr>
          <w:ilvl w:val="0"/>
          <w:numId w:val="26"/>
        </w:numPr>
        <w:jc w:val="both"/>
        <w:rPr>
          <w:b/>
          <w:b/>
        </w:rPr>
      </w:pPr>
      <w:r>
        <w:rPr/>
        <w:t>Обручи</w:t>
      </w:r>
    </w:p>
    <w:p>
      <w:pPr>
        <w:pStyle w:val="Style21"/>
        <w:numPr>
          <w:ilvl w:val="0"/>
          <w:numId w:val="26"/>
        </w:numPr>
        <w:jc w:val="both"/>
        <w:rPr>
          <w:b/>
          <w:b/>
        </w:rPr>
      </w:pPr>
      <w:r>
        <w:rPr/>
        <w:t>Мячи</w:t>
      </w:r>
    </w:p>
    <w:p>
      <w:pPr>
        <w:pStyle w:val="Style21"/>
        <w:numPr>
          <w:ilvl w:val="0"/>
          <w:numId w:val="26"/>
        </w:numPr>
        <w:jc w:val="both"/>
        <w:rPr>
          <w:b/>
          <w:b/>
        </w:rPr>
      </w:pPr>
      <w:r>
        <w:rPr/>
        <w:t>Коврики</w:t>
      </w:r>
    </w:p>
    <w:p>
      <w:pPr>
        <w:pStyle w:val="Style21"/>
        <w:numPr>
          <w:ilvl w:val="0"/>
          <w:numId w:val="26"/>
        </w:numPr>
        <w:jc w:val="both"/>
        <w:rPr>
          <w:b/>
          <w:b/>
        </w:rPr>
      </w:pPr>
      <w:r>
        <w:rPr/>
        <w:t>Степы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4.1 Методы и приемы использующиеся в учебном процессе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Словесные</w:t>
      </w:r>
      <w:r>
        <w:rPr/>
        <w:t>- рассказ, беседа, объяснение, диалог…</w:t>
      </w:r>
    </w:p>
    <w:p>
      <w:pPr>
        <w:pStyle w:val="Style21"/>
        <w:jc w:val="both"/>
        <w:rPr/>
      </w:pPr>
      <w:r>
        <w:rPr>
          <w:b/>
        </w:rPr>
        <w:t>Наглядные</w:t>
      </w:r>
      <w:r>
        <w:rPr/>
        <w:t>- показ видеофрагментов, иллюстраций</w:t>
      </w:r>
    </w:p>
    <w:p>
      <w:pPr>
        <w:pStyle w:val="Style21"/>
        <w:jc w:val="both"/>
        <w:rPr/>
      </w:pPr>
      <w:r>
        <w:rPr>
          <w:b/>
        </w:rPr>
        <w:t xml:space="preserve">Практические- </w:t>
      </w:r>
      <w:r>
        <w:rPr/>
        <w:t>выполнение практический заданий, игры, изучение танца</w:t>
      </w:r>
    </w:p>
    <w:p>
      <w:pPr>
        <w:pStyle w:val="Style21"/>
        <w:jc w:val="both"/>
        <w:rPr/>
      </w:pPr>
      <w:r>
        <w:rPr>
          <w:b/>
        </w:rPr>
        <w:t xml:space="preserve">Метод контроля- </w:t>
      </w:r>
      <w:r>
        <w:rPr/>
        <w:t>контроль проходит в течение всего учебного года</w:t>
      </w:r>
    </w:p>
    <w:p>
      <w:pPr>
        <w:pStyle w:val="Style21"/>
        <w:jc w:val="both"/>
        <w:rPr/>
      </w:pPr>
      <w:r>
        <w:rPr/>
        <w:t>Сентябрь- входной контроль, Май- итоговый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4.2 Методический материал занятий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/>
      </w:pPr>
      <w:r>
        <w:rPr/>
        <w:t xml:space="preserve">1. "Музей восковых фигур"                                                                       </w:t>
      </w:r>
    </w:p>
    <w:p>
      <w:pPr>
        <w:pStyle w:val="Normal"/>
        <w:ind w:left="-993" w:hanging="0"/>
        <w:jc w:val="both"/>
        <w:rPr/>
      </w:pPr>
      <w:r>
        <w:rPr/>
        <w:t xml:space="preserve">Дети танцуют под музыку выученный ранее танец или комплекс. Учитель выключает музыку, дети должны замереть в той позе, в какой находились в момент прекращения музыки. Так повторяется несколько раз. Постепенно из игры выбывают те, кто не сумел сразу остановиться и двигался после того, как музыка смолкла. Выигрывает тот, кто не спешит, четко в ритм выполняет движения танца, вовремя останавливается и остается к концу игры один (или 2,3).                                                          </w:t>
      </w:r>
    </w:p>
    <w:p>
      <w:pPr>
        <w:pStyle w:val="Normal"/>
        <w:ind w:left="-993" w:hanging="0"/>
        <w:jc w:val="both"/>
        <w:rPr/>
      </w:pPr>
      <w:r>
        <w:rPr/>
        <w:t xml:space="preserve">2. "Генерал приказал"                                                                           </w:t>
      </w:r>
    </w:p>
    <w:p>
      <w:pPr>
        <w:pStyle w:val="Normal"/>
        <w:ind w:left="-993" w:hanging="0"/>
        <w:jc w:val="both"/>
        <w:rPr/>
      </w:pPr>
      <w:r>
        <w:rPr/>
        <w:t xml:space="preserve">Под негромкую музыку (для фона) дети выполняют шаги, движения, упражнения, которые называет педагог, но только в том случае, если перед заданием он сказал слова "генерал приказал". Если таких слов не было, дети продолжают делать предыдущее упражнение. Выбывают те, кто невнимательно слушал педагога.                                                                       </w:t>
      </w:r>
    </w:p>
    <w:p>
      <w:pPr>
        <w:pStyle w:val="Normal"/>
        <w:ind w:left="-993" w:hanging="0"/>
        <w:jc w:val="both"/>
        <w:rPr/>
      </w:pPr>
      <w:r>
        <w:rPr/>
        <w:t xml:space="preserve">- Выигрывает оставшийся обучающийся.                                                                </w:t>
      </w:r>
    </w:p>
    <w:p>
      <w:pPr>
        <w:pStyle w:val="Normal"/>
        <w:ind w:left="-993" w:hanging="0"/>
        <w:jc w:val="both"/>
        <w:rPr/>
      </w:pPr>
      <w:r>
        <w:rPr/>
        <w:t xml:space="preserve">- Команды подаются четко и довольно быстро.                                                    </w:t>
      </w:r>
    </w:p>
    <w:p>
      <w:pPr>
        <w:pStyle w:val="211"/>
        <w:ind w:left="-993" w:hanging="0"/>
        <w:rPr/>
      </w:pPr>
      <w:r>
        <w:rPr/>
        <w:t>- В заданиях нужно использовать полученные на занятиях навыки (например, поднять руки вверх, опустить в стороны и т.д.).</w:t>
      </w:r>
    </w:p>
    <w:p>
      <w:pPr>
        <w:pStyle w:val="Normal"/>
        <w:ind w:left="-993" w:hanging="0"/>
        <w:jc w:val="both"/>
        <w:rPr/>
      </w:pPr>
      <w:r>
        <w:rPr/>
        <w:t xml:space="preserve">Дети младшего школьного возраста с интересом играют, ждут игру, стараются серьезно заниматься в течение занятия, чтобы осталось время для игры.                                                                                               </w:t>
      </w:r>
    </w:p>
    <w:p>
      <w:pPr>
        <w:pStyle w:val="Style21"/>
        <w:jc w:val="both"/>
        <w:rPr>
          <w:b/>
          <w:b/>
        </w:rPr>
      </w:pPr>
      <w:r>
        <w:rPr>
          <w:color w:val="000000"/>
          <w:spacing w:val="3"/>
        </w:rPr>
        <w:t xml:space="preserve">В ходе игры тренируется внимание, закрепляются на практике умения танцевать. Элемент игры (соревнование - кто лучше исполнит то или  иное движение или танец) полезно использовать и в среднем звене.       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ind w:left="-993" w:firstLine="993"/>
        <w:jc w:val="both"/>
        <w:rPr/>
      </w:pPr>
      <w:r>
        <w:rPr>
          <w:b/>
          <w:color w:val="000000"/>
          <w:spacing w:val="-2"/>
          <w:u w:val="single"/>
        </w:rPr>
        <w:t>Экзерсис у станка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spacing w:val="-2"/>
        </w:rPr>
        <w:t xml:space="preserve">исполняется в начале занятия и одной из </w:t>
      </w:r>
      <w:r>
        <w:rPr>
          <w:color w:val="000000"/>
          <w:spacing w:val="-4"/>
        </w:rPr>
        <w:t>основных его задач является разогрев мышц, суставов, связок.</w:t>
      </w:r>
      <w:r>
        <w:rPr>
          <w:color w:val="000000"/>
          <w:spacing w:val="5"/>
        </w:rPr>
        <w:t xml:space="preserve">Экзерсис у станка имеет определённую последовательность </w:t>
      </w:r>
      <w:r>
        <w:rPr>
          <w:color w:val="000000"/>
          <w:spacing w:val="-2"/>
        </w:rPr>
        <w:t>упражнений (</w:t>
      </w:r>
      <w:r>
        <w:rPr>
          <w:color w:val="000000"/>
          <w:spacing w:val="-2"/>
          <w:lang w:val="en-US"/>
        </w:rPr>
        <w:t>plie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battementtendu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battementtendujcte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ronddejambe</w:t>
      </w:r>
      <w:r>
        <w:rPr>
          <w:color w:val="000000"/>
          <w:spacing w:val="-4"/>
          <w:lang w:val="en-US"/>
        </w:rPr>
        <w:t>parterre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battementfondu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battementfrappe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ronddejambeen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  <w:lang w:val="en-US"/>
        </w:rPr>
        <w:t>air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petitbattement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developpe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grandbattement</w:t>
      </w:r>
      <w:r>
        <w:rPr>
          <w:color w:val="000000"/>
          <w:spacing w:val="-4"/>
        </w:rPr>
        <w:t xml:space="preserve">), которая не является случайной. </w:t>
      </w:r>
      <w:r>
        <w:rPr>
          <w:color w:val="000000"/>
          <w:spacing w:val="11"/>
        </w:rPr>
        <w:t xml:space="preserve">Она складывалась и шлифовалась веками и имеет свои </w:t>
      </w:r>
      <w:r>
        <w:rPr>
          <w:color w:val="000000"/>
          <w:spacing w:val="-3"/>
        </w:rPr>
        <w:t xml:space="preserve">закономерности. Упражнения экзерсиса выстроены от простых к </w:t>
      </w:r>
      <w:r>
        <w:rPr>
          <w:color w:val="000000"/>
          <w:spacing w:val="-2"/>
        </w:rPr>
        <w:t xml:space="preserve">сложным. Медленные по темпу исполнения упражнения чередуются </w:t>
      </w:r>
      <w:r>
        <w:rPr>
          <w:color w:val="000000"/>
          <w:spacing w:val="-5"/>
        </w:rPr>
        <w:t xml:space="preserve">с быстрыми, широкие по характеру исполнения с мелкими и т. д. Всё </w:t>
      </w:r>
      <w:r>
        <w:rPr>
          <w:color w:val="000000"/>
          <w:spacing w:val="2"/>
        </w:rPr>
        <w:t xml:space="preserve">это способствует разностороннему развитию мускулатуры ног, их </w:t>
      </w:r>
      <w:r>
        <w:rPr>
          <w:color w:val="000000"/>
          <w:spacing w:val="-4"/>
        </w:rPr>
        <w:t xml:space="preserve">выворотности, танцевального шага, </w:t>
      </w:r>
      <w:r>
        <w:rPr>
          <w:color w:val="000000"/>
          <w:spacing w:val="-4"/>
          <w:lang w:val="en-US"/>
        </w:rPr>
        <w:t>plie</w:t>
      </w:r>
      <w:r>
        <w:rPr>
          <w:color w:val="000000"/>
          <w:spacing w:val="-4"/>
        </w:rPr>
        <w:t xml:space="preserve">и вырабатывает правильную </w:t>
      </w:r>
      <w:r>
        <w:rPr>
          <w:color w:val="000000"/>
          <w:spacing w:val="-3"/>
        </w:rPr>
        <w:t xml:space="preserve">постановку корпуса, ног, рук, головы. </w:t>
      </w:r>
      <w:r>
        <w:rPr>
          <w:color w:val="000000"/>
        </w:rPr>
        <w:t xml:space="preserve">Последовательность упражнений в экзерсисе обязательна, </w:t>
      </w:r>
      <w:r>
        <w:rPr>
          <w:color w:val="000000"/>
          <w:spacing w:val="-4"/>
        </w:rPr>
        <w:t xml:space="preserve">особенно, на начальных этапах обучения. В дальнейшем она может корректироваться за счёт соединения движений в комбинации. Упражнения классического экзерсиса изучаются постепенно, </w:t>
      </w:r>
      <w:r>
        <w:rPr>
          <w:color w:val="000000"/>
          <w:spacing w:val="6"/>
        </w:rPr>
        <w:t xml:space="preserve">сначала в медленном темпе, который хорошо вырабатывает </w:t>
      </w:r>
      <w:r>
        <w:rPr>
          <w:color w:val="000000"/>
          <w:spacing w:val="8"/>
        </w:rPr>
        <w:t xml:space="preserve">внимание, память, ритмичность, эластичность, точность, </w:t>
      </w:r>
      <w:r>
        <w:rPr>
          <w:color w:val="000000"/>
          <w:spacing w:val="1"/>
        </w:rPr>
        <w:t xml:space="preserve">устойчивость и т. д., в дальнейшем с последующим ускорением. </w:t>
      </w:r>
      <w:r>
        <w:rPr>
          <w:color w:val="000000"/>
          <w:spacing w:val="-5"/>
        </w:rPr>
        <w:t xml:space="preserve">Новые упражнения изучаются в «чистом виде», затем комбинируются в различных сочетаниях с другими. Все упражнения исполняются </w:t>
      </w:r>
      <w:r>
        <w:rPr>
          <w:color w:val="000000"/>
          <w:spacing w:val="-4"/>
        </w:rPr>
        <w:t xml:space="preserve">поочерёдно с правой и левой ног. </w:t>
      </w:r>
      <w:r>
        <w:rPr>
          <w:color w:val="000000"/>
          <w:spacing w:val="-3"/>
        </w:rPr>
        <w:t xml:space="preserve">На начальных этапах обучения экзерсису у станка отводится </w:t>
      </w:r>
      <w:r>
        <w:rPr>
          <w:color w:val="000000"/>
          <w:spacing w:val="-4"/>
        </w:rPr>
        <w:t xml:space="preserve">большая часть времени занятия, впоследствии время для исполнения </w:t>
      </w:r>
      <w:r>
        <w:rPr>
          <w:color w:val="000000"/>
          <w:spacing w:val="6"/>
        </w:rPr>
        <w:t xml:space="preserve">экзерсиса у станка сокращается за счёт убыстрения темпов </w:t>
      </w:r>
      <w:r>
        <w:rPr>
          <w:color w:val="000000"/>
          <w:spacing w:val="-4"/>
        </w:rPr>
        <w:t>исполнения и соединения упражнений в комбинации.</w:t>
      </w:r>
    </w:p>
    <w:p>
      <w:pPr>
        <w:pStyle w:val="Normal"/>
        <w:shd w:fill="FFFFFF" w:val="clear"/>
        <w:spacing w:lineRule="atLeast" w:line="100"/>
        <w:ind w:left="-993" w:firstLine="993"/>
        <w:jc w:val="both"/>
        <w:rPr/>
      </w:pPr>
      <w:r>
        <w:rPr>
          <w:b/>
          <w:color w:val="000000"/>
          <w:spacing w:val="-4"/>
          <w:u w:val="single"/>
        </w:rPr>
        <w:t>Современный танец</w:t>
      </w:r>
      <w:r>
        <w:rPr>
          <w:color w:val="000000"/>
          <w:spacing w:val="-4"/>
        </w:rPr>
        <w:t xml:space="preserve"> - самая молодая танцевальная система. В </w:t>
      </w:r>
      <w:r>
        <w:rPr>
          <w:color w:val="000000"/>
          <w:spacing w:val="-6"/>
        </w:rPr>
        <w:t>настоящее время она находится в стадии формирования. К</w:t>
      </w:r>
      <w:r>
        <w:rPr>
          <w:color w:val="000000"/>
          <w:spacing w:val="-3"/>
        </w:rPr>
        <w:t xml:space="preserve">оллапс - это основное положение тела при исполнении </w:t>
      </w:r>
      <w:r>
        <w:rPr>
          <w:color w:val="000000"/>
        </w:rPr>
        <w:t xml:space="preserve">джазовых танцев, что означает: верхняя часть туловища с головой </w:t>
      </w:r>
      <w:r>
        <w:rPr>
          <w:color w:val="000000"/>
          <w:spacing w:val="-5"/>
        </w:rPr>
        <w:t xml:space="preserve">чуть наклонена вперёд, колени согнуты, </w:t>
      </w:r>
      <w:r>
        <w:rPr>
          <w:color w:val="000000"/>
          <w:spacing w:val="1"/>
        </w:rPr>
        <w:t xml:space="preserve">ноги врозь на ширине плеч, стопы параллельны, таз чуть-чуть </w:t>
      </w:r>
      <w:r>
        <w:rPr>
          <w:color w:val="000000"/>
          <w:spacing w:val="3"/>
        </w:rPr>
        <w:t xml:space="preserve">направлен вперёд. Поза коллапса создаёт ощущение, что тело </w:t>
      </w:r>
      <w:r>
        <w:rPr>
          <w:color w:val="000000"/>
          <w:spacing w:val="5"/>
        </w:rPr>
        <w:t xml:space="preserve">свободно и расслаблено, но в то же время тело должно быть </w:t>
      </w:r>
      <w:r>
        <w:rPr>
          <w:color w:val="000000"/>
          <w:spacing w:val="-3"/>
        </w:rPr>
        <w:t xml:space="preserve">достаточно напряжённым, чтобы была возможность исполнения </w:t>
      </w:r>
      <w:r>
        <w:rPr>
          <w:color w:val="000000"/>
          <w:spacing w:val="-2"/>
        </w:rPr>
        <w:t>движений.</w:t>
      </w:r>
      <w:r>
        <w:rPr>
          <w:color w:val="000000"/>
          <w:spacing w:val="1"/>
        </w:rPr>
        <w:t xml:space="preserve"> Основная </w:t>
      </w:r>
      <w:r>
        <w:rPr>
          <w:color w:val="000000"/>
          <w:spacing w:val="7"/>
        </w:rPr>
        <w:t xml:space="preserve">задача педагога на начальном этапе обучения - добиться </w:t>
      </w:r>
      <w:r>
        <w:rPr>
          <w:color w:val="000000"/>
          <w:spacing w:val="-5"/>
        </w:rPr>
        <w:t>достаточной свободы позвоночника.</w:t>
      </w:r>
    </w:p>
    <w:p>
      <w:pPr>
        <w:pStyle w:val="Normal"/>
        <w:shd w:fill="FFFFFF" w:val="clear"/>
        <w:spacing w:lineRule="atLeast" w:line="100"/>
        <w:ind w:left="-99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1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Style21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3"/>
        </w:numPr>
        <w:suppressAutoHyphens w:val="true"/>
        <w:jc w:val="both"/>
        <w:rPr/>
      </w:pPr>
      <w:r>
        <w:rPr/>
        <w:t>Программа по ритмике и танцу для подготовительных классов образцовой детской хореографической школы-студии «Детство». (г. Кострома. Художественный руководитель А.С. Бекишева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 себе и о Дворце: Сборник образовательных программ. – Омск, 2002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Костровицкая В. 100 уроков классического танца. – М. – Л.: Искусство, Просвещение, 1981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Никитин В. Модерн-джаз танец: начало обучения. – М., 1998. – («Я вхожу в мир искусств»; № 5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сновы русского народного танца. – М.: МГУКИ, 1994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Пасютинская В. Волшебный мир танца: Кн. для учащихся. – М.: Просвещение, 1985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Поиграем, потанцуем: Упражнения для детей дошкольного возраста. – СПб.: АКЦИДЕНТ, 1997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овременный бальный танец. – М.: Просвещение, 1978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бразовательные программы по эстетическому воспитанию детей. – М.: ВЦХТ, 200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Сборник авторских образовательных программ – лауреатов </w:t>
      </w:r>
      <w:r>
        <w:rPr>
          <w:lang w:val="en-US"/>
        </w:rPr>
        <w:t>III</w:t>
      </w:r>
      <w:r>
        <w:rPr/>
        <w:t xml:space="preserve"> Всероссийского конкурса / Сост. А.К. Бруднов, А.В. Егорова, А.А. Кац. – М., 1999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701" w:right="850" w:gutter="0" w:header="680" w:top="1134" w:footer="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7"/>
      <w:gridCol w:w="4857"/>
      <w:gridCol w:w="4857"/>
    </w:tblGrid>
    <w:tr>
      <w:trPr/>
      <w:tc>
        <w:tcPr>
          <w:tcW w:w="4857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485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57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7"/>
      <w:gridCol w:w="4857"/>
      <w:gridCol w:w="4857"/>
    </w:tblGrid>
    <w:tr>
      <w:trPr/>
      <w:tc>
        <w:tcPr>
          <w:tcW w:w="4857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485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57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5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8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Arial" w:hAnsi="Arial" w:eastAsia="MS Mincho;MS Gothic" w:cs="Tahoma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c11">
    <w:name w:val="c2 c11"/>
    <w:basedOn w:val="Style8"/>
    <w:qFormat/>
    <w:rPr/>
  </w:style>
  <w:style w:type="character" w:styleId="Style18">
    <w:name w:val="Схема документа Знак"/>
    <w:qFormat/>
    <w:rPr>
      <w:rFonts w:ascii="Tahoma" w:hAnsi="Tahoma" w:eastAsia="Times New Roman" w:cs="Times New Roman"/>
      <w:color w:val="0000FF"/>
      <w:sz w:val="24"/>
      <w:szCs w:val="20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4"/>
      <w:szCs w:val="20"/>
      <w:lang w:val="en-US"/>
    </w:rPr>
  </w:style>
  <w:style w:type="character" w:styleId="PageNumber">
    <w:name w:val="Page Number"/>
    <w:basedOn w:val="Style8"/>
    <w:rPr/>
  </w:style>
  <w:style w:type="character" w:styleId="Markedcontent">
    <w:name w:val="markedcontent"/>
    <w:qFormat/>
    <w:rPr/>
  </w:style>
  <w:style w:type="character" w:styleId="Style19">
    <w:name w:val="Без интервала Знак"/>
    <w:qFormat/>
    <w:rPr>
      <w:rFonts w:ascii="Lucida Grande;Times New Roman" w:hAnsi="Lucida Grande;Times New Roman" w:eastAsia="Lucida Grande;Times New Roman" w:cs="Times New Roman"/>
      <w:sz w:val="24"/>
      <w:szCs w:val="20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>
      <w:kern w:val="2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426" w:hanging="142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16"/>
      <w:ind w:left="400" w:hanging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color w:val="0000FF"/>
      <w:szCs w:val="20"/>
    </w:rPr>
  </w:style>
  <w:style w:type="paragraph" w:styleId="22">
    <w:name w:val="Основной текст с отступом 2"/>
    <w:basedOn w:val="Normal"/>
    <w:qFormat/>
    <w:pPr>
      <w:ind w:firstLine="114"/>
      <w:jc w:val="both"/>
    </w:pPr>
    <w:rPr>
      <w:color w:val="00008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Lucida Grande;Times New Roman" w:hAnsi="Lucida Grande;Times New Roman" w:eastAsia="Lucida Grande;Times New Roman" w:cs="Lucida Grande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CuvAMk33pQ" TargetMode="External"/><Relationship Id="rId4" Type="http://schemas.openxmlformats.org/officeDocument/2006/relationships/hyperlink" Target="https://www.youtube.com/watch?v=g5Cl-1fHSsg&amp;t=96s" TargetMode="External"/><Relationship Id="rId5" Type="http://schemas.openxmlformats.org/officeDocument/2006/relationships/hyperlink" Target="https://www.youtube.com/watch?v=g5Cl-1fHSsg&amp;t=96s" TargetMode="External"/><Relationship Id="rId6" Type="http://schemas.openxmlformats.org/officeDocument/2006/relationships/hyperlink" Target="https://www.youtube.com/watch?v=JXfp0cCUEa0" TargetMode="External"/><Relationship Id="rId7" Type="http://schemas.openxmlformats.org/officeDocument/2006/relationships/hyperlink" Target="https://www.youtube.com/watch?v=ICuvAMk33pQ" TargetMode="External"/><Relationship Id="rId8" Type="http://schemas.openxmlformats.org/officeDocument/2006/relationships/hyperlink" Target="https://the-challenger.ru/dvizhenie/trenirovki/10-uprazhnenij-na-rastyazhku-nog-kak-myshtsy-tyanutsya-na-samom-dele/" TargetMode="External"/><Relationship Id="rId9" Type="http://schemas.openxmlformats.org/officeDocument/2006/relationships/hyperlink" Target="https://www.youtube.com/watch?v=ruSSdAmFDe0" TargetMode="External"/><Relationship Id="rId10" Type="http://schemas.openxmlformats.org/officeDocument/2006/relationships/hyperlink" Target="https://www.youtube.com/watch?v=gtOQBL1KqpY" TargetMode="External"/><Relationship Id="rId11" Type="http://schemas.openxmlformats.org/officeDocument/2006/relationships/hyperlink" Target="https://www.youtube.com/watch?v=ruSSdAmFDe0" TargetMode="External"/><Relationship Id="rId12" Type="http://schemas.openxmlformats.org/officeDocument/2006/relationships/hyperlink" Target="https://www.youtube.com/watch?v=GLwWreOiOZk" TargetMode="External"/><Relationship Id="rId13" Type="http://schemas.openxmlformats.org/officeDocument/2006/relationships/hyperlink" Target="https://www.youtube.com/watch?v=i20CWjLH1Gw" TargetMode="External"/><Relationship Id="rId14" Type="http://schemas.openxmlformats.org/officeDocument/2006/relationships/hyperlink" Target="https://www.youtube.com/watch?v=ztl_7KSUp8Q" TargetMode="External"/><Relationship Id="rId15" Type="http://schemas.openxmlformats.org/officeDocument/2006/relationships/hyperlink" Target="https://www.youtube.com/watch?v=y2zajuXydxQ" TargetMode="External"/><Relationship Id="rId16" Type="http://schemas.openxmlformats.org/officeDocument/2006/relationships/hyperlink" Target="https://www.youtube.com/watch?v=J-o7H0uXz2U" TargetMode="External"/><Relationship Id="rId17" Type="http://schemas.openxmlformats.org/officeDocument/2006/relationships/hyperlink" Target="https://www.youtube.com/watch?v=Bl15KS8a6kI" TargetMode="External"/><Relationship Id="rId18" Type="http://schemas.openxmlformats.org/officeDocument/2006/relationships/hyperlink" Target="https://www.youtube.com/watch?v=dGprf9GRNNc" TargetMode="External"/><Relationship Id="rId19" Type="http://schemas.openxmlformats.org/officeDocument/2006/relationships/hyperlink" Target="https://www.youtube.com/watch?v=J-o7H0uXz2U" TargetMode="External"/><Relationship Id="rId20" Type="http://schemas.openxmlformats.org/officeDocument/2006/relationships/hyperlink" Target="https://www.youtube.com/watch?v=qddZ-kz3X6Q" TargetMode="External"/><Relationship Id="rId21" Type="http://schemas.openxmlformats.org/officeDocument/2006/relationships/hyperlink" Target="https://www.youtube.com/watch?v=4X1wkB0kjew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2:00Z</dcterms:created>
  <dc:creator>Гость</dc:creator>
  <dc:description/>
  <dc:language>en-US</dc:language>
  <cp:lastModifiedBy>Пользователь</cp:lastModifiedBy>
  <dcterms:modified xsi:type="dcterms:W3CDTF">2021-08-11T10:12:00Z</dcterms:modified>
  <cp:revision>2</cp:revision>
  <dc:subject/>
  <dc:title/>
</cp:coreProperties>
</file>