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Центр «Эдельвейс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</w:t>
      </w:r>
    </w:p>
    <w:p>
      <w:pPr>
        <w:pStyle w:val="Normal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Mangal"/>
          <w:kern w:val="2"/>
          <w:sz w:val="22"/>
          <w:szCs w:val="22"/>
          <w:lang w:eastAsia="hi-IN" w:bidi="hi-IN"/>
        </w:rPr>
      </w:pPr>
      <w:r>
        <w:rPr>
          <w:rFonts w:eastAsia="Lucida Sans Unicode" w:cs="Mangal"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92912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8" w:leader="none"/>
        </w:tabs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социально-гуманитарная направленность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Дополнительная общеобразовательная  общеразвивающая программа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67"/>
        <w:jc w:val="center"/>
        <w:rPr/>
      </w:pPr>
      <w:r>
        <w:rPr>
          <w:sz w:val="52"/>
          <w:szCs w:val="52"/>
        </w:rPr>
        <w:t>«Я - будущий  педагог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озраст обучающихся:15-17 ле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рок реализации: 1 год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Автор составитель: 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укова Е.Г.</w:t>
      </w:r>
    </w:p>
    <w:p>
      <w:pPr>
        <w:pStyle w:val="Normal"/>
        <w:tabs>
          <w:tab w:val="clear" w:pos="708"/>
          <w:tab w:val="center" w:pos="4961" w:leader="none"/>
          <w:tab w:val="righ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едагог </w:t>
        <w:tab/>
        <w:t>дополнительного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. Пошехонье, 202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93"/>
        <w:gridCol w:w="14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тематический план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образовательных ресур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center" w:pos="63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лучае дистанционного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информационных источ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30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Нормативно-правовые основы разработки программы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общеразвивающая программа составлена с учетом требований следующих документов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№ 273-ФЗ «Об образовании в РФ»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Федерации (Минобрнауки России) от 09 ноября 2018 г. № 196 г. Москва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Концепцией развития дополнительного образования детей в Российской Федерации, утвержденной распоряжением Правительства РФ от 4.09.2014 г. № 1726-р; санитарно-эпидемиологическими требованиями к организациям воспитания и обучения, отдыха и оздоровления детей и молодежи (утв. Главным государственным санитарным врачом РФ от 28.09.2020 г. № 28); </w:t>
      </w: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Ф от 04.07.2014 № 41 «Об утверждении СанПиН 2.4.4.3172-14 «Санитарно</w:t>
        <w:softHyphen/>
        <w:t>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х рекомендаций по проектированию дополнительных общеобразовательных программ (Проект Минобрнауки РФ ФГАУ «ФИРО» 2015 г.) 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Государственная программа РФ «Развитие образования»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на 2018-2025 годы, утвержденной постановлением Правительства РФ от 26.12.2017 г. № 1642; 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Стратегией развития воспитания в Российской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Федерации на период до 2025 года, утвержденной постановлением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Правительства РФ от 29.05.2015 г. № 996-р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Устав МБУ ДО Центра «Эдельвейс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ктуальность.</w:t>
      </w:r>
    </w:p>
    <w:p>
      <w:pPr>
        <w:pStyle w:val="Normal"/>
        <w:ind w:firstLine="567"/>
        <w:jc w:val="both"/>
        <w:rPr/>
      </w:pPr>
      <w:r>
        <w:rPr/>
        <w:t xml:space="preserve">Выбор профессии – такой же естественный этап развития каждого человека, как первые шаги и первые слова. Готовность старшеклассника к выбору профессии во многом зависит от взрослых. Если ребенку созданы нормальные условия для его личностного развития, то в подростковом возрасте решение о выборе профессии принимается легко и естественно. </w:t>
      </w:r>
    </w:p>
    <w:p>
      <w:pPr>
        <w:pStyle w:val="Normal"/>
        <w:ind w:firstLine="567"/>
        <w:jc w:val="both"/>
        <w:rPr/>
      </w:pPr>
      <w:r>
        <w:rPr/>
        <w:t xml:space="preserve">Смысл профориентационной работы заключается в постепенном формировании у подростка внутренней готовности к осознанному и самостоятельному планированию, корректировке и реализации своих профессиональных планов и интересов, осознание требований профессии к человеку, степени сформированности профессионально важных качеств. Они формируются только на основе личностных качеств и жизненных ценностей. Формирование готовности к самоопределению возможно при условии сотрудничества со взрослым, от которого ученик ждет не готовых решений и советов, а честного разговора о волнующих подростка проблемах и достоверной информации, на основе которой он сам примет решение. </w:t>
      </w:r>
    </w:p>
    <w:p>
      <w:pPr>
        <w:pStyle w:val="Normal"/>
        <w:ind w:firstLine="567"/>
        <w:jc w:val="both"/>
        <w:rPr/>
      </w:pPr>
      <w:r>
        <w:rPr/>
        <w:t>Не спланировав свою личную профессиональную карьеру подростки часто совершают ошибки в выборе дальнейшего образовательного маршрута: ни личности, ни обществу от этого проку нет. Человек чувствует себя профессионально неудовлетворенным. И чтобы цена приспособления к профессии не оказалась слишком большой, полезно заранее обдумать свой выбор.</w:t>
      </w:r>
    </w:p>
    <w:p>
      <w:pPr>
        <w:pStyle w:val="Normal"/>
        <w:ind w:firstLine="567"/>
        <w:jc w:val="both"/>
        <w:rPr/>
      </w:pPr>
      <w:r>
        <w:rPr/>
        <w:t>Нестабильность и неопределенность жизни, неясность перспектив социального развития общества, материальные трудности ведут к тому, что многие молодые люди с тревогой и опасением смотрят в завтрашний день, не могут самостоятельно решить, чего они хотят от жизни.</w:t>
      </w:r>
    </w:p>
    <w:p>
      <w:pPr>
        <w:pStyle w:val="Normal"/>
        <w:ind w:firstLine="567"/>
        <w:jc w:val="both"/>
        <w:rPr/>
      </w:pPr>
      <w:r>
        <w:rPr/>
        <w:t>Кроме того, в личном опыте подростка, как правило, отсутствует переживание успеха, как личной победы, заработанной собственной активностью.</w:t>
      </w:r>
    </w:p>
    <w:p>
      <w:pPr>
        <w:pStyle w:val="Normal"/>
        <w:ind w:firstLine="567"/>
        <w:jc w:val="both"/>
        <w:rPr/>
      </w:pPr>
      <w:r>
        <w:rPr/>
        <w:t>Все это приводит к тому, что учащиеся либо находятся в состоянии неопределенности, либо сделали свой сомнительный и примитивный профессиональный выбор. Адекватность же выбора и уровень освоения профессии влияют на все стороны и общее качество жизни. Поэтому так важно для человека, вступающего в мир профессий, сделать правильный выбор.</w:t>
      </w:r>
    </w:p>
    <w:p>
      <w:pPr>
        <w:pStyle w:val="Normal"/>
        <w:ind w:firstLine="567"/>
        <w:jc w:val="both"/>
        <w:rPr/>
      </w:pPr>
      <w:r>
        <w:rPr/>
        <w:t>Профориентация является одним из самых важных и в то же время одним из самых сложных решений в жизни человека. С каждым годом выбор профессии становится все сложнее: некоторые из них становятся менее актуальными и востребованными, на смену приходят новые профессии будущего, многообразие которых порой удивляет. Переход к рынку труда не только внес коррективы, но и существенно изменил подходы к разработке теории и практики профессионального самоопределения молодежи. Выбор профессии — это личностно- значимая проблема: это выбор образа жизни, пути развития, выбор судьбы.</w:t>
      </w:r>
    </w:p>
    <w:p>
      <w:pPr>
        <w:pStyle w:val="Normal"/>
        <w:ind w:firstLine="567"/>
        <w:jc w:val="both"/>
        <w:rPr/>
      </w:pPr>
      <w:r>
        <w:rPr/>
        <w:t>Профессия</w:t>
      </w:r>
      <w:r>
        <w:rPr>
          <w:i/>
          <w:iCs/>
        </w:rPr>
        <w:t> —</w:t>
      </w:r>
      <w:r>
        <w:rPr/>
        <w:t> это устойчивый род трудовой деятельности, требующей определенной профессиональной подготовки, зависящий от выбора специальности в учебном заведении.</w:t>
      </w:r>
    </w:p>
    <w:p>
      <w:pPr>
        <w:pStyle w:val="Normal"/>
        <w:ind w:firstLine="567"/>
        <w:jc w:val="both"/>
        <w:rPr/>
      </w:pPr>
      <w:r>
        <w:rPr/>
        <w:t>С момента возникновения педагогической профессии за учителями, прежде всего, закрепилась воспитательная, единая и неделимая, функция. </w:t>
      </w:r>
      <w:r>
        <w:rPr>
          <w:iCs/>
        </w:rPr>
        <w:t>Учитель — это воспитатель, наставник.</w:t>
      </w:r>
      <w:r>
        <w:rPr/>
        <w:t> В этом его гражданское, человеческое предназначение.</w:t>
      </w:r>
    </w:p>
    <w:p>
      <w:pPr>
        <w:pStyle w:val="Normal"/>
        <w:ind w:firstLine="567"/>
        <w:jc w:val="both"/>
        <w:rPr/>
      </w:pPr>
      <w:r>
        <w:rPr/>
        <w:t>В силу ряда объективных и субъективных причин современная молодежь оказалась не достаточно подготовленной к новым требованиям политической социально-экономической и кадровой ситуации. Серьезному искажению подверглась система представлений о престижности образования, произошла переоценка нравственных ценностей, снизился престиж педагогических специальностей. Быть педагогом стало не модно, не престижно: зарплата невысокая, а ответственность за человеческие судьбы огромная. В связи с этим в настоящее время данная проблема более чем актуальна.</w:t>
      </w:r>
    </w:p>
    <w:p>
      <w:pPr>
        <w:pStyle w:val="Normal"/>
        <w:ind w:firstLine="567"/>
        <w:jc w:val="both"/>
        <w:rPr/>
      </w:pPr>
      <w:r>
        <w:rPr/>
        <w:t>А. Д. Сазонов, Н. И. Калугин, А. П. Меньшиков определяют профессиональную ориентацию как деятельность по подготовке молодежи к выбору профессии, в свою очередь социально-профессиональную ориентацию характеризуют как подготовку молодежи к выбору профессии и своего места в обществе.</w:t>
      </w:r>
    </w:p>
    <w:p>
      <w:pPr>
        <w:pStyle w:val="Normal"/>
        <w:ind w:firstLine="567"/>
        <w:jc w:val="both"/>
        <w:rPr/>
      </w:pPr>
      <w:r>
        <w:rPr/>
        <w:t>С позиции теории управления, процесс профессиональной ориентации рассматривается как часть более общего процесса социальной ориентации молодежи. Соответственно и выбор профессии рассматривается, как стремление личности занять определенное место в социальной структуре общества, в социальной группе. Для того чтобы, получив профессиональное образование, стать конкурентоспособным на рынке труда необходимо еще в средней школе уделить особое внимание профориентации.</w:t>
      </w:r>
    </w:p>
    <w:p>
      <w:pPr>
        <w:pStyle w:val="Normal"/>
        <w:ind w:firstLine="567"/>
        <w:jc w:val="both"/>
        <w:rPr/>
      </w:pPr>
      <w:r>
        <w:rPr/>
        <w:t xml:space="preserve">Дополнительная общеобразовательная программа «Я- будущий педагог» основана на положениях советских и российских психологов: Л.С. Выготского, Л.И. Божович, Р.С. Немова, Е.А. Климова, И.Л. Соломина, Н.С. Пряжникова о закономерностях развития личности ребенка и процесса профессионального самоопределения.  Учащиеся 14 – 18 лет входят в стадию «оптации». (Климов Е.А.) Учебные интересы старших школьников начинают опосредоваться их профессиональными намерениями. Учение приобретает личностный смысл. Профессиональная направленность, в свою очередь, опирается на индивидуально- психологические особенности. Профессиональное становление проходит ряд этапов. Если в детском возрасте ребенок примеряет на себя различные профессиональные роли в игре, то подросток начинает фантазировать и примерять на себя различные профессиональные роли в мечтах. На следующем этапе происходит предварительный выбор профессии, когда подросток руководствуется своими интересами, далее – способностями и, наконец, ценностями. На последующем этапе происходит выбор конкретной специальности.  </w:t>
      </w:r>
    </w:p>
    <w:p>
      <w:pPr>
        <w:pStyle w:val="Normal"/>
        <w:ind w:firstLine="567"/>
        <w:jc w:val="both"/>
        <w:rPr/>
      </w:pPr>
      <w:r>
        <w:rPr/>
        <w:t xml:space="preserve">Залогом успешного профессионального самоопределения являются: адекватная самооценка, эмоциональная зрелость, саморегуляция личности, интеллектуальный потенциал. Именно поэтому в работе по оказанию помощи учащимся в профессиональном самоопределении необходимо уделять значительное внимание развитию и укреплению этих качеств личности. </w:t>
      </w:r>
    </w:p>
    <w:p>
      <w:pPr>
        <w:pStyle w:val="Normal"/>
        <w:ind w:firstLine="567"/>
        <w:jc w:val="both"/>
        <w:rPr/>
      </w:pPr>
      <w:r>
        <w:rPr/>
        <w:t xml:space="preserve">Так, Р.С. Немов говорит о том, что «если ставить вопрос о том, в каком возрасте у ребенка происходят наиболее существенные процессы, связанные с выбором будущей профессии, с выработкой соответствующих умений и навыков, нужных деловых качеств личности, то ответ будет одним: в подростковом возрасте»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анная программа представляет собой пропедевтический, профориентационный курс педагогического образования, который должен сформировать у школьников первоначальные общие представления о педагогической деятельности, необходимые для их осознанного выбора профессии педагога по окончании школы. На теоретическом и практическом уровне обучающиеся знакомятся с основами педагогической деятельности, приобретают необходимые знания, умения и навыки профессии педагога, развивают способности и организаторские умения. </w:t>
      </w:r>
    </w:p>
    <w:p>
      <w:pPr>
        <w:pStyle w:val="Normal"/>
        <w:ind w:firstLine="567"/>
        <w:jc w:val="both"/>
        <w:rPr/>
      </w:pPr>
      <w:r>
        <w:rPr/>
        <w:t xml:space="preserve">Большое внимание в программе уделяется работе с родителями (законными представителями). В течение учебного года проводятся тематические родительские собрания, индивидуальные консультации по заявленным вопросам, а также по итогам диагностических обследований старшеклассников.  </w:t>
      </w:r>
    </w:p>
    <w:p>
      <w:pPr>
        <w:pStyle w:val="Normal"/>
        <w:ind w:firstLine="567"/>
        <w:jc w:val="both"/>
        <w:rPr/>
      </w:pPr>
      <w:r>
        <w:rPr>
          <w:b/>
        </w:rPr>
        <w:t>Категория обучающихся:</w:t>
      </w:r>
      <w:r>
        <w:rPr/>
        <w:t xml:space="preserve"> Программа предназначена  для  обучающихся 8 – 11 классов</w:t>
      </w:r>
    </w:p>
    <w:p>
      <w:pPr>
        <w:pStyle w:val="Normal"/>
        <w:ind w:firstLine="567"/>
        <w:jc w:val="both"/>
        <w:rPr/>
      </w:pPr>
      <w:r>
        <w:rPr>
          <w:b/>
        </w:rPr>
        <w:t>Направленность</w:t>
      </w:r>
      <w:r>
        <w:rPr/>
        <w:t>: социально-педагогическая (профориентационная)</w:t>
      </w:r>
    </w:p>
    <w:p>
      <w:pPr>
        <w:pStyle w:val="Normal"/>
        <w:ind w:firstLine="567"/>
        <w:jc w:val="both"/>
        <w:rPr/>
      </w:pPr>
      <w:r>
        <w:rPr>
          <w:b/>
        </w:rPr>
        <w:t>Вид:</w:t>
      </w:r>
      <w:r>
        <w:rPr/>
        <w:t xml:space="preserve"> программа авторская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</w:rPr>
        <w:t>Цели</w:t>
      </w:r>
      <w:r>
        <w:rPr/>
        <w:t>: формировать у обучающихся устойчивый интерес к профессии, основные умения и навыки,  необходимые для педагогической  деятельности.</w:t>
      </w:r>
    </w:p>
    <w:p>
      <w:pPr>
        <w:pStyle w:val="Normal"/>
        <w:ind w:firstLine="567"/>
        <w:jc w:val="both"/>
        <w:rPr/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способствовать проектированию подростками своих жизненных и профессиональных планов, идеалов будущей педагогической професс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содействовать получению  обучающимися  первичных психолого-педагогических знаний и навыко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формировать практические умения и навыки организации групповой деятельности у старшеклассников через проведение профессионально- педагогических проб: коллективные творческие дела, подготовку культурно- досуговых программ, проведения игр, конкурсо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развивать коммуникативные, организационные умения и навыки, личностные качества, необходимые в педагогической професс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определять динамику развития личностных качеств, необходимых для профессиональной педагогической деятельности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реализации дополнительной общеобразовательной программы «Я- будущий педагог»  обучающиеся должны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меть представления о:</w:t>
      </w:r>
    </w:p>
    <w:p>
      <w:pPr>
        <w:pStyle w:val="Normal"/>
        <w:ind w:firstLine="567"/>
        <w:jc w:val="both"/>
        <w:rPr/>
      </w:pPr>
      <w:r>
        <w:rPr/>
        <w:t>-возникновении и развитии педагогической профессии;</w:t>
      </w:r>
    </w:p>
    <w:p>
      <w:pPr>
        <w:pStyle w:val="Normal"/>
        <w:ind w:firstLine="567"/>
        <w:jc w:val="both"/>
        <w:rPr/>
      </w:pPr>
      <w:r>
        <w:rPr/>
        <w:t>-социальной значимости труда учителя;</w:t>
      </w:r>
    </w:p>
    <w:p>
      <w:pPr>
        <w:pStyle w:val="Normal"/>
        <w:ind w:firstLine="567"/>
        <w:jc w:val="both"/>
        <w:rPr/>
      </w:pPr>
      <w:r>
        <w:rPr/>
        <w:t>-педагогических учебных заведениях;</w:t>
      </w:r>
    </w:p>
    <w:p>
      <w:pPr>
        <w:pStyle w:val="Normal"/>
        <w:ind w:firstLine="567"/>
        <w:jc w:val="both"/>
        <w:rPr/>
      </w:pPr>
      <w:r>
        <w:rPr/>
        <w:t>-роли и сущности педагогической професс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нать:</w:t>
      </w:r>
    </w:p>
    <w:p>
      <w:pPr>
        <w:pStyle w:val="Normal"/>
        <w:ind w:firstLine="567"/>
        <w:jc w:val="both"/>
        <w:rPr/>
      </w:pPr>
      <w:r>
        <w:rPr/>
        <w:t>-требования, предъявляемые к личности педагога;</w:t>
      </w:r>
    </w:p>
    <w:p>
      <w:pPr>
        <w:pStyle w:val="Normal"/>
        <w:ind w:firstLine="567"/>
        <w:jc w:val="both"/>
        <w:rPr/>
      </w:pPr>
      <w:r>
        <w:rPr/>
        <w:t>-причины возникновения педагогических конфликтов;</w:t>
      </w:r>
    </w:p>
    <w:p>
      <w:pPr>
        <w:pStyle w:val="Normal"/>
        <w:ind w:firstLine="567"/>
        <w:jc w:val="both"/>
        <w:rPr/>
      </w:pPr>
      <w:r>
        <w:rPr/>
        <w:t>-права и обязанности в получении профессионального образования;</w:t>
      </w:r>
    </w:p>
    <w:p>
      <w:pPr>
        <w:pStyle w:val="Normal"/>
        <w:ind w:firstLine="567"/>
        <w:jc w:val="both"/>
        <w:rPr/>
      </w:pPr>
      <w:r>
        <w:rPr/>
        <w:t>- правила поступления в педагогическое учебное заведени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ind w:firstLine="567"/>
        <w:jc w:val="both"/>
        <w:rPr/>
      </w:pPr>
      <w:r>
        <w:rPr/>
        <w:t>-анализировать свою деятельность;</w:t>
      </w:r>
    </w:p>
    <w:p>
      <w:pPr>
        <w:pStyle w:val="Normal"/>
        <w:ind w:firstLine="567"/>
        <w:jc w:val="both"/>
        <w:rPr/>
      </w:pPr>
      <w:r>
        <w:rPr/>
        <w:t>-организовывать жизнь и деятельность детей;</w:t>
      </w:r>
    </w:p>
    <w:p>
      <w:pPr>
        <w:pStyle w:val="Normal"/>
        <w:ind w:firstLine="567"/>
        <w:jc w:val="both"/>
        <w:rPr/>
      </w:pPr>
      <w:r>
        <w:rPr/>
        <w:t>-осуществлять самосовершенствование с позиций требований, предъявляемых к учител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енности организации образовательного процесс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ма  составлена в форме групповых занятий с элементами тренинга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упповая работа с элементами тренинга одна из эффективных форм обучения. Эта работа органично вписывается в структуру педагогического образования. Занятие в форме групповой работы с элементами тренинга планируется как набор ролевых и деловых  игр и упражнений, групповых дискуссий, которые являются продуктивными методами, позволяющими потренировать коммуникативные навыки, навыки ведения конструктивного диалога, проанализировать нормы и ценности.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Форма образовательного процесса:</w:t>
      </w:r>
      <w:r>
        <w:rPr>
          <w:rFonts w:cs="Times New Roman" w:ascii="Times New Roman" w:hAnsi="Times New Roman"/>
          <w:sz w:val="24"/>
          <w:szCs w:val="24"/>
        </w:rPr>
        <w:t xml:space="preserve"> объедин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инципы организации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>: непрерывност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, систематичност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 теории с практико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ости, разнообразия методов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567" w:hanging="0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Учебный план</w:t>
      </w:r>
    </w:p>
    <w:p>
      <w:pPr>
        <w:pStyle w:val="Normal"/>
        <w:jc w:val="both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Normal"/>
        <w:ind w:firstLine="567"/>
        <w:jc w:val="both"/>
        <w:rPr/>
      </w:pPr>
      <w:r>
        <w:rPr>
          <w:b/>
        </w:rPr>
        <w:t>Цель программы:</w:t>
      </w:r>
      <w:r>
        <w:rPr/>
        <w:t xml:space="preserve"> формирование у обучающихся устойчивого интереса к профессии, основных умений и навыков,  необходимых для педагогической  деятель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Категория обучающихся:  </w:t>
      </w:r>
      <w:r>
        <w:rPr/>
        <w:t>программа предназначена  для  обучающихся 8 – 11 класс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рок реализации:  </w:t>
      </w:r>
      <w:r>
        <w:rPr/>
        <w:t xml:space="preserve">1 год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Режим занятий:  </w:t>
      </w:r>
      <w:r>
        <w:rPr/>
        <w:t>1 занятие в неделю, продолжительность- 40- 45 минут,</w:t>
      </w:r>
    </w:p>
    <w:p>
      <w:pPr>
        <w:pStyle w:val="Normal"/>
        <w:ind w:firstLine="567"/>
        <w:jc w:val="both"/>
        <w:rPr/>
      </w:pPr>
      <w:r>
        <w:rPr/>
        <w:t>всего 36 час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69"/>
        <w:gridCol w:w="879"/>
        <w:gridCol w:w="1772"/>
        <w:gridCol w:w="1649"/>
        <w:gridCol w:w="2060"/>
      </w:tblGrid>
      <w:tr>
        <w:trPr>
          <w:trHeight w:val="2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блоков (разделов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 часов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контроля</w:t>
            </w:r>
          </w:p>
        </w:tc>
      </w:tr>
      <w:tr>
        <w:trPr>
          <w:trHeight w:val="2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етически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их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профессий и место педаго</w:t>
              <w:softHyphen/>
              <w:t>гической деятельности в не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/>
            </w:pPr>
            <w:r>
              <w:rPr/>
              <w:t>Опрос, тестирование</w:t>
            </w:r>
          </w:p>
        </w:tc>
      </w:tr>
      <w:tr>
        <w:trPr>
          <w:trHeight w:val="6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сихологи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/>
            </w:pPr>
            <w:r>
              <w:rPr/>
              <w:t>Опрос, тестирование</w:t>
            </w:r>
          </w:p>
        </w:tc>
      </w:tr>
      <w:tr>
        <w:trPr>
          <w:trHeight w:val="6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ика педагог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/>
            </w:pPr>
            <w:r>
              <w:rPr/>
              <w:t>Опрос, тестир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ство обучения и воспитания де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5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both"/>
              <w:rPr/>
            </w:pPr>
            <w:r>
              <w:rPr/>
              <w:t>Диагностическое обследование, защита работ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1701"/>
        <w:gridCol w:w="1134"/>
        <w:gridCol w:w="1134"/>
        <w:gridCol w:w="1701"/>
      </w:tblGrid>
      <w:tr>
        <w:trPr>
          <w:trHeight w:val="2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Наименование блоков (раздел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Часы, меся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Форма контроля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етиче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Мир профессий и место педаго</w:t>
              <w:softHyphen/>
              <w:t>гической деятельности в н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Основы выбора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ка</w:t>
            </w:r>
          </w:p>
        </w:tc>
      </w:tr>
      <w:tr>
        <w:trPr>
          <w:trHeight w:val="6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Зарождение педагогики и педагогически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ос,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6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Основные педагогические открытия прошл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6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Выдающиеся педагоги прошл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6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Учитель, как герой наше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  <w:tr>
        <w:trPr>
          <w:trHeight w:val="6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едагогические профессии дошкольной образовательной организации (экскурсия, мастер-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  <w:tr>
        <w:trPr>
          <w:trHeight w:val="6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едагогические профессии образовательных организаций  дополнительного образования (экскурсия, мастер-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флексия </w:t>
            </w:r>
          </w:p>
        </w:tc>
      </w:tr>
      <w:tr>
        <w:trPr>
          <w:trHeight w:val="6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едагогические профессии общеобразовательной организации  -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  <w:tr>
        <w:trPr>
          <w:trHeight w:val="6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ути получения профессионального образования (педагогические колледж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флексия </w:t>
            </w:r>
          </w:p>
        </w:tc>
      </w:tr>
      <w:tr>
        <w:trPr>
          <w:trHeight w:val="6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Введение в психолог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сихология, как наука. Основные понятия псих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ос,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6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Методы психолог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6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Общая характеристика  познавательных процесс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6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Внимание и памя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6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Мышление и вообра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ос,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6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Темперамент и харак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6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6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Формирование и развитие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6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отребности и мо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6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Деятельность  ви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6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Знакомство с деятельностью педагога- психолога (мастер-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ос,</w:t>
            </w:r>
          </w:p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</w:tr>
      <w:tr>
        <w:trPr>
          <w:trHeight w:val="6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Этика педаго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едагогическое взаимодей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6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едагогическое 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6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едагогические ситуации и способы выхода из 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Мастерство обучения и воспитани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Особенности детского лаге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ос,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Игровая деятельность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занят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Итоговое занят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ка «Готовность к выбору профессии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арта интересов»</w:t>
            </w:r>
          </w:p>
          <w:p>
            <w:pPr>
              <w:pStyle w:val="Normal"/>
              <w:ind w:firstLine="3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, защита работ (портфолио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57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752"/>
        <w:gridCol w:w="861"/>
        <w:gridCol w:w="1512"/>
        <w:gridCol w:w="1874"/>
        <w:gridCol w:w="234"/>
      </w:tblGrid>
      <w:tr>
        <w:trPr>
          <w:trHeight w:val="27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блоков (разделов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контроля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етически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их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родителями (законными представителями)</w:t>
            </w:r>
          </w:p>
        </w:tc>
        <w:tc>
          <w:tcPr>
            <w:tcW w:w="4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ое собрание «Введение в педагогическую профессию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rPr/>
            </w:pPr>
            <w:r>
              <w:rPr/>
              <w:t>«Будущая профессия наших детей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left" w:pos="584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дополнительной общеобразовательной общеразвивающей программы</w:t>
      </w:r>
    </w:p>
    <w:p>
      <w:pPr>
        <w:pStyle w:val="Normal"/>
        <w:ind w:firstLine="567"/>
        <w:rPr/>
      </w:pPr>
      <w:r>
        <w:rPr/>
        <w:t xml:space="preserve">Дополнительная общеобразовательная программа «Я - будущий педагог» </w:t>
      </w:r>
      <w:r>
        <w:rPr>
          <w:i/>
        </w:rPr>
        <w:t>включает в себя  следующие разделы:</w:t>
      </w:r>
    </w:p>
    <w:p>
      <w:pPr>
        <w:pStyle w:val="Normal"/>
        <w:rPr/>
      </w:pPr>
      <w:r>
        <w:rPr/>
        <w:t>- Мир профессий и место педагогической деятельности в нем (12)</w:t>
      </w:r>
    </w:p>
    <w:p>
      <w:pPr>
        <w:pStyle w:val="Normal"/>
        <w:rPr/>
      </w:pPr>
      <w:r>
        <w:rPr/>
        <w:t>-Введение в психологию (11)</w:t>
      </w:r>
    </w:p>
    <w:p>
      <w:pPr>
        <w:pStyle w:val="Normal"/>
        <w:rPr/>
      </w:pPr>
      <w:r>
        <w:rPr/>
        <w:t>-Этика педагога.</w:t>
        <w:tab/>
        <w:t>(6)</w:t>
      </w:r>
    </w:p>
    <w:p>
      <w:pPr>
        <w:pStyle w:val="Normal"/>
        <w:rPr/>
      </w:pPr>
      <w:r>
        <w:rPr/>
        <w:t>-Мастерство обучения и воспитания детей (3)</w:t>
      </w:r>
    </w:p>
    <w:p>
      <w:pPr>
        <w:pStyle w:val="Normal"/>
        <w:rPr/>
      </w:pPr>
      <w:r>
        <w:rPr/>
        <w:t>-Итоговое занятие (2)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ктически каждое занятие имеет теоретическую и практическую части. В теоретической части занятия – непосредственно обсуждение темы встречи. Это может быть рассказ, беседа, лекция, но основной формой проведения занятий является диалог-размышление, что позволяет детям делиться имеющимся опытом, обогащать его и выбирать для себя наиболее приемлемый и желаемый путь  движения к выбору профессии. Вторая часть занятия состоит из практического выполнения различных заданий и упражнений. На занятиях используются также психологические методы и приемы. Это: упражнения на сплочение группы, психогимнастические упражнения, эмоциональная гимнастика и изобразительная игра, сюжетно-ролевая игра, проективные методики, упражнения на быстрый отдых и расслабление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ind w:firstLine="567"/>
        <w:rPr/>
      </w:pPr>
      <w:r>
        <w:rPr/>
        <w:t>Занятия строятся по следующей схеме:</w:t>
      </w:r>
    </w:p>
    <w:p>
      <w:pPr>
        <w:pStyle w:val="Normal"/>
        <w:rPr/>
      </w:pPr>
      <w:r>
        <w:rPr/>
        <w:t>Вводная часть -5минут</w:t>
      </w:r>
    </w:p>
    <w:p>
      <w:pPr>
        <w:pStyle w:val="Normal"/>
        <w:rPr/>
      </w:pPr>
      <w:r>
        <w:rPr/>
        <w:t>Основная часть -35 минут</w:t>
      </w:r>
    </w:p>
    <w:p>
      <w:pPr>
        <w:pStyle w:val="Normal"/>
        <w:rPr/>
      </w:pPr>
      <w:r>
        <w:rPr/>
        <w:t>Заключительная часть -10 минут</w:t>
      </w:r>
    </w:p>
    <w:p>
      <w:pPr>
        <w:pStyle w:val="Normal"/>
        <w:rPr/>
      </w:pPr>
      <w:r>
        <w:rPr/>
        <w:t>Рефлексия -10 мину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беспечение дополнительной общеобразовательной общеразвивающей программы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i/>
          <w:i/>
          <w:u w:val="single"/>
        </w:rPr>
      </w:pPr>
      <w:r>
        <w:rPr>
          <w:i/>
          <w:u w:val="single"/>
        </w:rPr>
        <w:t>Методическое обеспечение</w:t>
      </w:r>
    </w:p>
    <w:p>
      <w:pPr>
        <w:pStyle w:val="Normal"/>
        <w:jc w:val="both"/>
        <w:rPr/>
      </w:pPr>
      <w:r>
        <w:rPr/>
        <w:t xml:space="preserve">Для реализации программы предусматривается использование следующих методов работы:  лекция;  беседа;  коллективные творческие дела; психологические упражнения;  ролевые игры;  деловые игры;  дискуссия;  творческая работа; экскурсии; домашние задания;  групповое (индивидуальное) тестирование и анкетирование, а также создание буклетов или презентаций о деятельности педагогов своей школы, выпускниках, ставших учителями, о педагогических династиях, известных  отечественных и зарубежных педагогах прошлых лет; </w:t>
        <w:tab/>
        <w:t>обсуждение книг, телепередач, фильмов, посвященных педагогическим профессиям; встречи с интересными и любимыми педагогами, представителями педагогических династий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i/>
          <w:i/>
          <w:u w:val="single"/>
        </w:rPr>
      </w:pPr>
      <w:r>
        <w:rPr>
          <w:i/>
          <w:u w:val="single"/>
        </w:rPr>
        <w:t>Материально-техническое обеспечени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занятий необходим класс с мультимедийным оборудованием, канцелярские принадлежности. Обучающимся предлагается вести тетради, для записи основных определений и ключевых понятий темы занятия, а также для рабочих записей во время выполнения тестов, упражнений, самостоятельной и домашней работы.</w:t>
      </w:r>
      <w:r>
        <w:rPr>
          <w:sz w:val="24"/>
          <w:szCs w:val="24"/>
        </w:rPr>
        <w:t xml:space="preserve">   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нформационн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литература, справочная литература, интернет</w:t>
      </w:r>
    </w:p>
    <w:p>
      <w:pPr>
        <w:pStyle w:val="Style19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адр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проводят два специалиста: педагог- психолог  и  социальный педагог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к квалификации педагогов, реализующих данную программу. Программа проводится педагогом-психологом и социальным педагогом, имеющими опыт работы с обучающимися старших классов. К работе подключаются педагоги школы: классные руководители, ответственные за проведение профориентационной работы, социальные педагоги (по мере необходимости).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ониторинг</w:t>
      </w:r>
      <w:r>
        <w:rPr>
          <w:b/>
        </w:rPr>
        <w:t xml:space="preserve"> образовательных ресурсов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итериями эффективности программы будут являться повышение уровня автономности, информированности, осознанного принятия решений в планировании профессионального маршрута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кже показателем эффективности проводимой работы будет являться наличие у учащихся самостоятельно составленного плана профессионального образовательного маршрута с учетом индивидуальных интересов, способностей и требований рынка труда. В результате проведенных занятий можно будет оценить способность ставить цели, планировать свой профессиональный образовательный маршрут, развитие коммуникативных умений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В анкете «Сформированность профессионально плана» предусмотрен блок вопросов на получение обратной связи от обучающихся.  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тслеживания эффективности проводимой работы на последнем занятии проводится блок диагностических методик: Методика «Готовность к выбору профессии» (адаптация А.П. Чернявской); Анкета «Сформированность профессионального плана», а также выполнения творческих заданий в ходе реализации программы, ведения «Профессионального портфолио»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В случае дистанционного обучения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(рекомендуемые темы для обучения)</w:t>
      </w:r>
    </w:p>
    <w:p>
      <w:pPr>
        <w:pStyle w:val="Normal"/>
        <w:rPr/>
      </w:pPr>
      <w:r>
        <w:rPr/>
        <w:t xml:space="preserve">- Мир профессий и место педагогической деятельности в нем </w:t>
      </w:r>
    </w:p>
    <w:p>
      <w:pPr>
        <w:pStyle w:val="Normal"/>
        <w:rPr/>
      </w:pPr>
      <w:r>
        <w:rPr/>
        <w:t xml:space="preserve">- Введение в психологию </w:t>
      </w:r>
    </w:p>
    <w:p>
      <w:pPr>
        <w:pStyle w:val="Normal"/>
        <w:rPr/>
      </w:pPr>
      <w:r>
        <w:rPr/>
        <w:t>- Этика педагога</w:t>
      </w:r>
    </w:p>
    <w:p>
      <w:pPr>
        <w:pStyle w:val="Normal"/>
        <w:rPr/>
      </w:pPr>
      <w:r>
        <w:rPr/>
        <w:t xml:space="preserve">- Мастерство обучения и воспитания детей </w:t>
      </w:r>
    </w:p>
    <w:p>
      <w:pPr>
        <w:pStyle w:val="Normal"/>
        <w:jc w:val="both"/>
        <w:rPr/>
      </w:pPr>
      <w:r>
        <w:rPr/>
        <w:t>- Основные понятия психологи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1,3,4 – рекомендованы к обучению, в случае дистанционного обуч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кета «Сформированность профессионально плана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ка «Готовность к выбору профессии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ст по выявлению способности к общению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кета «Увлечения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Карта интересов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Литература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1.  Безус Ж.Н., Жукова Ю.П., Кузнецова И.В., Радченко В.В., Совина К.В., Холодилова Ю.К. Путь к профессии: основы активной позиции на рынке труда: Учебное пособие для учащихся старших классов школ. -Ярославль: Центр «Ресурс», 2003. 152 с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Гурова  Е.  В.  Профориентационная  работа  в  школе:  методическое  пособие.- Москва: Просвещение, 2007.– 95 с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3. Игры – обучение, тренинг, досуг… (под ред. В.В. Петрусинского). – М.: Новая школа/1994.- 368 с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4.    Климов Е.А. «Психология профессионального самоопределения.  – Ростов на Дону.: Феникс, 1996. -509с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5. Концепция и модели допрофессиональной педагогической подготовки обучающихся Ярославской области/группа разработчиков: Лобода И.В, Байбородова Л.В., Лавров М.Е., Белкина В.В.-Ярославль, 2015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6. Пряжников Н.С., Пряжникова Е.Ю. «Игры и методики для профессионального самоопределения старшеклассников»-</w:t>
      </w:r>
      <w:r>
        <w:rPr/>
        <w:t xml:space="preserve"> </w:t>
      </w:r>
      <w:r>
        <w:rPr>
          <w:rFonts w:eastAsia="Calibri"/>
          <w:lang w:eastAsia="en-US"/>
        </w:rPr>
        <w:t>М. : Первое сентября, 2004. – 224 с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7. Пряжников Н.С. «Профессиональное и личностное самоопределение. – М.: Издательство «Институт практической психологии», Воронеж: НПО «МОДЭК», 1996. – 256 с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Федеральный государственный образовательный стандарт основного общего  образования/м-во образования и науки Российской Федерации.-М. Просвещение, 2011.-48с.- (Стандарты второго поколения)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</w:t>
      </w:r>
      <w:r>
        <w:rPr/>
        <w:t xml:space="preserve"> </w:t>
      </w:r>
      <w:r>
        <w:rPr>
          <w:rFonts w:eastAsia="Calibri"/>
          <w:lang w:eastAsia="en-US"/>
        </w:rPr>
        <w:t>Социальная сеть работников образования nsportal.ru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 Инфоурок </w:t>
      </w:r>
      <w:r>
        <w:rPr>
          <w:rFonts w:eastAsia="Calibri"/>
          <w:lang w:val="en-GB" w:eastAsia="en-US"/>
        </w:rPr>
        <w:t>http</w:t>
      </w:r>
      <w:r>
        <w:rPr>
          <w:rFonts w:eastAsia="Calibri"/>
          <w:lang w:eastAsia="en-US"/>
        </w:rPr>
        <w:t>://</w:t>
      </w:r>
      <w:r>
        <w:rPr>
          <w:rFonts w:eastAsia="Calibri"/>
          <w:lang w:val="en-GB" w:eastAsia="en-US"/>
        </w:rPr>
        <w:t>infourok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GB" w:eastAsia="en-US"/>
        </w:rPr>
        <w:t>ru</w:t>
      </w:r>
      <w:r>
        <w:rPr>
          <w:rFonts w:eastAsia="Calibri"/>
          <w:lang w:eastAsia="en-US"/>
        </w:rPr>
        <w:t>/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Литература для обучающихся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1. Бендюков М. А., Соломин И. Л. «Дорога в будущее. Самоучитель для начинающих профессиональный путь", С.- Пб, Рост, 334 с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 Путь к успеху. Информационно – справочный материал. – Надым, ЯНАО. ГУ ЦЗН, 2002 год. – 16 с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 Технология. Профориентация: Тесты/Авт. – сост. И.П. Арефьев. – М.: Изд – во НЦ ЭНАС, 2005. – 96 с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 Климов Е.А. Как выбрать профессию: Кн. для учащихся – М., 1990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Справочник профессионального образования Ярославской области 2015-2016 «Куда пойти учиться?» [Текст]: периодическое издание / сост. Т.В. Саакова, М.Н. Хахунова; под ред. И.В. Кузнецовой. - Ярославль: Центр «Ресурс»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6. Прощичкая Е.Н. Выбирайте профессию: Учеб. пособие для ст. кл. сред. сш. – М., 1991 г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7.  Пряжников Н.С. «Активные методы профессионального самоопределения»: Учебное пособие.— М.: МГППИ, 2001. — 88 с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50:00Z</dcterms:created>
  <dc:creator>User</dc:creator>
  <dc:description/>
  <dc:language>en-US</dc:language>
  <cp:lastModifiedBy>Пользователь</cp:lastModifiedBy>
  <cp:lastPrinted>2016-09-20T09:29:00Z</cp:lastPrinted>
  <dcterms:modified xsi:type="dcterms:W3CDTF">2021-08-16T13:50:00Z</dcterms:modified>
  <cp:revision>2</cp:revision>
  <dc:subject/>
  <dc:title>МОУ Сосновская средняя общеобразовательная школа №2</dc:title>
</cp:coreProperties>
</file>