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униципальное казённое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правление образования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шехо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8.12. 2024 г.</w:t>
        <w:tab/>
        <w:tab/>
        <w:tab/>
        <w:tab/>
        <w:tab/>
        <w:tab/>
        <w:t xml:space="preserve">                       № 282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районного конкурса                                                                                                            творческих работ «Наш тёплый дом. </w:t>
        <w:br/>
        <w:t>Безопасное электричество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йонных мероприятий на 2024-2025 учебный год и в целях формирования культуры безопасного и ответственного поведения обучающихся в области электробезопасности на улице и дома, а также формирование общественного сознания и гражданской позиции подрастающего поколения в области энерг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Arial Unicode MS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вести   с 23 декабря 2024 года  по 31 января 2025 года районный  конкурс творческих работ «Наш тёплый дом. Безопасное электри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Утвердить Положение о конкурсе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1)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Оргкомитета и Жюри районного конкурса «Наш тёплый дом. Безопасное электричество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2,3)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дение конкурса возложить на муниципальное бюджетное учреждение дополнительного образования  Центр «Эдельвейс»  (директор  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В. Марин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риказа и проведением Конкурса возложить на заместителя начальника отдела по дошкольному и дополнительному образованию  МКУ Управления образования Администрации Пошехонского муниципального района Н.А. Соколов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ик МКУ Управления образ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М.Ю. Сидельников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№  282  от 18.12.202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комитета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а Надежд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меститель начальника отдела по дошкольному и дополнительному образованию  МКУ Управления образования Администрации Пошехонского муниципального район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ина Татьяна Вита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ректор  муниципального бюджетного учреждения дополнительного образования  Центра «Эдельвейс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а Надежд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дагог-организатор  муниципального бюджетного учреждения дополнительного образования Центра «Эдельвейс».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№  282  от 18.12.202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олова Надежд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ь жюри; заместитель начальника отдела по дошкольному и дополнительному образованию  МКУ Управления образования Администрации Пошехонского муниципального района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ина Татьяна Витальевн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 учреждения дополнительного образования  Центра «Эдельвейс»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нов Константин Александрович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Пошехонских районных электрических сетей Рыбинских электросетей (по согласованию);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мов Андрей Александро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Х Администрации Пошехонского МР( 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чурин Леонид Игор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П г. Пошехонье АО «МКЭ» (по согласованию)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микоз Любовь Валер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участница творческого коллектива «Цолонда» (по согласованию)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№  282  от 18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айонного конкурса творческих работ «Наш тёплый дом. Безопасное электр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роведении районного конкурса творческих работ «Наш тёплый дом. Безопасное электричество» (далее – Конкурс) определяет цели, задачи, сроки, порядок и условия проведения, а также категории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с целью формирования культуры безопасного и ответственного поведения обучающихся в области электробезопасности на улице и дома, а также формирование общественного сознания и гражданской позиции подрастающего поколения в области энерго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энергосбережения в Пошехонском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е;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энергополь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поощрение творческих способностей обучающих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еятельности педагогических работников в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ы энергосбереже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правил электробезопасности для обучающихся на улице и дом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знаний обучающихся по профилактике детского электротравматизма на улице и дом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и поддержка творческой инициативы обучающихся, вовлечение их в творческую деятельность в области электробезопасност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редставления о роли электроэнергетики в жизни современного 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ами Конкурса являются МКУ Управление образования  Администрации Пошехонского МР и муниципальное бюджетное учреждение дополнительного образования Центр «Эдельвейс» (далее МБУ ДО Центр «Эдельвейс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 Проведение Конкурса осуществляет  МБУ ДО Центр «Эдельвейс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йонный конкурс  проводится по  двум номинациям:  «Наш  теплый дом»  и  «Безопасное электричест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онкурс проводится с 23 декабря 2024 года  по 31 января 2025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 Прием заявок и конкурсных работ осуществляется до 24 января 2025 года по адресу: г. Пошехонье, пл. Свободы, д.8, МБУ ДО Центр «Эдельвейс», подведение итогов – 31 января 2025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полнительная информация по телефонам: (48546) 2-18-35,  Беляева Надежда Николаевна  - педагог-организатор МБУ ДО Центра "Эдельвейс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cdtpsh.posh@yarregion.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К конкурсным работам должна прилагаться заявка от образовательного учреждения в двух видах: сканированная с печатью и подписью директора ОУ 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з этикетки и крепления работы к участию в номинации не допускаются. Заявки и конкурсные работы, поступившие позднее указанного срока, а также заявки, подготовленные не по прилагаемой форме, рассматриваться не буд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уководство Кон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щее руководство Конкурсом осуществляет организационный комитет (далее – Оргкомитет), который создается на основании приказа МКУ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 xml:space="preserve"> Состав Оргкомитета может формироваться из числа работников МКУ Управления образования, МБУ ДО Центра «Эдельвейс», педагогических работников, специалистов образовательных организаций Пошехонского района и представителей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комит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состав жюри и порядок его рабо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юр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ценку конкурсных рабо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ёт протокол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и призёр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Наш тёплый дом»</w:t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участию в номинации  приглаш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работники и обучающиеся образовательных организаций Пошехо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номинации индивидуальное. Коллективные работы не приним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зраст обучающихся: 5 лет и стар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озрастные категории обучающихся номинации «Наш тёплый дом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6 лет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7-8 лет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9-11 лет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2-14 лет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-18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личеств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ое учреждение для участия в номинации пред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а участие (по форме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ые работы, в соответствии с критериями настоящего Полож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на обработку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Тематика конкурсных работ – эффективное (рациональное) использование и экономное расходование топливно-энергетических природных ресурсов (нефти, газа, угля, электроэнегрии, воды, тепла) и формирование бережного отношения к окружающей природной среде, а также вовлечение в хозяйственный оборот возобновляемых источников энер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не принимаются работы о сбережении от социальных бедствий (наркомании, войн и т.п.), от экологических проблем безотносительных к энергосбережению (охрана птиц, зверей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иды конкурсных работ 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Художественно-изобразительное творчество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(5-6 лет, 7-8 лет, 9-11 ле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(5-6 лет, 7-8 лет, 9-11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коративно-прикладное творчество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ы (5-6 лет, 7-8 лет, 9-11 лет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ные аппликации (5-6 лет, 7-8 лет, 9-11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Компьютерное творчество»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ки  (9-11лет, 12-14 лет, 15-18 лет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каты в технике коллаж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-14 лет, 15-18 лет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(12-14 лет, 15-18 лет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йты (15-18 лет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ьмы и мультфильмы (12-14 лет, 15-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«Исследования в области энергосбереж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природных ресурсов и окружающей природной сре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14 лет, 15-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Виды конкурсных работ  педагогических работник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нспекты тематических уроков по энергосбережению и сохранению природных ресурсов и окружающей природно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тодические материалы по организации и проведению массовых мероприятий с обучающимися по энергосбережению и сохранению природных ресурсов и окружающей природн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Требования к конкурсным работам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1.Требования к конкурсным работам «Художественно-изобразительное творчество» и «Декоративно-прикладное творче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к рисункам:</w:t>
      </w:r>
    </w:p>
    <w:p>
      <w:pPr>
        <w:pStyle w:val="Normal"/>
        <w:spacing w:lineRule="atLeast" w:line="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z w:val="24"/>
          <w:szCs w:val="24"/>
          <w:lang w:eastAsia="ru-RU"/>
        </w:rPr>
        <w:t>Соответствие содержания работы теме конкурса (рисунки с изображением любых и педагог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соответствовать теме Конкур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должен иметь назв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на бумаге или на ватмане формата А4 или А3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карандашами, фломастерами ил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к плакатам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соответствовать теме Конкур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на бумаге или на ватмане формата А4 или А3 в вертикальном положе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соответствовать правилам оформления плаката, грамотному расположению фрагментов пла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кетам и объёмным апплик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ты должно соответствовать теме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 работы определяется автор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из люб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должны быть выполнены непосредственно самим ребёнком под руководством родителя (законного представителя), педагога или воспитателя, соответствовать возрасту участ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иметь этикетку, соответствующую следующим требова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этикетки 4 см х 7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 для заполнения этикетки – Times New Roman, размер 12 п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 автора и название работы выделить жирным шриф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милия и имя автора (или авторов для коллективной работ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работы, номин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участни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(полность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тематике Конкур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уровня выполнения конкурсной работы возрасту участ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астерства, техника испол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торство и оригинальность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й вид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к выполнению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2. Требования к конкурсным работам  «Компьютерное творчество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 подноминации «Рисунки»  выполняются в любом графическом редакторе, представляются в форматах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боты в подноминаци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лакат в технике коллаж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огут быть выполнены в любом графическом редакто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ся </w:t>
        <w:br/>
        <w:t>в форматах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в подноминации «Фильмы и мультфиль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ся в разных жанрах видеосъёмки, а также объемной и плоскостной анимации, представляются в формата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m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фильма или мультфильма – не более 2-х минут. Работа может быть как озвученной, так и не озвученн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номинации «Сайт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открываться в браузе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PLOR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ые работы должны быть адаптированы к операционной системе Windows 8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мые на Конкурс работы в электронном виде должны быть подписаны: фамилия и имя автора, названи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работ «Рисунки», «Плакат в технике коллажа»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и содержательность сюжет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, композиционное и цветовое реш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ность работы в выбранном графическом редактор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начимость и полнота раскрытия тем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6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ность работы, возможность её использования в качестве наглядной аг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работ  «Сайт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социальная значимость сай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одход автора к раскрытию тем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66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я интерактив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ритерии оценки работ  «Фильмы и мультфильмы»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хнологическая сложность и качество видеосъёмки и ани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глубина разработки и социальная значимость тем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эффективность воздействия –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бота стимулирует возникновение </w:t>
        <w:br/>
        <w:t>у людей образов, эмоций, вызывающих интерес и желание следовать им в своей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доступность –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колько доступна для понимания и восприятия основная идея рабо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игинальность творческого решения, использование в работе новых и убедительных форм и метод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3. Требования к конкурсным работам «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сследования </w:t>
        <w:br/>
        <w:t>в области энергосбережения и сохранения природных ресурсов и окружающей природной среды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аботы должны отра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у и актуальность, практическую значимость выбранной те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(постановка задачи, определение целей)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выводы, результаты исследований)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ой литературы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(графики, схемы, таблицы, рисунки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аботы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яется в текстов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Times New Roman;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шрифта –14 пт;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арный междустрочный интервал;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е и нижнее поля – 2 см; левое поле – 3 см, правое поле – 1,5 см, отступ (абзац) – 1,25 см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а страниц ставятся вверху страницы, от центра;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й странице – содержание с указанием номеров страниц; 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работы – не более  10 страниц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069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указываетс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44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бразовательного учрежден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работ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(направление) работ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 (фамилия, имя, отчество, класс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уководителе (ФИО полностью, должность, категория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выполнения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держит выводы и характеристику перспектив дальнейшей работы над 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е использование имеющихся источников по данной тематике и выполненного автором проекта для теоретического </w:t>
        <w:br/>
        <w:t>и (или) практического применени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едставления результата исследования (презентации, макеты, таблицы, графики, фотографии и др.), позволяющие раскрыть сущность рабо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второв чётко, стилистически грамотно и тезисно изложить этапы и результаты своей 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 авторов исследования к процессу работы и результату своей деятельности (что удалось сделать, что не удалось, что хотели бы осуществить в будущем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(аккуратность и грамотность оформления исследовательской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0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формлению конкурсных работ педагог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объем материалов от 5 до 10 печатных страниц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аботы: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яется в тестов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imes New Roman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кст – 14 пт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арный междустрочный интервал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страниц ставятся  вверху страницы, от центр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й странице – содержание с указанием номеров страниц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е и нижнее поля – 2 см; левое поле – 3 см, правое поле – 1,5 см, отступ (абзац) – 1,25 с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кст стать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(источник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указывается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автора (жирным шрифтом, по центру)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методической разработки, статьи и др. (заглавными буквами, жирным шрифтом, по центру)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, адрес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втора (или контактный теле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работы подномин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чивость и доступность подачи материа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актического применения рабо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ость и новизна авторского мн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ная аргументация авторского мн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оминация «Безопасное электричество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 участию в номинации приглашаются обучающиеся общеобразовательных учреждений, организаций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озрастные категори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-10 л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1-14 лет;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 лет и старш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личество участников от образовательного учреждения не ограниче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В номинации принимаются только индивидуальные работы. Коллективные работы не рассматрив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Образовательное учреждение для участия в номинации предоставляет: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(по форме в соответствии с приложением 1 к настоящему Положению)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ые работы, в соответствии с критериями настоящего Полож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по форме в соответствии с приложением 2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нкурсные работы без крепления и этикетки, поступившие позднее указанного срока и оформленные не по форме, рассматриваться не буд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Виды конкурсных работ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электробезопасности дом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изобразительное творчество (рисунки, комикс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коративно-прикладное творчество (использование любой техн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электробезопасности на улиц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художественно-изобразительное творчество (рисунки, комиксы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коративно-прикладное творчество (использование любой техники исполнения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электробезопасности дома и на улиц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ьютерное творчество (видеоролики, анимация, мультфильмы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Критерии оценки конкурсных работ обучающих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аботы возрасту участ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мастерства, художественный замысел, техника исполн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аторство и оригинальность рабо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ий вид рабо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к выполнению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 Требования к работам в категории «Компьютерное творчество (видеоролики, анимация, мультфильмы)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ронометраж – до 1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4. Каждая конкурсная работа обучающегося должна им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етку, соответствующую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Требования к оформлению этик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этикетки 4 см х 7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рифт для заполнения этикетки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 автора и название работы выделить жирным  шриф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Требование к содержанию этик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автор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уководителя (полнос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7.Требование к оформлению текста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бора текста, формул и таблиц необходимо использ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icrosoft Wor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Window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риф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Times New Rom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шрифта –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арный междустрочный интерв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страниц ставятся вверху страницы, от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й странице – содержание с указанием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бедители (1-е место) и призёры (2-е и 3-е место) Конкурса в каждой номинации и подноминации, а также в каждой возрастной категории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езультаты Конкурса будут подведены 31 января 2025 года и будут разосланы на официальные электронные почты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организационных расходов по подготовке и проведению Конкурса осуществляется за счёт средств МБУ ДО Центра «Эдельвей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Получение призовой продук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ый участник и (или) руководитель получает призовую продукцию и расписывается в ведомости. За участника имеет право получить призовую продукцию его руководитель или директор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настоящему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районном конкурсе творчески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 тёплый дом. Безопасное электр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</w:t>
        <w:br/>
        <w:br/>
        <w:t xml:space="preserve">Адрес места нахождения (название населенного пункта, адрес):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: ____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3"/>
        <w:gridCol w:w="1274"/>
        <w:gridCol w:w="974"/>
        <w:gridCol w:w="890"/>
        <w:gridCol w:w="1018"/>
        <w:gridCol w:w="1018"/>
        <w:gridCol w:w="1527"/>
        <w:gridCol w:w="1272"/>
      </w:tblGrid>
      <w:tr>
        <w:trPr>
          <w:trHeight w:val="17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, месяц, год рождения учас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курсной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, класс (групп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педагога (полностью), дата рождения, телефон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ических работн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538543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718"/>
                              <w:gridCol w:w="2087"/>
                              <w:gridCol w:w="1896"/>
                              <w:gridCol w:w="178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И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8.2pt;mso-wrap-distance-left:9pt;mso-wrap-distance-right:9pt;mso-wrap-distance-top:0pt;mso-wrap-distance-bottom:0pt;margin-top:21.9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718"/>
                        <w:gridCol w:w="2087"/>
                        <w:gridCol w:w="1896"/>
                        <w:gridCol w:w="178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ИО участника (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: подпись, расшифровка подписи,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ветственный исполнитель заявки:  фамилия, имя, отчество (полностью), контактный телефон, электронный адрес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настоящему Положению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Согласие участника (от 18 лет и старше) 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конкурс творческих работ «Наш теплый дом. Безопасное электр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БУ ДО Центра «Эдельвейс» находящимся по адресу: г. Пошехонье, пл. Свободы, д.8 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Оператор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31.12.2026 г.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___г. г.         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бор, хранение, использование, распространение (передачу) и публикацию персональных данных своего несовершеннолетнего ребенка </w:t>
      </w:r>
    </w:p>
    <w:p>
      <w:pPr>
        <w:pStyle w:val="Normal"/>
        <w:spacing w:lineRule="auto" w:line="240"/>
        <w:ind w:right="-426" w:hanging="0"/>
        <w:rPr/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конкурс творческих работ «Наш теплый дом. Безопасное электри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 ребенка) _____________________, выданный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           (дата выдачи)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БУ ДО Центра «Эдельвейс» находящимся по адресу: г. Пошехонье, пл. Свободы, д.8 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Оператор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Я разрешаю Оператору производить фото- и видеосъемку моего ребенка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огласие действует на период с момента предоставления до 31.12.2026 г.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________20___г.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50"/>
        </w:tabs>
        <w:ind w:left="105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50"/>
        </w:tabs>
        <w:ind w:left="1050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567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psh.posh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9:00Z</dcterms:created>
  <dc:creator>Педагог</dc:creator>
  <dc:description/>
  <cp:keywords/>
  <dc:language>en-US</dc:language>
  <cp:lastModifiedBy>Кротова</cp:lastModifiedBy>
  <cp:lastPrinted>2024-12-18T13:02:00Z</cp:lastPrinted>
  <dcterms:modified xsi:type="dcterms:W3CDTF">2024-12-18T10:06:00Z</dcterms:modified>
  <cp:revision>4</cp:revision>
  <dc:subject/>
  <dc:title/>
</cp:coreProperties>
</file>