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униципальное казён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правление образования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шехо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Яросла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Приказ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eastAsia="ru-RU"/>
        </w:rPr>
        <w:t>01.04.2025  г.</w:t>
        <w:tab/>
        <w:tab/>
        <w:tab/>
        <w:tab/>
        <w:tab/>
        <w:tab/>
        <w:t xml:space="preserve">                          № 93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 проведении районного конкурса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ехнической направленности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Цифровая трансформация»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 соответствии с планом районных мероприятий на 2024-2025 учебный год, в целях формирования, развития информационной культуры,  интеллектуального, творческого развития обучающихся,  посредством компьютерных и  цифровых технолог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276" w:before="0" w:after="200"/>
        <w:rPr>
          <w:rFonts w:ascii="Times New Roman" w:hAnsi="Times New Roman" w:eastAsia="Arial Unicode MS" w:cs="Times New Roman"/>
          <w:color w:val="000000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ПРИКАЗЫВАЮ: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Провести   с  03 апреля  по  25 апреля  2025 года районный конкурс технической направленности «Цифровая трансформация»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 Утвердить Положение о конкурсе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t>(Приложение 1)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Утвердить состав оргкомитета и жюри районного конкурса технической направленности «Цифровая трансформация»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ru-RU"/>
        </w:rPr>
        <w:t>(Приложение 2, 3)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4.Проведение конкурса технической направленности «Цифровая трансформация» возложить на муниципальное бюджетное учреждение дополнительного  образования  Центр «Эдельвейс» (директор  Т. В. Марина)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5.Контроль за проведением конкурса технической направленности «Цифровая трансформация» возложить на заместителя начальника отдела по дошкольному и дополнительному образованию  МКУ Управления образования Администрации Пошехонского муниципального района Н.А. Соколову. 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чальник МКУ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правления образования                              ___________  М.Ю. Сидель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ложение 2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КУ Управления образования  № 9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>от 01.04.2025 г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Состав оргкомитета: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Соколова Надежда Александр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 заместитель начальника отдела по дошкольному и дополнительному образованию  МКУ Управления образования Администрации Пошехонского муниципального района;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Марина Татьяна Виталь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–  директор  муниципального бюджетного учреждения дополнительного образования  Центра «Эдельвейс»;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Беляева Надежда Николаевн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едагог - организатор муниципального бюджетного учреждения дополнительного образования Центра «Эдельвейс»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Богачёва Виктория Вячеслав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педагог дополнительного образования муниципального бюджетного учреждения дополнительного образования Центра «Эдельвейс»</w:t>
      </w:r>
    </w:p>
    <w:p>
      <w:pPr>
        <w:pStyle w:val="Normal"/>
        <w:tabs>
          <w:tab w:val="clear" w:pos="720"/>
          <w:tab w:val="center" w:pos="5772" w:leader="none"/>
        </w:tabs>
        <w:spacing w:lineRule="auto" w:line="268" w:before="0" w:after="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ложение 3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КУ Управления образования  № 9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>от 01.04.2025 г.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Состав жюри: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Жукова Мария Юрь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 председатель жюри; начальник отдела общего и дополнительного образования МКУ Управления образования Пошехонского МР;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Соколова Надежда Александр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  заместитель начальника отдела по дошкольному и дополнительному образованию  МКУ Управления образования Администрации Пошехонского муниципального района;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Марина Татьяна Виталь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– директор муниципального бюджетного учреждения дополнительного образования  Центра «Эдельвейс»;</w:t>
      </w:r>
    </w:p>
    <w:p>
      <w:pPr>
        <w:pStyle w:val="Normal"/>
        <w:tabs>
          <w:tab w:val="clear" w:pos="720"/>
          <w:tab w:val="left" w:pos="378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Кочкин Александр Александрович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методист МБУ ДО Центра «Эдельвейс»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ндреев Евгений Алексеевич -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 Администрации Пошехонского МР;</w:t>
      </w:r>
      <w:r>
        <w:rPr>
          <w:rFonts w:cs="Arial" w:ascii="Arial" w:hAnsi="Arial"/>
          <w:color w:val="282828"/>
          <w:sz w:val="27"/>
          <w:szCs w:val="27"/>
          <w:lang w:val="ru-RU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Лепакова Валентина Юрье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заведующий отделом ЗАГС</w:t>
      </w:r>
      <w:r>
        <w:rPr>
          <w:rFonts w:cs="Arial" w:ascii="Arial" w:hAnsi="Arial"/>
          <w:color w:val="282828"/>
          <w:sz w:val="27"/>
          <w:szCs w:val="27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отограф-любитель.</w:t>
      </w:r>
      <w:r>
        <w:rPr>
          <w:rFonts w:cs="Arial" w:ascii="Arial" w:hAnsi="Arial"/>
          <w:color w:val="282828"/>
          <w:sz w:val="27"/>
          <w:szCs w:val="27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772" w:leader="none"/>
        </w:tabs>
        <w:spacing w:lineRule="auto" w:line="268" w:before="0" w:after="5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center" w:pos="5772" w:leader="none"/>
        </w:tabs>
        <w:spacing w:lineRule="auto" w:line="268" w:before="0" w:after="5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5772" w:leader="none"/>
        </w:tabs>
        <w:spacing w:lineRule="auto" w:line="268" w:before="0" w:after="5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ложение 1 к приказу М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>МКУ Управления образования  № 93</w:t>
      </w:r>
    </w:p>
    <w:p>
      <w:pPr>
        <w:pStyle w:val="Normal"/>
        <w:tabs>
          <w:tab w:val="clear" w:pos="720"/>
          <w:tab w:val="center" w:pos="5772" w:leader="none"/>
        </w:tabs>
        <w:spacing w:lineRule="auto" w:line="268" w:before="0" w:after="5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 01.04.2025 г</w:t>
      </w:r>
    </w:p>
    <w:p>
      <w:pPr>
        <w:pStyle w:val="Normal"/>
        <w:tabs>
          <w:tab w:val="clear" w:pos="720"/>
          <w:tab w:val="center" w:pos="5772" w:leader="none"/>
        </w:tabs>
        <w:spacing w:lineRule="auto" w:line="268" w:before="0" w:after="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5772" w:leader="none"/>
        </w:tabs>
        <w:spacing w:lineRule="auto" w:line="268" w:before="0" w:after="5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before="0" w:after="32"/>
        <w:ind w:right="6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о проведении районного конкурса </w:t>
      </w:r>
    </w:p>
    <w:p>
      <w:pPr>
        <w:pStyle w:val="Normal"/>
        <w:spacing w:before="0" w:after="0"/>
        <w:ind w:right="6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технической направленности «Цифровая трансформация» </w:t>
      </w:r>
    </w:p>
    <w:p>
      <w:pPr>
        <w:pStyle w:val="Normal"/>
        <w:spacing w:before="0" w:after="30"/>
        <w:ind w:right="6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right="6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е положения </w:t>
      </w:r>
    </w:p>
    <w:p>
      <w:pPr>
        <w:pStyle w:val="Normal"/>
        <w:spacing w:before="0" w:after="24"/>
        <w:ind w:right="6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8" w:before="0" w:after="5"/>
        <w:ind w:left="0" w:right="6"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ожение о проведении районного конкурса технической направлен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Цифровая трансформация»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(далее – Конкурс) определяет цель, задачи, сроки, порядок и условия проведения, а также категории участников Конкурса. </w:t>
      </w:r>
    </w:p>
    <w:p>
      <w:pPr>
        <w:pStyle w:val="Normal"/>
        <w:numPr>
          <w:ilvl w:val="1"/>
          <w:numId w:val="2"/>
        </w:numPr>
        <w:spacing w:lineRule="auto" w:line="268" w:before="0" w:after="5"/>
        <w:ind w:left="0" w:right="6"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курс проводится с целью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ормирования и развития информационной культуры обучающихся, интеллектуального и творческого развития обучающихся посредством компьютерных и цифровых технологий. </w:t>
      </w:r>
    </w:p>
    <w:p>
      <w:pPr>
        <w:pStyle w:val="Normal"/>
        <w:spacing w:lineRule="auto" w:line="268" w:before="0" w:after="40"/>
        <w:ind w:right="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дачи Конкурса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и поддержка талантливых детей и молодежи в области технического, прикладного и цифрового творчества; </w:t>
      </w:r>
    </w:p>
    <w:p>
      <w:pPr>
        <w:pStyle w:val="Style15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убление знаний, умений и навыков обучающихся в области информационных и компьютер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паганда достижений обучающихся в области технического и прикладного творчества, изобрет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овершенствование навыков самостоятельной работы, развитие критического мыш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спространение опыта использования образовательной робото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держка стремления учащихся к творческому самовыражению и социальной а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рганизаторами Конкурса являются  МКУ Управление образования  Администрации Пошехонского МР и муниципальное бюджетное учреждение дополнительного образования Центр «Эдельвейс» (далее МБУ ДО Центр «Эдельвейс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4. Проведение Конкурса осуществляет  МБУ ДО Центр «Эдельвейс».</w:t>
      </w:r>
    </w:p>
    <w:p>
      <w:pPr>
        <w:pStyle w:val="Normal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2. Руководство Конкурс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1. Общее руководство Конкурсом осуществляет организационный комитет (далее – Оргкомитет), который создается на основании приказа МКУ Управления образ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2. Оргкомит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беспечивает организационное, информационное и консультативное сопровождение Конкур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пределяет состав жюри и порядок его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 результатам работы жюри подводит итоги Конкурс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3. Жюр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оводит экспертную оценку конкурсных раб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едёт протокол Конкурса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пределяет победителей и призёров Конкурса.</w:t>
      </w:r>
    </w:p>
    <w:p>
      <w:pPr>
        <w:pStyle w:val="Normal"/>
        <w:tabs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56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Решение жюри является окончательным и не оспаривается.</w:t>
      </w:r>
    </w:p>
    <w:p>
      <w:pPr>
        <w:pStyle w:val="Normal"/>
        <w:spacing w:before="0" w:after="28"/>
        <w:ind w:right="6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3. Участники Конкурса </w:t>
      </w:r>
    </w:p>
    <w:p>
      <w:pPr>
        <w:pStyle w:val="Normal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3.1. К участию в Конкурсе приглаш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бучающиеся общеобразовательных организаций и воспитанники дошкольных образовательных организаций, организаций дополнительного образования детей в возрасте от 6 до 18 лет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3.2. Участие в Конкурсе индивидуальное и коллективное. Коллективные работы должны быть выполнены не более, чем двумя участникам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3.3. Возрастные категории определены в номинациях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4. Организация имеет право выставить для участия в Конкурсе не более трёх участников (по одному участнику в каждой возрастной категории)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5. В номинации «Робототехника» участвуют команды из 2-х обучающихся. Образовательная организация имеет право заявить не более трёх команд для участия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6. Участников сопровождает руководитель, назначенный приказом направляющей организации, который несёт ответственность за жизнь и здоровье участников в пути следования к месту проведения Конкурса и обратно, а также во время проведения Конкурса. </w:t>
      </w:r>
    </w:p>
    <w:p>
      <w:pPr>
        <w:pStyle w:val="Normal"/>
        <w:spacing w:before="0" w:after="113"/>
        <w:ind w:right="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 Номинации 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НОМИНАЦИИ  КОНКУРСА  С ОЧНЫМ УЧАСТ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2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Номинация «Робот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зрастная категория: 10-14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Конкурсе принимают участие команды из 2-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Задания будут высланы дополнительно не позднее 11 апреля 2025 г.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Номинация: «Мой друг - компьют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озрастные катег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-8 л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-12 л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-16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Конкурсе допускается только индивидуальное участи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и имеют право выставить для участия в Конкурсе не более трёх участников (по одному участнику в каждой возрастной категории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астники Конкурса долж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на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азовые понятия в области информационно-коммуникационных технологий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ппаратное обеспечение и устройство персонального компьютера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нятие, функции и назначение операционной системы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ю файловой системы в компьютере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кладное и системное программное обеспеч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уметь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ыстро и без ошибок набирать текст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полнять различные операции с файлами, каталогами, дисками в операционной системе Windows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вать и редактировать графические изображения в программе Paint (стандартная программа операционной системы Windows)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основные операции с различными объектами текстового документа в текстовом процессоре MS Word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основные операции в программе подготовки презентаций MS Power Point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ники данной номинации приглашаются в МБУ ДО Центр «Эдельвейс» для выполнения теоретических и практических заданий Конкурса согласно графика проведения Конкур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НОМИНАЦИИ  КОНКУРСА  С ЗАОЧНЫМ УЧАСТ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/>
          <w:sz w:val="28"/>
          <w:szCs w:val="28"/>
        </w:rPr>
        <w:t xml:space="preserve"> Номинация: «Техническое твор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Возрастные категор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-8 л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-12 л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-1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дномин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>«Модели-копии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ндивидуальное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Конкурс предоста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дели-копии транспорта, изготовленные на основе промышленных наб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одели транспорта, изготовленные из любых материалов, кроме промышленных наб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удомодели, изготовленные из любых материалов, кроме промышленных на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виамодели, изготовленные из любых материалов, кроме промышленных на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 xml:space="preserve">«Техническое моделирование из бумаги и картона»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дивидуальное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Конкурс предоставляются объемные изделия, выполненные  из бумаги и карт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 xml:space="preserve">«Техническая игрушка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дивидуальное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конкурс предоставляются простейшие действующие модели, изготовленные из любого бросового материала, кроме промышленных наб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>«Столярные изделия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ндивидуальное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Конкурс предоставляются столярные изделия, изготовленные с использованием ручных инструментов, в том числе электрических, и токарных деревообрабатывающих стан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>«3D-модель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техническое устройство, приспособление или инструмент). Индивидуальное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Конкурс предоставляются модели, изготовленные с использованием только 3D-печати или технологий фрезерования и лазерной резки. К модели прикладываются чертежи в бумажном виде и модели в формате ST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>«Интерактивный экспонат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ндивидуальное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зрастные категории: 12-18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Конкурс предоставляется  экспонат, который демонстрирует физические законы или явление любой естественнонаучной дисциплины. Он должен быть безопасным в использовании, надежным и воспроизводим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 xml:space="preserve">«Диорама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андное участие, не более 2- человек в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изготовления диорамы можно использовать любые материалы, в том числе модели техники, выполненные на основе промышленных наборов. Использование конструкторов LEGO и подобных ему не допускаются. Тема диорамы  выбирается на усмотрение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нкурсные работы оцениваются по следующим критерия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ккуратность и качество изгото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ригинальность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ложность и трудоемкость изгото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художественное оформ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оответствие возрасту автора работы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b/>
          <w:sz w:val="28"/>
          <w:szCs w:val="28"/>
        </w:rPr>
        <w:t xml:space="preserve"> Номинация «Кино-, фото-  и видеотвор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растные катег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-7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-12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-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>Подноминация «Фото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ндивидуальное учас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конкурс принимаются работы, выполненные обучающимися индивидуально в жанрах: «Репортаж», «Пейзаж», «Портрет», «Флора и фауна», «Натюрмор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одного участника принимается не более 1 работы в каждом жан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тографии предоставляются на открытых файлообменниках в сети Интернет и в распечата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тоработы, представленные на конкурс, должны соответствовать следующим требованиям: формат файла- </w:t>
      </w:r>
      <w:r>
        <w:rPr>
          <w:rFonts w:cs="Times New Roman" w:ascii="Times New Roman" w:hAnsi="Times New Roman"/>
          <w:color w:val="000000"/>
          <w:sz w:val="28"/>
          <w:szCs w:val="28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JPEG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разрешение изображения- 300-600 </w:t>
      </w:r>
      <w:r>
        <w:rPr>
          <w:rFonts w:cs="Times New Roman" w:ascii="Times New Roman" w:hAnsi="Times New Roman"/>
          <w:color w:val="000000"/>
          <w:sz w:val="28"/>
          <w:szCs w:val="28"/>
        </w:rPr>
        <w:t>dp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 размер изображения 1600 точек (пикселей) по одной стороне изображения; размер файла не менее 1 Мб. Каждая фотография должна быть авторской и иметь наз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ru-RU"/>
        </w:rPr>
        <w:t xml:space="preserve">Подноминация «Кино- и видеотворчество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андное участие, не более 2- человек в кома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Документальный фильм» (фильм-кинохроника (репортаж), фильм-беседа, фильм-монолог, фильм-интервью, фильм-обозрение, фильм-биография, фильм на социальную тему, научно-производственный филь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Телерепорта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Социальная реклам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Видеокли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Игровой филь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Анимационный филь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ронометраж не более 1,5 минут, файлы принимаются с разрешением не меньше 1024 на 768 пикселей;  ка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FuIIH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920*1080 работы предоставляются на конкурс в виде ссылок на открытых файлообменниках в сети Интернет. </w:t>
      </w:r>
    </w:p>
    <w:p>
      <w:pPr>
        <w:pStyle w:val="Normal"/>
        <w:spacing w:before="0" w:after="113"/>
        <w:ind w:right="6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6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. Сроки, порядок и условия проведения Конкурса</w:t>
      </w:r>
    </w:p>
    <w:p>
      <w:pPr>
        <w:pStyle w:val="Normal"/>
        <w:spacing w:before="0" w:after="96"/>
        <w:ind w:right="6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right="6"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1. Конкурс проводится  с 03 апреля  по 25 апреля 2025 года в очном формате.</w:t>
      </w:r>
    </w:p>
    <w:p>
      <w:pPr>
        <w:pStyle w:val="Normal"/>
        <w:spacing w:lineRule="auto" w:line="268" w:before="0" w:after="5"/>
        <w:ind w:right="6"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2. Организация предоставляет в Оргкомитет Конкурса: </w:t>
      </w:r>
    </w:p>
    <w:p>
      <w:pPr>
        <w:pStyle w:val="Normal"/>
        <w:spacing w:lineRule="auto" w:line="268" w:before="0" w:after="41"/>
        <w:ind w:right="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явку на участие в Конкурсе (приложение 1 к настоящему Положению); </w:t>
      </w:r>
    </w:p>
    <w:p>
      <w:pPr>
        <w:pStyle w:val="Normal"/>
        <w:spacing w:lineRule="auto" w:line="268" w:before="0" w:after="5"/>
        <w:ind w:right="6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согласие на обработку персональных данных (приложение 2 или приложением 3 к настоящему Положению). </w:t>
      </w:r>
    </w:p>
    <w:p>
      <w:pPr>
        <w:pStyle w:val="Normal"/>
        <w:spacing w:lineRule="auto" w:line="268" w:before="0" w:after="5"/>
        <w:ind w:right="6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3.Заявки на участие в конкурсе и конкурсные работы в номинациях  «Техническое творчество», «Кино-, фото- и видеотворчество» предоставляются до 14 апреля 2025 года по адресу: 152850, г. Пошехонье, пл. Свободы, д.8, МБУ ДО Центр «Эдельвейс», и по адресу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cdtpsh.posh@yarregio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68" w:before="0" w:after="5"/>
        <w:ind w:right="6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4. Конкурс проводится в очно-заочном  формате  на базе МБУ ДО Центра «Эдельвейс». График проведения Конкурса по очным номинациям «Мой друг - компьютер» и «Робототехника» будет выслан  на электронные почты образовательных организаций участникам Конкурса не позд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 апреля 2025 год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6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6. Подведение итогов Конкурса и награждение </w:t>
      </w:r>
    </w:p>
    <w:p>
      <w:pPr>
        <w:pStyle w:val="Normal"/>
        <w:spacing w:before="0" w:after="22"/>
        <w:ind w:right="6" w:hanging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right="6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1. Победители и призеры Конкурса выявляются путем сложения полученных баллов за конкурсное задание по критериям оценки. В случае равенства полученных баллов одно призовое место может быть присвоено нескольким участникам. По решению жюри 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еста могут не присуждаться.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жюри является окончательным и не подлежит пересмотру.</w:t>
      </w:r>
    </w:p>
    <w:p>
      <w:pPr>
        <w:pStyle w:val="Normal"/>
        <w:spacing w:lineRule="auto" w:line="268" w:before="0" w:after="5"/>
        <w:ind w:left="720" w:right="6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2. Итоги Конкурса оформляются протоколом Оргкомитета. </w:t>
      </w:r>
    </w:p>
    <w:p>
      <w:pPr>
        <w:pStyle w:val="Normal"/>
        <w:spacing w:lineRule="auto" w:line="268" w:before="0" w:after="5"/>
        <w:ind w:left="720" w:right="6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3. Победители (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есто) Конкурса в каждой возрастной категории награждаются дипломами МКУ Управления образования Администрации Пошехонского МР и призами. Призёры (</w:t>
      </w:r>
      <w:r>
        <w:rPr>
          <w:rFonts w:eastAsia="Times New Roman" w:cs="Times New Roman" w:ascii="Times New Roman" w:hAnsi="Times New Roman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еста) дипломами МКУ Управления образования Администрации Пошехонского МР.</w:t>
      </w:r>
    </w:p>
    <w:p>
      <w:pPr>
        <w:pStyle w:val="Normal"/>
        <w:spacing w:before="0" w:after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6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7. Финансирование Конкурса </w:t>
      </w:r>
    </w:p>
    <w:p>
      <w:pPr>
        <w:pStyle w:val="Normal"/>
        <w:spacing w:lineRule="auto" w:line="268" w:before="0" w:after="5"/>
        <w:ind w:right="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8" w:before="0" w:after="5"/>
        <w:ind w:right="6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1. Финансирование организационных расходов по подготовке и проведению Конкурса осуществляется за счёт средств МБУ ДО Центр «Эдельвейс».</w:t>
      </w:r>
    </w:p>
    <w:p>
      <w:pPr>
        <w:pStyle w:val="Normal"/>
        <w:spacing w:lineRule="auto" w:line="268" w:before="0" w:after="5"/>
        <w:ind w:right="6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7.2. Расходы на проезд и питание участников Конкурса и руководителей несёт командирующая стор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2" w:gutter="0" w:header="720" w:top="1186" w:footer="0" w:bottom="13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нтактная информац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8(48546) 2-18-35 – Беляева Надежда  Николаевна, педагог-организатор МБУ ДО Центр «Эдельвейс», Богачева Виктория Вячеславовна – педагог дополнительного образования МБУ ДО Центра «Эдельвейс».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35" w:before="0" w:after="67"/>
        <w:ind w:left="12195" w:right="239" w:hanging="0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1 к Положению  </w:t>
      </w:r>
    </w:p>
    <w:p>
      <w:pPr>
        <w:pStyle w:val="Normal"/>
        <w:spacing w:before="0" w:after="0"/>
        <w:ind w:left="712" w:right="491" w:hanging="10"/>
        <w:jc w:val="center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Заявка </w:t>
      </w:r>
    </w:p>
    <w:p>
      <w:pPr>
        <w:pStyle w:val="Normal"/>
        <w:spacing w:before="0" w:after="0"/>
        <w:ind w:left="712" w:right="501" w:hanging="10"/>
        <w:jc w:val="center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на участие в районном конкурсе технической направленности «Цифровая трансформация»</w:t>
      </w: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before="0" w:after="17"/>
        <w:ind w:left="277" w:hanging="0"/>
        <w:jc w:val="center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5" w:hanging="0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именование образовательной организации: _______________________________________________________________ 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5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Адрес местонахождения: ________________________________________________________________________________ </w:t>
      </w:r>
    </w:p>
    <w:p>
      <w:pPr>
        <w:pStyle w:val="Normal"/>
        <w:spacing w:lineRule="auto" w:line="268" w:before="0" w:after="5"/>
        <w:ind w:left="-15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оминация_______________________________________________________________________________________</w:t>
      </w:r>
    </w:p>
    <w:p>
      <w:pPr>
        <w:pStyle w:val="Normal"/>
        <w:spacing w:lineRule="auto" w:line="268" w:before="0" w:after="5"/>
        <w:ind w:left="-15" w:hanging="0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одноминация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tbl>
      <w:tblPr>
        <w:tblW w:w="14572" w:type="dxa"/>
        <w:jc w:val="left"/>
        <w:tblInd w:w="-193" w:type="dxa"/>
        <w:tblLayout w:type="fixed"/>
        <w:tblCellMar>
          <w:top w:w="5" w:type="dxa"/>
          <w:left w:w="83" w:type="dxa"/>
          <w:bottom w:w="0" w:type="dxa"/>
          <w:right w:w="16" w:type="dxa"/>
        </w:tblCellMar>
      </w:tblPr>
      <w:tblGrid>
        <w:gridCol w:w="470"/>
        <w:gridCol w:w="3004"/>
        <w:gridCol w:w="1601"/>
        <w:gridCol w:w="2832"/>
        <w:gridCol w:w="2552"/>
        <w:gridCol w:w="4113"/>
      </w:tblGrid>
      <w:tr>
        <w:trPr>
          <w:trHeight w:val="2265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9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\ п 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right="7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милия, имя, отчество участника (полностью)</w:t>
            </w:r>
          </w:p>
          <w:p>
            <w:pPr>
              <w:pStyle w:val="Normal"/>
              <w:spacing w:before="0" w:after="0"/>
              <w:ind w:left="6" w:right="75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исло, месяц, год рождения участника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9" w:hanging="181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 организация,  класс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звание  объединения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полнительного образования 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right="12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67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амилия, имя, отчество  </w:t>
            </w:r>
          </w:p>
          <w:p>
            <w:pPr>
              <w:pStyle w:val="Normal"/>
              <w:spacing w:lineRule="auto" w:line="256" w:before="0" w:after="19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полностью) педагогического работника, занимаемая должность (пример: учитель информатики, учитель начальных кдассовпедагог дополнительного образования), </w:t>
            </w:r>
          </w:p>
          <w:p>
            <w:pPr>
              <w:pStyle w:val="Normal"/>
              <w:spacing w:before="0" w:after="0"/>
              <w:ind w:right="69"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рождения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номер телефона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righ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right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9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тветственный исполнитель заявки: фамилия, имя, отчество (полностью) контактный телефон, электронный адрес  </w:t>
      </w:r>
    </w:p>
    <w:p>
      <w:pPr>
        <w:pStyle w:val="Normal"/>
        <w:spacing w:before="0" w:after="29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15" w:hanging="0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уководитель Образовательной организации, подпись, расшифровка подписи, печать </w:t>
      </w:r>
    </w:p>
    <w:p>
      <w:pPr>
        <w:pStyle w:val="Normal"/>
        <w:spacing w:before="0" w:after="28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orient="landscape" w:w="16838" w:h="11906"/>
          <w:pgMar w:left="1133" w:right="1344" w:gutter="0" w:header="72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5"/>
        <w:ind w:left="-15" w:hanging="0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«___»__________________2025 г</w:t>
      </w:r>
    </w:p>
    <w:p>
      <w:pPr>
        <w:pStyle w:val="Normal"/>
        <w:tabs>
          <w:tab w:val="clear" w:pos="720"/>
          <w:tab w:val="center" w:pos="4966" w:leader="none"/>
        </w:tabs>
        <w:spacing w:lineRule="auto" w:line="268" w:before="0" w:after="4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ab/>
        <w:t xml:space="preserve">6 </w:t>
      </w:r>
    </w:p>
    <w:p>
      <w:pPr>
        <w:pStyle w:val="Normal"/>
        <w:spacing w:lineRule="auto" w:line="280" w:before="0" w:after="0"/>
        <w:ind w:left="2433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иложение 2 к Положению</w:t>
      </w:r>
    </w:p>
    <w:p>
      <w:pPr>
        <w:pStyle w:val="Normal"/>
        <w:spacing w:lineRule="auto" w:line="280" w:before="0" w:after="0"/>
        <w:ind w:left="2433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Согласие родителя (законного представителя) </w:t>
      </w:r>
    </w:p>
    <w:p>
      <w:pPr>
        <w:pStyle w:val="Normal"/>
        <w:spacing w:lineRule="auto" w:line="28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на сбор, хранение, использование, распространение (передачу) и публикацию персональных данных своего несовершеннолетнего ребенка </w:t>
      </w:r>
      <w:r>
        <w:rPr>
          <w:rFonts w:eastAsia="Times New Roman" w:cs="Times New Roman" w:ascii="Times New Roman" w:hAnsi="Times New Roman"/>
          <w:b/>
          <w:sz w:val="1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498" w:leader="none"/>
          <w:tab w:val="center" w:pos="4085" w:leader="none"/>
          <w:tab w:val="center" w:pos="5382" w:leader="none"/>
          <w:tab w:val="center" w:pos="6248" w:leader="none"/>
          <w:tab w:val="center" w:pos="7493" w:leader="none"/>
          <w:tab w:val="right" w:pos="9926" w:leader="none"/>
        </w:tabs>
        <w:spacing w:lineRule="auto" w:line="268" w:before="0" w:after="4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Наименование </w:t>
        <w:tab/>
        <w:t>мероприятия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  <w:tab/>
        <w:t xml:space="preserve">Районный </w:t>
        <w:tab/>
        <w:t xml:space="preserve">конкурс </w:t>
        <w:tab/>
        <w:t xml:space="preserve">технической направленности </w:t>
      </w:r>
    </w:p>
    <w:p>
      <w:pPr>
        <w:pStyle w:val="Normal"/>
        <w:spacing w:lineRule="auto" w:line="268" w:before="0" w:after="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Цифровая трансформация». </w:t>
      </w:r>
    </w:p>
    <w:p>
      <w:pPr>
        <w:pStyle w:val="Normal"/>
        <w:spacing w:lineRule="auto" w:line="268" w:before="0" w:after="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Я,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_______________________________________________________________________________, </w:t>
      </w:r>
    </w:p>
    <w:p>
      <w:pPr>
        <w:pStyle w:val="Normal"/>
        <w:spacing w:before="0" w:after="0"/>
        <w:ind w:left="10" w:right="1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фамилия, имя, отчество родителя (законного представителя) полностью) </w:t>
      </w:r>
      <w:r>
        <w:rPr>
          <w:rFonts w:eastAsia="Times New Roman" w:cs="Times New Roman" w:ascii="Times New Roman" w:hAnsi="Times New Roman"/>
          <w:sz w:val="6"/>
          <w:lang w:val="ru-RU"/>
        </w:rPr>
        <w:t xml:space="preserve"> </w:t>
      </w:r>
    </w:p>
    <w:p>
      <w:pPr>
        <w:pStyle w:val="Normal"/>
        <w:spacing w:lineRule="auto" w:line="252" w:before="0" w:after="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оживающий по адресу ___________________________________________________________________, </w:t>
      </w:r>
    </w:p>
    <w:p>
      <w:pPr>
        <w:pStyle w:val="Normal"/>
        <w:spacing w:before="0" w:after="87"/>
        <w:ind w:left="10" w:right="1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адрес места жительства) </w:t>
      </w:r>
    </w:p>
    <w:p>
      <w:pPr>
        <w:pStyle w:val="Normal"/>
        <w:spacing w:lineRule="auto" w:line="252" w:before="0" w:after="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аспорт __________________, выданный ______________________________________________________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(серия, номер)                                                    (дата выдачи) 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52" w:before="0" w:after="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_________________________________________________, </w:t>
      </w:r>
    </w:p>
    <w:p>
      <w:pPr>
        <w:pStyle w:val="Normal"/>
        <w:spacing w:before="0" w:after="44"/>
        <w:ind w:left="10" w:right="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наименование органа, выдавшего паспорт) </w:t>
      </w:r>
    </w:p>
    <w:p>
      <w:pPr>
        <w:pStyle w:val="Normal"/>
        <w:spacing w:lineRule="auto" w:line="252" w:before="0" w:after="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(наименование документа, подтверждающие полномочия  родителя (законного представителя))  </w:t>
      </w:r>
    </w:p>
    <w:p>
      <w:pPr>
        <w:pStyle w:val="Normal"/>
        <w:spacing w:lineRule="auto" w:line="268" w:before="0" w:after="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___, </w:t>
      </w:r>
    </w:p>
    <w:p>
      <w:pPr>
        <w:pStyle w:val="Normal"/>
        <w:spacing w:before="0" w:after="0"/>
        <w:ind w:left="10" w:right="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фамилия, имя, отчество ребенка (подопечного) полностью) </w:t>
      </w: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52" w:before="0" w:after="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есто учебы в настоящее время (в соответствии с уставом образовательной организации)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__________________________________________________________________________________ </w:t>
      </w:r>
    </w:p>
    <w:p>
      <w:pPr>
        <w:pStyle w:val="Normal"/>
        <w:spacing w:lineRule="auto" w:line="268" w:before="0" w:after="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___, </w:t>
      </w:r>
    </w:p>
    <w:p>
      <w:pPr>
        <w:pStyle w:val="Normal"/>
        <w:spacing w:lineRule="auto" w:line="252" w:before="0" w:after="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ласс обучени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___________,  </w:t>
      </w:r>
      <w:r>
        <w:rPr>
          <w:rFonts w:eastAsia="Times New Roman" w:cs="Times New Roman" w:ascii="Times New Roman" w:hAnsi="Times New Roman"/>
          <w:lang w:val="ru-RU"/>
        </w:rPr>
        <w:t>дата рождения ребенка (число, месяц, год)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______________________, </w:t>
      </w:r>
    </w:p>
    <w:p>
      <w:pPr>
        <w:pStyle w:val="Normal"/>
        <w:spacing w:lineRule="auto" w:line="252" w:before="0" w:after="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аспорт (свидетельство о рождении ребенка) _____________________, выданный ___________________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(серия, номер)                                                               (дата выдачи)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52" w:before="0" w:after="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__________________________________________________ </w:t>
      </w:r>
    </w:p>
    <w:p>
      <w:pPr>
        <w:pStyle w:val="Normal"/>
        <w:spacing w:before="0" w:after="0"/>
        <w:ind w:left="10" w:right="1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наименование органа, выдавшего паспорт/свидетельство о рождении ребенка) 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spacing w:before="0" w:after="63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lineRule="auto" w:line="249" w:before="0" w:after="23"/>
        <w:ind w:left="-15" w:right="-9" w:hanging="0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бюджетным учреждением дополнительного образования Центром «Эдельвейс», находящимся по адресу: г. Пошехонье, пл. Свободы, д. 8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БУ ДО Центра «Эдельвейс»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cd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ps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ya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html</w:t>
        </w:r>
      </w:hyperlink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49" w:before="0" w:after="23"/>
        <w:ind w:left="-15" w:right="-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Я разрешаю Оператору производить фото- и видеосъемку моего ребенка,</w:t>
      </w:r>
      <w:r>
        <w:rPr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9" w:before="0" w:after="23"/>
        <w:ind w:left="-15" w:right="-9" w:firstLine="73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 </w:t>
      </w:r>
    </w:p>
    <w:p>
      <w:pPr>
        <w:pStyle w:val="Normal"/>
        <w:spacing w:lineRule="auto" w:line="249" w:before="0" w:after="23"/>
        <w:ind w:left="-15" w:right="-9" w:firstLine="73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Согласие действует на период с момента предоставления до 31.12.2026 г. и прекращается по истечении срока документа. </w:t>
      </w:r>
    </w:p>
    <w:p>
      <w:pPr>
        <w:pStyle w:val="Normal"/>
        <w:spacing w:lineRule="auto" w:line="249" w:before="0" w:after="23"/>
        <w:ind w:left="-15" w:right="-9" w:firstLine="73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Данное согласие может быть отозвано в порядке, установленном законодательством Российской Федерации. </w:t>
      </w:r>
    </w:p>
    <w:p>
      <w:pPr>
        <w:pStyle w:val="Normal"/>
        <w:spacing w:before="0" w:after="40"/>
        <w:ind w:left="748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«_____»______________2025 г.          ________________________________________________ </w:t>
      </w:r>
    </w:p>
    <w:p>
      <w:pPr>
        <w:pStyle w:val="Normal"/>
        <w:spacing w:before="0" w:after="0"/>
        <w:ind w:right="1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подпись                                         расшифровка </w:t>
      </w:r>
    </w:p>
    <w:p>
      <w:pPr>
        <w:pStyle w:val="Normal"/>
        <w:spacing w:lineRule="auto" w:line="268" w:before="0" w:after="4"/>
        <w:ind w:left="837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3 к Положению </w:t>
      </w:r>
    </w:p>
    <w:p>
      <w:pPr>
        <w:pStyle w:val="Normal"/>
        <w:spacing w:before="0" w:after="0"/>
        <w:ind w:right="1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Согласие участника </w:t>
      </w:r>
    </w:p>
    <w:p>
      <w:pPr>
        <w:pStyle w:val="Normal"/>
        <w:spacing w:lineRule="auto" w:line="280" w:before="0" w:after="0"/>
        <w:ind w:left="3728" w:hanging="3003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сбор, хранение, использование, распространение (передачу) и публикацию персональных данных </w:t>
      </w:r>
    </w:p>
    <w:p>
      <w:pPr>
        <w:pStyle w:val="Normal"/>
        <w:spacing w:before="0" w:after="25"/>
        <w:ind w:left="5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Наименование мероприятия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Районный  конкурс технической направленности «Цифровая трансформация</w:t>
      </w:r>
    </w:p>
    <w:p>
      <w:pPr>
        <w:pStyle w:val="Normal"/>
        <w:spacing w:lineRule="auto" w:line="268" w:before="0" w:after="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Я,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_______________________________________________________________________________, </w:t>
      </w:r>
    </w:p>
    <w:p>
      <w:pPr>
        <w:pStyle w:val="Normal"/>
        <w:spacing w:before="0" w:after="0"/>
        <w:ind w:left="10" w:right="1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фамилия, имя, отчество участника полностью) </w:t>
      </w:r>
    </w:p>
    <w:p>
      <w:pPr>
        <w:pStyle w:val="Normal"/>
        <w:spacing w:lineRule="auto" w:line="252" w:before="0" w:after="3"/>
        <w:ind w:left="-15" w:right="113" w:firstLine="496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6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проживающий по адресу_________________________________________________________________, </w:t>
      </w:r>
    </w:p>
    <w:p>
      <w:pPr>
        <w:pStyle w:val="Normal"/>
        <w:spacing w:before="0" w:after="61"/>
        <w:ind w:left="10" w:right="1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адрес места жительства) </w:t>
      </w:r>
    </w:p>
    <w:p>
      <w:pPr>
        <w:pStyle w:val="Normal"/>
        <w:spacing w:lineRule="auto" w:line="252" w:before="0" w:after="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аспорт __________________, выданный ______________________________________________________  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(серия, номер)                                                    (дата выдачи) 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52" w:before="0" w:after="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_________________________________________________, </w:t>
      </w:r>
    </w:p>
    <w:p>
      <w:pPr>
        <w:pStyle w:val="Normal"/>
        <w:spacing w:before="0" w:after="44"/>
        <w:ind w:left="10" w:right="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(наименование органа, выдавшего паспорт) </w:t>
      </w:r>
    </w:p>
    <w:p>
      <w:pPr>
        <w:pStyle w:val="Normal"/>
        <w:spacing w:lineRule="auto" w:line="252" w:before="0" w:after="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есто учебы в настоящее время (в соответствии с уставом образовательной организации)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__________________________________________________________________________________ </w:t>
      </w:r>
    </w:p>
    <w:p>
      <w:pPr>
        <w:pStyle w:val="Normal"/>
        <w:spacing w:lineRule="auto" w:line="268" w:before="0" w:after="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___, </w:t>
      </w:r>
    </w:p>
    <w:p>
      <w:pPr>
        <w:pStyle w:val="Normal"/>
        <w:spacing w:lineRule="auto" w:line="252" w:before="0" w:after="3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дата рождения участника (число, месяц, год)______________________, </w:t>
      </w:r>
    </w:p>
    <w:p>
      <w:pPr>
        <w:pStyle w:val="Normal"/>
        <w:spacing w:lineRule="auto" w:line="252" w:before="0" w:after="27"/>
        <w:ind w:left="-5" w:hanging="1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бюджетным учреждением дополнительного образования Центром «Эдельвейс», находящимся по адресу: г. Пошехонье, пл. Свободы, д. 8 (далее – Оператор) моих персональных данных: фамилии, имени, отчества, места учебы, даты рождения, паспортных данных с целью формирования регламентированной отчетности, а также размещения части данных (фамилии, имени, места учебы) в свободном доступе в сети Интернет на сайте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МБУ ДО Центра «Эдельвейс»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cd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psh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ya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html</w:t>
        </w:r>
      </w:hyperlink>
      <w:r>
        <w:rPr>
          <w:rFonts w:eastAsia="Times New Roman" w:cs="Times New Roman" w:ascii="Times New Roman" w:hAnsi="Times New Roman"/>
          <w:sz w:val="20"/>
          <w:lang w:val="ru-RU"/>
        </w:rPr>
        <w:t>.</w:t>
      </w:r>
    </w:p>
    <w:p>
      <w:pPr>
        <w:pStyle w:val="Normal"/>
        <w:spacing w:lineRule="auto" w:line="252" w:before="0" w:after="27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Я разрешаю Оператору производить фото- и видеосъемку с моим участием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spacing w:lineRule="auto" w:line="252" w:before="0" w:after="3"/>
        <w:ind w:left="-1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52" w:before="0" w:after="3"/>
        <w:ind w:left="-15" w:firstLine="74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огласие действует на период с момента предоставления до 31.12.2026 г. и прекращается по истечении срока документа. </w:t>
      </w:r>
    </w:p>
    <w:p>
      <w:pPr>
        <w:pStyle w:val="Normal"/>
        <w:spacing w:lineRule="auto" w:line="252" w:before="0" w:after="3"/>
        <w:ind w:left="-15" w:firstLine="74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Данное согласие может быть отозвано в порядке, установленном законодательством Российской Федерации. </w:t>
      </w:r>
    </w:p>
    <w:p>
      <w:pPr>
        <w:pStyle w:val="Normal"/>
        <w:spacing w:before="0" w:after="40"/>
        <w:ind w:left="748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68" w:before="0" w:after="67"/>
        <w:ind w:left="1974" w:hanging="1989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_____»______________202</w:t>
      </w:r>
      <w:r>
        <w:rPr>
          <w:rFonts w:eastAsia="Times New Roman" w:cs="Times New Roman" w:ascii="Times New Roman" w:hAnsi="Times New Roman"/>
          <w:sz w:val="24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</w:rPr>
        <w:t xml:space="preserve"> г.          ________________________________________________ 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подпись                                         расшифров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headerReference w:type="default" r:id="rId8"/>
      <w:type w:val="nextPage"/>
      <w:pgSz w:w="11906" w:h="16838"/>
      <w:pgMar w:left="1133" w:right="850" w:gutter="0" w:header="720" w:top="776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1" w:leader="none"/>
      </w:tabs>
      <w:spacing w:before="0" w:after="0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suff w:val="space"/>
      <w:lvlText w:val=""/>
      <w:lvlJc w:val="left"/>
      <w:pPr>
        <w:tabs>
          <w:tab w:val="num" w:pos="0"/>
        </w:tabs>
        <w:ind w:left="851" w:hanging="283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52" w:firstLine="72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psh.posh@yar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cdt-psh.edu.yar.ru/b.html" TargetMode="External"/><Relationship Id="rId7" Type="http://schemas.openxmlformats.org/officeDocument/2006/relationships/hyperlink" Target="https://cdt-psh.edu.yar.ru/b.html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9:00Z</dcterms:created>
  <dc:creator>1</dc:creator>
  <dc:description/>
  <cp:keywords/>
  <dc:language>en-US</dc:language>
  <cp:lastModifiedBy>Кротова</cp:lastModifiedBy>
  <cp:lastPrinted>2025-04-01T14:14:00Z</cp:lastPrinted>
  <dcterms:modified xsi:type="dcterms:W3CDTF">2025-04-01T11:52:00Z</dcterms:modified>
  <cp:revision>4</cp:revision>
  <dc:subject/>
  <dc:title>УТВЕРЖДАЮ:</dc:title>
</cp:coreProperties>
</file>