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20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21920</wp:posOffset>
            </wp:positionV>
            <wp:extent cx="431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ОБЛАСТЬ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  ПОШЕХОНСКОГО МУНИЦИПАЛЬНОГО РАЙОНА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       .   </w:t>
      </w:r>
    </w:p>
    <w:p>
      <w:pPr>
        <w:pStyle w:val="Normal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рай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проектов «Здесь нам жить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ью формирования активной жизненной позиции обучающихся и развития компетенций, значимых для разработки и реализации социально- значимых проектов инновационного развития на муниципальном уров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сти районный конкурс проектов «Здесь нам жить!» среди выпускников школ Пошехонского муниципального района (далее- Конкурс проектов) в период с 17 января 2025 года  по май 2025 года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оложение о Конкуре проектов (Приложение №1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состав Жюри Конкурса проектов (Приложение №2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у и проведение Конкурса проектов возложить на МБУ ДО Центр «Эдельвейс» ( директор Марина Т.В.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проведением Конкурса проектов возложить на первого заместителя Главы Администрации Пошехонского муниципального района по социальным вопросам Н.А. Попов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подлежит опубликованию на официальном сайте Администрации Пошехонского муниципального района в информационно-телекоммуникационной сети «Интернет» и в районной газете «Сельская новь»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шехонского муниципального района                 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.А. Иголка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before="0" w:after="0"/>
        <w:ind w:left="-207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-207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 №1</w:t>
      </w:r>
    </w:p>
    <w:p>
      <w:pPr>
        <w:pStyle w:val="Normal"/>
        <w:suppressAutoHyphens w:val="true"/>
        <w:spacing w:before="0" w:after="0"/>
        <w:ind w:left="-207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 Постановлению 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№         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      </w:t>
      </w:r>
    </w:p>
    <w:p>
      <w:pPr>
        <w:pStyle w:val="Normal"/>
        <w:suppressAutoHyphens w:val="true"/>
        <w:spacing w:before="0" w:after="0"/>
        <w:ind w:left="-207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«___»  января 2025 г. 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проектов «Здесь нам жить!» среди выпускников общеобразовательных школ Пошехо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конкурс проектов «Здесь нам жить!» среди выпускников школ Пошехо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муниципальным казенным учреждением Управлением образования Администрации Пошехонского муниципального район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 ДО  Центром «Эдельвей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2.    Цели и задачи Конкурса проектов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Цель Конкурса проектов: создание условий для подготовки кадров и команд,</w:t>
      </w:r>
      <w:r>
        <w:rPr>
          <w:rFonts w:cs="Times New Roman" w:ascii="Times New Roman" w:hAnsi="Times New Roman"/>
          <w:sz w:val="28"/>
          <w:szCs w:val="28"/>
        </w:rPr>
        <w:t xml:space="preserve"> способных успешно разрабатывать и реализовывать социально- значимые проекты инновационного развития на муниципальном уровн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дачи Конкурса проектов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ировать позитивное и конструктивное мнение обучающихся по вопросу развития Пошехонского муниципального район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одействовать развитию компетенций обучающихся, </w:t>
      </w:r>
      <w:r>
        <w:rPr>
          <w:rFonts w:cs="Times New Roman" w:ascii="Times New Roman" w:hAnsi="Times New Roman"/>
          <w:sz w:val="28"/>
          <w:szCs w:val="28"/>
        </w:rPr>
        <w:t>значимых для разработки и реализации социально- значимых проектов инновационного развития на муниципальном уровн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действовать созданию условий для минимизации оттока экономически активного населения, прежде всего молодеж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здать кадровый резерв и банк инновационных предложений для повышения уровня социально- экономического развития муниципального района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Участники Конкурса проектов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Конкурсе проектов могут принять участие обучающиеся 9 и 11- х классов образовательных организаций Пошехонского муниципального района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астие в Конкурсе проектов:</w:t>
      </w:r>
    </w:p>
    <w:p>
      <w:pPr>
        <w:pStyle w:val="Style16"/>
        <w:numPr>
          <w:ilvl w:val="0"/>
          <w:numId w:val="5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индивидуальное; </w:t>
      </w:r>
    </w:p>
    <w:p>
      <w:pPr>
        <w:pStyle w:val="Style16"/>
        <w:numPr>
          <w:ilvl w:val="0"/>
          <w:numId w:val="5"/>
        </w:numPr>
        <w:suppressAutoHyphens w:val="true"/>
        <w:spacing w:before="0" w:after="0"/>
        <w:ind w:left="567" w:hanging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ллективное.</w:t>
      </w:r>
    </w:p>
    <w:p>
      <w:pPr>
        <w:pStyle w:val="Style16"/>
        <w:suppressAutoHyphens w:val="true"/>
        <w:spacing w:before="0" w:after="0"/>
        <w:ind w:left="567" w:hanging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eastAsia="DejaVuSan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Sans" w:cs="Times New Roman" w:ascii="Times New Roman" w:hAnsi="Times New Roman"/>
          <w:b/>
          <w:kern w:val="2"/>
          <w:sz w:val="28"/>
          <w:szCs w:val="28"/>
          <w:lang w:eastAsia="zh-CN"/>
        </w:rPr>
        <w:t>Организация и проведение  Конкурса проектов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курс проектов </w:t>
      </w: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>проводится в два этапа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DejaVuSans" w:cs="Times New Roman"/>
          <w:kern w:val="2"/>
          <w:sz w:val="28"/>
          <w:szCs w:val="28"/>
          <w:lang w:eastAsia="zh-CN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заочный этап (отборочный): с 17 января  по 25 апреля  2025 мая </w:t>
      </w:r>
      <w:r>
        <w:rPr>
          <w:rFonts w:eastAsia="DejaVuSans" w:cs="Times New Roman" w:ascii="Times New Roman" w:hAnsi="Times New Roman"/>
          <w:i/>
          <w:kern w:val="2"/>
          <w:sz w:val="28"/>
          <w:szCs w:val="28"/>
          <w:lang w:eastAsia="zh-CN"/>
        </w:rPr>
        <w:t>-</w:t>
      </w: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 приём проектов и пакета заявочных документов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DejaVuSans" w:cs="Times New Roman"/>
          <w:kern w:val="2"/>
          <w:sz w:val="28"/>
          <w:szCs w:val="28"/>
          <w:lang w:eastAsia="zh-CN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Подведение итогов заочного этап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курса проектов </w:t>
      </w: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>членами жюри: 13 мая 2025 года</w:t>
      </w:r>
      <w:r>
        <w:rPr>
          <w:rFonts w:eastAsia="DejaVuSans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(отбор проектов на очный этап)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DejaVuSans" w:cs="Times New Roman"/>
          <w:kern w:val="2"/>
          <w:sz w:val="28"/>
          <w:szCs w:val="28"/>
          <w:lang w:eastAsia="zh-CN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очный этап: май (точная дата и время проведение будет указана позже)  – защита проектов на торжественном </w:t>
      </w:r>
      <w:r>
        <w:rPr>
          <w:rFonts w:cs="Times New Roman" w:ascii="Times New Roman" w:hAnsi="Times New Roman"/>
          <w:sz w:val="28"/>
          <w:szCs w:val="28"/>
        </w:rPr>
        <w:t>приёме у Главы Пошехонского муниципального района</w:t>
      </w: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>.</w:t>
      </w:r>
      <w:r>
        <w:rPr>
          <w:rFonts w:eastAsia="DejaVuSans"/>
          <w:i/>
          <w:kern w:val="2"/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hanging="0"/>
        <w:jc w:val="both"/>
        <w:rPr>
          <w:rFonts w:ascii="Times New Roman" w:hAnsi="Times New Roman" w:eastAsia="DejaVuSans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Для участия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нкурсе проектов</w:t>
      </w: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 образовательные организации подают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DejaVuSans" w:cs="Times New Roman"/>
          <w:kern w:val="2"/>
          <w:sz w:val="28"/>
          <w:szCs w:val="28"/>
          <w:lang w:eastAsia="zh-CN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- заявку (Приложение №1 к Положению) и подтверждают свое участие до 25 апреля  2025  года, заверенную директором образовательной организации по адресу: г. Пошехонье, пл. Свободы, д.8 МБУ ДО Центр «Эдельвейс» и  по электронной почте с пометко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«Здесь нам жить - 2025!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dtpsh.posh@yar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согласие одного из родителей (законного представителя) обучающегося- участник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курса проектов </w:t>
      </w: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>на сбор, хранение, использование, распространение (передачу) и публикацию персональных данных своего несовершеннолетнего ребенка, использование фото- и видеоматериалов для публикации, в том числе на официальном сайте МБУ ДО Центра «Эдельвейс» (Приложение №2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DejaVuSans" w:cs="Times New Roman"/>
          <w:kern w:val="2"/>
          <w:sz w:val="28"/>
          <w:szCs w:val="28"/>
          <w:lang w:eastAsia="zh-CN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>согласие на сбор, хранение, использование, распространение (передачу) и публикацию персональных данных педагога и использование фото- и видеоматериалов для публикации, в том числе на официальном сайте МБУ ДО Центра «Эдельвейс» (Приложение №3)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hanging="0"/>
        <w:jc w:val="both"/>
        <w:rPr>
          <w:rFonts w:ascii="Times New Roman" w:hAnsi="Times New Roman" w:eastAsia="DejaVuSans" w:cs="Times New Roman"/>
          <w:kern w:val="2"/>
          <w:sz w:val="28"/>
          <w:szCs w:val="28"/>
          <w:lang w:eastAsia="zh-CN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От одной образовательной организации могут быть представлены индивидуальные проекты, выполненные выпускниками образовательных организаций, и (или) коллективные проекты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екты, представленные на конкурс, должны быть направлены на повышение эффективности развития Пошехонского района за счёт активизации и максимального использования потенциала Пошехонского района, в первую очередь - инновационного.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ектов предусматривает следующие номинации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ктивное Пошехонье» (</w:t>
      </w:r>
      <w:r>
        <w:rPr>
          <w:rFonts w:cs="Times New Roman" w:ascii="Times New Roman" w:hAnsi="Times New Roman"/>
          <w:sz w:val="28"/>
          <w:szCs w:val="28"/>
        </w:rPr>
        <w:t xml:space="preserve">создание новых форм досуг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и взрослых, организация работы с молодежью)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вижении» (поддержка здорового образа жизни граждан, развитие спортивных движений и активного отдыха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дом. Мой город. Моё село.» (благоустройство общественных территорий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ектор развит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звитие инновационных форм деятельности в сфере образования, здравоохранения, информационных технологий, культуры, жилищно-коммунального хозяйства, сельского хозяйства, предпринимательства);</w:t>
      </w:r>
      <w:r>
        <w:rPr>
          <w:rFonts w:cs="Helvetica" w:ascii="Helvetica" w:hAnsi="Helvetica"/>
          <w:color w:val="666666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лёный регион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логия и 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сохранение чистоты территории Пошехонского района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уризм и сохранение культурного наследия»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(развитие культурно-познавательного туризма, продвижение экологических туристических маршрутов, применение новых технологий обслуживания в сфере туризма, отдыха и гостиничного сервиса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ая инициатива» (инновации в сфере управления, социальные инициативы малого предпринимательства, в том числе сельского хозяйства, внедрение инноваций в повседневную жизнь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«Увековечивание памяти защитников Отечества  Пошехонского края»</w:t>
      </w:r>
    </w:p>
    <w:p>
      <w:pPr>
        <w:pStyle w:val="Style14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   Форма описания проекта для участия в конкурсе (Приложение №4). 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DejaVuSans" w:cs="Times New Roman"/>
          <w:kern w:val="2"/>
          <w:sz w:val="28"/>
          <w:szCs w:val="28"/>
          <w:highlight w:val="yellow"/>
          <w:lang w:eastAsia="zh-CN"/>
        </w:rPr>
      </w:pP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4.6. Дополнительная информация: Беляева Надежда Николаевна, педагог-организатор</w:t>
      </w:r>
      <w:r>
        <w:rPr>
          <w:rFonts w:eastAsia="DejaVuSans" w:cs="Times New Roman" w:ascii="Times New Roman" w:hAnsi="Times New Roman"/>
          <w:kern w:val="2"/>
          <w:sz w:val="28"/>
          <w:szCs w:val="28"/>
          <w:lang w:eastAsia="zh-CN"/>
        </w:rPr>
        <w:t xml:space="preserve"> МБУ ДО Центра «Эдельвейс»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, тел. 2- 18- 35,  e- 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dtpsh.posh@yarregio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276"/>
        <w:jc w:val="center"/>
        <w:rPr>
          <w:rFonts w:ascii="Times" w:hAnsi="Times" w:eastAsia="DejaVuSans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" w:cs="Times" w:ascii="Times" w:hAnsi="Times"/>
          <w:b/>
          <w:kern w:val="2"/>
          <w:sz w:val="28"/>
          <w:szCs w:val="28"/>
          <w:lang w:eastAsia="zh-CN"/>
        </w:rPr>
        <w:t>5.      Подведение итогов и награждение</w:t>
      </w:r>
    </w:p>
    <w:p>
      <w:pPr>
        <w:pStyle w:val="Style14"/>
        <w:spacing w:lineRule="auto" w:line="276"/>
        <w:jc w:val="center"/>
        <w:rPr>
          <w:rFonts w:ascii="Times" w:hAnsi="Times" w:eastAsia="DejaVuSans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" w:cs="Times" w:ascii="Times" w:hAnsi="Times"/>
          <w:b/>
          <w:kern w:val="2"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5.1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ждый проект рассматривается индивидуально членами Жюри в соответствии </w:t>
      </w:r>
      <w:r>
        <w:rPr>
          <w:rFonts w:eastAsia="Times New Roman"/>
          <w:sz w:val="28"/>
          <w:szCs w:val="28"/>
          <w:lang w:eastAsia="ru-RU"/>
        </w:rPr>
        <w:t>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docviewer.yandex.ru/view/0/?*=nhzQ57p96h6g%2BPeH9EYW92JGVFN7InVybCI6InlhLWJyb3dzZXI6Ly80RFQxdVhFUFJySlJYbFVGb2V3cnVKWmgzeExIUHE1dFJ0dHFocnRSSVVwZ3JlNnk3eTdSTnBoY0FkZnpXVnc5ZFhudy1CQkRRUnpHZTkzVWl1d1hGY3prZXg5RkJsYW5vSnFCdC1HLW1VNE53QkU5VUhIYVNWUTlWVThzZ2ZHeHdNQzRBNkVlUWx6WHkzQjQxeml5Y0E9PT9zaWduPXduM0ZNQzh2bzNmOXdxR2JWWERZTHRQQ3JlTk5XLS1aU0ZJc3Z6MlVBZFE9IiwidGl0bGUiOiLQn9C%2B0YHRgtCw0L3QvtCy0LvQtdC90LjQtSDQvtCxINGD0YLQstC10YDQttC00LXQvdC40Lgg0LPQvtGB0YPQtNCw0YDRgdGC0LLQtdC90L3QvtC5INC%2F0YDQvtCz0YDQsNC80LzRiyDQkNGA0YXQsNC90LPQtdC70YzRgdC60L7QuSDQvtCx0LvQsNGB0YLQuCBfMTQ5NjUwNzMxNi5kb2N4IiwidWlkIjoiMCIsInl1IjoiMjIwNTA2OTc1MTUwODA3NDA0MiIsIm5vaWZyYW1lIjpmYWxzZSwidHMiOjE1MTk1ODI1ODM4MDJ9&amp;page=5" \l "P13272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критериями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оценки проектов</w:t>
      </w:r>
      <w:r>
        <w:rPr/>
        <w:t xml:space="preserve"> (</w:t>
      </w:r>
      <w:r>
        <w:rPr>
          <w:rFonts w:eastAsia="Times New Roman"/>
          <w:sz w:val="28"/>
          <w:szCs w:val="28"/>
          <w:lang w:eastAsia="ru-RU"/>
        </w:rPr>
        <w:t>Приложение №5).</w:t>
      </w:r>
    </w:p>
    <w:p>
      <w:pPr>
        <w:pStyle w:val="Style14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ритерии оценки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циальная значимость проекта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основанность, инновационность содержания и формы проекта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овлечение в мероприятия проекта граждан муниципального района 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правленность мероприятий проекта на развитие муниципального района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тепень организационной подготовленности и финансовой обеспеченности проекта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езультативность, эффективность и перспективность дальнейшего развития проекта</w:t>
      </w:r>
    </w:p>
    <w:p>
      <w:pPr>
        <w:pStyle w:val="Style14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нкурс оценивается по 10-ти балльной систем.  Максимальное количество баллов – 60.</w:t>
      </w:r>
    </w:p>
    <w:p>
      <w:pPr>
        <w:pStyle w:val="Style17"/>
        <w:shd w:fill="FFFFFF" w:val="clear"/>
        <w:spacing w:before="0" w:after="0"/>
        <w:jc w:val="both"/>
        <w:rPr>
          <w:rFonts w:eastAsia="DejaVuSans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ru-RU"/>
        </w:rPr>
        <w:t xml:space="preserve">После рассмотре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ждый член Жюри вносит </w:t>
      </w:r>
      <w:r>
        <w:rPr>
          <w:rFonts w:eastAsia="Times New Roman"/>
          <w:sz w:val="28"/>
          <w:szCs w:val="28"/>
          <w:lang w:eastAsia="ru-RU"/>
        </w:rPr>
        <w:t>в оценочный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docviewer.yandex.ru/view/0/?*=nhzQ57p96h6g%2BPeH9EYW92JGVFN7InVybCI6InlhLWJyb3dzZXI6Ly80RFQxdVhFUFJySlJYbFVGb2V3cnVKWmgzeExIUHE1dFJ0dHFocnRSSVVwZ3JlNnk3eTdSTnBoY0FkZnpXVnc5ZFhudy1CQkRRUnpHZTkzVWl1d1hGY3prZXg5RkJsYW5vSnFCdC1HLW1VNE53QkU5VUhIYVNWUTlWVThzZ2ZHeHdNQzRBNkVlUWx6WHkzQjQxeml5Y0E9PT9zaWduPXduM0ZNQzh2bzNmOXdxR2JWWERZTHRQQ3JlTk5XLS1aU0ZJc3Z6MlVBZFE9IiwidGl0bGUiOiLQn9C%2B0YHRgtCw0L3QvtCy0LvQtdC90LjQtSDQvtCxINGD0YLQstC10YDQttC00LXQvdC40Lgg0LPQvtGB0YPQtNCw0YDRgdGC0LLQtdC90L3QvtC5INC%2F0YDQvtCz0YDQsNC80LzRiyDQkNGA0YXQsNC90LPQtdC70YzRgdC60L7QuSDQvtCx0LvQsNGB0YLQuCBfMTQ5NjUwNzMxNi5kb2N4IiwidWlkIjoiMCIsInl1IjoiMjIwNTA2OTc1MTUwODA3NDA0MiIsIm5vaWZyYW1lIjpmYWxzZSwidHMiOjE1MTk1ODI1ODM4MDJ9&amp;page=5" \l "P13418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лист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 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начение рейтинга проекта. Заполненные оценочные листы обсуждаются членами Жюри с целью отбора проектов на очный этап Конкурса - </w:t>
      </w:r>
      <w:r>
        <w:rPr>
          <w:rFonts w:eastAsia="DejaVuSans"/>
          <w:kern w:val="2"/>
          <w:sz w:val="28"/>
          <w:szCs w:val="28"/>
          <w:lang w:eastAsia="zh-CN"/>
        </w:rPr>
        <w:t xml:space="preserve">защиту проектов на Торжественном </w:t>
      </w:r>
      <w:r>
        <w:rPr>
          <w:sz w:val="28"/>
          <w:szCs w:val="28"/>
        </w:rPr>
        <w:t>приёме у Главы Пошехонского муниципального района</w:t>
      </w:r>
      <w:r>
        <w:rPr>
          <w:rFonts w:eastAsia="DejaVuSans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DejaVuSans" w:cs="Times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Победитель (</w:t>
      </w:r>
      <w:r>
        <w:rPr>
          <w:rFonts w:eastAsia="DejaVuSans" w:cs="Times" w:ascii="Times" w:hAnsi="Times"/>
          <w:kern w:val="2"/>
          <w:sz w:val="28"/>
          <w:szCs w:val="28"/>
          <w:lang w:val="en-US" w:eastAsia="zh-CN"/>
        </w:rPr>
        <w:t>I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 место) и призёры (</w:t>
      </w:r>
      <w:r>
        <w:rPr>
          <w:rFonts w:eastAsia="DejaVuSans" w:cs="Times" w:ascii="Times" w:hAnsi="Times"/>
          <w:kern w:val="2"/>
          <w:sz w:val="28"/>
          <w:szCs w:val="28"/>
          <w:lang w:val="en-US" w:eastAsia="zh-CN"/>
        </w:rPr>
        <w:t>II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, </w:t>
      </w:r>
      <w:r>
        <w:rPr>
          <w:rFonts w:eastAsia="DejaVuSans" w:cs="Times" w:ascii="Times" w:hAnsi="Times"/>
          <w:kern w:val="2"/>
          <w:sz w:val="28"/>
          <w:szCs w:val="28"/>
          <w:lang w:val="en-US" w:eastAsia="zh-CN"/>
        </w:rPr>
        <w:t>III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 место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нкурса проектов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 в командном зачете награждаются дипломами и памятными подарками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DejaVuSans" w:cs="Times"/>
          <w:kern w:val="2"/>
          <w:sz w:val="28"/>
          <w:szCs w:val="28"/>
          <w:lang w:eastAsia="zh-CN"/>
        </w:rPr>
      </w:pP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5.3. Победитель (</w:t>
      </w:r>
      <w:r>
        <w:rPr>
          <w:rFonts w:eastAsia="DejaVuSans" w:cs="Times" w:ascii="Times" w:hAnsi="Times"/>
          <w:kern w:val="2"/>
          <w:sz w:val="28"/>
          <w:szCs w:val="28"/>
          <w:lang w:val="en-US" w:eastAsia="zh-CN"/>
        </w:rPr>
        <w:t>I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 место) и призёры (</w:t>
      </w:r>
      <w:r>
        <w:rPr>
          <w:rFonts w:eastAsia="DejaVuSans" w:cs="Times" w:ascii="Times" w:hAnsi="Times"/>
          <w:kern w:val="2"/>
          <w:sz w:val="28"/>
          <w:szCs w:val="28"/>
          <w:lang w:val="en-US" w:eastAsia="zh-CN"/>
        </w:rPr>
        <w:t>II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, </w:t>
      </w:r>
      <w:r>
        <w:rPr>
          <w:rFonts w:eastAsia="DejaVuSans" w:cs="Times" w:ascii="Times" w:hAnsi="Times"/>
          <w:kern w:val="2"/>
          <w:sz w:val="28"/>
          <w:szCs w:val="28"/>
          <w:lang w:val="en-US" w:eastAsia="zh-CN"/>
        </w:rPr>
        <w:t>III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 место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нкурса проектов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 в индивидуальном зачете награждаются дипломами и памятными подарками.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6.      Порядок финансирования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6.1. Финансирование организационных расходов по подготовке и проведению райо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проектов «Здесь нам жить!» среди выпускников общеобразовательных школ Пошехонского муниципального района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существляется за счет средств субсидии на иные цели МБУ ДО Центра «Эдельвейс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6.2. Расходы на питание и проезд участников к месту провед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нкурса проектов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несёт направляющая сторона.</w:t>
      </w:r>
    </w:p>
    <w:p>
      <w:pPr>
        <w:pStyle w:val="Normal"/>
        <w:suppressAutoHyphens w:val="true"/>
        <w:spacing w:before="0" w:after="0"/>
        <w:ind w:left="-207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-207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before="0" w:after="0"/>
        <w:ind w:left="-207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before="0" w:after="0"/>
        <w:ind w:left="-207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before="0" w:after="0"/>
        <w:ind w:left="-207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 №2</w:t>
      </w:r>
    </w:p>
    <w:p>
      <w:pPr>
        <w:pStyle w:val="Normal"/>
        <w:suppressAutoHyphens w:val="true"/>
        <w:spacing w:before="0" w:after="0"/>
        <w:ind w:left="-207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 Постановлению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№        .   </w:t>
      </w:r>
    </w:p>
    <w:p>
      <w:pPr>
        <w:pStyle w:val="Normal"/>
        <w:suppressAutoHyphens w:val="true"/>
        <w:spacing w:before="0" w:after="0"/>
        <w:ind w:left="-20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«          »                2025 г.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Жюри районного ко</w:t>
      </w:r>
      <w:r>
        <w:rPr>
          <w:rFonts w:cs="Times New Roman" w:ascii="Times New Roman" w:hAnsi="Times New Roman"/>
          <w:b/>
          <w:sz w:val="28"/>
          <w:szCs w:val="28"/>
        </w:rPr>
        <w:t>нкурса проектов «Здесь нам жить!»</w:t>
      </w:r>
    </w:p>
    <w:p>
      <w:pPr>
        <w:pStyle w:val="Normal"/>
        <w:suppressAutoHyphens w:val="true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выпускников общеобразовательных школ Пошехонского муниципального района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Иголка Евгений Александрович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яющий обязанности Главы Пошехо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, председатель жюри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пова Наталия Александровна - первый заместитель Главы администрации Пошехонского муниципального района по социальным вопросам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Смирнова Елена Сергеевна - заместитель Главы администрации Пошехонского муниципального района по финансам и экономике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идельникова Марина Юрьевна - начальник МКУ Управления образования администрации Пошехонского муниципального район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Чиркова Галина Владимировна - председатель совета Пошехонского районного союза потребительских обще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айдалов Сергей Викторович - главный врач</w:t>
      </w:r>
      <w:r>
        <w:rPr>
          <w:rFonts w:eastAsia="Times New Roman" w:cs="Segoe UI" w:ascii="Segoe UI" w:hAnsi="Segoe UI"/>
          <w:b/>
          <w:bCs/>
          <w:color w:val="212529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ГУЗ ЯО Пошехонской ЦРБ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омичев Сергей Александрович -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аместитель начальника Отделения полиции «Пошехонское» МУ МВД России «Рыбинское»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Марина Татьяна Витальевна – директор МБУ ДО Центра «Эдельвейс», секретарь жюри.</w:t>
      </w:r>
    </w:p>
    <w:p>
      <w:pPr>
        <w:pStyle w:val="Style14"/>
        <w:spacing w:lineRule="auto" w:line="276"/>
        <w:jc w:val="both"/>
        <w:rPr>
          <w:rFonts w:ascii="Times New Roman" w:hAnsi="Times New Roman" w:eastAsia="DejaVuSans" w:cs="Times New Roman"/>
          <w:sz w:val="28"/>
          <w:szCs w:val="28"/>
          <w:lang w:eastAsia="zh-CN" w:bidi="hi-IN"/>
        </w:rPr>
      </w:pPr>
      <w:r>
        <w:rPr>
          <w:rFonts w:eastAsia="DejaVuSans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Sans" w:cs="Times New Roman"/>
          <w:kern w:val="2"/>
          <w:sz w:val="24"/>
          <w:szCs w:val="24"/>
          <w:lang w:eastAsia="zh-CN"/>
        </w:rPr>
      </w:pPr>
      <w:r>
        <w:rPr>
          <w:rFonts w:eastAsia="DejaVuSan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Sans" w:cs="Times New Roman"/>
          <w:kern w:val="2"/>
          <w:sz w:val="24"/>
          <w:szCs w:val="24"/>
          <w:lang w:eastAsia="zh-CN"/>
        </w:rPr>
      </w:pPr>
      <w:r>
        <w:rPr>
          <w:rFonts w:eastAsia="DejaVuSan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Sans" w:cs="Times New Roman"/>
          <w:kern w:val="2"/>
          <w:sz w:val="24"/>
          <w:szCs w:val="24"/>
          <w:lang w:eastAsia="zh-CN"/>
        </w:rPr>
      </w:pPr>
      <w:r>
        <w:rPr>
          <w:rFonts w:eastAsia="DejaVuSan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Sans" w:cs="Times New Roman"/>
          <w:kern w:val="2"/>
          <w:sz w:val="24"/>
          <w:szCs w:val="24"/>
          <w:lang w:eastAsia="zh-CN"/>
        </w:rPr>
      </w:pPr>
      <w:r>
        <w:rPr>
          <w:rFonts w:eastAsia="DejaVuSan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Sans" w:cs="Times New Roman"/>
          <w:kern w:val="2"/>
          <w:sz w:val="24"/>
          <w:szCs w:val="24"/>
          <w:lang w:eastAsia="zh-CN"/>
        </w:rPr>
      </w:pPr>
      <w:r>
        <w:rPr>
          <w:rFonts w:eastAsia="DejaVuSans" w:cs="Times New Roman" w:ascii="Times New Roman" w:hAnsi="Times New Roman"/>
          <w:kern w:val="2"/>
          <w:sz w:val="24"/>
          <w:szCs w:val="24"/>
          <w:lang w:eastAsia="zh-C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DejaVuSans" w:cs="Times New Roman" w:ascii="Times New Roman" w:hAnsi="Times New Roman"/>
          <w:kern w:val="2"/>
          <w:sz w:val="24"/>
          <w:szCs w:val="24"/>
          <w:lang w:eastAsia="zh-CN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нкурсе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uppressAutoHyphens w:val="true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в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йонном ко</w:t>
      </w:r>
      <w:r>
        <w:rPr>
          <w:rFonts w:cs="Times New Roman" w:ascii="Times New Roman" w:hAnsi="Times New Roman"/>
          <w:b/>
          <w:sz w:val="28"/>
          <w:szCs w:val="28"/>
        </w:rPr>
        <w:t>нкурсе проектов «Здесь нам жить!»</w:t>
      </w:r>
    </w:p>
    <w:p>
      <w:pPr>
        <w:pStyle w:val="Normal"/>
        <w:suppressAutoHyphens w:val="true"/>
        <w:spacing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выпускников общеобразовательных школ Пошехо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О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участие в Конкурсе проектов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, должность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ОО                                           __________________            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(расшифровка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vertAlign w:val="superscript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Sans" w:cs="Times New Roman"/>
          <w:kern w:val="2"/>
          <w:sz w:val="28"/>
          <w:szCs w:val="28"/>
          <w:lang w:eastAsia="zh-CN" w:bidi="hi-IN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Sans" w:cs="Times New Roman"/>
          <w:kern w:val="2"/>
          <w:lang w:eastAsia="zh-CN"/>
        </w:rPr>
      </w:pPr>
      <w:r>
        <w:rPr>
          <w:rFonts w:eastAsia="DejaVuSans" w:cs="Times New Roman" w:ascii="Times New Roman" w:hAnsi="Times New Roman"/>
          <w:kern w:val="2"/>
          <w:lang w:eastAsia="zh-CN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Sans" w:cs="Times New Roman"/>
          <w:kern w:val="2"/>
          <w:lang w:eastAsia="zh-CN"/>
        </w:rPr>
      </w:pPr>
      <w:r>
        <w:rPr>
          <w:rFonts w:eastAsia="DejaVuSans" w:cs="Times New Roman" w:ascii="Times New Roman" w:hAnsi="Times New Roman"/>
          <w:kern w:val="2"/>
          <w:lang w:eastAsia="zh-CN"/>
        </w:rPr>
        <w:t>к Поло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DejaVuSans" w:cs="Times New Roman" w:ascii="Times New Roman" w:hAnsi="Times New Roman"/>
          <w:kern w:val="2"/>
          <w:lang w:eastAsia="zh-CN"/>
        </w:rPr>
        <w:t>о Конкурсе проек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-426"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районном ко</w:t>
      </w:r>
      <w:r>
        <w:rPr>
          <w:rFonts w:cs="Times New Roman" w:ascii="Times New Roman" w:hAnsi="Times New Roman"/>
          <w:sz w:val="28"/>
          <w:szCs w:val="28"/>
          <w:u w:val="single"/>
        </w:rPr>
        <w:t>нкурсе проектов «Здесь нам жить!» среди выпускников общеобразовательных школ Пошехо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наименование мероприятия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, 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 (</w:t>
      </w:r>
      <w:r>
        <w:rPr>
          <w:rFonts w:eastAsia="Times New Roman" w:cs="Times New Roman" w:ascii="Times New Roman" w:hAnsi="Times New Roman"/>
          <w:lang w:eastAsia="ar-SA"/>
        </w:rPr>
        <w:t>паспорт серия, номер, когда и кем выда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ясь законным родителем/опекуном ребенка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с обучения 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рождения ребенка (число, месяц, год): _________________________ Гражданство: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портные данные/данные свидетельства о рождении ребенка (серия, номер, дата выдачи, кем выдан):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машний адрес (с индексом): 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актные телефоны: ___________</w:t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 электронной почты ребенка: 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</w:rPr>
      </w:pPr>
      <w:r>
        <w:rPr>
          <w:rFonts w:eastAsia="SimSun;宋体" w:cs="Times New Roman" w:ascii="Times New Roman" w:hAnsi="Times New Roman"/>
          <w:color w:val="00000A"/>
        </w:rPr>
        <w:t>в соответствии с требованиями ст.9 Федерального закона от 27.07.06г. №152-ФЗ «О персональных данных» даю согласие на обработку моих персональных данных и персональных данных</w:t>
      </w: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/>
          <w:color w:val="00000A"/>
          <w:sz w:val="24"/>
          <w:szCs w:val="24"/>
        </w:rPr>
        <w:t>моего/ моей</w:t>
      </w: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 xml:space="preserve"> ____________, с целью участия в районном конкурсе проектов «Здесь нам жить!», организуемой МБУ ДО Центром «Эдельвейс»</w:t>
      </w:r>
      <w:r>
        <w:rPr>
          <w:rFonts w:eastAsia="SimSun;宋体" w:cs="Times New Roman" w:ascii="Times New Roman" w:hAnsi="Times New Roman"/>
          <w:color w:val="00000A"/>
          <w:sz w:val="20"/>
          <w:szCs w:val="20"/>
        </w:rPr>
        <w:t>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>Мои персональные данные включают: фамилию, имя, отчество, серию и номер документа, удостоверяющего личность, адрес регистрации и фактического проживания, контактные телефоны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 xml:space="preserve">Персональные данные </w:t>
      </w:r>
      <w:r>
        <w:rPr>
          <w:rFonts w:eastAsia="SimSun;宋体" w:cs="Times New Roman" w:ascii="Times New Roman" w:hAnsi="Times New Roman"/>
          <w:i/>
          <w:color w:val="00000A"/>
          <w:sz w:val="24"/>
          <w:szCs w:val="24"/>
        </w:rPr>
        <w:t>моего/ моей</w:t>
      </w: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 xml:space="preserve"> ___________, в отношении, которого дается согласие, включают: фамилию, имя, отчество, пол, дату рождения, данные свидетельства о рождении, адрес регистрации и фактического проживания.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color w:val="00000A"/>
          <w:sz w:val="24"/>
          <w:szCs w:val="24"/>
        </w:rPr>
        <w:t>Даю/не даю</w:t>
      </w: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 xml:space="preserve"> согласие на размещение фотографий моего ребенка на персональном сайте учреждени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</w:t>
      </w: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>Согласие действует с момента подачи заявки на участие в мероприятии, организованном МБУ ДО Центром «Эдельвейс»</w:t>
      </w:r>
      <w:r>
        <w:rPr>
          <w:rFonts w:eastAsia="SimSun;宋体" w:cs="Times New Roman" w:ascii="Times New Roman" w:hAnsi="Times New Roman"/>
          <w:color w:val="00000A"/>
          <w:sz w:val="20"/>
          <w:szCs w:val="20"/>
        </w:rPr>
        <w:t xml:space="preserve">  </w:t>
      </w: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>и до 31.12.2026 года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 xml:space="preserve">Данное Согласие может быть отозвано в порядке, установленном Законодательством РФ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__»______________2025г.          _________________              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DejaVuSans" w:cs="Times New Roman" w:ascii="Times New Roman" w:hAnsi="Times New Roman"/>
          <w:kern w:val="2"/>
          <w:sz w:val="24"/>
          <w:szCs w:val="24"/>
          <w:lang w:eastAsia="zh-CN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DejaVuSans" w:cs="Times New Roman" w:ascii="Times New Roman" w:hAnsi="Times New Roman"/>
          <w:kern w:val="2"/>
          <w:sz w:val="24"/>
          <w:szCs w:val="24"/>
          <w:lang w:eastAsia="zh-CN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нкурсе проек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гласи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обработку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сональных данных педагога- наставни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-426"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районном к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курсе проектов «Здесь нам жить!» </w:t>
      </w:r>
    </w:p>
    <w:p>
      <w:pPr>
        <w:pStyle w:val="Normal"/>
        <w:suppressAutoHyphens w:val="true"/>
        <w:spacing w:before="0" w:after="0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и выпускников общеобразовательных школ Пошехо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наименование мероприятия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, 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рождения (число, месяц, год): 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работы в настоящее время (в соответствии с уставом образовательной организации):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кращенное название образовательной организации: 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 образовательной организации, контактные телефоны: 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ь: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ж работы: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ние (высшее, средне специальное, среднее): 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чный контактный телефон: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 электронной почты: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мер основного документа, удостоверяющего его личность, сведения о дате выдачи указанного документа и выдавшем его органе: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>в соответствии с требованиями ст.9 Федерального закона от 27.07.06г. №152-ФЗ «О персональных данных» даю согласие на обработку моих персональных данных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>Мои персональные данные включают: фамилию, имя, отчество, серию и номер документа, удостоверяющего личность, адрес регистрации и фактического проживания, контактные телефоны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>Согласие действует с момента подачи заявки на участие в мероприятии, организованном  МБУ ДО Центром «Эдельвейс»</w:t>
      </w:r>
      <w:r>
        <w:rPr>
          <w:rFonts w:eastAsia="SimSun;宋体" w:cs="Times New Roman" w:ascii="Times New Roman" w:hAnsi="Times New Roman"/>
          <w:color w:val="00000A"/>
          <w:sz w:val="20"/>
          <w:szCs w:val="20"/>
        </w:rPr>
        <w:t xml:space="preserve">  </w:t>
      </w: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>и до 31.12.2026 года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4"/>
          <w:szCs w:val="24"/>
        </w:rPr>
        <w:t xml:space="preserve">Данное Согласие может быть отозвано в порядке, установленном Законодательством РФ.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__» ______________ 2025г.            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                                        расшифровк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51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онкурсе проектов </w:t>
      </w:r>
    </w:p>
    <w:p>
      <w:pPr>
        <w:pStyle w:val="Style14"/>
        <w:jc w:val="right"/>
        <w:rPr>
          <w:rFonts w:ascii="yandex-sans;Times New Roman" w:hAnsi="yandex-sans;Times New Roman" w:cs="yandex-sans;Times New Roman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исания проект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именование проекта (далее – проект)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я об организации конкурса проектов: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организации;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месторасположения организации;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итель организации;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акты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я об исполнителях (исполнителе) проекта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Цели и задачи проекта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ктуальность и социальная значимость проекта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Адресаты проектной деятельности: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ая категория;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ография участников проекта;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участников проекта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держание проекта: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этапы и сроки реализации проекта;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сурсное обеспечение проект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еятельности (описание отдельных мероприятий);</w:t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правление проектом и контроль за ходом его реализации.</w:t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жидаемые результаты проекта, измеряемые количественными и качественными  показателями (ожидаемые результаты проекта для целевой группы, ожидаемые результаты для территории);</w:t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Требования к оформлению описания проекта:</w:t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более 5 листов печатного текста;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ат А4;</w:t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мер 12- 14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онкурсе проектов 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а проектов «Здесь нам жить!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 (балл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значимость про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ность, инновационность содержания и формы про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влечение в мероприятия проекта граждан муниципального района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сть мероприятий проекта на развитие муниципальн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организационной подготовленности и финансовой обеспеченности про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ивность, эффективность и перспективность дальнейшего развития про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1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tpsh.posh@yarregion.ru" TargetMode="External"/><Relationship Id="rId4" Type="http://schemas.openxmlformats.org/officeDocument/2006/relationships/hyperlink" Target="mailto:cdtpsh.posh@yar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2:00Z</dcterms:created>
  <dc:creator>НАТАЛИ</dc:creator>
  <dc:description/>
  <cp:keywords/>
  <dc:language>en-US</dc:language>
  <cp:lastModifiedBy>Педагог</cp:lastModifiedBy>
  <cp:lastPrinted>2025-01-15T11:19:00Z</cp:lastPrinted>
  <dcterms:modified xsi:type="dcterms:W3CDTF">2025-01-15T08:30:00Z</dcterms:modified>
  <cp:revision>5</cp:revision>
  <dc:subject/>
  <dc:title/>
</cp:coreProperties>
</file>