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21920</wp:posOffset>
            </wp:positionV>
            <wp:extent cx="431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  <w:t>ЯРОСЛАВСКАЯ ОБЛАСТЬ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  <w:t>АДМИНИСТРАЦИЯ    ПОШЕХОНСКОГО МУНИЦИПАЛЬНОГО РАЙОНА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  <w:u w:val="single"/>
        </w:rPr>
        <w:t>22.01.2019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,Bold" w:ascii="Times New Roman,Bold" w:hAnsi="Times New Roman,Bold"/>
          <w:b/>
          <w:bCs/>
          <w:sz w:val="28"/>
          <w:szCs w:val="28"/>
          <w:u w:val="single"/>
        </w:rPr>
        <w:t>40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 мерах по организации отдых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и оздоровления детей в 2019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беспечения организации отдыха и оздоровления детей в Пошехонском муниципальном районе,  реализации Федерального закона от 24 июля 1998 г.  № 124-ФЗ «Об основных гарантиях прав ребенка в Российской Федерации», исполнения постановления Правительства Ярославской области  от  26.12.2018 № 966-п  «</w:t>
      </w:r>
      <w:r>
        <w:rPr>
          <w:bCs/>
          <w:sz w:val="28"/>
          <w:szCs w:val="28"/>
        </w:rPr>
        <w:t>О мерах по организации отдыха и оздоровления детей в 2019 году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му органу по  обеспечению и организации отдыха и оздоровления детей – муниципальному казенному учреждению Управлению образования Администрации Пошехонского муниципального района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тоги работы  по организации отдыха и оздоровления детей Пошехонского муниципального района за 2018 год представить на заседание межведомственной </w:t>
      </w:r>
      <w:r>
        <w:rPr>
          <w:bCs/>
          <w:sz w:val="28"/>
          <w:szCs w:val="28"/>
        </w:rPr>
        <w:t>комиссии по организации отдыха  и  оздоровления  детей</w:t>
      </w:r>
      <w:r>
        <w:rPr>
          <w:sz w:val="28"/>
          <w:szCs w:val="28"/>
        </w:rPr>
        <w:t xml:space="preserve"> в Пошехонском муниципальном районе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 по подготовке и проведению детской оздоровительной кампании в 2019 году,  обратив особое внимание на сохранение организаций отдыха детей и их оздоровления всех типов, укрепление материально – технической базы муниципальной организации отдыха детей и их оздоровления  – филиала муниципального бюджетного  учреждения дополнительного образования Центра  «Эдельвейс» - детского образовательного центра «Солнышко» (далее по тексту ДОЦ «Солнышко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формирования реестра </w:t>
      </w:r>
      <w:r>
        <w:rPr>
          <w:sz w:val="28"/>
          <w:szCs w:val="28"/>
        </w:rPr>
        <w:t xml:space="preserve">организаций отдыха детей и их оздоровления, </w:t>
      </w:r>
      <w:r>
        <w:rPr>
          <w:rFonts w:eastAsia="Calibri"/>
          <w:sz w:val="28"/>
          <w:szCs w:val="28"/>
        </w:rPr>
        <w:t>а также предотвращения несанкционированного открытия детских лагерей обеспечит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воевременным получением санитарно-эпидемиологических заключений в соответствии с требованиями санитарного законодательства организациями отдыха детей и их оздоровления, находящимися в муниципальной собственн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оевременное представление в управление по социальной и демографической политике Правительства области актуальной информации о запланированных к открытию организациях отдыха детей и их оздоровления, находящихся в муниципальной собственности, и актуализацию сведений, содержащихся в реестре организаций отдыха детей и их оздоров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опущение открытия организаций отдыха детей и их оздоровления, сведения о которых не включены в реестр организаций отдыха детей и их оздоро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1.4.Обеспечить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готовку  соответствующих муниципальных правовых актов по обеспечению организации отдыха детей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-контроль готовности организаций отдыха детей и их оздоровления к детской оздоровительной кампании 2019 год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аксимальный охват детей, в том числе детей, находящихся в трудной жизненной ситуации, организованными формами отдых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информирование населения о мерах социальной поддержки в сфере организации отдыха детей, в том числе путем ведения раздела по организации отдыха детей на официальном сайте МКУ Управления образования в информационно-телекоммуникационной сети «Интернет»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</w:rPr>
        <w:t>-приёмку организаций отдыха детей и их оздоровления комиссией Администрации Пошехонского муниципального района не менее чем за три дня до открытия организаций отдыха детей и их оздоровления;</w:t>
      </w:r>
    </w:p>
    <w:p>
      <w:pPr>
        <w:pStyle w:val="Normal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- контроль антитеррористической защищенности организаций отдыха детей и их оздоровления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нтроль за выполнением требований безопасности при перевозке организованных групп детей к местам отдыха и обратно, а также в период пребывания в организациях отдыха детей и их оздоровления, безопасность организованных групп детей в ходе проведения массовых мероприятий в каникулярное врем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контроль организации полноценного питания, соответствующего требованиям санитарного законодательства, в организациях отдыха детей и их оздоров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 целевое расходование денежных средств, направляемых из бюджета Ярославской области и бюджета Пошехонского муниципального района  на организацию отдыха детей и их оздоровления, в полном объём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онтроль исполнения за созданием безопасных условий пребывания детей в организациях отдыха детей и их оздоровления в соответствии с частью 1 статьи 12 Федерального закона от 24 июля 1998 года № 124-ФЗ «Об основных гарантиях прав ребенка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 своевременную отчетность по вопросам отдыха и оздоровления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Организовать методическую помощь организациям отдыха детей и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я в организации воспитательной работы и создании тематических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ьных програм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твердить перечень организаций отдыха детей и их оздоровления (приложение №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Утвердить состав комиссии по   приемке  организаций отдыха детей и их оздоровления    (приложение №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  Руководителям организаций отдыха детей и их оздор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выполнение мероприятий  планов – заданий  по подготовке организаций к оздоровительной кампании 2019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еспечить исполнение предписаний контрольно-надзорных органов, выданных на период 2019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аличие санитарно-эпидемиологического заклю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ить  готовность  организаций отдыха детей и их оздоровления к детской оздоровительной кампании 2019 года, включая соответствие их  установленным требованиям к безопасности пребывания в них дет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Обеспечить соблюдение требований, предусмотренных пунктом 2 статьи 12 Федерального закона от 24 июля 1998 года № 124-ФЗ «Об основных гарантиях прав ребёнка в Российской Федерации»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еспечить допуск лиц к педагогической и/ или трудовой деятельности с соблюдением требований пункта 2.1 статьи 1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от 24 июня 1999 года № 120-ФЗ «Об основах системы профилактики безнадзорности и правонарушений несовершеннолетних» и статей 331, 351.1 Трудового кодекса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>-Обеспечить прохождение медицинских осмотров работниками организаций отдыха детей и их оздоро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Взять под личный контроль порядок определения поставщиков продуктов питания и обеспечение поставки качественных проду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еспечить  безопасность при проезде организованных групп детей к местам отдыха и обратно в период их пребывания в организациях отдыха детей и их  оздоровления, в том числе во время купания в открытых водоемах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Не допускать пропуск на территорию загородных организаций отдыха детей и их оздоровления посторонних лиц, автотранспор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еспечить целевое и своевременное расходование средств, поступивших на организацию детской оздоровительной камп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существление образовательной деятельности по дополнительным образовательным программам (при наличии лиценз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</w:t>
      </w:r>
      <w:r>
        <w:rPr>
          <w:rFonts w:eastAsia="Calibri"/>
          <w:sz w:val="28"/>
          <w:szCs w:val="28"/>
        </w:rPr>
        <w:t xml:space="preserve">беспечить создание и ведение на сайтах организаций в информационно-телекоммуникационной сети «Интернет» информационного ресурса с размещением справочных сведений об </w:t>
      </w:r>
      <w:r>
        <w:rPr>
          <w:sz w:val="28"/>
          <w:szCs w:val="28"/>
        </w:rPr>
        <w:t>организации отдыха и оздоровления детей, предоставляемых услугах, проводимых мероприят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страхование детей во время их пребывания в ДОЦ «Солнышко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аполняемость ДОЦ «Солнышко» в соответствии с санитарными прави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рганизаций, на базе которых планируется прове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ссовых мероприятий с детьми в каникулярное время,  обеспечить охрану общественного порядка  и безопасность детей в ходе проведения массовых мероприятий в каникулярное врем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Рекомендовать отделу полиции «Пошехонский» Рыбинского МУ МВД Ро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инять меры по осуществлению  систематического  контроля за обеспечением общественного порядка в организациях отдыха детей и их оздоровления и на прилегающей к ним территории, а также за  проведением других профилактических мероприятий по предупреждению и пресечению правонарушений и пре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сти предварительный мониторинг отдыха, досуга и занятости в период каникул несовершеннолетних, состоящих на профилактическом учете в подразделениях по делам несовершеннолетних территориальных органов МВД России на районном уровне, а также детей, родители которых состоят на учете в подразделениях по делам несовершеннолетних как отрицательно влияющие на своих детей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обеспечить проведение разъяснительной работы среди детей, находящихся в </w:t>
      </w:r>
      <w:r>
        <w:rPr>
          <w:sz w:val="28"/>
          <w:szCs w:val="28"/>
        </w:rPr>
        <w:t>организациях отдыха детей и их оздоровления, направленной на предупреждение правонарушений, совершаемых детьми и в отношении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 ОГИБДД Рыбинского МУ МВД Ро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еспечить безопасность организованных перевозок детей в ДОЦ «Солнышко» и  обратно, включая контроль за выделением технически исправного автотранспорта и сопрово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едусмотреть необходимые меры по предупреждению детского дорожно-транспортного травматизма, созданию условий для безопасного нахождения детей на улицах в период школьных кани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екомендовать Отделу надзорной деятельности и профилактической работы  по городу Рыбинску,   Рыбинскому и Пошехонскому районам  Ярославской обла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ть методическое руководство обеспечением пожарной безопасности в </w:t>
      </w:r>
      <w:r>
        <w:rPr>
          <w:rFonts w:eastAsia="Calibri"/>
          <w:sz w:val="28"/>
          <w:szCs w:val="28"/>
        </w:rPr>
        <w:t>организациях отдыха детей и их оздоро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еспечить участие государственных инспекторов пожарного надзора в работе комиссии по приемке организаций отдыха детей и их оздоровления и осуществлять контроль за соблюдением правил пожарной безопасности в порядке, установленном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вести </w:t>
      </w:r>
      <w:r>
        <w:rPr>
          <w:rFonts w:eastAsia="Calibri"/>
          <w:sz w:val="28"/>
          <w:szCs w:val="28"/>
        </w:rPr>
        <w:t xml:space="preserve">комплекс надзорно-профилактических мероприятий в организациях отдыха детей и их оздоровления в соответствии с сезонной профилактической операцией «Отдых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Рекомендовать ТО ТУ ФС «Роспотребнадзор» по Ярославской области в городском округе г. Рыбинск и Рыбинском муниципальном районе обеспечить действенный государственный санитарно-эпидемиологический надзор за соблюдением санитарно-эпидемиологических  правил и нормативов в организациях отдыха детей и их  оздоро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ГУЗ ЯО Пошехонской ЦРБ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действовать комплектованию на договорной основе организаций отдыха детей и их оздоровления врачами и средними медицинскими работник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уществлять плановую подготовку медицинского персонала по вопросам медицинского обслуживания детей в организациях отдыха детей и их оздоро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существлять методическое руководство в осуществлении медицинского обеспечения в организациях отдыха детей и их оздоро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оценку эффективности оздоровления в организациях отдыха детей и их оздоро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казывать содействие в выделении медицинских работников (врачей, средних медицинских работников) для обязательного медицинского сопровождения организованных детских коллективов при перевозке железнодорожным транспортом к местам отдыха и обратн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еспечить проведение обязательных медицинских осмотров персонала организаций отдыха детей и их оздоровления детей, а также детей, направляемых в организации отдыха и оздоро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Отделу по делам культуры, молодежи, спорта и туризма Администрации Пошехонского муниципальн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казать содействие организациям культуры в работе с детьми в период школьных каникул, провести обучающие семинары для специалистов, организующих отдых и занятость детей на базе организаци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содействовать  созданию условий для развития детского спорта и спортивного туризма в каникулярное время, организации спортивных площадок и игровых программ по месту жительства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.Рекомендовать Территориальной комиссии по делам несовершеннолетних и защите их прав Администрации Пошехонского муниципального района содействовать привлечению детей, находящихся в трудной жизненной ситуации, состоящих на профилактическом учете в органах и учреждениях системы профилактики, к организованным формам труда и отдыха в период школьных канику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3.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Опубликовать настоящее постановление в средствах массовой информации и разместить на официальном сайте Пошехо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Контроль исполнения постановления возложить на заместителя Главы Пошехонского муниципального района по социальным вопросам Поп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шехонского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Н.Н. Белов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Пошехонского муниципального района</w:t>
        <w:tab/>
        <w:tab/>
        <w:tab/>
        <w:tab/>
        <w:t xml:space="preserve">                                                     от 22.01.2019  № 4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рганизаций отдыха детей и их  оздор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шех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4500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реждения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Кременевская основная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61, Ярославская обл., Пошехонский р-н, с. Кременево, ул. Школьн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Пятницкая основная 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6, Ярославская обл., Пошехонский р-н, д. Холм, д.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 школа № 1 г.Пошехон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50, Ярославская обл., Пошехонский р-н, г. Пошехонье, ул. Красноармейск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средняя  школа № 2 г.Пошехон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50, Ярославская обл., Пошехонский р-н, г. Пошехонье, ул. Советская, д.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Белосельская средняя 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871, Ярославская обл., Пошехонский р-н, с. Белое, ул. Федоровская, д.3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Вощиковская основная школа имени А.И. Корол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62, Ярославская обл., Пошехонский р-н, д. Вощиково, ул. Школьная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Гаютинская средняя 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2854, Ярославская обл., Пошехонский р-н, с. Гаютино, ул. Центральная, д.4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Ермаковская  средняя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53, Ярославская обл., Пошехонский р-н, д. Климовское, ул. Церковная, д.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общеобразовательное учреждение Колодинская средняя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85, Ярославская обл., Пошехонский р-н, с. Колодино, ул. Центральная, д.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кров-Рогульская средняя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78, Ярославская обл., Пошехонский р-н, с. Покров-Рогули, ул. Мирная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Юдинская средняя 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83, Ярославская обл., Пошехонский р-н, д. Юдино, ул. Центральная, д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 Центр  "Эдельвейс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50, Ярославская обл., Пошехонский р-н, г. Пошехонье, пл. Свободы, д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униципальное бюджетное учреждение дополнительного образования  "Детско-юношеская спортивная школа г. Пошехонье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50, Ярославская обл., Пошехонский р-н, г. Пошехонье, ул. Красноармейская, д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илиал муниципального бюджетного учреждения дополнительного образования  Центра "Эдельвейс" - детский образовательный центр «Солнышк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52, Ярославская обл., Пошехонский район, село Фёдорково, д. 4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Пошехонского муниципального района</w:t>
        <w:tab/>
        <w:tab/>
        <w:tab/>
        <w:tab/>
        <w:t xml:space="preserve">                                                        от 22.01.2019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по  приемке организаций отдыха детей и их оздоровления Пошехон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пова Н.А. – заместитель Главы Пошехонского муниципального района по социальным вопросам, председател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льникова М.Ю.  – начальник муниципального казенного учреждения Управления образования Администрации Пошехонского муниципального района, заместитель председателя комиссии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 ТО ТУ ФС «Роспотребнадзор» по Ярославской области  в городском округе г. Рыбинск и Рыбинском муниципальном районе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дела  надзорной деятельности и профилактической работы  по городу Рыбинску,   Рыбинскому и Пошехонскому районам  Ярослав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 отдела полиции «Пошехонский»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УЗ ЯО Пошехонской ЦРБ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лагер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2:00Z</dcterms:created>
  <dc:creator>Жукова Мария Юрьевна</dc:creator>
  <dc:description/>
  <cp:keywords/>
  <dc:language>en-US</dc:language>
  <cp:lastModifiedBy>Специалист</cp:lastModifiedBy>
  <cp:lastPrinted>2019-01-15T14:52:00Z</cp:lastPrinted>
  <dcterms:modified xsi:type="dcterms:W3CDTF">2019-01-28T10:18:00Z</dcterms:modified>
  <cp:revision>130</cp:revision>
  <dc:subject/>
  <dc:title>                                        </dc:title>
</cp:coreProperties>
</file>