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 xml:space="preserve">Методические рекомендации по внесению изменений </w:t>
        <w:br/>
        <w:t>в рабочие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связи с создавшейся эпидемиологической ситуацией возникает необходимость в корректировке рабочих программ по общеобразовательным предметам: сокращение часов на изучение отдельных тем, перенесение освоения некоторых тем на 2020-2021 учебный год.</w:t>
      </w:r>
    </w:p>
    <w:p>
      <w:pPr>
        <w:pStyle w:val="Normal"/>
        <w:spacing w:lineRule="auto" w:line="240" w:before="0" w:after="0"/>
        <w:ind w:firstLine="567"/>
        <w:jc w:val="both"/>
        <w:rPr/>
      </w:pPr>
      <w:r>
        <w:rPr>
          <w:rFonts w:cs="Times New Roman" w:ascii="Times New Roman" w:hAnsi="Times New Roman"/>
          <w:sz w:val="24"/>
          <w:szCs w:val="24"/>
        </w:rPr>
        <w:t>Предлагаем возможные изменения в рабочие программы в соответствии с приведенными ниже рекомендациями по уровням образования, предметам и предметным обла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Начальное образование</w:t>
      </w:r>
    </w:p>
    <w:p>
      <w:pPr>
        <w:pStyle w:val="Normal"/>
        <w:spacing w:lineRule="auto" w:line="240" w:before="0" w:after="0"/>
        <w:jc w:val="center"/>
        <w:rPr/>
      </w:pPr>
      <w:r>
        <w:rPr>
          <w:rFonts w:cs="Times New Roman" w:ascii="Times New Roman" w:hAnsi="Times New Roman"/>
          <w:b/>
          <w:sz w:val="24"/>
          <w:szCs w:val="24"/>
        </w:rPr>
        <w:t xml:space="preserve">на примере УМК «Перспектива» и УМК «Начальная шко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Сысуева Л.Ю.,</w:t>
        <w:br/>
        <w:t>старший преподаватель</w:t>
        <w:br/>
        <w:t>КНО ГАУ ЯО ИР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УМК «Перспектива»</w:t>
      </w:r>
    </w:p>
    <w:tbl>
      <w:tblPr>
        <w:tblW w:w="9623" w:type="dxa"/>
        <w:jc w:val="center"/>
        <w:tblInd w:w="0" w:type="dxa"/>
        <w:tblLayout w:type="fixed"/>
        <w:tblCellMar>
          <w:top w:w="0" w:type="dxa"/>
          <w:left w:w="108" w:type="dxa"/>
          <w:bottom w:w="0" w:type="dxa"/>
          <w:right w:w="108" w:type="dxa"/>
        </w:tblCellMar>
      </w:tblPr>
      <w:tblGrid>
        <w:gridCol w:w="858"/>
        <w:gridCol w:w="1944"/>
        <w:gridCol w:w="3260"/>
        <w:gridCol w:w="3561"/>
      </w:tblGrid>
      <w:tr>
        <w:trPr/>
        <w:tc>
          <w:tcPr>
            <w:tcW w:w="85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Клас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по УМК «Перспектив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иманова Л. Ф. Макеева С.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разбирались в ходе работы в Азбуке, в рамках уроков русского языка</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акова Т.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челинцев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 (с переходом через десято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ести часть часов в 2 класс, увеличив количество часов на повторение изученного</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иманова Л. Ф. Макеева С.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изучается в каждом классе </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акова Т.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челинцев С.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метр. Нахождение периметра треугольника, квадрата, многоугольн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3 классе тоже есть эта тема, добавить количество часов на изучение и повторение с учетом контингента детей</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иманова Л. Ф. Макеева С.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основные темы пройдены, на май осталось повторение.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акова Т.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инцев С.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умовский 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умножение и деление на однозначное числ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4 классе можно уплотнить с темой «Умножение и деление на двузначное число». </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иманова Л. Ф. Макеева С.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о закреплена тема «Глагол»</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изучение данной темы в 5 классе отводится 35ч.  Часть тем, которые не были пройдены, могут быть перенесены в 5 класс</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акова Т.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инцев С.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умовский 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сновные темы начальной школы пройдены</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УМК «Начальная шко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а»</w:t>
      </w:r>
    </w:p>
    <w:tbl>
      <w:tblPr>
        <w:tblW w:w="9782" w:type="dxa"/>
        <w:jc w:val="left"/>
        <w:tblInd w:w="-289" w:type="dxa"/>
        <w:tblLayout w:type="fixed"/>
        <w:tblCellMar>
          <w:top w:w="0" w:type="dxa"/>
          <w:left w:w="108" w:type="dxa"/>
          <w:bottom w:w="0" w:type="dxa"/>
          <w:right w:w="108" w:type="dxa"/>
        </w:tblCellMar>
      </w:tblPr>
      <w:tblGrid>
        <w:gridCol w:w="851"/>
        <w:gridCol w:w="1843"/>
        <w:gridCol w:w="3233"/>
        <w:gridCol w:w="38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нта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В.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чурина Е.Э. Рыдзе О.А.</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iCs/>
                <w:sz w:val="24"/>
                <w:szCs w:val="24"/>
                <w:lang w:eastAsia="ar-SA"/>
              </w:rPr>
              <w:t xml:space="preserve">Осевая симметрия.  </w:t>
            </w:r>
            <w:r>
              <w:rPr>
                <w:rFonts w:eastAsia="Times New Roman" w:cs="Times New Roman" w:ascii="Times New Roman" w:hAnsi="Times New Roman"/>
                <w:bCs/>
                <w:sz w:val="24"/>
                <w:szCs w:val="24"/>
                <w:lang w:eastAsia="ar-SA"/>
              </w:rPr>
              <w:t>Зеркальное отражение предметов</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ля расширения кругозора. Можно рассмотреть в рамках внеурочной деятельности во 2 класс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Сложение и вычитание в пределах 20.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динить с повторением во 2 классе </w:t>
            </w:r>
          </w:p>
        </w:tc>
      </w:tr>
      <w:tr>
        <w:trPr>
          <w:trHeight w:val="11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Математические выражения, содержащие два действия. Порядок выполнения действий в записях со скобкам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динить с повторением во 2 класс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С.В. Евдокимова А.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узнецова М.И.</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Письменная речь: написание писем.  Знакомство с изменяемыми и неизменяемыми словам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ля расширения кругозора. Можно рассмотреть в рамках внеурочной деятельности во 2 класс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iCs/>
                <w:sz w:val="24"/>
                <w:szCs w:val="24"/>
                <w:lang w:eastAsia="ar-SA"/>
              </w:rPr>
              <w:t>Слова, близкие по значению.</w:t>
            </w:r>
            <w:r>
              <w:rPr>
                <w:rFonts w:eastAsia="Times New Roman" w:cs="Times New Roman" w:ascii="Times New Roman" w:hAnsi="Times New Roman"/>
                <w:i/>
                <w:iCs/>
                <w:sz w:val="24"/>
                <w:szCs w:val="24"/>
                <w:lang w:eastAsia="ar-SA"/>
              </w:rPr>
              <w:t xml:space="preserve"> Наблюдение за использованием в тексте многозначных слов, синонимов, омонимов (ознакомление без введения терминологи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ля расширения кругозора. Более подробно есть во 2 класс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iCs/>
                <w:sz w:val="24"/>
                <w:szCs w:val="24"/>
                <w:lang w:eastAsia="ar-SA"/>
              </w:rPr>
              <w:t>Повторение пройденного. Написание заглавной буквы в именах собственных.</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ить с темой во 2 классе «Заглавная буква в именах собственны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Повторение пройденного. Звуковой анализ слова. Звуки речи. Различение гласных и согласных звуков.</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ить с повторением во 2 классе «Звуки речи и буквы. Различение звуков и бук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иноградова Н.Ф.</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ие животного мира. Земноводные и их классификация. Охрана природы.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динить с темой во 2 классе «Животные леса», «Животные водоёмов».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Дорога от дома до школы. Правила безопасного поведения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вынести на классный час во 2 класс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В.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чурина Е.Э. Рыдзе О.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Ум</w:t>
              <w:softHyphen/>
              <w:t>ножение. Таб</w:t>
              <w:softHyphen/>
              <w:t>личные случа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ить с темой в 3 классе «Умножение вида 50•9, 200• 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Повторение пройденного материала. Де</w:t>
              <w:softHyphen/>
              <w:t>ление. Таблич</w:t>
              <w:softHyphen/>
              <w:t>ные случаи.</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ить с темой в 3 классе «Нахождение однозначного частног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вторение пройденного материала. Периметр.</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динить с повторением в 3 классе или перенести на внеурочное занятие темы для расширения кругозора («Верные и неверные утверждения», «Деление окружности на равные ча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Повторение пройденного материала. Площадь.</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С.В. Евдокимова А.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узнецова М.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 Текст-повествование</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для расширения кругозора. В 3 классе есть несколько уроков по теме «</w:t>
            </w:r>
            <w:r>
              <w:rPr>
                <w:rFonts w:cs="Times New Roman" w:ascii="Times New Roman" w:hAnsi="Times New Roman"/>
                <w:iCs/>
                <w:sz w:val="24"/>
                <w:szCs w:val="24"/>
              </w:rPr>
              <w:t>Определение типа текста: повествование, описание, рассужд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 Текст-описание</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 Текст-рассуждение</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6 часов)</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ить с повторением в 3 класс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иноградова Н.Ф.</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 живот</w:t>
              <w:softHyphen/>
              <w:t>ные луг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ить с темой в 3 классе «Разнообразие растений и животных на Земл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 живот</w:t>
              <w:softHyphen/>
              <w:t>ные поля.</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ить с темой в 3 классе «Изучение значения культурных растений в жизни человека.  Классифицирование расте</w:t>
              <w:softHyphen/>
              <w:t>ний: дикорастущие, куль</w:t>
              <w:softHyphen/>
              <w:t>турны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и живот</w:t>
              <w:softHyphen/>
              <w:t>ные сад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ить с темой в 3 классе «Разнообразие растений и животных на Земл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ницкая В.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чурина Е.Э. Рыдзе О.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роков)</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ести на внеурочное занятие темы для расширения кругоз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ямоугольный параллелепипед. Куб» (2 часа), «Пирамида» (2 часа), «Конус» (2 часа), «Цилиндр» (2 часа),</w:t>
            </w:r>
            <w:r>
              <w:rPr>
                <w:rFonts w:cs="Times New Roman" w:ascii="Times New Roman" w:hAnsi="Times New Roman"/>
                <w:b/>
                <w:sz w:val="24"/>
                <w:szCs w:val="24"/>
              </w:rPr>
              <w:t xml:space="preserve"> «</w:t>
            </w:r>
            <w:r>
              <w:rPr>
                <w:rFonts w:cs="Times New Roman" w:ascii="Times New Roman" w:hAnsi="Times New Roman"/>
                <w:sz w:val="24"/>
                <w:szCs w:val="24"/>
              </w:rPr>
              <w:t>Истинные и ложные высказывания. Высказывания со словами «неверно, что…»» (3 ча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Деление на двузначное чис</w:t>
              <w:softHyphen/>
              <w:t>ло».</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С.В. Евдокимова А.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узнецова М.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сновными признаками качественных имен прилагательных.</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ля расширения кругозора. Можно взять для внеурочной деятельности в 4 класс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именение правил п</w:t>
            </w:r>
            <w:r>
              <w:rPr>
                <w:rFonts w:cs="Times New Roman" w:ascii="Times New Roman" w:hAnsi="Times New Roman"/>
                <w:sz w:val="24"/>
                <w:szCs w:val="24"/>
              </w:rPr>
              <w:t>равопи</w:t>
              <w:softHyphen/>
              <w:t>сания краткой формы качествен</w:t>
              <w:softHyphen/>
              <w:t>ных прила</w:t>
              <w:softHyphen/>
              <w:t>гательных.</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ля расширения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взять для внеурочной деятельности в 4 класс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признаками относи</w:t>
              <w:softHyphen/>
              <w:t>тельных имен прилага</w:t>
              <w:softHyphen/>
              <w:t>тельных.</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ля расширения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взять для внеурочной деятельности в 4 класс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сновными признаками притяжа</w:t>
              <w:softHyphen/>
              <w:t>тельных имен при</w:t>
              <w:softHyphen/>
              <w:t>лагатель</w:t>
              <w:softHyphen/>
              <w:t>ных.</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ля расширения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взять для внеурочной деятельности в 4 класс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градова Н.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алинова Г.С.</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рудились в старину (7ч)</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ить с темой в 4 классе «Человек – творец культурных ценностей» (12 час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ставитель: Киселева Н.В., </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цент КГД ГАУ ЯО ИРО </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ндидат культурологи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ации составлены по трем УМК, по которым обучается большинство школ Ярославской области:</w:t>
      </w:r>
    </w:p>
    <w:p>
      <w:pPr>
        <w:pStyle w:val="Normal"/>
        <w:numPr>
          <w:ilvl w:val="0"/>
          <w:numId w:val="6"/>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едметная линия учебников Т.А. Ладыженской, М.Т. Баранова, Л.А. Тростенцовой и др.</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ная линия учебников Л.М. Рыбченковой, О.М. Александровой, О.В. Загоровской и др.</w:t>
      </w:r>
    </w:p>
    <w:p>
      <w:pPr>
        <w:pStyle w:val="Normal"/>
        <w:numPr>
          <w:ilvl w:val="0"/>
          <w:numId w:val="6"/>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едметная линия учебников под ред. Е.А. Быстровой.</w:t>
      </w:r>
    </w:p>
    <w:p>
      <w:pPr>
        <w:pStyle w:val="Normal"/>
        <w:tabs>
          <w:tab w:val="clear" w:pos="708"/>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 Предметная линия учебников Т.А. Ладыженской, М.Т. Баранова, Л.А. Тростенцовой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сточник:</w:t>
      </w:r>
      <w:r>
        <w:rPr>
          <w:rFonts w:cs="Times New Roman" w:ascii="Times New Roman" w:hAnsi="Times New Roman"/>
          <w:sz w:val="24"/>
          <w:szCs w:val="24"/>
        </w:rPr>
        <w:t xml:space="preserve"> Русский язык. Рабочие программы. Предметная линия учебников Т.А. Ладыженской, М.Т. Баранова, Л.А. Тростенцовой и других. 5-9 классы: пособие для учителей общеобразоват. учреждений / [М.Т. Баранов, Т.А. Ладыженская, Н.М. Шанский и др.] – 13-е изд., перерабо. – М.: Просвещени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35"/>
        <w:gridCol w:w="2562"/>
        <w:gridCol w:w="620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Тем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изучение данной темы в 5 классе отводится 35ч. Изучение глагола продолжится в 6 классе (36ч), поэтому часть тем, которые не были пройдены, могут быть перенесена в следующий класс. Количество часов в 6 классе на изучение раздела «Глагол» может быть также увеличено за счет сокращения часов на повторение и систематизацию изученного в конце года.</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 систематизация изученного в 5 классе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вторение отводится 7 часов. Этот раздел можно а)сократить до минимума; б) перенести часть часов в 6 класс, тем самым увеличив количество часов на повторение изученного в начале года.</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зучение данной темы в 6 классе отводится 36 ч. Темы, на которые было сокращено количество часов, могут быть рассмотрены в 7 классе перед изучением раздела «Причастие» и «Деепричастие».</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 систематизация изученного в 5-6 классах. Культура речи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вторение отводится 12 ч. Можно сократить количество часов, так как в начале 7 класса все, что было изучено в 5-6 классах, повторяется в течение 14 ч. В рамках повторение рекомендуется взять только те темы, которые были усвоены не в полном объеме. </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22ч), «Междометие» (4)</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темы завершают изучение морфологии на уровне основного общего образования. Если на изучение этих тем было сокращено количество часов, то стоит в начале 8 класса обратиться к ним снова. В первую очередь рассмотреть орфографические нормы, связанные с правописанием частиц и междометий. </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 в 5-7 классах.</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вторение отводится 24 ч. Можно сократить количество часов. </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грамматически не связанные с членами предложения 1) обращения (4ч); вводные и вставные конструкции (7ч); чужая речь (7ч)</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сократить количество часов на изучение этого раздела в 8 классе, так как а) обращение, например, изучалось в 5 классе; б) в начале 9 класса обращению, вводным словам и конструкциям отводится специальные часы в рамках повторения изученного в 5-8 классах. </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 систематизация изученного в 8 классе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вторение отводится 6 ч. Можно сократить количество часов.</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грамме Т.А. Ладыженской, М.Т. Баранова, Л.А. Тростенцовой и др. в указанное количество часов входят часы на развитие речи. Часть этого времени можно сократить, тем самым сохранить часы на освоение теоретического содержания раздела «Глаг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Предметная линия учебников Л.М. Рыбченковой, О.М. Александровой, О.В. Загоровской и др.</w:t>
      </w:r>
    </w:p>
    <w:p>
      <w:pPr>
        <w:pStyle w:val="Normal"/>
        <w:spacing w:lineRule="auto" w:line="240" w:before="0" w:after="0"/>
        <w:ind w:firstLine="567"/>
        <w:jc w:val="both"/>
        <w:rPr/>
      </w:pPr>
      <w:r>
        <w:rPr>
          <w:rFonts w:cs="Times New Roman" w:ascii="Times New Roman" w:hAnsi="Times New Roman"/>
          <w:i/>
          <w:sz w:val="24"/>
          <w:szCs w:val="24"/>
        </w:rPr>
        <w:t>Источник:</w:t>
      </w:r>
      <w:r>
        <w:rPr>
          <w:rFonts w:cs="Times New Roman" w:ascii="Times New Roman" w:hAnsi="Times New Roman"/>
          <w:sz w:val="24"/>
          <w:szCs w:val="24"/>
        </w:rPr>
        <w:t xml:space="preserve"> Русский язык. Рабочие программы. Предметная линия учебников Л.М. Рыбченковой, О.М. Александровой, О.В. Загоровской и других. 5-9 классы: пособие для учителей общеобразоват. учреждений / [М.Т. Баранов, Т.А. Ладыженская, Н.М. Шанский и др.] – 13-е изд., переработ. – М.: Пр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35"/>
        <w:gridCol w:w="2534"/>
        <w:gridCol w:w="623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аксис и пунктуа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 изучение данного раздела отводится 40 ч. Можно сократить количество часов, так как данный курс носит пропедевтический характер. Основной курс начнется с 8 класса. Кроме этого синтаксис будет изучаться в 6 классе. </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изучение глагола отводится 31 ч. В рамках этой темы дается основное содержание. Если пришлось сократить количество часов на изучение, то их можно восполнить в 7 классе в рамках изучения раздела «Причастие» и «Деепричастие». </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аксис, пунктуация, культура реч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зучение синтаксиса отводится 18 ч. Можно сократить количество часов, так как в 6 классе даются первоначальные сведения о союзных и бессоюзных, сложносочиненных и сложноподчиненных предложениях (основной курс будет в 9 классе). Кроме этого, материал строится на том, что уже известно учащимся с 5 класс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20) «Частица» (15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нные темы завершают изучение морфологии на уровне основного общего образования. Можно сократить количество часов на освоение этих разделов.</w:t>
            </w:r>
          </w:p>
          <w:p>
            <w:pPr>
              <w:pStyle w:val="Normal"/>
              <w:spacing w:lineRule="auto" w:line="240" w:before="0" w:after="0"/>
              <w:rPr/>
            </w:pPr>
            <w:r>
              <w:rPr>
                <w:rFonts w:cs="Times New Roman" w:ascii="Times New Roman" w:hAnsi="Times New Roman"/>
                <w:sz w:val="24"/>
                <w:szCs w:val="24"/>
              </w:rPr>
              <w:t xml:space="preserve">Если на изучение частиц были сокращены часы, то стоит в начале 8 класса повторить этот раздел. В первую очередь рассмотреть орфографические нормы, связанные с правописанием част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ы будут изучаться в 9 классе в рамках освоения разделов «Сложносочиненные предложения» и «Сложноподчиненные предложения».</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обособленными член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 изучение данного раздела отводится 20 ч. Часть материала была изучена в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тельно сохранить количество часов, отведенных на изучение уточняющих, поясняющих, присоединительных обособленных членов, из смысловых и интонационных особенностей, потому что в 9 классе к этому материалу не возвращаются, если только в рамках повторения изученного.</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вводные констр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изучение данного раздела отводится 14 ч. Можно сократить количество часов, так как информация для учащихся известна, потому что обращение, изучалось в 5 классе, а вводные слова - в 6.</w:t>
            </w:r>
          </w:p>
          <w:p>
            <w:pPr>
              <w:pStyle w:val="Normal"/>
              <w:spacing w:lineRule="auto" w:line="240" w:before="0" w:after="0"/>
              <w:rPr/>
            </w:pPr>
            <w:r>
              <w:rPr>
                <w:rFonts w:cs="Times New Roman" w:ascii="Times New Roman" w:hAnsi="Times New Roman"/>
                <w:sz w:val="24"/>
                <w:szCs w:val="24"/>
              </w:rPr>
              <w:t>В конце 9 класса отведено 10 часов на повторение, часть этого времени можно перенести в начало года и повторить те темы, на которые было сокращено количество часов.</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ередачи чужой реч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изучение данного раздела отводится 7 ч. Можно сократить количество часов, так как информация для учащихся известна, потому что способы передачи чужой речи изучались в 5 классе, а следовательно, на протяжении 5-8 классов шло обращение к этой теме в упражнениях. </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567"/>
        <w:jc w:val="both"/>
        <w:rPr/>
      </w:pPr>
      <w:r>
        <w:rPr>
          <w:rFonts w:cs="Times New Roman" w:ascii="Times New Roman" w:hAnsi="Times New Roman"/>
          <w:sz w:val="24"/>
          <w:szCs w:val="24"/>
        </w:rPr>
        <w:t>Программа к учебникам Л.М. Рыбченковой, О.М. Александровой, О.В. Загоровской и др. не предполагает выделение тем как на повторение изученного в предыдущем классе (начало года), так и на повторение и систематизацию изученного в конце года. Это связано с тем, что материал курса предполагает постоянное обращение к тому, что уже изучено учащимися. Если рабочая программа учителя проектируется в соответствии с программой авторов учебника, рекомендуем в каждом классе в начале года включить тему «Повторение изученного в … классе» и взять только те темы, которые были пройдены не полн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 Предметная линия учебников под ред. Е.А. Быстровой.</w:t>
      </w:r>
    </w:p>
    <w:p>
      <w:pPr>
        <w:pStyle w:val="Normal"/>
        <w:spacing w:lineRule="auto" w:line="240" w:before="0" w:after="0"/>
        <w:ind w:firstLine="567"/>
        <w:jc w:val="both"/>
        <w:rPr/>
      </w:pPr>
      <w:r>
        <w:rPr>
          <w:rFonts w:cs="Times New Roman" w:ascii="Times New Roman" w:hAnsi="Times New Roman"/>
          <w:i/>
          <w:sz w:val="24"/>
          <w:szCs w:val="24"/>
        </w:rPr>
        <w:t>Источник:</w:t>
      </w:r>
      <w:r>
        <w:rPr>
          <w:rFonts w:cs="Times New Roman" w:ascii="Times New Roman" w:hAnsi="Times New Roman"/>
          <w:sz w:val="24"/>
          <w:szCs w:val="24"/>
        </w:rPr>
        <w:t xml:space="preserve"> Программа курса «Русский язык» к учебникам под редакцией Е.А. Быстровой для 5 – 9 классов общеобразовательных учреждений / под ред. Е.А. Быстровой, Л.В. Кибиревой. – М.: ООО «Русское слово – учеб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35"/>
        <w:gridCol w:w="2534"/>
        <w:gridCol w:w="623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зучение данного раздела в 5 классе отводится 25 ч. Изучение глагола продолжится в 6 классе (15ч), поэтому часть тем, которые не успели пройти, может быть перенесена в следующий класс. Тем более в 6 классе предполагается изучение тех же самых тем, что и 5 классе, например, спряжение глаголов, безличные глаголы, наклонение глаголов.</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вторение отводится 6 часов. Этот раздел можно: а) сократить до минимума; б) в 6 классе - увеличить количество часов на повторение изученного в 5 классе.</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изучение данной темы в 6 классе отводится 32ч. Темы, на которые было сокращено количество часов, могут быть рассмотрены в 7 классе перед изучением раздела «Деепричастие». </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 повторение выделено 8ч. Можно сократить количество часов, так как в начале 7 класса на повторение изученного в 5-6 классах отводится 8 ч. В рамках повторение рекомендуется взять только те темы, которые в 6 классе были усвоены не в полном объеме.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14) «Частица» (17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 (3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нные темы завершают изучение морфологии на уровне основного общего образования. Если на изучение этих тем было сокращено количество часов, то стоит в начале 8 класса обратиться к ним снова. В первую очередь рассмотреть орфографические нормы, связанные с правописанием союзов, частиц и междоме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ы будут изучаться в 9 классе в рамках освоения разделов «Сложносочиненные предложения» и «Сложноподчиненные предложения», поэтому на их повторение будет отведено специальное время.</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обособленными членами, их смысловые, интонационные и пунктуационные особенност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воение этой темы отведено 20 ч.  Можно сократить количество часов на изучение причастные и деепричастные оборотов, так как они изучались в 7 классе, и, желательно, сохранить количество часов, отведенных на изучение уточняющих, поясняющих, присоединительных обособленных членов, потому что в 9 классе к этому материалу не возвращаются, если только в рамках повторения изученного.</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с обращениями, вводными словами и вставными конструкциям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ится 9 ч. Можно сократить количество часов, а в начале 9 класса во время повторения изученного в 5-8 классах вернуться к тем темам, которые были сокращен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ие рекомен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ланировании русского языка на 2020-2021 учебный год необходимо проанализировать усвоение тем в предыдущем году. Сформировать список умений, которые усвоены менее 50% обучающихся. Сгруппировать эти умения и сформулировать темы, которые необходимо повторить в начале учебного года. Способы выявления таки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помощью стартовой диагностики;</w:t>
      </w:r>
    </w:p>
    <w:p>
      <w:pPr>
        <w:pStyle w:val="Normal"/>
        <w:spacing w:lineRule="auto" w:line="240" w:before="0" w:after="0"/>
        <w:jc w:val="both"/>
        <w:rPr/>
      </w:pPr>
      <w:r>
        <w:rPr>
          <w:rFonts w:cs="Times New Roman" w:ascii="Times New Roman" w:hAnsi="Times New Roman"/>
          <w:sz w:val="24"/>
          <w:szCs w:val="24"/>
        </w:rPr>
        <w:t xml:space="preserve">б) самостоятельно, на основе тех тем, которые в предыдущем учебном году 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 были сокращены из-за эпидемиологической ситуации и перехода на дистанционного обуч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дин из вариантов корректировки программы на 2020-2021 учебный год</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бочая программа по русскому языку. 6 класс» (предметная линия учебников Т.А. Ладыженской, М.Т. Баранова, Л.А. Тростенцовой и др.)</w:t>
      </w:r>
    </w:p>
    <w:p>
      <w:pPr>
        <w:pStyle w:val="Normal"/>
        <w:spacing w:lineRule="auto" w:line="240" w:before="0" w:after="0"/>
        <w:ind w:firstLine="567"/>
        <w:jc w:val="both"/>
        <w:rPr/>
      </w:pPr>
      <w:r>
        <w:rPr>
          <w:rFonts w:cs="Times New Roman" w:ascii="Times New Roman" w:hAnsi="Times New Roman"/>
          <w:sz w:val="24"/>
          <w:szCs w:val="24"/>
        </w:rPr>
        <w:t>1) Планируемые результаты освоения учебного предмета «Русский язык»</w:t>
      </w:r>
    </w:p>
    <w:p>
      <w:pPr>
        <w:pStyle w:val="Normal"/>
        <w:spacing w:lineRule="auto" w:line="240" w:before="0" w:after="0"/>
        <w:ind w:firstLine="567"/>
        <w:jc w:val="both"/>
        <w:rPr/>
      </w:pPr>
      <w:r>
        <w:rPr>
          <w:rFonts w:cs="Times New Roman" w:ascii="Times New Roman" w:hAnsi="Times New Roman"/>
          <w:sz w:val="24"/>
          <w:szCs w:val="24"/>
        </w:rPr>
        <w:t>Предметные результат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спряжение глагола, уметь спрягать глаголы; </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авописание глаголов (корней с чередованием е//и; использования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pacing w:lineRule="auto" w:line="240" w:before="0" w:after="0"/>
        <w:ind w:firstLine="567"/>
        <w:jc w:val="both"/>
        <w:rPr/>
      </w:pPr>
      <w:r>
        <w:rPr>
          <w:rFonts w:cs="Times New Roman" w:ascii="Times New Roman" w:hAnsi="Times New Roman"/>
          <w:sz w:val="24"/>
          <w:szCs w:val="24"/>
        </w:rPr>
        <w:t>2) Тематический план с указанием количества часов, отводимых на освоение каждой темы</w:t>
      </w:r>
      <w:r>
        <w:rPr>
          <w:rStyle w:val="FootnoteCharacters"/>
          <w:rStyle w:val="FootnoteAnchor"/>
          <w:rFonts w:cs="Times New Roman" w:ascii="Times New Roman" w:hAnsi="Times New Roman"/>
          <w:i/>
          <w:sz w:val="24"/>
          <w:szCs w:val="24"/>
        </w:rPr>
        <w:footnoteReference w:id="3"/>
      </w:r>
    </w:p>
    <w:tbl>
      <w:tblPr>
        <w:tblW w:w="4900" w:type="pct"/>
        <w:jc w:val="left"/>
        <w:tblInd w:w="-113" w:type="dxa"/>
        <w:tblLayout w:type="fixed"/>
        <w:tblCellMar>
          <w:top w:w="0" w:type="dxa"/>
          <w:left w:w="108" w:type="dxa"/>
          <w:bottom w:w="0" w:type="dxa"/>
          <w:right w:w="108" w:type="dxa"/>
        </w:tblCellMar>
      </w:tblPr>
      <w:tblGrid>
        <w:gridCol w:w="839"/>
        <w:gridCol w:w="3093"/>
        <w:gridCol w:w="4411"/>
        <w:gridCol w:w="82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держание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 изученного в 5 классе (6+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Орфоэпия. Морфемы в слове. Орфограммы в приставках и в корнях слов</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фонетического разбора слова. Устранение нарушения в произносительных норм в словах. Деление слов на группы: с разделительным Ъ и разделительным Ь. </w:t>
            </w:r>
            <w:r>
              <w:rPr>
                <w:rFonts w:cs="Times New Roman" w:ascii="Times New Roman" w:hAnsi="Times New Roman"/>
                <w:color w:val="C00000"/>
                <w:sz w:val="24"/>
                <w:szCs w:val="24"/>
              </w:rPr>
              <w:t xml:space="preserve">Буквы Е-И в корнях с чередованием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r>
              <w:rPr>
                <w:rFonts w:cs="Times New Roman" w:ascii="Times New Roman" w:hAnsi="Times New Roman"/>
                <w:b/>
                <w:color w:val="C00000"/>
                <w:sz w:val="24"/>
                <w:szCs w:val="24"/>
              </w:rPr>
              <w:t>Глагол</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ация знаний в области морфологии. </w:t>
            </w:r>
            <w:r>
              <w:rPr>
                <w:rFonts w:cs="Times New Roman" w:ascii="Times New Roman" w:hAnsi="Times New Roman"/>
                <w:color w:val="C00000"/>
                <w:sz w:val="24"/>
                <w:szCs w:val="24"/>
              </w:rPr>
              <w:t>Спряжение глагол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Глагол.</w:t>
            </w:r>
            <w:r>
              <w:rPr>
                <w:rFonts w:cs="Times New Roman" w:ascii="Times New Roman" w:hAnsi="Times New Roman"/>
                <w:sz w:val="24"/>
                <w:szCs w:val="24"/>
              </w:rPr>
              <w:t xml:space="preserve"> Орфограммы в окончаниях слов </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изученных в 5 классе орфограммы, касающиеся написания окончаний слов.</w:t>
            </w:r>
            <w:r>
              <w:rPr>
                <w:rFonts w:cs="Times New Roman" w:ascii="Times New Roman" w:hAnsi="Times New Roman"/>
                <w:color w:val="C00000"/>
                <w:sz w:val="24"/>
                <w:szCs w:val="24"/>
              </w:rPr>
              <w:t xml:space="preserve"> Личные окончания глагола, гласная перед суффиксом -л- в формах прошедшего времени глагол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Развитие речи. Составление рассказа по картинкам</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color w:val="C00000"/>
                <w:sz w:val="24"/>
                <w:szCs w:val="24"/>
              </w:rPr>
              <w:t>Орфографические нормы</w:t>
            </w:r>
            <w:r>
              <w:rPr>
                <w:rFonts w:cs="Times New Roman" w:ascii="Times New Roman" w:hAnsi="Times New Roman"/>
                <w:sz w:val="24"/>
                <w:szCs w:val="24"/>
              </w:rPr>
              <w:t xml:space="preserve">. </w:t>
            </w:r>
            <w:r>
              <w:rPr>
                <w:rFonts w:cs="Times New Roman" w:ascii="Times New Roman" w:hAnsi="Times New Roman"/>
                <w:color w:val="C00000"/>
                <w:sz w:val="24"/>
                <w:szCs w:val="24"/>
              </w:rPr>
              <w:t>Правописание глаголов</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4"/>
                <w:szCs w:val="24"/>
              </w:rPr>
              <w:t>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C00000"/>
                <w:sz w:val="24"/>
                <w:szCs w:val="24"/>
              </w:rPr>
              <w:t>слитное и раздельное написание НЕ с глагол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Простое предложение. Знаки препинания. Прямая речь. Диалог</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наний в области синтаксиса словосочетания и простого предложения; в области синтаксиса, касающейся прямой речи и диалог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жное предложение. Запятые в сложном предложении. Синтаксический разбор предложений</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знаний в области синтаксиса сложного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русском языке большинство тем изучается на основе усвоенного материала. Поэтому следует сначала выделить время на повторение пройденного материала, чтобы на его базе сформировать новые умения. Например, при изучении темы «Причастие» и «Деепричастие» 1-2 урока посвятить повторению тем: «Глагол», «Имена прилагательные», «Наречие», выделив в них только те аспекты, которые необходимы для понимания темы «Причастие» или «Деепричастие» (например, спряжение глаголов, совершенный и несовершенный вид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Соколова О.А.,</w:t>
        <w:br/>
        <w:t>старший преподаватель</w:t>
        <w:br/>
        <w:t>КГД ГАУ ЯО ИРО</w:t>
      </w:r>
    </w:p>
    <w:p>
      <w:pPr>
        <w:pStyle w:val="Normal"/>
        <w:spacing w:lineRule="auto" w:line="240" w:before="0" w:after="0"/>
        <w:ind w:firstLine="708"/>
        <w:jc w:val="both"/>
        <w:rPr/>
      </w:pPr>
      <w:r>
        <w:rPr>
          <w:rFonts w:cs="Times New Roman" w:ascii="Times New Roman" w:hAnsi="Times New Roman"/>
          <w:sz w:val="24"/>
          <w:szCs w:val="24"/>
        </w:rPr>
        <w:t xml:space="preserve">В связи с особенностями дистанционного обучения рекомендуется проанализировать рабочие программы по английскому языку и при необходимости внести соответствующие </w:t>
      </w:r>
      <w:r>
        <w:rPr>
          <w:rFonts w:cs="Times New Roman" w:ascii="Times New Roman" w:hAnsi="Times New Roman"/>
          <w:bCs/>
          <w:sz w:val="24"/>
          <w:szCs w:val="24"/>
        </w:rPr>
        <w:t>корректировки</w:t>
      </w:r>
      <w:r>
        <w:rPr>
          <w:rFonts w:cs="Times New Roman" w:ascii="Times New Roman" w:hAnsi="Times New Roman"/>
          <w:sz w:val="24"/>
          <w:szCs w:val="24"/>
        </w:rPr>
        <w:t xml:space="preserve"> в части </w:t>
      </w:r>
      <w:r>
        <w:rPr>
          <w:rFonts w:cs="Times New Roman" w:ascii="Times New Roman" w:hAnsi="Times New Roman"/>
          <w:bCs/>
          <w:sz w:val="24"/>
          <w:szCs w:val="24"/>
        </w:rPr>
        <w:t xml:space="preserve">содержания, например, </w:t>
      </w:r>
      <w:r>
        <w:rPr>
          <w:rFonts w:cs="Times New Roman" w:ascii="Times New Roman" w:hAnsi="Times New Roman"/>
          <w:sz w:val="24"/>
          <w:szCs w:val="24"/>
        </w:rPr>
        <w:t>объединить уроки в блоки, организовать дополнительное повторение или закрепление материала, другим образом распорядиться резервными уроками, а также рассмотреть возможность переноса части содержания на следующий учебный год. Для этого необходимо проанализировать, как осуществляется образовательная деятельность в дистанционном режиме в настоящее время: насколько все обучающиеся включены в процесс, насколько успешно достигаются запланированные результаты при большем объеме самостоятельной работы, с какими трудностями сталкиваются ученики и учитель в новом формате обучения, насколько доступна и эффективна обратная связь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их условиях может возникнуть ситуация, когда запланированного в рабочей программе времени будет недостаточно для достижения заявленных результатов. Один из вариантов решения этой проблемы – перенести освоение последней запланированной в рабочей программе темы на следующий учебный год в полном объеме или части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в образовательных организациях Ярославской области используются разные линии УМК по английскому языку, входящие в Федеральный перечень учебников. Распределение тем в различных учебниках в течение года варьируется, и количество часов, отведенное авторами на изучение той или иной темы, тоже может быть разным. Поэтому настоящие рекомендации носят обобщенный харак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на изучение темы отводится сравнительно небольшой объем времени, ее можно полностью перенести на следующий год, сократив количество часов на ее освоение. Если согласно рабочей программе изучение темы требует относительно большого периода времени, необходимо выделить элементы содержания, которые можно изучить в условиях дистанционного обучения, и те, которые желательно освоить в очном режиме. Например, для формирования лексических и грамматических навыков можно использовать самостоятельное изучение материалов учебника (правила, справочники, тренировочные упражнения), электронных ресурсов (видеоролики, готовые интерактивные упражнения, тесты). Материалы УМК и дополнительных электронных ресурсов позволяют также развивать различные умения чтения, понимания на слух иноязычной речи, подготовленного монологического высказывания и некоторых других у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можно выделить ряд умений, которые требуют иных форм организации деятельности и развитие которых может быть затруднено в настоящих условиях обучения английскому языку. Например, это относится к умениям неподготовленной диалогической или монологической речи (требуется обратная связь, парные и групповые формы работы), умениям писать письменные высказывания с элементами рассуждения (требуется большая подготовительная работа, подробный анализ, обратная связь) и др. По этой причине целесообразно перенести темы, связанные с достижением этих результатов, на следую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которые УМК по английскому языку содержат специальные разделы в рамках каждой темы, посвященные подготовке к ГИА. Эти разделы также можно изучить в следующем году. Например, ОГЭ по английскому языку в этом году проводиться не будет, так что подготовку к экзамену лучше перенести на следующий учебный год.</w:t>
      </w:r>
    </w:p>
    <w:p>
      <w:pPr>
        <w:pStyle w:val="Normal"/>
        <w:spacing w:lineRule="auto" w:line="240" w:before="0" w:after="0"/>
        <w:ind w:firstLine="708"/>
        <w:jc w:val="both"/>
        <w:rPr/>
      </w:pPr>
      <w:r>
        <w:rPr>
          <w:rFonts w:cs="Times New Roman" w:ascii="Times New Roman" w:hAnsi="Times New Roman"/>
          <w:sz w:val="24"/>
          <w:szCs w:val="24"/>
        </w:rPr>
        <w:t>Особая ситуация складывается для обучающихся 11 классов, для которых нет возможности переноса уроков. В этом случае рекомендуется выделить ключевые элементы содержания и скорректировать рабочую программу таким образом, чтобы сконцентрироваться только на этих элементах, а также повторении и обобщении пройденного. Если выпускник 11 класса сдает ЕГЭ по английскому языку, ему необходимо продолжать подготовку к экзамену. В дополнение к ранее рекомендованным электронным ресурсам и образовательным платформам следует использовать «Методические рекомендации для выпускников по самостоятельной подготовке к ЕГЭ. Английский язык», недавно опубликованные на сайте ФИПИ (</w:t>
      </w:r>
      <w:hyperlink r:id="rId2">
        <w:r>
          <w:rPr>
            <w:rStyle w:val="InternetLink"/>
            <w:rFonts w:cs="Times New Roman" w:ascii="Times New Roman" w:hAnsi="Times New Roman"/>
            <w:sz w:val="24"/>
            <w:szCs w:val="24"/>
          </w:rPr>
          <w:t>https://fipi.ru/</w:t>
        </w:r>
      </w:hyperlink>
      <w:r>
        <w:rPr>
          <w:rFonts w:cs="Times New Roman" w:ascii="Times New Roman" w:hAnsi="Times New Roman"/>
          <w:sz w:val="24"/>
          <w:szCs w:val="24"/>
        </w:rPr>
        <w:t>). Методические рекомендации содержат советы разработчиков КИМ и полезную информацию для организации индивидуальной подготовки к ЕГЭ. В них дано описание структуры и содержания контрольных измерительных материалов ЕГЭ 2020 года, приведен индивидуальный план подготовки к экзамену, указаны темы, на освоение / повторение которых целесообразно обратить особое внимание. Даны рекомендации по выполнению разных типов заданий, работе с открытым банком заданий ЕГЭ и другими дополнительными материалами, полезные ссылки на информационные материалы ФИПИ и Рособрнадзора.</w:t>
      </w:r>
    </w:p>
    <w:p>
      <w:pPr>
        <w:pStyle w:val="Normal"/>
        <w:spacing w:lineRule="auto" w:line="240" w:before="0" w:after="0"/>
        <w:rPr/>
      </w:pPr>
      <w:r>
        <w:rPr/>
        <w:t xml:space="preserve">Возможные варианты переноса тем на следующий учебный год на примере УМК Ваулиной Ю.Е., Дули Д., Подоляко О.Е. и др. Английский язык. АО «Издательство «Просвещение» («Английский в фокусе», Spotlight) </w:t>
      </w:r>
    </w:p>
    <w:tbl>
      <w:tblPr>
        <w:tblW w:w="9513" w:type="dxa"/>
        <w:jc w:val="left"/>
        <w:tblInd w:w="-113" w:type="dxa"/>
        <w:tblLayout w:type="fixed"/>
        <w:tblCellMar>
          <w:top w:w="0" w:type="dxa"/>
          <w:left w:w="108" w:type="dxa"/>
          <w:bottom w:w="0" w:type="dxa"/>
          <w:right w:w="108" w:type="dxa"/>
        </w:tblCellMar>
      </w:tblPr>
      <w:tblGrid>
        <w:gridCol w:w="817"/>
        <w:gridCol w:w="2977"/>
        <w:gridCol w:w="5719"/>
      </w:tblGrid>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Тема</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уль 10. Каникулы</w:t>
            </w:r>
            <w:r>
              <w:rPr>
                <w:rFonts w:cs="Times New Roman" w:ascii="Times New Roman" w:hAnsi="Times New Roman"/>
                <w:sz w:val="24"/>
                <w:szCs w:val="24"/>
                <w:lang w:val="en-US"/>
              </w:rPr>
              <w:t xml:space="preserve"> (</w:t>
            </w:r>
            <w:r>
              <w:rPr>
                <w:rFonts w:cs="Times New Roman" w:ascii="Times New Roman" w:hAnsi="Times New Roman"/>
                <w:sz w:val="24"/>
                <w:szCs w:val="24"/>
              </w:rPr>
              <w:t>10</w:t>
            </w:r>
            <w:r>
              <w:rPr>
                <w:rFonts w:cs="Times New Roman" w:ascii="Times New Roman" w:hAnsi="Times New Roman"/>
                <w:sz w:val="24"/>
                <w:szCs w:val="24"/>
                <w:lang w:val="en-US"/>
              </w:rPr>
              <w:t> ч.)</w:t>
            </w:r>
            <w:r>
              <w:rPr>
                <w:rFonts w:cs="Times New Roman" w:ascii="Times New Roman" w:hAnsi="Times New Roman"/>
                <w:sz w:val="24"/>
                <w:szCs w:val="24"/>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жет быть полностью перенесена на следующий учебный год с сокращением часов, например, до 6-8 ч. На уроках можно обсуждать прошедшие летние каникулы и строить планы на будущие осенние/летние каникулы.</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10. Каникулы</w:t>
            </w:r>
            <w:r>
              <w:rPr>
                <w:rFonts w:cs="Times New Roman" w:ascii="Times New Roman" w:hAnsi="Times New Roman"/>
                <w:sz w:val="24"/>
                <w:szCs w:val="24"/>
                <w:lang w:val="en-US"/>
              </w:rPr>
              <w:t xml:space="preserve"> (</w:t>
            </w:r>
            <w:r>
              <w:rPr>
                <w:rFonts w:cs="Times New Roman" w:ascii="Times New Roman" w:hAnsi="Times New Roman"/>
                <w:sz w:val="24"/>
                <w:szCs w:val="24"/>
              </w:rPr>
              <w:t>10</w:t>
            </w:r>
            <w:r>
              <w:rPr>
                <w:rFonts w:cs="Times New Roman" w:ascii="Times New Roman" w:hAnsi="Times New Roman"/>
                <w:sz w:val="24"/>
                <w:szCs w:val="24"/>
                <w:lang w:val="en-US"/>
              </w:rPr>
              <w:t> ч.)</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жет быть полностью перенесена на следующий учебный год с сокращением часов, например, до 6-8 ч. На уроках можно обсуждать прошедшие летние каникулы и строить планы на будущие осенние/летние каникулы.</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10. Здоровый образ жизни (12 ч.)</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жет быть полностью перенесена на следующий учебный год с сокращением часов.</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8. Досуг и увлечения (12 ч.)</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жет быть полностью перенесена на следующий учебный год с сокращением часов.</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8. Трудности (12 ч.)</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жет быть полностью перенесена на следующий учебный год с сокращением часов.</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уль 8. </w:t>
            </w:r>
            <w:r>
              <w:rPr>
                <w:rFonts w:eastAsia="Times New Roman" w:cs="Times New Roman" w:ascii="Times New Roman" w:hAnsi="Times New Roman"/>
                <w:sz w:val="24"/>
                <w:szCs w:val="24"/>
              </w:rPr>
              <w:t>Научно-технический прогресс</w:t>
            </w:r>
            <w:r>
              <w:rPr>
                <w:rFonts w:cs="Times New Roman" w:ascii="Times New Roman" w:hAnsi="Times New Roman"/>
                <w:sz w:val="24"/>
                <w:szCs w:val="24"/>
              </w:rPr>
              <w:t xml:space="preserve"> (12 ч.)</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может быть полностью перенесена на следующий учебный год с сокращением часов.</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8. Путешествие по своей стране и за рубежом (12 ч.)</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тить количество часов на освоение этой темы, выделив те результаты, которые могут быть достигнуты в дистанционном режиме обучения: задания на развитие умений аудирования и чтения, формирование лексико-грамматических навыков, подготовленной речи. Организовать повторение и обобщение. Уделить внимание подготовке к ЕГЭ.</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примерное количество часов на освоение темы, оно может варьироваться в рабочих программах педагогов в зависимости от конкретных условий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мецкий язык</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Урывчикова Н.В.,</w:t>
        <w:br/>
        <w:t>старший преподаватель</w:t>
        <w:br/>
        <w:t>КГД ГАУ ЯО ИРО</w:t>
      </w:r>
    </w:p>
    <w:p>
      <w:pPr>
        <w:pStyle w:val="Normal"/>
        <w:keepNext w:val="true"/>
        <w:spacing w:lineRule="auto" w:line="240" w:before="0" w:after="0"/>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817"/>
        <w:gridCol w:w="41"/>
        <w:gridCol w:w="3078"/>
        <w:gridCol w:w="5528"/>
      </w:tblGrid>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темы варьируются в зависимости от УМ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3 класс, поскольку большинство уроков 4 четверти предполагают повторение. С этого же начинается курс в 3 классе</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темы варьируются в зависимости от УМ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4 класс, поскольку тематика 4 четверти (весенние праздники, погода) изучается и в 4-5 классах, а 5 уроков в конце 3 класса и 6 уроков в начале 4 класса предполагают повторение</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темы варьируются в зависимости от УМ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5 класс, поскольку тематика 4 четверти (свободное время, каникулы) изучается и в следующем классе, а 10 уроков в конце 4 класса и 8 уроков в начале 5 класса предполагают повторение</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76-102 (темы варьируются в зависимости от УМ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6 класс, поскольку большая часть уроков 4 четверти посвящена повторению и развитию умений чтения, а эти умения могут развиваться и на материале 6 класса. На изучение лексического и грамматического материала 4 четверти можно отвести первые уроки повторения в 6 классе</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76-102 (темы варьируются в зависимости от УМ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7 класс, поскольку 5 уроков в конце 4 четверти предполагают повторение, часть уроков посвящена развитию умений чтения и аудирования, а эти умения могут развиваться и на материале 7 класса. На изучение лексического и грамматического материала 4 четверти можно отвести первые уроки повторения в 7 классе</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76-102 (темы варьируются в зависимости от УМ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8 класс, поскольку 4 урока в конце 4 четверти предполагают повторение, часть уроков посвящена изучению страноведческого материала и развитию умений чтения, а эти умения могут развиваться и на материале 8 класса. На изучение лексического и грамматического материала 4 четверти можно отвести первые уроки повторения в 8 классе</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ащимся 2-7 классов можно рекомендовать в период дистанционного обучения самостоятельно осваивать содержание видео-лекций Детского онлайн-университета Гёте-Института и выполнять задания к ним (</w:t>
            </w:r>
            <w:hyperlink r:id="rId3">
              <w:r>
                <w:rPr>
                  <w:rStyle w:val="InternetLink"/>
                  <w:rFonts w:cs="Times New Roman" w:ascii="Times New Roman" w:hAnsi="Times New Roman"/>
                  <w:sz w:val="24"/>
                  <w:szCs w:val="24"/>
                </w:rPr>
                <w:t>https://kinderuni.goethe.de</w:t>
              </w:r>
            </w:hyperlink>
            <w:r>
              <w:rPr>
                <w:rFonts w:cs="Times New Roman" w:ascii="Times New Roman" w:hAnsi="Times New Roman"/>
                <w:sz w:val="24"/>
                <w:szCs w:val="24"/>
              </w:rPr>
              <w:t xml:space="preserve">). Учитель может привязать аккаунты учеников к своему аккаунту и наблюдать за их прогрессом (инструкция на сайте НКЦ им. Гёте </w:t>
            </w:r>
            <w:hyperlink r:id="rId4">
              <w:r>
                <w:rPr>
                  <w:rStyle w:val="InternetLink"/>
                  <w:rFonts w:cs="Times New Roman" w:ascii="Times New Roman" w:hAnsi="Times New Roman"/>
                  <w:sz w:val="24"/>
                  <w:szCs w:val="24"/>
                </w:rPr>
                <w:t>https://www.goethe.de/ins/ru/ru/spr/eng/kin/kin/kin.html</w:t>
              </w:r>
            </w:hyperlink>
            <w:r>
              <w:rPr>
                <w:rFonts w:cs="Times New Roman" w:ascii="Times New Roman" w:hAnsi="Times New Roman"/>
                <w:sz w:val="24"/>
                <w:szCs w:val="24"/>
              </w:rPr>
              <w:t>)</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76-102 (темы варьируются в зависимости от УМ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9 класс, поскольку часть уроков в конце 4 четверти предполагает повторение, несколько уроков посвящены изучению страноведческого материала и развитию умений чтения, а эти умения могут развиваться и на материале 9 класса. На изучение лексического и грамматического материала 4 четверти можно отвести первые уроки повторения в 9 классе</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76-102 (темы варьируются в зависимости от УМ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10 класс, поскольку 11 уроков в конце 4 четверти предполагают повторение, несколько уроков посвящены изучению страноведческого материала и развитию умений чтения, а эти умения могут развиваться и на материале 10 класса. На изучение лексического и грамматического материала 4 четверти можно отвести первые уроки повторения в 10 классе</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76-102 (темы варьируются в зависимости от УМ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11 класс, поскольку 6 уроков в конце 4 четверти предполагают повторение, несколько уроков посвящены изучению страноведческого материала и развитию умений чтения и аудирования, а эти умения могут развиваться и на материале 11 класса. На изучение лексического и грамматического материала 4 четверти можно отвести первые уроки повторения в 11 классе</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ащимся 8-10 классов можно рекомендовать в период дистанционного обучения самостоятельно осваивать содержание видео-лекций Онлайн-университета для подростков Гёте-Института и выполнять задания к ним (</w:t>
            </w:r>
            <w:hyperlink r:id="rId5">
              <w:r>
                <w:rPr>
                  <w:rStyle w:val="InternetLink"/>
                  <w:rFonts w:cs="Times New Roman" w:ascii="Times New Roman" w:hAnsi="Times New Roman"/>
                  <w:sz w:val="24"/>
                  <w:szCs w:val="24"/>
                </w:rPr>
                <w:t>https://junioruni.goethe.de</w:t>
              </w:r>
            </w:hyperlink>
            <w:r>
              <w:rPr>
                <w:rFonts w:cs="Times New Roman" w:ascii="Times New Roman" w:hAnsi="Times New Roman"/>
                <w:sz w:val="24"/>
                <w:szCs w:val="24"/>
              </w:rPr>
              <w:t xml:space="preserve">). Учитель может привязать аккаунты учеников к своему аккаунту и наблюдать за их прогрессом (инструкция на сайте НКЦ им. Гёте </w:t>
            </w:r>
            <w:hyperlink r:id="rId6">
              <w:r>
                <w:rPr>
                  <w:rStyle w:val="InternetLink"/>
                  <w:rFonts w:cs="Times New Roman" w:ascii="Times New Roman" w:hAnsi="Times New Roman"/>
                  <w:sz w:val="24"/>
                  <w:szCs w:val="24"/>
                </w:rPr>
                <w:t>https://www.goethe.de/ins/ru/ru/spr/eng/kin/kin/kin.html</w:t>
              </w:r>
            </w:hyperlink>
            <w:r>
              <w:rPr>
                <w:rFonts w:cs="Times New Roman" w:ascii="Times New Roman" w:hAnsi="Times New Roman"/>
                <w:sz w:val="24"/>
                <w:szCs w:val="24"/>
              </w:rPr>
              <w:t>)</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чащимся 11 класса можно рекомендовать выполнение заданий вариантов </w:t>
            </w:r>
            <w:r>
              <w:rPr>
                <w:rFonts w:cs="Times New Roman" w:ascii="Times New Roman" w:hAnsi="Times New Roman"/>
                <w:color w:val="000000"/>
                <w:sz w:val="24"/>
                <w:szCs w:val="24"/>
              </w:rPr>
              <w:t xml:space="preserve">КИМ ЕГЭ досрочного периода 2020 года по немецкому языку </w:t>
            </w:r>
            <w:r>
              <w:rPr>
                <w:rFonts w:cs="Times New Roman" w:ascii="Times New Roman" w:hAnsi="Times New Roman"/>
                <w:sz w:val="24"/>
                <w:szCs w:val="24"/>
              </w:rPr>
              <w:t>на сайте ФИПИ (</w:t>
            </w:r>
            <w:r>
              <w:fldChar w:fldCharType="begin"/>
            </w:r>
            <w:r>
              <w:rPr>
                <w:rStyle w:val="InternetLink"/>
                <w:sz w:val="24"/>
                <w:szCs w:val="24"/>
                <w:rFonts w:cs="Times New Roman" w:ascii="Times New Roman" w:hAnsi="Times New Roman"/>
              </w:rPr>
              <w:instrText xml:space="preserve"> HYPERLINK "https://fipi.ru/o-nas/novosti/varianty-yege-dosrochnogo-perioda-2020-goda" \l "!/tab/18055577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fipi.ru/o-nas/novosti/varianty-yege-dosrochnogo-perioda-2020-goda#!/tab/180555775-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затем сравнить с ответами, когда они будут опубликованы, а также заданий на сайте «Решу ЕГЭ» (</w:t>
            </w:r>
            <w:hyperlink r:id="rId7">
              <w:r>
                <w:rPr>
                  <w:rStyle w:val="InternetLink"/>
                  <w:rFonts w:cs="Times New Roman" w:ascii="Times New Roman" w:hAnsi="Times New Roman"/>
                  <w:sz w:val="24"/>
                  <w:szCs w:val="24"/>
                </w:rPr>
                <w:t>https://de-ege.sdamgia.ru</w:t>
              </w:r>
            </w:hyperlink>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Второй язык. Немецкий язык</w:t>
      </w:r>
    </w:p>
    <w:tbl>
      <w:tblPr>
        <w:tblW w:w="9464" w:type="dxa"/>
        <w:jc w:val="left"/>
        <w:tblInd w:w="-113" w:type="dxa"/>
        <w:tblLayout w:type="fixed"/>
        <w:tblCellMar>
          <w:top w:w="0" w:type="dxa"/>
          <w:left w:w="108" w:type="dxa"/>
          <w:bottom w:w="0" w:type="dxa"/>
          <w:right w:w="108" w:type="dxa"/>
        </w:tblCellMar>
      </w:tblPr>
      <w:tblGrid>
        <w:gridCol w:w="959"/>
        <w:gridCol w:w="2693"/>
        <w:gridCol w:w="5812"/>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здел/Те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год обуч-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2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26-34 (1 час в недел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2-й год обучения, поскольку 3 урока 4 четверти предполагают повторение, тематика 4 четверти изучается и в последующих классах. Часть уроков посвящена развитию умений чтения и аудирования, а эти умения могут развиваться и на материале 2-го года обучения. На изучение лексического и грамматического материала 4 четверти можно отвести первые уроки повторения в следующем классе</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240" w:before="0" w:after="0"/>
              <w:rPr>
                <w:rFonts w:ascii="Times New Roman" w:hAnsi="Times New Roman" w:cs="Times New Roman"/>
                <w:b w:val="false"/>
                <w:b w:val="false"/>
                <w:spacing w:val="4"/>
                <w:sz w:val="24"/>
                <w:szCs w:val="24"/>
                <w:lang w:val="ru-RU"/>
              </w:rPr>
            </w:pPr>
            <w:r>
              <w:rPr>
                <w:rFonts w:cs="Times New Roman" w:ascii="Times New Roman" w:hAnsi="Times New Roman"/>
                <w:sz w:val="24"/>
                <w:szCs w:val="24"/>
                <w:lang w:val="ru-RU"/>
              </w:rPr>
              <w:t>Если образовательная организация ввела изучение второго иностранного языка только в 9 классе (с 01.09.2019) по 1 часу в неделю</w:t>
            </w:r>
            <w:r>
              <w:rPr>
                <w:rFonts w:cs="Times New Roman" w:ascii="Times New Roman" w:hAnsi="Times New Roman"/>
                <w:b w:val="false"/>
                <w:sz w:val="24"/>
                <w:szCs w:val="24"/>
                <w:lang w:val="ru-RU"/>
              </w:rPr>
              <w:t xml:space="preserve">, то необходимо обеспечить учащимся условия для освоения программы первого года обучения. Можно рекомендовать дистанционный курс по третьей главе УМК «Горизонты» (5 класс), разработанный Урывчиковой Н.В. в </w:t>
            </w:r>
            <w:r>
              <w:rPr>
                <w:rFonts w:cs="Times New Roman" w:ascii="Times New Roman" w:hAnsi="Times New Roman"/>
                <w:b w:val="false"/>
                <w:sz w:val="24"/>
                <w:szCs w:val="24"/>
                <w:lang w:val="de-DE"/>
              </w:rPr>
              <w:t>Googl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de-DE"/>
              </w:rPr>
              <w:t>Classroom</w:t>
            </w:r>
            <w:r>
              <w:rPr>
                <w:rFonts w:cs="Times New Roman" w:ascii="Times New Roman" w:hAnsi="Times New Roman"/>
                <w:b w:val="false"/>
                <w:sz w:val="24"/>
                <w:szCs w:val="24"/>
                <w:lang w:val="ru-RU"/>
              </w:rPr>
              <w:t xml:space="preserve">. Для ознакомления с курсом и получения копии курса для использования со своими учащимися учителям немецкого языка необходимо обращаться к Урывчиковой Н.В. по адресу электронной почты </w:t>
            </w:r>
            <w:hyperlink r:id="rId8">
              <w:r>
                <w:rPr>
                  <w:rStyle w:val="InternetLink"/>
                  <w:rFonts w:cs="Times New Roman" w:ascii="Times New Roman" w:hAnsi="Times New Roman"/>
                  <w:b/>
                  <w:spacing w:val="4"/>
                  <w:sz w:val="24"/>
                  <w:szCs w:val="24"/>
                  <w:lang w:val="ru-RU"/>
                </w:rPr>
                <w:t>inyaz.iro@gmail.com</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д обуч-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2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26-34 (1 час в недел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3-й год обучения, поскольку тематика 4 четверти изучается и в последующих классах. Часть уроков посвящена развитию умений чтения и аудирования, а эти умения могут развиваться и на материале 3-го года обучения. На изучение лексического и грамматического материала 4 четверти можно отвести первые уроки повторения в следующем класс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год обуч-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2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26-34 (1 час в недел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4-й год обучения, поскольку тематика 4 четверти изучается и в последующих классах. Часть уроков посвящена развитию умений чтения и аудирования, а эти умения могут развиваться и на материале 4-го года обучения. На изучение лексического и грамматического материала 4 четверти можно отвести первые уроки повторения в следующем класс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 обуч-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2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26-34 (1 час в недел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5-й год обучения, поскольку тематика 4 четверти изучается и в последующих классах. Часть уроков посвящена развитию умений чтения и аудирования, а эти умения могут развиваться и на материале 4-го года обучения. На изучение лексического и грамматического материала 4 четверти можно отвести первые уроки повторения в следующем классе</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ащимся 1-4 годов обучения можно рекомендовать в период дистанционного обучения самостоятельно осваивать содержание видео-курса «</w:t>
            </w:r>
            <w:r>
              <w:rPr>
                <w:rFonts w:cs="Times New Roman" w:ascii="Times New Roman" w:hAnsi="Times New Roman"/>
                <w:sz w:val="24"/>
                <w:szCs w:val="24"/>
                <w:lang w:val="de-DE"/>
              </w:rPr>
              <w:t>Nikos</w:t>
            </w:r>
            <w:r>
              <w:rPr>
                <w:rFonts w:cs="Times New Roman" w:ascii="Times New Roman" w:hAnsi="Times New Roman"/>
                <w:sz w:val="24"/>
                <w:szCs w:val="24"/>
              </w:rPr>
              <w:t xml:space="preserve"> </w:t>
            </w:r>
            <w:r>
              <w:rPr>
                <w:rFonts w:cs="Times New Roman" w:ascii="Times New Roman" w:hAnsi="Times New Roman"/>
                <w:sz w:val="24"/>
                <w:szCs w:val="24"/>
                <w:lang w:val="de-DE"/>
              </w:rPr>
              <w:t>Weg</w:t>
            </w:r>
            <w:r>
              <w:rPr>
                <w:rFonts w:cs="Times New Roman" w:ascii="Times New Roman" w:hAnsi="Times New Roman"/>
                <w:sz w:val="24"/>
                <w:szCs w:val="24"/>
              </w:rPr>
              <w:t>» (уровень А1) (</w:t>
            </w:r>
            <w:hyperlink r:id="rId9">
              <w:r>
                <w:rPr>
                  <w:rStyle w:val="InternetLink"/>
                  <w:rFonts w:cs="Times New Roman" w:ascii="Times New Roman" w:hAnsi="Times New Roman"/>
                  <w:sz w:val="24"/>
                  <w:szCs w:val="24"/>
                </w:rPr>
                <w:t>https://learngerman.dw.com/ru/начальный-уровень/c-45476888</w:t>
              </w:r>
            </w:hyperlink>
            <w:r>
              <w:rPr>
                <w:rFonts w:cs="Times New Roman" w:ascii="Times New Roman" w:hAnsi="Times New Roman"/>
                <w:sz w:val="24"/>
                <w:szCs w:val="24"/>
              </w:rPr>
              <w:t>) и содержание видео-лекций Детского онлайн-университета Гёте-Института и выполнять задания к ним (</w:t>
            </w:r>
            <w:hyperlink r:id="rId10">
              <w:r>
                <w:rPr>
                  <w:rStyle w:val="InternetLink"/>
                  <w:rFonts w:cs="Times New Roman" w:ascii="Times New Roman" w:hAnsi="Times New Roman"/>
                  <w:sz w:val="24"/>
                  <w:szCs w:val="24"/>
                </w:rPr>
                <w:t>https://kinderuni.goethe.de</w:t>
              </w:r>
            </w:hyperlink>
            <w:r>
              <w:rPr>
                <w:rFonts w:cs="Times New Roman" w:ascii="Times New Roman" w:hAnsi="Times New Roman"/>
                <w:sz w:val="24"/>
                <w:szCs w:val="24"/>
              </w:rPr>
              <w:t xml:space="preserve">). Учитель может привязать аккаунты учеников к своему аккаунту и наблюдать за их прогрессом (инструкция на сайте НКЦ им. Гёте </w:t>
            </w:r>
            <w:hyperlink r:id="rId11">
              <w:r>
                <w:rPr>
                  <w:rStyle w:val="InternetLink"/>
                  <w:rFonts w:cs="Times New Roman" w:ascii="Times New Roman" w:hAnsi="Times New Roman"/>
                  <w:sz w:val="24"/>
                  <w:szCs w:val="24"/>
                </w:rPr>
                <w:t>https://www.goethe.de/ins/ru/ru/spr/eng/kin/kin/kin.html</w:t>
              </w:r>
            </w:hyperlink>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ранцузский язы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Урывчикова Н.В.,</w:t>
        <w:br/>
        <w:t>старший преподаватель</w:t>
        <w:br/>
        <w:t>КГД ГАУ ЯО ИР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58"/>
        <w:gridCol w:w="2794"/>
        <w:gridCol w:w="5954"/>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здел/Тем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темы варьируются в зависимости от УМ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3 класс, поскольку часть уроков 4 четверти предполагают повторение. Тематика 4 четверти изучается и в последующих классах. На изучение лексического и грамматического материала 4 четверти можно отвести первые уроки повторения в 3 класс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темы варьируются в зависимости от УМ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4 класс, поскольку тематика 4 четверти изучается и в последующих классах, а 4 урока в конце 3 класса и часть уроков в начале 4 класса предполагают повторение. Умения чтения и аудирования можно развивать и на материале последующих классов. На изучение лексического и грамматического материала 4 четверти можно отвести первые уроки повторения в 4 класс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темы варьируются в зависимости от УМ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5 класс, поскольку тематика 4 четверти изучается и в последующих классах, а 4 урока в конце 4 класса и часть уроков в начале 5 класса предполагают повторение. Умения чтения и аудирования можно развивать и на материале последующих классов. На изучение лексического и грамматического материала 4 четверти можно отвести первые уроки повторения в 5 класс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76-102 (темы варьируются в зависимости от УМ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6 класс, поскольку часть уроков 4 четверти посвящена повторению и развитию умений чтения, а эти умения могут развиваться и на материале 6 класса. На изучение лексического и грамматического материала 4 четверти можно отвести первые уроки повторения в 6 класс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76-102 (темы варьируются в зависимости от УМ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7 класс, поскольку несколько уроков в конце 4 четверти предполагают повторение, часть уроков посвящена развитию умений чтения и аудирования, а эти умения могут развиваться и на материале 7 класса. На изучение лексического и грамматического материала 4 четверти можно отвести первые уроки повторения в 7 класс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76-102 (темы варьируются в зависимости от УМ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8 класс, поскольку несколько уроков в конце 4 четверти предполагают повторение, часть уроков посвящена изучению страноведческого материала и развитию умений чтения, а эти умения могут развиваться и на материале 8 класса. На изучение лексического и грамматического материала 4 четверти можно отвести первые уроки повторения в 8 класс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76-102 (темы варьируются в зависимости от УМ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9 класс, поскольку часть уроков в конце 4 четверти предполагает повторение, несколько уроков посвящены изучению страноведческого материала и развитию умений чтения, а эти умения могут развиваться и на материале 9 класса. На изучение лексического и грамматического материала 4 четверти можно отвести первые уроки повторения в 9 класс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76-102 (темы варьируются в зависимости от УМ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10 класс, поскольку часть уроков в конце 4 четверти предполагают повторение, несколько уроков посвящены изучению страноведческого материала и развитию умений чтения, а эти умения могут развиваться и на материале 10 класса. На изучение лексического и грамматического материала 4 четверти можно отвести первые уроки повторения в 10 класс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76-102 (темы варьируются в зависимости от УМ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11 класс, поскольку часть уроков в конце 4 четверти предполагают повторение, несколько уроков посвящены изучению страноведческого материала и развитию умений чтения и аудирования, а эти умения могут развиваться и на материале 11 класса. На изучение лексического и грамматического материала 4 четверти можно отвести первые уроки повторения в 11 класс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чащимся 11 класса можно рекомендовать выполнение заданий вариантов </w:t>
            </w:r>
            <w:r>
              <w:rPr>
                <w:rFonts w:cs="Times New Roman" w:ascii="Times New Roman" w:hAnsi="Times New Roman"/>
                <w:color w:val="000000"/>
                <w:sz w:val="24"/>
                <w:szCs w:val="24"/>
              </w:rPr>
              <w:t xml:space="preserve">КИМ ЕГЭ досрочного периода 2020 года по французскому языку </w:t>
            </w:r>
            <w:r>
              <w:rPr>
                <w:rFonts w:cs="Times New Roman" w:ascii="Times New Roman" w:hAnsi="Times New Roman"/>
                <w:sz w:val="24"/>
                <w:szCs w:val="24"/>
              </w:rPr>
              <w:t>на сайте ФИПИ (</w:t>
            </w:r>
            <w:r>
              <w:fldChar w:fldCharType="begin"/>
            </w:r>
            <w:r>
              <w:rPr>
                <w:rStyle w:val="InternetLink"/>
                <w:sz w:val="24"/>
                <w:szCs w:val="24"/>
                <w:rFonts w:cs="Times New Roman" w:ascii="Times New Roman" w:hAnsi="Times New Roman"/>
              </w:rPr>
              <w:instrText xml:space="preserve"> HYPERLINK "https://fipi.ru/o-nas/novosti/varianty-yege-dosrochnogo-perioda-2020-goda" \l "!/tab/180555775-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fipi.ru/o-nas/novosti/varianty-yege-dosrochnogo-perioda-2020-goda#!/tab/180555775-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затем сравнить с ответами, когда они будут опубликованы, а также заданий на сайте «Решу ЕГЭ» (</w:t>
            </w:r>
            <w:hyperlink r:id="rId12">
              <w:r>
                <w:rPr>
                  <w:rStyle w:val="InternetLink"/>
                  <w:rFonts w:cs="Times New Roman" w:ascii="Times New Roman" w:hAnsi="Times New Roman"/>
                  <w:sz w:val="24"/>
                  <w:szCs w:val="24"/>
                </w:rPr>
                <w:t>https://fr-ege.sdamgia.ru</w:t>
              </w:r>
            </w:hyperlink>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Второй язык. Французский язык</w:t>
      </w:r>
    </w:p>
    <w:tbl>
      <w:tblPr>
        <w:tblW w:w="9606" w:type="dxa"/>
        <w:jc w:val="left"/>
        <w:tblInd w:w="-113" w:type="dxa"/>
        <w:tblLayout w:type="fixed"/>
        <w:tblCellMar>
          <w:top w:w="0" w:type="dxa"/>
          <w:left w:w="108" w:type="dxa"/>
          <w:bottom w:w="0" w:type="dxa"/>
          <w:right w:w="108" w:type="dxa"/>
        </w:tblCellMar>
      </w:tblPr>
      <w:tblGrid>
        <w:gridCol w:w="959"/>
        <w:gridCol w:w="2693"/>
        <w:gridCol w:w="5954"/>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здел/Тем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год обуч-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2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26-34 (1 час в нед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2-й год обучения, поскольку часть уроков 4 четверти предполагают повторение, тематика 4 четверти изучается и в последующих классах. Часть уроков посвящена развитию умений чтения и аудирования, а эти умения могут развиваться и на материале 2-го года обучения. На изучение лексического и грамматического материала 4 четверти можно отвести первые уроки повторения в следующем класс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год обуч-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2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26-34 (1 час в нед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3-й год обучения, поскольку тематика 4 четверти изучается и в последующих классах. Часть уроков посвящена развитию умений чтения и аудирования, а эти умения могут развиваться и на материале 3-го года обучения. На изучение лексического и грамматического материала 4 четверти можно отвести первые уроки повторения в следующем класс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год обуч-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2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26-34 (1 час в нед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4-й год обучения, поскольку тематика 4 четверти изучается и в последующих классах. Часть уроков посвящена развитию умений чтения и аудирования, а эти умения могут развиваться и на материале 4-го года обучения. На изучение лексического и грамматического материала 4 четверти можно отвести первые уроки повторения в следующем класс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год обуч-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51-68 (2 час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26-34 (1 час в неделю)</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на 5-й год обучения, поскольку тематика 4 четверти изучается и в последующих классах. Часть уроков посвящена развитию умений чтения и аудирования, а эти умения могут развиваться и на материале 4-го года обучения. На изучение лексического и грамматического материала 4 четверти можно отвести первые уроки повторения в следующем класс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ставитель: Страхова Н.В., </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цент КГД ГАУ ЯО ИРО </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ндидат исторических наук</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65"/>
        <w:gridCol w:w="3921"/>
        <w:gridCol w:w="4820"/>
      </w:tblGrid>
      <w:tr>
        <w:trPr>
          <w:trHeight w:val="2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ласс</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ые основы жизни (3 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ократить до 1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ьные перенести в 7 класс как повторение или практикум и тест дать на самостоятельную работу дома)</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основы жизни (3 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ократить до 1 часа (остальные перенести в 7 класс как повторени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ема «Человек и природа» (4 час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оздействие человека на природ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хранять природу – значит охранять жизн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Закон на страже приро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актическая работа. Закон на страже прир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для изучения в 8 классе за счет резервных часов, либо,  сократив до 2 часов, скорректировать тематику уроков:</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оздействие человека на природу (виды и факторы воздействия); природоохранные мероприятия</w:t>
            </w:r>
          </w:p>
          <w:p>
            <w:pPr>
              <w:pStyle w:val="Style17"/>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Закон на страже природы. </w:t>
            </w:r>
          </w:p>
        </w:tc>
      </w:tr>
      <w:tr>
        <w:trPr>
          <w:trHeight w:val="417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Социальная сфера (7 часов)</w:t>
            </w:r>
          </w:p>
          <w:p>
            <w:pPr>
              <w:pStyle w:val="Heading2"/>
              <w:numPr>
                <w:ilvl w:val="0"/>
                <w:numId w:val="2"/>
              </w:numPr>
              <w:spacing w:before="0" w:after="0"/>
              <w:ind w:left="0" w:hanging="360"/>
              <w:jc w:val="lef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Социальная структура  общества</w:t>
            </w:r>
          </w:p>
          <w:p>
            <w:pPr>
              <w:pStyle w:val="Heading2"/>
              <w:numPr>
                <w:ilvl w:val="0"/>
                <w:numId w:val="2"/>
              </w:numPr>
              <w:spacing w:before="0" w:after="0"/>
              <w:ind w:left="0" w:hanging="360"/>
              <w:jc w:val="lef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Социальные статусы и роли </w:t>
            </w:r>
          </w:p>
          <w:p>
            <w:pPr>
              <w:pStyle w:val="Heading2"/>
              <w:spacing w:before="0" w:after="0"/>
              <w:ind w:hanging="0"/>
              <w:jc w:val="lef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3–4.  Нации и межнациональные  отношения</w:t>
            </w:r>
          </w:p>
          <w:p>
            <w:pPr>
              <w:pStyle w:val="Heading2"/>
              <w:spacing w:before="0" w:after="0"/>
              <w:ind w:hanging="0"/>
              <w:jc w:val="lef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5. Отклоняющееся поведение</w:t>
            </w:r>
          </w:p>
          <w:p>
            <w:pPr>
              <w:pStyle w:val="Heading2"/>
              <w:spacing w:before="0" w:after="0"/>
              <w:ind w:hanging="0"/>
              <w:jc w:val="lef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6. Обобщение по теме «Социальная сфера»</w:t>
            </w:r>
          </w:p>
          <w:p>
            <w:pPr>
              <w:pStyle w:val="Normal"/>
              <w:spacing w:lineRule="auto" w:line="240" w:before="0" w:after="0"/>
              <w:rPr/>
            </w:pPr>
            <w:r>
              <w:rPr>
                <w:rFonts w:cs="Times New Roman" w:ascii="Times New Roman" w:hAnsi="Times New Roman"/>
                <w:sz w:val="24"/>
                <w:szCs w:val="24"/>
                <w:lang w:eastAsia="ru-RU"/>
              </w:rPr>
              <w:t>7.</w:t>
            </w:r>
            <w:r>
              <w:rPr>
                <w:rFonts w:cs="Times New Roman" w:ascii="Times New Roman" w:hAnsi="Times New Roman"/>
                <w:sz w:val="24"/>
                <w:szCs w:val="24"/>
              </w:rPr>
              <w:t xml:space="preserve"> Урок обобщения за курс Обществознания за 8 класс (контроль знаний – контрольная работа</w:t>
            </w:r>
          </w:p>
        </w:tc>
        <w:tc>
          <w:tcPr>
            <w:tcW w:w="482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Можно:</w:t>
            </w:r>
          </w:p>
          <w:p>
            <w:pPr>
              <w:pStyle w:val="Heading2"/>
              <w:spacing w:before="0" w:after="0"/>
              <w:ind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1.объединить урок 1 и урок 2 – «Социальная структура общества. Социальные статусы и роли» (1 час)</w:t>
            </w:r>
          </w:p>
          <w:p>
            <w:pPr>
              <w:pStyle w:val="Heading2"/>
              <w:spacing w:before="0" w:after="0"/>
              <w:ind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2. уроки 3 - 4 «Нации и межнациональные  отношения» сократить до 1 часа</w:t>
            </w:r>
          </w:p>
          <w:p>
            <w:pPr>
              <w:pStyle w:val="Heading2"/>
              <w:spacing w:before="0" w:after="0"/>
              <w:ind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3. урок «Отклоняющееся поведение» и Обобщение по теме «Социальная сфера» объединить</w:t>
            </w:r>
          </w:p>
          <w:p>
            <w:pPr>
              <w:pStyle w:val="Heading2"/>
              <w:spacing w:before="0" w:after="0"/>
              <w:ind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4. перенести в 9 класс объединенные уроки (3 часа) за счет резерва часов</w:t>
            </w:r>
          </w:p>
          <w:p>
            <w:pPr>
              <w:pStyle w:val="Normal"/>
              <w:spacing w:lineRule="auto" w:line="240" w:before="0" w:after="0"/>
              <w:jc w:val="both"/>
              <w:rPr/>
            </w:pPr>
            <w:r>
              <w:rPr>
                <w:rFonts w:cs="Times New Roman" w:ascii="Times New Roman" w:hAnsi="Times New Roman"/>
                <w:sz w:val="24"/>
                <w:szCs w:val="24"/>
                <w:lang w:eastAsia="ru-RU"/>
              </w:rPr>
              <w:t>5.</w:t>
            </w:r>
            <w:r>
              <w:rPr>
                <w:rFonts w:cs="Times New Roman" w:ascii="Times New Roman" w:hAnsi="Times New Roman"/>
                <w:sz w:val="24"/>
                <w:szCs w:val="24"/>
              </w:rPr>
              <w:t>Урок обобщения за курс Обществознания за 8 класс (контроль знаний – контрольная работа) дать в качестве самостоятельной работы, выполняемой дом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Правовое регулирование обществен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роцессуальные отрасли пр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дминистративная юрисди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Конституционное судопроизвод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Основные стадии конституционного судо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Итоговая контрольн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Международная защита прав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Международные преступления и правонару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Правовые основы антитеррористической политики Российск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Органы власти, проводящие политику противодействия террориз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авовые основы антитеррористической политики Российск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актикум по теме «Правовое регулирование общественных отношений». Тест по теме «Правовое регулирование общественных отнош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7 – 68. Повтор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роков данной темы можно перенести в 11 класс за счет резервных урок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Харитонова Людмила Алексеевна, </w:t>
      </w:r>
    </w:p>
    <w:p>
      <w:pPr>
        <w:pStyle w:val="Heading1"/>
        <w:spacing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тарший преподаватель </w:t>
      </w:r>
    </w:p>
    <w:p>
      <w:pPr>
        <w:pStyle w:val="Heading1"/>
        <w:spacing w:before="0" w:after="0"/>
        <w:jc w:val="right"/>
        <w:rPr/>
      </w:pPr>
      <w:r>
        <w:rPr>
          <w:rFonts w:cs="Times New Roman" w:ascii="Times New Roman" w:hAnsi="Times New Roman"/>
          <w:iCs/>
          <w:color w:val="000000"/>
          <w:sz w:val="24"/>
          <w:szCs w:val="24"/>
        </w:rPr>
        <w:t>КГД ГАУ ДПО ЯО ИРО</w:t>
      </w:r>
      <w:r>
        <w:rPr>
          <w:rFonts w:cs="Times New Roman" w:ascii="Times New Roman" w:hAnsi="Times New Roman"/>
          <w:i/>
          <w:iCs/>
          <w:color w:val="000000"/>
          <w:sz w:val="24"/>
          <w:szCs w:val="24"/>
        </w:rPr>
        <w:t xml:space="preserve">» </w:t>
      </w:r>
    </w:p>
    <w:p>
      <w:pPr>
        <w:pStyle w:val="Normal"/>
        <w:keepNext w:val="tru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5-8 классах возможно объединение уроков в крупные содержательные блоки и изучить весь учебный материал в этом учебном году без перенесения содержания на следующий год. </w:t>
      </w:r>
    </w:p>
    <w:p>
      <w:pPr>
        <w:pStyle w:val="Normal"/>
        <w:spacing w:lineRule="auto" w:line="240" w:before="0" w:after="0"/>
        <w:jc w:val="both"/>
        <w:rPr/>
      </w:pPr>
      <w:r>
        <w:rPr/>
        <w:t>Нет необходимости в перенесении изучения части учебного материала на следующий год.</w:t>
      </w:r>
    </w:p>
    <w:tbl>
      <w:tblPr>
        <w:tblW w:w="9606" w:type="dxa"/>
        <w:jc w:val="left"/>
        <w:tblInd w:w="-113" w:type="dxa"/>
        <w:tblLayout w:type="fixed"/>
        <w:tblCellMar>
          <w:top w:w="0" w:type="dxa"/>
          <w:left w:w="108" w:type="dxa"/>
          <w:bottom w:w="0" w:type="dxa"/>
          <w:right w:w="108" w:type="dxa"/>
        </w:tblCellMar>
      </w:tblPr>
      <w:tblGrid>
        <w:gridCol w:w="3085"/>
        <w:gridCol w:w="2977"/>
        <w:gridCol w:w="35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полнительные материал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мментарии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 Всеобщая исто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ма «Гражданские войны в Р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о в 5 классе до конца учебного года примерно 6 недель, 12 уроков истории. Если на изучаемую тему по предварительному планированию выделено 2 урока, то их можно объединить. Учитывая, что учебный год может быть сокращен в 5 классах возможно закончить обучение досрочно, выдавая содержание крупными блоками по темам, акцентируя внимание на датах и собы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для самостоятельного обучения могут получить дополнительно к материалам учебника видеофильмы и задания базового уровня, которые подготовит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 классе в условиях сокращенного учебного года задания итогового контроля целесообразно распределить по изучаемым урок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закон братьев  Гракх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стание Спарт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13">
              <w:r>
                <w:rPr>
                  <w:rStyle w:val="InternetLink"/>
                  <w:rFonts w:cs="Times New Roman" w:ascii="Times New Roman" w:hAnsi="Times New Roman"/>
                  <w:color w:val="004065"/>
                  <w:sz w:val="24"/>
                  <w:szCs w:val="24"/>
                </w:rPr>
                <w:t>https://resh.edu.ru/subject/lesson/543/</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ластие Цез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14">
              <w:r>
                <w:rPr>
                  <w:rStyle w:val="InternetLink"/>
                  <w:rFonts w:cs="Times New Roman" w:ascii="Times New Roman" w:hAnsi="Times New Roman"/>
                  <w:color w:val="004065"/>
                  <w:sz w:val="24"/>
                  <w:szCs w:val="24"/>
                </w:rPr>
                <w:t>https://resh.edu.ru/subject/lesson/599/</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мп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4065"/>
                  <w:sz w:val="24"/>
                  <w:szCs w:val="24"/>
                </w:rPr>
                <w:t>https://resh.edu.ru/subject/lesson/599/</w:t>
              </w:r>
            </w:hyperlink>
          </w:p>
          <w:p>
            <w:pPr>
              <w:pStyle w:val="Normal"/>
              <w:shd w:fill="FFFFFF" w:val="clear"/>
              <w:spacing w:lineRule="auto" w:line="240" w:before="0" w:after="0"/>
              <w:jc w:val="both"/>
              <w:rPr>
                <w:rFonts w:ascii="Times New Roman" w:hAnsi="Times New Roman" w:cs="Times New Roman"/>
                <w:color w:val="000000"/>
                <w:sz w:val="24"/>
                <w:szCs w:val="24"/>
              </w:rPr>
            </w:pPr>
            <w:hyperlink r:id="rId16">
              <w:r>
                <w:rPr>
                  <w:rStyle w:val="InternetLink"/>
                  <w:rFonts w:cs="Times New Roman" w:ascii="Times New Roman" w:hAnsi="Times New Roman"/>
                  <w:color w:val="004065"/>
                  <w:sz w:val="24"/>
                  <w:szCs w:val="24"/>
                </w:rPr>
                <w:t>https://resh.edu.ru/subject/lesson/600/</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sz w:val="24"/>
                <w:szCs w:val="24"/>
              </w:rPr>
              <w:t xml:space="preserve">Тема «Римская империя в первые века нашей э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уроко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еди Римской имп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17" w:tgtFrame="_blank">
              <w:r>
                <w:rPr>
                  <w:rStyle w:val="InternetLink"/>
                  <w:rFonts w:cs="Times New Roman" w:ascii="Times New Roman" w:hAnsi="Times New Roman"/>
                  <w:color w:val="004065"/>
                  <w:sz w:val="24"/>
                  <w:szCs w:val="24"/>
                </w:rPr>
                <w:t>https://uchebnik.mos.ru/catalogue/material_view/atomic_objects/3680505</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м при императоре Нер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4065"/>
                  <w:sz w:val="24"/>
                  <w:szCs w:val="24"/>
                </w:rPr>
                <w:t>https://resh.edu.ru/subject/lesson/600/</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христи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19">
              <w:r>
                <w:rPr>
                  <w:rStyle w:val="InternetLink"/>
                  <w:rFonts w:cs="Times New Roman" w:ascii="Times New Roman" w:hAnsi="Times New Roman"/>
                  <w:color w:val="004065"/>
                  <w:sz w:val="24"/>
                  <w:szCs w:val="24"/>
                </w:rPr>
                <w:t>https://resh.edu.ru/subject/lesson/436/</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истиане и их у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цвет Римской империи во II 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20">
              <w:r>
                <w:rPr>
                  <w:rStyle w:val="InternetLink"/>
                  <w:rFonts w:cs="Times New Roman" w:ascii="Times New Roman" w:hAnsi="Times New Roman"/>
                  <w:color w:val="004065"/>
                  <w:sz w:val="24"/>
                  <w:szCs w:val="24"/>
                </w:rPr>
                <w:t>https://resh.edu.ru/subject/lesson/601/</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чный город» во времена империи и его ж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21">
              <w:r>
                <w:rPr>
                  <w:rStyle w:val="InternetLink"/>
                  <w:rFonts w:cs="Times New Roman" w:ascii="Times New Roman" w:hAnsi="Times New Roman"/>
                  <w:color w:val="004065"/>
                  <w:sz w:val="24"/>
                  <w:szCs w:val="24"/>
                </w:rPr>
                <w:t>https://resh.edu.ru/subject/lesson/438/</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15. Разгром Рима германцами и падение Западной Римской импе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уро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мская империя при Констант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22">
              <w:r>
                <w:rPr>
                  <w:rStyle w:val="InternetLink"/>
                  <w:rFonts w:cs="Times New Roman" w:ascii="Times New Roman" w:hAnsi="Times New Roman"/>
                  <w:color w:val="004065"/>
                  <w:sz w:val="24"/>
                  <w:szCs w:val="24"/>
                </w:rPr>
                <w:t>https://resh.edu.ru/subject/lesson/51/</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ператор Константин</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ятие Рима варва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color w:val="004065"/>
                  <w:sz w:val="24"/>
                  <w:szCs w:val="24"/>
                </w:rPr>
                <w:t>https://resh.edu.ru/subject/lesson/603/</w:t>
              </w:r>
            </w:hyperlink>
          </w:p>
          <w:p>
            <w:pPr>
              <w:pStyle w:val="Normal"/>
              <w:shd w:fill="FFFFFF" w:val="clear"/>
              <w:spacing w:lineRule="auto" w:line="240" w:before="0" w:after="0"/>
              <w:jc w:val="both"/>
              <w:rPr>
                <w:rFonts w:ascii="Times New Roman" w:hAnsi="Times New Roman" w:cs="Times New Roman"/>
                <w:color w:val="000000"/>
                <w:sz w:val="24"/>
                <w:szCs w:val="24"/>
              </w:rPr>
            </w:pPr>
            <w:hyperlink r:id="rId24">
              <w:r>
                <w:rPr>
                  <w:rStyle w:val="InternetLink"/>
                  <w:rFonts w:cs="Times New Roman" w:ascii="Times New Roman" w:hAnsi="Times New Roman"/>
                  <w:color w:val="004065"/>
                  <w:sz w:val="24"/>
                  <w:szCs w:val="24"/>
                </w:rPr>
                <w:t>https://resh.edu.ru/subject/lesson/604/</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ласс. История Ро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ление Московского княж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4065"/>
                  <w:sz w:val="24"/>
                  <w:szCs w:val="24"/>
                </w:rPr>
                <w:t>https://resh.edu.ru/subject/lesson/7918/main/253913/</w:t>
              </w:r>
            </w:hyperlink>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 классе до конца учебного года примерно 12 уроков. По предварительному планированию на повторение  выделено 2 урока. В условиях сокращенного учебного года повторительные уроки можно сократить, а контролирующие задания целесообразно распределить по всем изучаемым урокам. В 6 классах возможно, в зависимости от ситуации, закончить обучение досрочно, выдавая содержание крупными блоками, акцентируя внимание на датах и собы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для самостоятельного обучения могут получить дополнительно к материалам учебника видеофильмы и задания базового уровня, которые подготовит уч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русских земель вокруг Москвы. Куликовская би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color w:val="004065"/>
                  <w:sz w:val="24"/>
                  <w:szCs w:val="24"/>
                </w:rPr>
                <w:t>https://resh.edu.ru/subject/lesson/7918/main/253913/</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в русских землях во второй половине XIII – XIV 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27">
              <w:r>
                <w:rPr>
                  <w:rStyle w:val="InternetLink"/>
                  <w:rFonts w:cs="Times New Roman" w:ascii="Times New Roman" w:hAnsi="Times New Roman"/>
                  <w:color w:val="004065"/>
                  <w:sz w:val="24"/>
                  <w:szCs w:val="24"/>
                </w:rPr>
                <w:t>https://resh.edu.ru/subject/lesson/7917/main/254288/</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ительно-обобщающий урок по теме «Русские земли в середине XIII – XIV 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единого Русского государства.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е земли на политической карте Европы и мира в начале  XV 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color w:val="004065"/>
                  <w:sz w:val="24"/>
                  <w:szCs w:val="24"/>
                </w:rPr>
                <w:t>https://resh.edu.ru/subject/lesson/7926/main/253882/</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овское княжество в первой половине XV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color w:val="004065"/>
                  <w:sz w:val="24"/>
                  <w:szCs w:val="24"/>
                </w:rPr>
                <w:t>https://resh.edu.ru/subject/lesson/7926/main/253882/</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ад Золотой Орды и его посл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color w:val="004065"/>
                  <w:sz w:val="24"/>
                  <w:szCs w:val="24"/>
                </w:rPr>
                <w:t>https://resh.edu.ru/subject/lesson/7925/main/253571/</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ковское государство и его соседи во второй половине XV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color w:val="004065"/>
                  <w:sz w:val="24"/>
                  <w:szCs w:val="24"/>
                </w:rPr>
                <w:t>https://resh.edu.ru/subject/lesson/7924/main/253726/</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в Российском государстве второй половины XV 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color w:val="004065"/>
                  <w:sz w:val="24"/>
                  <w:szCs w:val="24"/>
                </w:rPr>
                <w:t>https://resh.edu.ru/subject/lesson/7923/main/253540/</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ного пространства единого Российского госуда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color w:val="004065"/>
                  <w:sz w:val="24"/>
                  <w:szCs w:val="24"/>
                </w:rPr>
                <w:t>https://resh.edu.ru/subject/lesson/7922/main/253851/</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обобщающий урок по теме «Россия с древнейших времен до конца XV 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класс. История Ро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lang w:eastAsia="en-US"/>
              </w:rPr>
            </w:pPr>
            <w:r>
              <w:rPr>
                <w:lang w:eastAsia="en-US"/>
              </w:rPr>
              <w:t>Внешнеполитические связи России с Европой и Азией в конце XVI- начале XVII 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34">
              <w:r>
                <w:rPr>
                  <w:rStyle w:val="InternetLink"/>
                  <w:rFonts w:cs="Times New Roman" w:ascii="Times New Roman" w:hAnsi="Times New Roman"/>
                  <w:color w:val="004065"/>
                  <w:sz w:val="24"/>
                  <w:szCs w:val="24"/>
                </w:rPr>
                <w:t>https://resh.edu.ru/subject/lesson/2045/start/</w:t>
              </w:r>
            </w:hyperlink>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 классе до конца учебного года примерно 12 уроков. По предварительному планированию на повторение  выделен 1 урок. В условиях сокращенного учебного года повторительный урок можно сократить, а контролирующие задания целесообразно распределить по всем изучаемым урокам. В 7 классах возможно, в зависимости от ситуации, закончить обучение досрочно, выдавая содержание крупными блоками, акцентируя внимание на датах и собы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для самостоятельного обучения могут получить дополнительно к материалам учебника видеофильмы и задания базового уровня, которые подготовит уч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lang w:eastAsia="en-US"/>
              </w:rPr>
            </w:pPr>
            <w:r>
              <w:rPr>
                <w:lang w:eastAsia="en-US"/>
              </w:rPr>
              <w:t>Смута в Российском государ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color w:val="004065"/>
                  <w:sz w:val="24"/>
                  <w:szCs w:val="24"/>
                </w:rPr>
                <w:t>https://resh.edu.ru/subject/lesson/2524/start/</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lang w:eastAsia="en-US"/>
              </w:rPr>
            </w:pPr>
            <w:r>
              <w:rPr>
                <w:lang w:eastAsia="en-US"/>
              </w:rPr>
              <w:t>Окончание Смутного времен</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hyperlink r:id="rId36">
              <w:r>
                <w:rPr>
                  <w:rStyle w:val="InternetLink"/>
                  <w:rFonts w:cs="Times New Roman" w:ascii="Times New Roman" w:hAnsi="Times New Roman"/>
                  <w:color w:val="004065"/>
                  <w:sz w:val="24"/>
                  <w:szCs w:val="24"/>
                </w:rPr>
                <w:t>https://resh.edu.ru/subject/lesson/2525/start/</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lang w:eastAsia="en-US"/>
              </w:rPr>
            </w:pPr>
            <w:r>
              <w:rPr>
                <w:lang w:eastAsia="en-US"/>
              </w:rPr>
              <w:t>Экономическое развитие России в XVII век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37" w:tgtFrame="_blank">
              <w:r>
                <w:rPr>
                  <w:rStyle w:val="InternetLink"/>
                  <w:rFonts w:cs="Times New Roman" w:ascii="Times New Roman" w:hAnsi="Times New Roman"/>
                  <w:color w:val="004065"/>
                  <w:sz w:val="24"/>
                  <w:szCs w:val="24"/>
                </w:rPr>
                <w:t>https://www.youtube.com/watch?v=hX-CMXqYzpg</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lang w:eastAsia="en-US"/>
              </w:rPr>
            </w:pPr>
            <w:r>
              <w:rPr>
                <w:lang w:eastAsia="en-US"/>
              </w:rPr>
              <w:t>Россия при первых Романовых: перемены в государственном устрой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38">
              <w:r>
                <w:rPr>
                  <w:rStyle w:val="InternetLink"/>
                  <w:rFonts w:cs="Times New Roman" w:ascii="Times New Roman" w:hAnsi="Times New Roman"/>
                  <w:color w:val="004065"/>
                  <w:sz w:val="24"/>
                  <w:szCs w:val="24"/>
                </w:rPr>
                <w:t>https://resh.edu.ru/subject/lesson/2526/start/</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lang w:eastAsia="en-US"/>
              </w:rPr>
            </w:pPr>
            <w:r>
              <w:rPr>
                <w:lang w:eastAsia="en-US"/>
              </w:rPr>
              <w:t>Народные движения в XVII век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39">
              <w:r>
                <w:rPr>
                  <w:rStyle w:val="InternetLink"/>
                  <w:rFonts w:cs="Times New Roman" w:ascii="Times New Roman" w:hAnsi="Times New Roman"/>
                  <w:color w:val="004065"/>
                  <w:sz w:val="24"/>
                  <w:szCs w:val="24"/>
                </w:rPr>
                <w:t>https://resh.edu.ru/subject/lesson/2938/start/</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rPr>
            </w:pPr>
            <w:r>
              <w:rPr>
                <w:rStyle w:val="C2"/>
                <w:color w:val="000000"/>
              </w:rPr>
              <w:t>Россия в системе международ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color w:val="004065"/>
                  <w:sz w:val="24"/>
                  <w:szCs w:val="24"/>
                </w:rPr>
                <w:t>https://resh.edu.ru/subject/lesson/2044/start/</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color w:val="000000"/>
                <w:sz w:val="24"/>
                <w:szCs w:val="24"/>
              </w:rPr>
              <w:t>Под рукой «российского государя»: вхождение Украины в соста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41">
              <w:r>
                <w:rPr>
                  <w:rStyle w:val="InternetLink"/>
                  <w:rFonts w:cs="Times New Roman" w:ascii="Times New Roman" w:hAnsi="Times New Roman"/>
                  <w:color w:val="004065"/>
                  <w:sz w:val="24"/>
                  <w:szCs w:val="24"/>
                </w:rPr>
                <w:t>https://resh.edu.ru/subject/lesson/2044/start/</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rPr>
            </w:pPr>
            <w:r>
              <w:rPr>
                <w:rStyle w:val="C2"/>
                <w:color w:val="000000"/>
              </w:rPr>
              <w:t>Русская православная церковь в XVII веке. Реформа патриарха Никона и раско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42">
              <w:r>
                <w:rPr>
                  <w:rStyle w:val="InternetLink"/>
                  <w:rFonts w:cs="Times New Roman" w:ascii="Times New Roman" w:hAnsi="Times New Roman"/>
                  <w:color w:val="004065"/>
                  <w:sz w:val="24"/>
                  <w:szCs w:val="24"/>
                </w:rPr>
                <w:t>https://resh.edu.ru/subject/lesson/2043/start/</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rPr>
            </w:pPr>
            <w:r>
              <w:rPr>
                <w:rStyle w:val="C2"/>
                <w:color w:val="000000"/>
              </w:rPr>
              <w:t>Русские путешественники и первопроходцы в XVII век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43">
              <w:r>
                <w:rPr>
                  <w:rStyle w:val="InternetLink"/>
                  <w:rFonts w:cs="Times New Roman" w:ascii="Times New Roman" w:hAnsi="Times New Roman"/>
                  <w:color w:val="004065"/>
                  <w:sz w:val="24"/>
                  <w:szCs w:val="24"/>
                </w:rPr>
                <w:t>https://resh.edu.ru/subject/lesson/1613/start/</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rPr>
            </w:pPr>
            <w:r>
              <w:rPr>
                <w:rStyle w:val="C2"/>
                <w:color w:val="000000"/>
              </w:rPr>
              <w:t>Культура народов России в XVII век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44">
              <w:r>
                <w:rPr>
                  <w:rStyle w:val="InternetLink"/>
                  <w:rFonts w:cs="Times New Roman" w:ascii="Times New Roman" w:hAnsi="Times New Roman"/>
                  <w:color w:val="004065"/>
                  <w:sz w:val="24"/>
                  <w:szCs w:val="24"/>
                </w:rPr>
                <w:t>https://resh.edu.ru/subject/lesson/2527/start/</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22"/>
              <w:shd w:fill="FFFFFF" w:val="clear"/>
              <w:spacing w:before="0" w:after="0"/>
              <w:rPr>
                <w:color w:val="000000"/>
              </w:rPr>
            </w:pPr>
            <w:r>
              <w:rPr>
                <w:rStyle w:val="C2"/>
                <w:color w:val="000000"/>
              </w:rPr>
              <w:t>Итогов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класс. История Ро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
                <w:rFonts w:ascii="Times New Roman" w:hAnsi="Times New Roman" w:cs="Times New Roman"/>
                <w:color w:val="000000"/>
                <w:sz w:val="24"/>
                <w:szCs w:val="24"/>
                <w:lang w:eastAsia="ru-RU"/>
              </w:rPr>
            </w:pPr>
            <w:r>
              <w:rPr>
                <w:rStyle w:val="C2"/>
                <w:rFonts w:cs="Times New Roman" w:ascii="Times New Roman" w:hAnsi="Times New Roman"/>
                <w:sz w:val="24"/>
                <w:szCs w:val="24"/>
                <w:lang w:eastAsia="ru-RU"/>
              </w:rPr>
              <w:t>Внутренняя политика Павла I</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45" w:tgtFrame="_blank">
              <w:r>
                <w:rPr>
                  <w:rStyle w:val="InternetLink"/>
                  <w:rFonts w:cs="Times New Roman" w:ascii="Times New Roman" w:hAnsi="Times New Roman"/>
                  <w:color w:val="004065"/>
                  <w:sz w:val="24"/>
                  <w:szCs w:val="24"/>
                </w:rPr>
                <w:t>https://www.youtube.com/watch?v=GT3MOOqMEKo</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2"/>
                <w:rFonts w:ascii="Times New Roman" w:hAnsi="Times New Roman" w:cs="Times New Roman"/>
                <w:color w:val="000000"/>
                <w:sz w:val="24"/>
                <w:szCs w:val="24"/>
                <w:lang w:eastAsia="ru-RU"/>
              </w:rPr>
            </w:pPr>
            <w:r>
              <w:rPr>
                <w:rStyle w:val="C2"/>
                <w:rFonts w:cs="Times New Roman" w:ascii="Times New Roman" w:hAnsi="Times New Roman"/>
                <w:sz w:val="24"/>
                <w:szCs w:val="24"/>
                <w:lang w:eastAsia="ru-RU"/>
              </w:rPr>
              <w:t>Внешняя политика Павла I</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46" w:tgtFrame="_blank">
              <w:r>
                <w:rPr>
                  <w:rStyle w:val="InternetLink"/>
                  <w:rFonts w:cs="Times New Roman" w:ascii="Times New Roman" w:hAnsi="Times New Roman"/>
                  <w:color w:val="004065"/>
                  <w:sz w:val="24"/>
                  <w:szCs w:val="24"/>
                </w:rPr>
                <w:t>https://www.youtube.com/watch?v=GT3MOOqMEKo</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ультурное пространство Российской империи в XVIII 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Общественная мысль, публицистика,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47">
              <w:r>
                <w:rPr>
                  <w:rStyle w:val="InternetLink"/>
                  <w:rFonts w:cs="Times New Roman" w:ascii="Times New Roman" w:hAnsi="Times New Roman"/>
                  <w:color w:val="004065"/>
                  <w:sz w:val="24"/>
                  <w:szCs w:val="24"/>
                </w:rPr>
                <w:t>https://resh.edu.ru/subject/lesson/2541/main/</w:t>
              </w:r>
            </w:hyperlink>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8 классах возможно, в зависимости от ситуации, закончить обучение досрочно, выдавая содержание крупными блоками, акцентируя внимание на датах и собы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для самостоятельного обучения могут получить дополнительно к материалам учебника видеофильмы и задания базового уровня, которые подготовит уч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Образование в России в XVIII 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48" w:tgtFrame="_blank">
              <w:r>
                <w:rPr>
                  <w:rStyle w:val="InternetLink"/>
                  <w:rFonts w:cs="Times New Roman" w:ascii="Times New Roman" w:hAnsi="Times New Roman"/>
                  <w:color w:val="004065"/>
                  <w:sz w:val="24"/>
                  <w:szCs w:val="24"/>
                </w:rPr>
                <w:t>https://www.youtube.com/watch?v=GT3MOOqMEKo</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оссийская наука и техника в XVIII 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49">
              <w:r>
                <w:rPr>
                  <w:rStyle w:val="InternetLink"/>
                  <w:rFonts w:cs="Times New Roman" w:ascii="Times New Roman" w:hAnsi="Times New Roman"/>
                  <w:color w:val="004065"/>
                  <w:sz w:val="24"/>
                  <w:szCs w:val="24"/>
                </w:rPr>
                <w:t>https://resh.edu.ru/subject/lesson/1512/main/</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Русская архитектура XVIII 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Живопись и скульп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50">
              <w:r>
                <w:rPr>
                  <w:rStyle w:val="InternetLink"/>
                  <w:rFonts w:cs="Times New Roman" w:ascii="Times New Roman" w:hAnsi="Times New Roman"/>
                  <w:color w:val="004065"/>
                  <w:sz w:val="24"/>
                  <w:szCs w:val="24"/>
                </w:rPr>
                <w:t>https://resh.edu.ru/subject/lesson/2543/main/</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Музыкальное и театра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51">
              <w:r>
                <w:rPr>
                  <w:rStyle w:val="InternetLink"/>
                  <w:rFonts w:cs="Times New Roman" w:ascii="Times New Roman" w:hAnsi="Times New Roman"/>
                  <w:color w:val="004065"/>
                  <w:sz w:val="24"/>
                  <w:szCs w:val="24"/>
                </w:rPr>
                <w:t>https://resh.edu.ru/subject/lesson/2543/main/</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Народы России в XVIII в. Народы Северного Кавк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52" w:tgtFrame="_blank">
              <w:r>
                <w:rPr>
                  <w:rStyle w:val="InternetLink"/>
                  <w:rFonts w:cs="Times New Roman" w:ascii="Times New Roman" w:hAnsi="Times New Roman"/>
                  <w:color w:val="004065"/>
                  <w:sz w:val="24"/>
                  <w:szCs w:val="24"/>
                </w:rPr>
                <w:t>https://www.youtube.com/watch?v=cX7oPFS_4N0</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еремены в повседневной жизни российских сослов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hyperlink r:id="rId53">
              <w:r>
                <w:rPr>
                  <w:rStyle w:val="InternetLink"/>
                  <w:rFonts w:cs="Times New Roman" w:ascii="Times New Roman" w:hAnsi="Times New Roman"/>
                  <w:color w:val="004065"/>
                  <w:sz w:val="24"/>
                  <w:szCs w:val="24"/>
                </w:rPr>
                <w:t>https://resh.edu.ru/subject/lesson/2085/main/</w:t>
              </w:r>
            </w:hyperlink>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 Яндекс платформе доступны отдельные полностью разработанные видеоуроки по истории, проводимые ведущими историками и учителями по всем предметам и классам</w:t>
      </w:r>
    </w:p>
    <w:p>
      <w:pPr>
        <w:pStyle w:val="Normal"/>
        <w:spacing w:lineRule="auto" w:line="240" w:before="0" w:after="0"/>
        <w:jc w:val="both"/>
        <w:rPr>
          <w:rFonts w:ascii="Times New Roman" w:hAnsi="Times New Roman" w:cs="Times New Roman"/>
          <w:sz w:val="24"/>
          <w:szCs w:val="24"/>
        </w:rPr>
      </w:pPr>
      <w:hyperlink r:id="rId54">
        <w:r>
          <w:rPr>
            <w:rStyle w:val="InternetLink"/>
            <w:rFonts w:cs="Times New Roman" w:ascii="Times New Roman" w:hAnsi="Times New Roman"/>
            <w:sz w:val="24"/>
            <w:szCs w:val="24"/>
          </w:rPr>
          <w:t>https://yandex.ru/efir?filters=hubtag_grade%3Dhhtjxnrsticqlqbdhh%7Chubtag_subject%3Dhhpavyglrajxsypchh&amp;stream_active=category&amp;stream_category=ya_lessons</w:t>
        </w:r>
      </w:hyperlink>
    </w:p>
    <w:p>
      <w:pPr>
        <w:pStyle w:val="Normal"/>
        <w:tabs>
          <w:tab w:val="clear" w:pos="708"/>
          <w:tab w:val="left" w:pos="1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выпускном 9 классе история изучается 2 урока в неделю. С учетом возможной разной скорости прохождения учебного материала, в настоящий момент в образовательных организациях изучается последняя тема по истории России «Россия в начале ХХ века». В обычном режиме обучения на эту тему с итоговым повторением отводится 10-12 учебных часов в зависимости от распределения учебных часов в рабочей программе учителя. При ускоренном окончании учебного года возможно объединение уроков 1-2, объединение тем «Первая российская революция и политические реформы 1905—1907 гг.»  и «Социально-экономические реформы П.А. Столыпина в один урок, три повторительно-обобщающих урока объединить в один. Таким образом можно сократить изучение темы «Россия в начале ХХ века» с 12 до 6 уроков (3 недели). При объяснении нового содержания возможно использование блоковой подачи материала, видеоуроков (каждый видеоурок не более 15 мин.) и заданий к ним, схем, заданий к историческим картам, что будет способствовать достижению образовательных результатов на базовом уровне и реализовать требования ФГОС к результатам освоения основной образовательной программы основного общего образования. Таким образом, </w:t>
      </w:r>
      <w:r>
        <w:rPr>
          <w:rFonts w:cs="Times New Roman" w:ascii="Times New Roman" w:hAnsi="Times New Roman"/>
          <w:b/>
          <w:color w:val="000000"/>
          <w:sz w:val="24"/>
          <w:szCs w:val="24"/>
        </w:rPr>
        <w:t>нет необходимости в перенесении изучения части учебного материала на следующий год.</w:t>
      </w:r>
    </w:p>
    <w:tbl>
      <w:tblPr>
        <w:tblW w:w="9464" w:type="dxa"/>
        <w:jc w:val="left"/>
        <w:tblInd w:w="-113" w:type="dxa"/>
        <w:tblLayout w:type="fixed"/>
        <w:tblCellMar>
          <w:top w:w="0" w:type="dxa"/>
          <w:left w:w="108" w:type="dxa"/>
          <w:bottom w:w="0" w:type="dxa"/>
          <w:right w:w="108" w:type="dxa"/>
        </w:tblCellMar>
      </w:tblPr>
      <w:tblGrid>
        <w:gridCol w:w="3936"/>
        <w:gridCol w:w="3685"/>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Дополнительные материал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Комментари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0"/>
                <w:color w:val="000000"/>
              </w:rPr>
              <w:t>1. Социально-экономическое</w:t>
            </w:r>
          </w:p>
          <w:p>
            <w:pPr>
              <w:pStyle w:val="C4"/>
              <w:shd w:fill="FFFFFF" w:val="clear"/>
              <w:spacing w:before="0" w:after="0"/>
              <w:rPr>
                <w:color w:val="000000"/>
              </w:rPr>
            </w:pPr>
            <w:r>
              <w:rPr>
                <w:rStyle w:val="C0"/>
                <w:color w:val="000000"/>
              </w:rPr>
              <w:t>развитие страны на рубеже XIX— XX вв. (</w:t>
            </w:r>
            <w:r>
              <w:rPr>
                <w:b/>
                <w:color w:val="000000"/>
              </w:rPr>
              <w:t>1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sz w:val="24"/>
                <w:szCs w:val="24"/>
              </w:rPr>
            </w:pPr>
            <w:hyperlink r:id="rId55">
              <w:r>
                <w:rPr>
                  <w:rStyle w:val="InternetLink"/>
                  <w:rFonts w:cs="Times New Roman" w:ascii="Times New Roman" w:hAnsi="Times New Roman"/>
                  <w:color w:val="004065"/>
                  <w:sz w:val="24"/>
                  <w:szCs w:val="24"/>
                </w:rPr>
                <w:t>https://resh.edu.ru/subject/lesson/2558/start/</w:t>
              </w:r>
            </w:hyperlink>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динить </w:t>
            </w:r>
          </w:p>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 ур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2. Николай II: начало правления. Политическое развитие страны в 1894—1904 гг.(</w:t>
            </w:r>
            <w:r>
              <w:rPr>
                <w:rFonts w:cs="Times New Roman" w:ascii="Times New Roman" w:hAnsi="Times New Roman"/>
                <w:b/>
                <w:color w:val="000000"/>
                <w:sz w:val="24"/>
                <w:szCs w:val="24"/>
              </w:rPr>
              <w:t>1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sz w:val="24"/>
                <w:szCs w:val="24"/>
              </w:rPr>
            </w:pPr>
            <w:hyperlink r:id="rId56">
              <w:r>
                <w:rPr>
                  <w:rStyle w:val="InternetLink"/>
                  <w:rFonts w:cs="Times New Roman" w:ascii="Times New Roman" w:hAnsi="Times New Roman"/>
                  <w:color w:val="004065"/>
                  <w:sz w:val="24"/>
                  <w:szCs w:val="24"/>
                </w:rPr>
                <w:t>https://resh.edu.ru/subject/lesson/3046/main/</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3. Внешняя политика Николая II. Русско-японская война 1905-1907 гг. (</w:t>
            </w:r>
            <w:r>
              <w:rPr>
                <w:rFonts w:cs="Times New Roman" w:ascii="Times New Roman" w:hAnsi="Times New Roman"/>
                <w:b/>
                <w:color w:val="000000"/>
                <w:sz w:val="24"/>
                <w:szCs w:val="24"/>
              </w:rPr>
              <w:t>1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sz w:val="24"/>
                <w:szCs w:val="24"/>
              </w:rPr>
            </w:pPr>
            <w:hyperlink r:id="rId57">
              <w:r>
                <w:rPr>
                  <w:rStyle w:val="InternetLink"/>
                  <w:rFonts w:cs="Times New Roman" w:ascii="Times New Roman" w:hAnsi="Times New Roman"/>
                  <w:color w:val="004065"/>
                  <w:sz w:val="24"/>
                  <w:szCs w:val="24"/>
                </w:rPr>
                <w:t>https://resh.edu.ru/subject/lesson/2095/main/</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4. Первая российская революция и политические реформы 1905—1907 гг. (</w:t>
            </w:r>
            <w:r>
              <w:rPr>
                <w:rFonts w:cs="Times New Roman" w:ascii="Times New Roman" w:hAnsi="Times New Roman"/>
                <w:b/>
                <w:color w:val="000000"/>
                <w:sz w:val="24"/>
                <w:szCs w:val="24"/>
              </w:rPr>
              <w:t>2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sz w:val="24"/>
                <w:szCs w:val="24"/>
              </w:rPr>
            </w:pPr>
            <w:hyperlink r:id="rId58">
              <w:r>
                <w:rPr>
                  <w:rStyle w:val="InternetLink"/>
                  <w:rFonts w:cs="Times New Roman" w:ascii="Times New Roman" w:hAnsi="Times New Roman"/>
                  <w:color w:val="004065"/>
                  <w:sz w:val="24"/>
                  <w:szCs w:val="24"/>
                </w:rPr>
                <w:t>https://resh.edu.ru/subject/lesson/3044/main/</w:t>
              </w:r>
            </w:hyperlink>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динить </w:t>
            </w:r>
          </w:p>
          <w:p>
            <w:pPr>
              <w:pStyle w:val="Normal"/>
              <w:tabs>
                <w:tab w:val="clear" w:pos="708"/>
                <w:tab w:val="left" w:pos="1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1 ур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5. Социально-экономические реформы П. А. Столыпина(</w:t>
            </w:r>
            <w:r>
              <w:rPr>
                <w:rFonts w:cs="Times New Roman" w:ascii="Times New Roman" w:hAnsi="Times New Roman"/>
                <w:b/>
                <w:color w:val="000000"/>
                <w:sz w:val="24"/>
                <w:szCs w:val="24"/>
              </w:rPr>
              <w:t>1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sz w:val="24"/>
                <w:szCs w:val="24"/>
              </w:rPr>
            </w:pPr>
            <w:hyperlink r:id="rId59">
              <w:r>
                <w:rPr>
                  <w:rStyle w:val="InternetLink"/>
                  <w:rFonts w:cs="Times New Roman" w:ascii="Times New Roman" w:hAnsi="Times New Roman"/>
                  <w:color w:val="004065"/>
                  <w:sz w:val="24"/>
                  <w:szCs w:val="24"/>
                </w:rPr>
                <w:t>https://resh.edu.ru/subject/lesson/3044/main/</w:t>
              </w:r>
            </w:hyperlink>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6. Политическое развитие страны в 1907—1914 гг. (</w:t>
            </w:r>
            <w:r>
              <w:rPr>
                <w:rFonts w:cs="Times New Roman" w:ascii="Times New Roman" w:hAnsi="Times New Roman"/>
                <w:b/>
                <w:color w:val="000000"/>
                <w:sz w:val="24"/>
                <w:szCs w:val="24"/>
              </w:rPr>
              <w:t>1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sz w:val="24"/>
                <w:szCs w:val="24"/>
              </w:rPr>
            </w:pPr>
            <w:hyperlink r:id="rId60">
              <w:r>
                <w:rPr>
                  <w:rStyle w:val="InternetLink"/>
                  <w:rFonts w:cs="Times New Roman" w:ascii="Times New Roman" w:hAnsi="Times New Roman"/>
                  <w:color w:val="004065"/>
                  <w:sz w:val="24"/>
                  <w:szCs w:val="24"/>
                </w:rPr>
                <w:t>https://resh.edu.ru/subject/lesson/3044/main/</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7. Серебряный век русской культуры (</w:t>
            </w:r>
            <w:r>
              <w:rPr>
                <w:rFonts w:cs="Times New Roman" w:ascii="Times New Roman" w:hAnsi="Times New Roman"/>
                <w:b/>
                <w:color w:val="000000"/>
                <w:sz w:val="24"/>
                <w:szCs w:val="24"/>
              </w:rPr>
              <w:t>2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sz w:val="24"/>
                <w:szCs w:val="24"/>
              </w:rPr>
            </w:pPr>
            <w:hyperlink r:id="rId61">
              <w:r>
                <w:rPr>
                  <w:rStyle w:val="InternetLink"/>
                  <w:rFonts w:cs="Times New Roman" w:ascii="Times New Roman" w:hAnsi="Times New Roman"/>
                  <w:color w:val="004065"/>
                  <w:sz w:val="24"/>
                  <w:szCs w:val="24"/>
                </w:rPr>
                <w:t>https://resh.edu.ru/subject/lesson/3044/main/</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8. Повторительно-обобщающий урок по теме «Россия в начале XX века»       (</w:t>
            </w:r>
            <w:r>
              <w:rPr>
                <w:rFonts w:cs="Times New Roman" w:ascii="Times New Roman" w:hAnsi="Times New Roman"/>
                <w:b/>
                <w:color w:val="000000"/>
                <w:sz w:val="24"/>
                <w:szCs w:val="24"/>
              </w:rPr>
              <w:t>1 у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динить</w:t>
            </w:r>
          </w:p>
          <w:p>
            <w:pPr>
              <w:pStyle w:val="Normal"/>
              <w:tabs>
                <w:tab w:val="clear" w:pos="708"/>
                <w:tab w:val="left" w:pos="13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1 урок</w:t>
            </w:r>
          </w:p>
        </w:tc>
      </w:tr>
      <w:tr>
        <w:trPr>
          <w:trHeight w:val="9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9. Итоговое повторение курса «Россия в XIX -начале XX века» (</w:t>
            </w:r>
            <w:r>
              <w:rPr>
                <w:rFonts w:cs="Times New Roman" w:ascii="Times New Roman" w:hAnsi="Times New Roman"/>
                <w:b/>
                <w:sz w:val="24"/>
                <w:szCs w:val="24"/>
              </w:rPr>
              <w:t>2 ур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1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школа 10-11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ней школе в 2019-2020 учебном году в значительной части образовательных организаций осуществляется переход на линейную систему преподавания истории. Переход неравномерен: в одних образовательных организациях еще преподают историю по концентру; в других – вступают в 10 классе на путь линейного преподавания; немало организаций, которые в 10 классе уже заканчивают изучение системного школьного курса истории по линейной системе. </w:t>
      </w:r>
    </w:p>
    <w:p>
      <w:pPr>
        <w:pStyle w:val="Normal"/>
        <w:spacing w:lineRule="auto" w:line="240" w:before="0" w:after="0"/>
        <w:ind w:firstLine="709"/>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В отдельных школах, которые </w:t>
      </w:r>
      <w:r>
        <w:rPr>
          <w:rFonts w:cs="Times New Roman" w:ascii="Times New Roman" w:hAnsi="Times New Roman"/>
          <w:b/>
          <w:sz w:val="24"/>
          <w:szCs w:val="24"/>
        </w:rPr>
        <w:t>обучаются по концентру</w:t>
      </w:r>
      <w:r>
        <w:rPr>
          <w:rFonts w:cs="Times New Roman" w:ascii="Times New Roman" w:hAnsi="Times New Roman"/>
          <w:sz w:val="24"/>
          <w:szCs w:val="24"/>
        </w:rPr>
        <w:t>, учебным предметам «История России» или «Россия в мире» (вариант концентрического изложения содержания) возможно, на усмотрение учителя, из 10 класса перенесение части материала на 11класс. В 11 классе вся программа по истории должна быть пройдена.</w:t>
      </w:r>
    </w:p>
    <w:p>
      <w:pPr>
        <w:pStyle w:val="Normal"/>
        <w:spacing w:lineRule="auto" w:line="240" w:before="0" w:after="0"/>
        <w:ind w:firstLine="709"/>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В школах, </w:t>
      </w:r>
      <w:r>
        <w:rPr>
          <w:rFonts w:cs="Times New Roman" w:ascii="Times New Roman" w:hAnsi="Times New Roman"/>
          <w:b/>
          <w:sz w:val="24"/>
          <w:szCs w:val="24"/>
        </w:rPr>
        <w:t xml:space="preserve">обучающихся по линейному варианту </w:t>
      </w:r>
      <w:r>
        <w:rPr>
          <w:rFonts w:cs="Times New Roman" w:ascii="Times New Roman" w:hAnsi="Times New Roman"/>
          <w:sz w:val="24"/>
          <w:szCs w:val="24"/>
        </w:rPr>
        <w:t>с изучением содержания в 10 классе – части первой/второй с 1914 - до … (хронологические рамки уточняются при соотнесении с рамками используемых учебников,) в 11 классе – часть вторая/третья - с…. до 2014 г., возможно перенесение из 10 класса части материала в 11класс. Учитель, в зависимости от темпа изучения содержания самостоятельно решает, какую часть содержания перенести на 11 класс. В 11 классе вся программа по истории должна быть пройдена.</w:t>
      </w:r>
    </w:p>
    <w:p>
      <w:pPr>
        <w:pStyle w:val="Normal"/>
        <w:spacing w:lineRule="auto" w:line="240" w:before="0" w:after="0"/>
        <w:ind w:firstLine="709"/>
        <w:jc w:val="both"/>
        <w:rPr/>
      </w:pPr>
      <w:r>
        <w:rPr>
          <w:rFonts w:cs="Times New Roman" w:ascii="Times New Roman" w:hAnsi="Times New Roman"/>
          <w:b/>
          <w:sz w:val="24"/>
          <w:szCs w:val="24"/>
        </w:rPr>
        <w:t xml:space="preserve">Вариант 3. </w:t>
      </w:r>
      <w:r>
        <w:rPr>
          <w:rFonts w:cs="Times New Roman" w:ascii="Times New Roman" w:hAnsi="Times New Roman"/>
          <w:sz w:val="24"/>
          <w:szCs w:val="24"/>
        </w:rPr>
        <w:t xml:space="preserve">В школах, заканчивающих изучение школьного системного курса истории, работающих в 10 классе по УМК издательств «Просвещение» или «Русское слово-учебник» в хронологических рамках 1914 – до начала  – </w:t>
      </w:r>
      <w:r>
        <w:rPr>
          <w:rFonts w:cs="Times New Roman" w:ascii="Times New Roman" w:hAnsi="Times New Roman"/>
          <w:sz w:val="24"/>
          <w:szCs w:val="24"/>
          <w:lang w:val="en-US"/>
        </w:rPr>
        <w:t>XXI</w:t>
      </w:r>
      <w:r>
        <w:rPr>
          <w:rFonts w:cs="Times New Roman" w:ascii="Times New Roman" w:hAnsi="Times New Roman"/>
          <w:sz w:val="24"/>
          <w:szCs w:val="24"/>
        </w:rPr>
        <w:t xml:space="preserve"> века, а в 11 классе переходящих на повторения с др. времен – 1914 г., возможно перенесение части не изученного содержания на 11 класс. Объем переносимого содержания определяется учителем самостоятельно, с учетом ситуации его изучения в период обучения в удаленном режиме. В рабочей программе учителя в 11 классе на следующий 2020-2021 учебный гг. выделяются часы на прохождение перенесенного содержания, а затем программа продолжается планированием курса повторения.</w:t>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Если органами управления принимается решение ускоренного изучения содержания в выпускных 11 классах, то здесь также будет целесообразно использовать </w:t>
      </w:r>
      <w:r>
        <w:rPr>
          <w:rFonts w:cs="Times New Roman" w:ascii="Times New Roman" w:hAnsi="Times New Roman"/>
          <w:color w:val="000000"/>
          <w:sz w:val="24"/>
          <w:szCs w:val="24"/>
        </w:rPr>
        <w:t>блоковую подачу учебного материала, видеоуроков (</w:t>
      </w:r>
      <w:hyperlink r:id="rId62">
        <w:r>
          <w:rPr>
            <w:rStyle w:val="InternetLink"/>
            <w:rFonts w:eastAsia="Times New Roman" w:cs="Times New Roman" w:ascii="Times New Roman" w:hAnsi="Times New Roman"/>
            <w:color w:val="0000FF"/>
            <w:sz w:val="24"/>
            <w:szCs w:val="24"/>
            <w:u w:val="single"/>
          </w:rPr>
          <w:t>https://resh.edu.ru/</w:t>
        </w:r>
      </w:hyperlink>
      <w:r>
        <w:rPr>
          <w:rFonts w:cs="Times New Roman" w:ascii="Times New Roman" w:hAnsi="Times New Roman"/>
          <w:color w:val="000000"/>
          <w:sz w:val="24"/>
          <w:szCs w:val="24"/>
        </w:rPr>
        <w:t xml:space="preserve">) и заданий к ним, схем, заданий к историческим картам. Учителю стоит рекомендовать выпускникам для самостоятельно освоения материала отдельные уроки формата 45 мин на Яндекс платформе </w:t>
      </w:r>
      <w:hyperlink r:id="rId63">
        <w:r>
          <w:rPr>
            <w:rStyle w:val="InternetLink"/>
            <w:rFonts w:cs="Times New Roman" w:ascii="Times New Roman" w:hAnsi="Times New Roman"/>
            <w:sz w:val="24"/>
            <w:szCs w:val="24"/>
          </w:rPr>
          <w:t>https://yandex.ru/efir?filters=hubtag_grade%3Dhhtjxnrsticqlqbdhh%7Chubtag_subject%3Dhhpavyglrajxsypchh&amp;stream_active=category&amp;stream_category=ya_lessons</w:t>
        </w:r>
      </w:hyperlink>
    </w:p>
    <w:p>
      <w:pPr>
        <w:pStyle w:val="Normal"/>
        <w:spacing w:lineRule="auto" w:line="240" w:before="0" w:after="0"/>
        <w:rPr>
          <w:rStyle w:val="InternetLink"/>
          <w:rFonts w:ascii="Times New Roman" w:hAnsi="Times New Roman" w:cs="Times New Roman"/>
          <w:sz w:val="24"/>
          <w:szCs w:val="24"/>
        </w:rPr>
      </w:pPr>
      <w:r>
        <w:rPr/>
      </w:r>
    </w:p>
    <w:p>
      <w:pPr>
        <w:pStyle w:val="Normal"/>
        <w:keepNext w:val="true"/>
        <w:spacing w:lineRule="auto" w:line="240" w:before="0" w:after="0"/>
        <w:jc w:val="center"/>
        <w:rPr>
          <w:rStyle w:val="InternetLink"/>
          <w:rFonts w:ascii="Times New Roman" w:hAnsi="Times New Roman" w:cs="Times New Roman"/>
          <w:b/>
          <w:b/>
          <w:sz w:val="28"/>
          <w:szCs w:val="28"/>
        </w:rPr>
      </w:pPr>
      <w:r>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Normal"/>
        <w:keepNext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right"/>
        <w:rPr/>
      </w:pPr>
      <w:r>
        <w:rPr>
          <w:rFonts w:cs="Times New Roman" w:ascii="Times New Roman" w:hAnsi="Times New Roman"/>
          <w:sz w:val="24"/>
          <w:szCs w:val="24"/>
        </w:rPr>
        <w:t>Составитель: Томчук С.А.,</w:t>
        <w:br/>
        <w:t>заведующий КГД ГАУ ДПО ЯО ИРО</w:t>
        <w:br/>
        <w:t>кандидат психологических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вязи с особенностями дистанционного обучения рекомендуется проанализировать рабочие программы учебного предмета «Музыка» и при необходимости внести соответствующие </w:t>
      </w:r>
      <w:r>
        <w:rPr>
          <w:rFonts w:cs="Times New Roman" w:ascii="Times New Roman" w:hAnsi="Times New Roman"/>
          <w:bCs/>
          <w:sz w:val="24"/>
          <w:szCs w:val="24"/>
        </w:rPr>
        <w:t>корректировки</w:t>
      </w:r>
      <w:r>
        <w:rPr>
          <w:rFonts w:cs="Times New Roman" w:ascii="Times New Roman" w:hAnsi="Times New Roman"/>
          <w:sz w:val="24"/>
          <w:szCs w:val="24"/>
        </w:rPr>
        <w:t xml:space="preserve"> в части </w:t>
      </w:r>
      <w:r>
        <w:rPr>
          <w:rFonts w:cs="Times New Roman" w:ascii="Times New Roman" w:hAnsi="Times New Roman"/>
          <w:bCs/>
          <w:sz w:val="24"/>
          <w:szCs w:val="24"/>
        </w:rPr>
        <w:t xml:space="preserve">содержания, например, в </w:t>
      </w:r>
      <w:r>
        <w:rPr>
          <w:rFonts w:cs="Times New Roman" w:ascii="Times New Roman" w:hAnsi="Times New Roman"/>
          <w:sz w:val="24"/>
          <w:szCs w:val="24"/>
        </w:rPr>
        <w:t xml:space="preserve"> 5-8 классах в 4 четверти возможно объединить уроки в более крупные содержательные блоки и освоить весь учебный материал в этом учебном году без перенесения содержания на следующий год.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Ярославской области в большинстве школ преподавание учебного предмета «Музыка» ведется по УМК Г.П. Сергеевой, Е.Д. Критской «Музыка» (5-8 клас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 распределения учебного материала дан на примере УМК Г.П. Сергеевой, Е.Д. Критской «Музыка» (5-8 классы) 2017 года изда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ы уроков </w:t>
            </w: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ментарии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класс</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 xml:space="preserve">Тема </w:t>
            </w:r>
            <w:r>
              <w:rPr>
                <w:rFonts w:cs="Times New Roman" w:ascii="Times New Roman" w:hAnsi="Times New Roman"/>
                <w:b/>
                <w:color w:val="000000"/>
                <w:sz w:val="24"/>
                <w:szCs w:val="24"/>
                <w:shd w:fill="FFFFFF" w:val="clear"/>
                <w:lang w:val="en-US"/>
              </w:rPr>
              <w:t>II</w:t>
            </w:r>
            <w:r>
              <w:rPr>
                <w:rFonts w:cs="Times New Roman" w:ascii="Times New Roman" w:hAnsi="Times New Roman"/>
                <w:b/>
                <w:color w:val="000000"/>
                <w:sz w:val="24"/>
                <w:szCs w:val="24"/>
                <w:shd w:fill="FFFFFF" w:val="clear"/>
              </w:rPr>
              <w:t xml:space="preserve"> полугодия «Музыка и изобразительное искусств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w:t>
            </w:r>
            <w:r>
              <w:rPr>
                <w:rFonts w:cs="Times New Roman" w:ascii="Times New Roman" w:hAnsi="Times New Roman"/>
                <w:color w:val="000000"/>
                <w:sz w:val="24"/>
                <w:szCs w:val="24"/>
              </w:rPr>
              <w:t xml:space="preserve">ападноевропейская музыка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в.</w:t>
            </w:r>
            <w:r>
              <w:rPr>
                <w:rFonts w:cs="Times New Roman" w:ascii="Times New Roman" w:hAnsi="Times New Roman"/>
                <w:sz w:val="24"/>
                <w:szCs w:val="24"/>
              </w:rPr>
              <w:t xml:space="preserve"> И.С. Бах – выдающийся музыкант эпохи Барокко. Характерные особенности музыкального языка И.С. Баха.</w:t>
            </w:r>
          </w:p>
          <w:p>
            <w:pPr>
              <w:pStyle w:val="Normal"/>
              <w:widowControl w:val="false"/>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комендованный музыкальный материал:</w:t>
            </w:r>
          </w:p>
          <w:p>
            <w:pPr>
              <w:pStyle w:val="TextBody"/>
              <w:rPr>
                <w:spacing w:val="-1"/>
                <w:lang w:val="ru-RU" w:eastAsia="ru-RU"/>
              </w:rPr>
            </w:pPr>
            <w:r>
              <w:rPr>
                <w:i/>
                <w:lang w:val="ru-RU" w:eastAsia="ru-RU"/>
              </w:rPr>
              <w:t>И.С. Бах: «Токката» ре минор, «Прелюдия» до мажор из «ХТК».</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изучаемые темы по предварительному планированию выделено 2 урока, их можно объединить в один урок, ограничив при этом объем музыкального материала для прослушивания только И.С. Бах «Токката и фуга» ре мин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ятия «полифония», «фуга» достаточно сложны для понимания обучающихся, поэтому рекомендуется при дальнейшем обращении к этим понятиям уделить их освоению особое вним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олифония в музыке и живописи.</w:t>
            </w:r>
          </w:p>
          <w:p>
            <w:pPr>
              <w:pStyle w:val="TextBody"/>
              <w:rPr>
                <w:lang w:val="ru-RU" w:eastAsia="ru-RU"/>
              </w:rPr>
            </w:pPr>
            <w:r>
              <w:rPr>
                <w:lang w:val="ru-RU" w:eastAsia="ru-RU"/>
              </w:rPr>
              <w:t>Определение «полифония», «токката», «фуга».</w:t>
            </w:r>
          </w:p>
          <w:p>
            <w:pPr>
              <w:pStyle w:val="Normal"/>
              <w:widowControl w:val="false"/>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комендованный музыкальный материал:</w:t>
            </w:r>
          </w:p>
          <w:p>
            <w:pPr>
              <w:pStyle w:val="TextBody"/>
              <w:rPr>
                <w:spacing w:val="-1"/>
                <w:lang w:val="ru-RU" w:eastAsia="ru-RU"/>
              </w:rPr>
            </w:pPr>
            <w:r>
              <w:rPr>
                <w:i/>
                <w:lang w:val="ru-RU" w:eastAsia="ru-RU"/>
              </w:rPr>
              <w:t>И.С. Бах «Токката и фуга» ре минор.</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lang w:val="ru-RU" w:eastAsia="ru-RU"/>
              </w:rPr>
            </w:pPr>
            <w:r>
              <w:rPr>
                <w:rFonts w:cs="Times New Roman" w:ascii="Times New Roman" w:hAnsi="Times New Roman"/>
                <w:b/>
                <w:spacing w:val="-1"/>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связь музыки с изобразительным искусством в творчестве Чюрлениса.</w:t>
            </w:r>
          </w:p>
          <w:p>
            <w:pPr>
              <w:pStyle w:val="Normal"/>
              <w:widowControl w:val="false"/>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комендованный музыкальный материал:</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i/>
                <w:sz w:val="24"/>
                <w:szCs w:val="24"/>
              </w:rPr>
              <w:t>М. Чюрленис «Прелюдии» ми минор и ля минор.</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 изучаемые темы по предварительному планированию выделено 2 урока, их можно объединить в один урок темой «Образы природы в музыке и изобразительном искусстве», ограничив при этом объем музыкального материала для прослуш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 xml:space="preserve">Импрессионизм в музыке и живописи. </w:t>
            </w:r>
            <w:r>
              <w:rPr>
                <w:rFonts w:cs="Times New Roman" w:ascii="Times New Roman" w:hAnsi="Times New Roman"/>
                <w:sz w:val="24"/>
                <w:szCs w:val="24"/>
              </w:rPr>
              <w:t>Особенности импрессионизма как художественного стиля, взаимодействие и взаимообусловленность импрессионизма в музыке и живописи.</w:t>
            </w:r>
          </w:p>
          <w:p>
            <w:pPr>
              <w:pStyle w:val="Normal"/>
              <w:widowControl w:val="false"/>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комендованный музыкальный материал:</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i/>
                <w:sz w:val="24"/>
                <w:szCs w:val="24"/>
              </w:rPr>
              <w:t>К. Дебюсси «Диалог ветра с морем», «Лунный свет».</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 реквиема в музыке.</w:t>
            </w:r>
          </w:p>
          <w:p>
            <w:pPr>
              <w:pStyle w:val="Normal"/>
              <w:widowControl w:val="false"/>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комендованный музыкальный материал:</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i/>
                <w:sz w:val="24"/>
                <w:szCs w:val="24"/>
              </w:rPr>
              <w:t>Д.Б. Кабалевский «Рекви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накомство с творчеством всемирно известного отечественного композитора С.С. Прокофьева</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нтонационно-образный мир произведений композитора С.С. Прокофьева.</w:t>
            </w:r>
          </w:p>
          <w:p>
            <w:pPr>
              <w:pStyle w:val="Normal"/>
              <w:widowControl w:val="false"/>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комендованный музыкальный материал:</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i/>
                <w:sz w:val="24"/>
                <w:szCs w:val="24"/>
              </w:rPr>
              <w:t>С.С. Прокофьев «Мимоле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Обобщающий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класс</w:t>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Тема </w:t>
            </w:r>
            <w:r>
              <w:rPr>
                <w:rFonts w:cs="Times New Roman" w:ascii="Times New Roman" w:hAnsi="Times New Roman"/>
                <w:b/>
                <w:color w:val="000000"/>
                <w:sz w:val="24"/>
                <w:szCs w:val="24"/>
                <w:shd w:fill="FFFFFF" w:val="clear"/>
                <w:lang w:val="en-US"/>
              </w:rPr>
              <w:t>II</w:t>
            </w:r>
            <w:r>
              <w:rPr>
                <w:rFonts w:cs="Times New Roman" w:ascii="Times New Roman" w:hAnsi="Times New Roman"/>
                <w:b/>
                <w:color w:val="000000"/>
                <w:sz w:val="24"/>
                <w:szCs w:val="24"/>
                <w:shd w:fill="FFFFFF" w:val="clear"/>
              </w:rPr>
              <w:t xml:space="preserve"> полугодия «Мир образов камерной и симфонической музыки»</w:t>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Стилевые особенности русской классической музыкальной школы и их претворение в творчестве П.И. Чайковского. </w:t>
            </w:r>
            <w:r>
              <w:rPr>
                <w:rFonts w:cs="Times New Roman" w:ascii="Times New Roman" w:hAnsi="Times New Roman"/>
                <w:sz w:val="24"/>
                <w:szCs w:val="24"/>
              </w:rPr>
              <w:t>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widowControl w:val="false"/>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комендованный музыкальный материал:</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И. Чайковский. Увертюра-фантазия «Ромео и Джульет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зучаемые темы по предварительному планированию выделено 2 урока, их можно объединить в один у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ы светской музыки: опера, балет. Интерпретация литературного произведения в различных музыкально-театральных жанрах: опере, балете, мюзикле. Метод контрастных сопоставлений в музыке как один из драматургических приемов.</w:t>
            </w:r>
          </w:p>
          <w:p>
            <w:pPr>
              <w:pStyle w:val="Normal"/>
              <w:widowControl w:val="false"/>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комендованный музыкальны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агменты балета С.С. Прокофьева «Ромео и Джульетта»: «Вступление»; «Улица просыпается»; «Патер Лоренцо»; «Монтекки и Капулетти (Танец  рыцарей)»; «Гибель Тибальда»; «Приказ Герцога»; «Похороны и смерть Джульет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 изучаемые темы по предварительному планированию выделено 2 урока, их можно объединить в один урок, ограничив при этом объем музыкального материала для прослушивания 2-3 фрагмен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w:t>
            </w:r>
            <w:r>
              <w:rPr>
                <w:rFonts w:cs="Times New Roman" w:ascii="Times New Roman" w:hAnsi="Times New Roman"/>
                <w:sz w:val="24"/>
                <w:szCs w:val="24"/>
              </w:rPr>
              <w:t>ворчество отечественных композиторов-песенников, ставшее «музыкальным символом» своего времени. Современная трактовка классических сюжетов и образов: мюзикл, рок-опера, киномузыка.</w:t>
            </w:r>
          </w:p>
          <w:p>
            <w:pPr>
              <w:pStyle w:val="Normal"/>
              <w:widowControl w:val="false"/>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екомендованный музыкальны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 Дунаевский. Музыка из к/ф «Дети капитана Гранта»:</w:t>
            </w:r>
            <w:r>
              <w:rPr>
                <w:rFonts w:cs="Times New Roman" w:ascii="Times New Roman" w:hAnsi="Times New Roman"/>
                <w:sz w:val="24"/>
                <w:szCs w:val="24"/>
                <w:u w:val="single"/>
              </w:rPr>
              <w:t xml:space="preserve"> «</w:t>
            </w:r>
            <w:r>
              <w:rPr>
                <w:rFonts w:cs="Times New Roman" w:ascii="Times New Roman" w:hAnsi="Times New Roman"/>
                <w:sz w:val="24"/>
                <w:szCs w:val="24"/>
              </w:rPr>
              <w:t>Увертюра»; «Песенка о капитане»; песенка Роберта «Спой нам, вет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 изучаемые темы по предварительному планированию выделено 2 урока, их можно объединить в один урок, ограничив при этом объем музыкального материала для прослуш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ающий урок. Защита проек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7 класс</w:t>
            </w:r>
            <w:r>
              <w:rPr>
                <w:rFonts w:cs="Times New Roman" w:ascii="Times New Roman" w:hAnsi="Times New Roman"/>
                <w:b/>
                <w:color w:val="000000"/>
                <w:sz w:val="24"/>
                <w:szCs w:val="24"/>
                <w:shd w:fill="FFFFFF" w:val="clear"/>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 xml:space="preserve">Тема </w:t>
            </w:r>
            <w:r>
              <w:rPr>
                <w:rFonts w:cs="Times New Roman" w:ascii="Times New Roman" w:hAnsi="Times New Roman"/>
                <w:b/>
                <w:color w:val="000000"/>
                <w:sz w:val="24"/>
                <w:szCs w:val="24"/>
                <w:shd w:fill="FFFFFF" w:val="clear"/>
                <w:lang w:val="en-US"/>
              </w:rPr>
              <w:t>II</w:t>
            </w:r>
            <w:r>
              <w:rPr>
                <w:rFonts w:cs="Times New Roman" w:ascii="Times New Roman" w:hAnsi="Times New Roman"/>
                <w:b/>
                <w:color w:val="000000"/>
                <w:sz w:val="24"/>
                <w:szCs w:val="24"/>
                <w:shd w:fill="FFFFFF" w:val="clear"/>
              </w:rPr>
              <w:t xml:space="preserve"> полугодия «Основные направления музыкальн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образие стилей в зарубежной музыке ХХ века (импрессионизм). Творчество К. Дебюсси.</w:t>
            </w:r>
          </w:p>
          <w:p>
            <w:pPr>
              <w:pStyle w:val="Normal"/>
              <w:shd w:fill="FFFFFF" w:val="clear"/>
              <w:spacing w:lineRule="auto" w:line="240" w:before="0" w:after="0"/>
              <w:rPr/>
            </w:pPr>
            <w:r>
              <w:rPr>
                <w:rFonts w:eastAsia="Times New Roman" w:cs="Times New Roman" w:ascii="Times New Roman" w:hAnsi="Times New Roman"/>
                <w:i/>
                <w:color w:val="000000"/>
                <w:sz w:val="24"/>
                <w:szCs w:val="24"/>
                <w:lang w:eastAsia="ru-RU"/>
              </w:rPr>
              <w:t>Рекомендованный музыкальный материал:</w:t>
            </w:r>
            <w:r>
              <w:rPr>
                <w:rFonts w:eastAsia="Times New Roman" w:cs="Times New Roman" w:ascii="Times New Roman" w:hAnsi="Times New Roman"/>
                <w:color w:val="000000"/>
                <w:sz w:val="24"/>
                <w:szCs w:val="24"/>
                <w:lang w:eastAsia="ru-RU"/>
              </w:rPr>
              <w:t xml:space="preserve"> К.</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Дебюсси. Ноктюрн «Празднества». «Бергамасска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юита» («Лунный св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 изучаемые темы по предварительному планированию выделено 2 урока, их можно объединить в один урок, ограничив при этом объем музыкального материала для прослушивания</w:t>
            </w:r>
          </w:p>
        </w:tc>
      </w:tr>
      <w:tr>
        <w:trPr>
          <w:trHeight w:val="1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народов мира. Музыкальный фольклор России. Мастерство исполнения народной музыки: выдающиеся исполнители и исполнительские коллективы.</w:t>
            </w:r>
          </w:p>
          <w:p>
            <w:pPr>
              <w:pStyle w:val="Normal"/>
              <w:shd w:fill="FFFFFF" w:val="clear"/>
              <w:spacing w:lineRule="auto" w:line="240" w:before="0" w:after="0"/>
              <w:rPr/>
            </w:pPr>
            <w:r>
              <w:rPr>
                <w:rFonts w:eastAsia="Times New Roman" w:cs="Times New Roman" w:ascii="Times New Roman" w:hAnsi="Times New Roman"/>
                <w:i/>
                <w:color w:val="000000"/>
                <w:sz w:val="24"/>
                <w:szCs w:val="24"/>
                <w:lang w:eastAsia="ru-RU"/>
              </w:rPr>
              <w:t>Рекомендованный музыкальный материал:</w:t>
            </w:r>
            <w:r>
              <w:rPr>
                <w:rFonts w:eastAsia="Times New Roman" w:cs="Times New Roman" w:ascii="Times New Roman" w:hAnsi="Times New Roman"/>
                <w:color w:val="000000"/>
                <w:sz w:val="24"/>
                <w:szCs w:val="24"/>
                <w:lang w:eastAsia="ru-RU"/>
              </w:rPr>
              <w:t xml:space="preserve"> песни народов ми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 изучаемые темы по предварительному планированию выделено 2 урока, их можно объединить в один урок, ограничив при этом объем музыкального материала для прослуш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лёгкой и серьёзной музыки. Популярная музыки: выдающиеся исполнители и исполнительские коллективы.</w:t>
            </w:r>
          </w:p>
          <w:p>
            <w:pPr>
              <w:pStyle w:val="Normal"/>
              <w:shd w:fill="FFFFFF" w:val="clear"/>
              <w:spacing w:lineRule="auto" w:line="240" w:before="0" w:after="0"/>
              <w:rPr/>
            </w:pPr>
            <w:r>
              <w:rPr>
                <w:rFonts w:eastAsia="Times New Roman" w:cs="Times New Roman" w:ascii="Times New Roman" w:hAnsi="Times New Roman"/>
                <w:i/>
                <w:color w:val="000000"/>
                <w:sz w:val="24"/>
                <w:szCs w:val="24"/>
                <w:lang w:eastAsia="ru-RU"/>
              </w:rPr>
              <w:t>Рекомендованный музыкальный материал:</w:t>
            </w:r>
            <w:r>
              <w:rPr>
                <w:rFonts w:eastAsia="Times New Roman" w:cs="Times New Roman" w:ascii="Times New Roman" w:hAnsi="Times New Roman"/>
                <w:color w:val="000000"/>
                <w:sz w:val="24"/>
                <w:szCs w:val="24"/>
                <w:lang w:eastAsia="ru-RU"/>
              </w:rPr>
              <w:t xml:space="preserve"> отрывки из мюзиклов</w:t>
            </w:r>
            <w:r>
              <w:rPr>
                <w:rFonts w:cs="Times New Roman" w:ascii="Times New Roman" w:hAnsi="Times New Roman"/>
                <w:color w:val="000000"/>
                <w:sz w:val="24"/>
                <w:szCs w:val="24"/>
              </w:rPr>
              <w:t xml:space="preserve"> Э.</w:t>
            </w:r>
            <w:r>
              <w:rPr>
                <w:rFonts w:eastAsia="Times New Roman" w:cs="Times New Roman" w:ascii="Times New Roman" w:hAnsi="Times New Roman"/>
                <w:color w:val="000000"/>
                <w:sz w:val="24"/>
                <w:szCs w:val="24"/>
                <w:lang w:eastAsia="ru-RU"/>
              </w:rPr>
              <w:t>Уэббера «Кошки», «Призрак оперы»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 изучаемые темы по предварительному планированию выделено 2 урока, их можно объединить в один урок, ограничив при этом объем музыкального материала для прослушивания</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к-музыка и ее отдельные направления (рок-опера)</w:t>
            </w:r>
          </w:p>
          <w:p>
            <w:pPr>
              <w:pStyle w:val="Normal"/>
              <w:shd w:fill="FFFFFF" w:val="clear"/>
              <w:spacing w:lineRule="auto" w:line="240" w:before="0" w:after="0"/>
              <w:rPr/>
            </w:pPr>
            <w:r>
              <w:rPr>
                <w:rFonts w:eastAsia="Times New Roman" w:cs="Times New Roman" w:ascii="Times New Roman" w:hAnsi="Times New Roman"/>
                <w:i/>
                <w:color w:val="000000"/>
                <w:sz w:val="24"/>
                <w:szCs w:val="24"/>
                <w:lang w:eastAsia="ru-RU"/>
              </w:rPr>
              <w:t>Рекомендованный музыкальный материал:</w:t>
            </w:r>
            <w:r>
              <w:rPr>
                <w:rFonts w:eastAsia="Times New Roman" w:cs="Times New Roman" w:ascii="Times New Roman" w:hAnsi="Times New Roman"/>
                <w:color w:val="000000"/>
                <w:sz w:val="24"/>
                <w:szCs w:val="24"/>
                <w:lang w:eastAsia="ru-RU"/>
              </w:rPr>
              <w:t xml:space="preserve"> А. Рыбников. Отрывки из рок-оперы «Юнона и Авос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 изучаемые темы по предварительному планированию выделено 2 урока, их можно объединить в один урок, ограничив при этом объем музыкального материала для прослуш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класс</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shd w:fill="FFFFFF" w:val="clear"/>
              </w:rPr>
              <w:t xml:space="preserve">Тема </w:t>
            </w:r>
            <w:r>
              <w:rPr>
                <w:rFonts w:cs="Times New Roman" w:ascii="Times New Roman" w:hAnsi="Times New Roman"/>
                <w:b/>
                <w:color w:val="000000"/>
                <w:sz w:val="24"/>
                <w:szCs w:val="24"/>
                <w:shd w:fill="FFFFFF" w:val="clear"/>
                <w:lang w:val="en-US"/>
              </w:rPr>
              <w:t>II</w:t>
            </w:r>
            <w:r>
              <w:rPr>
                <w:rFonts w:cs="Times New Roman" w:ascii="Times New Roman" w:hAnsi="Times New Roman"/>
                <w:b/>
                <w:color w:val="000000"/>
                <w:sz w:val="24"/>
                <w:szCs w:val="24"/>
                <w:shd w:fill="FFFFFF" w:val="clear"/>
              </w:rPr>
              <w:t xml:space="preserve"> полугодия «Традиции и новаторство в му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ные» проблемы жизни в творчестве Д.Д. Шостаковича: тема войны и ми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ворчеством всемирно известного отечественного композитора Д.Д. Шостакович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ные черты музыкального стиля Шостаковича Д.Д.</w:t>
            </w:r>
          </w:p>
          <w:p>
            <w:pPr>
              <w:pStyle w:val="Normal"/>
              <w:shd w:fill="FFFFFF" w:val="clear"/>
              <w:spacing w:lineRule="auto" w:line="240" w:before="0" w:after="0"/>
              <w:rPr/>
            </w:pPr>
            <w:r>
              <w:rPr>
                <w:rFonts w:eastAsia="Times New Roman" w:cs="Times New Roman" w:ascii="Times New Roman" w:hAnsi="Times New Roman"/>
                <w:i/>
                <w:color w:val="000000"/>
                <w:sz w:val="24"/>
                <w:szCs w:val="24"/>
                <w:lang w:eastAsia="ru-RU"/>
              </w:rPr>
              <w:t xml:space="preserve">Рекомендованный музыкальный материал: </w:t>
            </w:r>
            <w:r>
              <w:rPr>
                <w:rFonts w:eastAsia="Times New Roman" w:cs="Times New Roman" w:ascii="Times New Roman" w:hAnsi="Times New Roman"/>
                <w:color w:val="000000"/>
                <w:sz w:val="24"/>
                <w:szCs w:val="24"/>
                <w:lang w:eastAsia="ru-RU"/>
              </w:rPr>
              <w:t>Симфония №7 («Ленинградская»), 1 ча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 изучаемые темы по предварительному планированию выделено 2 урока, их можно объединить в один у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Музыка в храмовом синтезе искусств. Духовная музыка русских композиторов.</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бразное сравнение музыки и изобразительного искусства, скульптуры, архитектуры.</w:t>
            </w:r>
          </w:p>
          <w:p>
            <w:pPr>
              <w:pStyle w:val="Normal"/>
              <w:shd w:fill="FFFFFF"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Рекомендованный музыкальный материал: </w:t>
            </w:r>
            <w:r>
              <w:rPr>
                <w:rFonts w:eastAsia="Times New Roman" w:cs="Times New Roman" w:ascii="Times New Roman" w:hAnsi="Times New Roman"/>
                <w:color w:val="000000"/>
                <w:sz w:val="24"/>
                <w:szCs w:val="24"/>
                <w:lang w:eastAsia="ru-RU"/>
              </w:rPr>
              <w:t>П. Чайковский «Богородице Дево, радуйся», С. Рахманинов «Богородице Дево, радуй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 изучаемые темы по предварительному планированию выделено 2 урока, их можно объединить в один у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всемирно известного отечественного композитора Г.В. Свирид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идеи и музыкальные образы творчества Г. Свиридова.</w:t>
            </w:r>
          </w:p>
          <w:p>
            <w:pPr>
              <w:pStyle w:val="Normal"/>
              <w:shd w:fill="FFFFFF" w:val="clear"/>
              <w:spacing w:lineRule="auto" w:line="240" w:before="0" w:after="0"/>
              <w:rPr/>
            </w:pPr>
            <w:r>
              <w:rPr>
                <w:rFonts w:eastAsia="Times New Roman" w:cs="Times New Roman" w:ascii="Times New Roman" w:hAnsi="Times New Roman"/>
                <w:i/>
                <w:color w:val="000000"/>
                <w:sz w:val="24"/>
                <w:szCs w:val="24"/>
                <w:lang w:eastAsia="ru-RU"/>
              </w:rPr>
              <w:t xml:space="preserve">Рекомендованный музыкальный материал: </w:t>
            </w:r>
            <w:r>
              <w:rPr>
                <w:rFonts w:eastAsia="Times New Roman" w:cs="Times New Roman" w:ascii="Times New Roman" w:hAnsi="Times New Roman"/>
                <w:color w:val="000000"/>
                <w:sz w:val="24"/>
                <w:szCs w:val="24"/>
                <w:lang w:eastAsia="ru-RU"/>
              </w:rPr>
              <w:t>Г. Свиридов, сл. И. Северянина «Запевка», «Любовь святая», из музыки к спектаклю «Царь Фёдор Иоаннович», музыкальные иллюстрации к повести А. Пушкина «Метель».</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На изучаемые темы по предварительному планированию выделено 2 урока, их можно объединить в один урок, выбрав творчество одного из двух современных русских композиторов: </w:t>
            </w:r>
            <w:r>
              <w:rPr>
                <w:rFonts w:eastAsia="Times New Roman" w:cs="Times New Roman" w:ascii="Times New Roman" w:hAnsi="Times New Roman"/>
                <w:color w:val="000000"/>
                <w:sz w:val="24"/>
                <w:szCs w:val="24"/>
                <w:lang w:eastAsia="ru-RU"/>
              </w:rPr>
              <w:t>Г.В. Свиридова или Р. Щед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Творчество всемирно известного отечественного композитора Р. Щедрин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Знакомство с сюжетами и образами современной отечественной музыки религиозной традиции.</w:t>
            </w:r>
          </w:p>
          <w:p>
            <w:pPr>
              <w:pStyle w:val="Normal"/>
              <w:shd w:fill="FFFFFF" w:val="clear"/>
              <w:spacing w:lineRule="auto" w:line="240" w:before="0" w:after="0"/>
              <w:rPr/>
            </w:pPr>
            <w:r>
              <w:rPr>
                <w:rFonts w:eastAsia="Times New Roman" w:cs="Times New Roman" w:ascii="Times New Roman" w:hAnsi="Times New Roman"/>
                <w:i/>
                <w:color w:val="000000"/>
                <w:sz w:val="24"/>
                <w:szCs w:val="24"/>
                <w:lang w:eastAsia="ru-RU"/>
              </w:rPr>
              <w:t xml:space="preserve">Рекомендованный музыкальный материал: </w:t>
            </w:r>
            <w:r>
              <w:rPr>
                <w:rFonts w:eastAsia="Times New Roman" w:cs="Times New Roman" w:ascii="Times New Roman" w:hAnsi="Times New Roman"/>
                <w:color w:val="000000"/>
                <w:sz w:val="24"/>
                <w:szCs w:val="24"/>
                <w:lang w:eastAsia="ru-RU"/>
              </w:rPr>
              <w:t>Р. Щедрин «Фрески Дионисия» для камерного оркестр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ющий урок. Защита исследовательских проек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стественнонаучные дисциплины и 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рекоменд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екомендуется уменьшить количество часов на обобщение и повторение учебного материала. При работе с понятийным материалом изучаемых тем следует сосредоточиться на основных понятиях и определе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изучения отдельных тем может изучение их на сравнении и противопоставлении с материалом других тем, изучаемых в этот период или изученных ранее, также это может быть полезно при повтор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тема настолько сложна, что ее самостоятельное изучение маловероятно приведет к положительным результатам, то рассмотреть возможность переноса и включения этого материала при изучении других тем на следующий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носу на следующие годы обучения подлежат лабораторные работы, выполнение которых в домашних условиях не обеспечено соответствующим оборудованием или может представлять опасность для учащихся при самостоятельном выполнении без участия взрослых. При этом в следующих учебных годах необходимо предусмотреть проведение лабораторных работ в рамках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началом повторения в конце этого учебного года или в начале следующего</w:t>
      </w:r>
      <w:r>
        <w:rPr>
          <w:rFonts w:cs="Times New Roman" w:ascii="Times New Roman" w:hAnsi="Times New Roman"/>
          <w:sz w:val="24"/>
          <w:szCs w:val="24"/>
          <w:shd w:fill="FFFFFF" w:val="clear"/>
        </w:rPr>
        <w:t xml:space="preserve"> разумно провести диагностическую работу, с включением заданий, похожих на задания ВПР или ГИА. Это позволит определить затруднения учащихся и гибко и индивидуально спланировать повторение. При изучении новых тем и организации повторения следует уделить внимание структуре ВПР и ГИА, предусмотреть включение в повторение заданий, аналогичных заданиям ВПР и Г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имия</w:t>
      </w:r>
    </w:p>
    <w:p>
      <w:pPr>
        <w:pStyle w:val="Normal"/>
        <w:spacing w:lineRule="auto" w:line="240" w:before="0" w:after="0"/>
        <w:jc w:val="right"/>
        <w:rPr/>
      </w:pPr>
      <w:r>
        <w:rPr>
          <w:rFonts w:cs="Times New Roman" w:ascii="Times New Roman" w:hAnsi="Times New Roman"/>
          <w:sz w:val="24"/>
          <w:szCs w:val="24"/>
        </w:rPr>
        <w:t>Составитель: Александрова Е.В.</w:t>
        <w:br/>
        <w:t>старший преподаватель</w:t>
        <w:br/>
        <w:t>КЕМД ГАУ ДПО ЯО И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О.С. Габриелян (изд-во Дро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асс 2 ч.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базовый уровень 1 ч.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профильный уровень 3 ч.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 перенос невозмо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59"/>
        <w:gridCol w:w="3129"/>
        <w:gridCol w:w="53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ласс</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Тема</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ение. Растворы. Реакции ионного обмена и окислительно-восстановительные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 – ОВР)</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темы Окислительно-восстановительные реакции традиционно был очень сложен, её изучение в конце учебного года и раньше приводило к недостаточно глубокому усвоению учащимися.</w:t>
            </w:r>
          </w:p>
          <w:p>
            <w:pPr>
              <w:pStyle w:val="Normal"/>
              <w:spacing w:lineRule="auto" w:line="240" w:before="0" w:after="0"/>
              <w:rPr/>
            </w:pPr>
            <w:r>
              <w:rPr>
                <w:rFonts w:cs="Times New Roman" w:ascii="Times New Roman" w:hAnsi="Times New Roman"/>
                <w:sz w:val="24"/>
                <w:szCs w:val="24"/>
              </w:rPr>
              <w:t>Вряд ли эта тема может быть рассмотрена учащимися самостоятельно, это одна из ключевых тем курса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этой темы может быть перенесено в соответствующие разделы, 9 класса, включающие изучение окислительно-восстановительных процес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практикум №2. Свойства электрол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 знаний (6 часов)</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вляется логическим завершением тематического блока: «Растворение. Растворы. Реакции ионного обмена». Поскольку дистанционное проведение практикума невозможно, рекомендуется выполнить решение экспериментальных задач теоретически (задачи на мысленный эксперимент). Практическую часть возможно реализовать с учащимися, мотивированными к изучению предмета в рамках внеурочной деятельности в следующем учебном год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сведения об органических соединениях (не изучено около 6 часов из 15, отводимых на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олимеры», повторение и обобщение знаний по теме, контрольные мероприятия</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ю классов органических веществ полностью посвящен курс химии 10 класса. Поэтому первоначальные представления об органических веществах, могут быть включены в соответствующие темы курса 10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ольку не все обучающиеся пойдут в 10 класс, тему рекомендуется изучить обзорно, за 2-4 часа, не углубляясь в особенности строения веществ и сосредоточившись на их применен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химии за курс основной школы (4 часа)</w:t>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уровень</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е полимеры (крахмал, белки), знакомство с образцами пластмасс, волокон, каучуков (3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1. Идентификация органических соединений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 Распознавание пластмасс м волокон (1 час)</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может быть включен в тему «Полимеры» и частично «Дисперсные системы» 11 класса, которая основана на повторении этого учебного матери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класс </w:t>
            </w:r>
            <w:r>
              <w:rPr>
                <w:rFonts w:cs="Times New Roman" w:ascii="Times New Roman" w:hAnsi="Times New Roman"/>
                <w:sz w:val="20"/>
                <w:szCs w:val="20"/>
              </w:rPr>
              <w:t>Углубленный уровень</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 активные соединения: витамины, ферменты, гормоны, лекарства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практикум (10 работ).</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 активные соединения: витамины, ферменты, гормоны, лекарства могут быть рассмотрены в теме 11 класса «Химия в жизн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ческий практикум не может быть полноценно выполнен дистанционно. Поэтому следует ограничиться просмотром видеофильмов и решением теоретических заданий формата «мысленный экспери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углубленной подготовки могут быть использованы, например, материалы химического факультета МГУ: </w:t>
            </w:r>
            <w:hyperlink r:id="rId64">
              <w:r>
                <w:rPr>
                  <w:rStyle w:val="InternetLink"/>
                  <w:rFonts w:cs="Times New Roman" w:ascii="Times New Roman" w:hAnsi="Times New Roman"/>
                  <w:sz w:val="24"/>
                  <w:szCs w:val="24"/>
                </w:rPr>
                <w:t>https://www.youtube.com/channel/UCFAI3J4jqheOG-Sc_AGgcog</w:t>
              </w:r>
            </w:hyperlink>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lineRule="auto" w:line="240" w:before="0" w:after="0"/>
        <w:jc w:val="right"/>
        <w:rPr/>
      </w:pPr>
      <w:r>
        <w:rPr>
          <w:rFonts w:cs="Times New Roman" w:ascii="Times New Roman" w:hAnsi="Times New Roman"/>
          <w:sz w:val="24"/>
          <w:szCs w:val="24"/>
        </w:rPr>
        <w:t>Составитель: Морсова С.Г.,</w:t>
        <w:br/>
        <w:t>старший преподаватель</w:t>
        <w:br/>
        <w:t>КЕМД ГАУ ДПО ЯО 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 изучении биологии в основной школе по большинству программ каждый учебный год изучается определенный раздел биологии, т.к. изучение биологии в основной школе построено по основам наук: «Введение в биологию», «Растения», «Животные», «Человек и его здоровье», «Основы общей биологии». В связи с тем, что программа каждого учебного года и без того перегружена понятиями, которые необходимы для изучения, то часть тем нежелательно переносить на следующий учебный год, следует рассмотреть возможность их объединения и, соответственно, сокращения часов на их изу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Л.Н. Сухоруко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 класс 1 ч. в неделю</w:t>
      </w:r>
    </w:p>
    <w:p>
      <w:pPr>
        <w:pStyle w:val="Normal"/>
        <w:spacing w:lineRule="auto" w:line="240" w:before="0" w:after="0"/>
        <w:rPr/>
      </w:pPr>
      <w:r>
        <w:rPr/>
        <w:t>8-9 класс 2 ч. в неделю</w:t>
      </w:r>
    </w:p>
    <w:tbl>
      <w:tblPr>
        <w:tblW w:w="9577" w:type="dxa"/>
        <w:jc w:val="left"/>
        <w:tblInd w:w="-226" w:type="dxa"/>
        <w:tblLayout w:type="fixed"/>
        <w:tblCellMar>
          <w:top w:w="0" w:type="dxa"/>
          <w:left w:w="108" w:type="dxa"/>
          <w:bottom w:w="0" w:type="dxa"/>
          <w:right w:w="108" w:type="dxa"/>
        </w:tblCellMar>
      </w:tblPr>
      <w:tblGrid>
        <w:gridCol w:w="858"/>
        <w:gridCol w:w="3078"/>
        <w:gridCol w:w="5641"/>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здел/Тем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обенности размножения каждого отдела растений  (2 ч.)</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ным представляется уплотнение прохождения учебного материала с выделением ключевых понятий, таких как размножение, половое размножение, бесполое размн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 информация может быть вынесена на элективные курсы при подготовке к ОГЭ или ЕГЭ. Некоторые понятия могут быть рассмотрены в курсе 7 класса в соответствующих темах.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объединить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Млекопитающие: среды жизни, общая характеристика, особенности внешнего строения, скелета и мускулатуры млекопитающих. Органы полости тела. Нерв. система и поведение. Рассудочное поведение» с темой «Особенности размножения и развития млекопитающих. Происхождение и многообразие млекопитающих», изучив материал за 4 часа, при этом выделить ключевые понятия и исключить подр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Бактерии: строение. Роль. Меры профилактики заболеваний, вызываемых бактериями. Значение работ Р. Коха и Л. Пастера» с темой  «Лишайники: роль в природе и жизни человека» и изучить материал за 2 час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аторы» (5 ч.) и «Высшая нервная деятельность» (5 ч.).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Анализаторы» может быть изучена за 2-3 урока, нецелесообразно переносить изучение тем на 9 класс, так как в 9 классе по данной программе изучается курс «Общая б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у «ВНД» можно перенести на 9 класс, как предлагает автор данного УМ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носе тем нет необходимости, так как в 4 четверти изучаются темы, которые впоследствии будут изучаться в старшей школе, кроме того, предусмотрены часы на повторение, которые можно исключи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В.В. Пасечника «Линия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класс 1 ч. в неделю</w:t>
      </w:r>
    </w:p>
    <w:p>
      <w:pPr>
        <w:pStyle w:val="Normal"/>
        <w:spacing w:lineRule="auto" w:line="240" w:before="0" w:after="0"/>
        <w:rPr/>
      </w:pPr>
      <w:r>
        <w:rPr/>
        <w:t>7-9 класс 2 ч. в неделю</w:t>
      </w:r>
    </w:p>
    <w:tbl>
      <w:tblPr>
        <w:tblW w:w="9577" w:type="dxa"/>
        <w:jc w:val="left"/>
        <w:tblInd w:w="-226" w:type="dxa"/>
        <w:tblLayout w:type="fixed"/>
        <w:tblCellMar>
          <w:top w:w="0" w:type="dxa"/>
          <w:left w:w="108" w:type="dxa"/>
          <w:bottom w:w="0" w:type="dxa"/>
          <w:right w:w="108" w:type="dxa"/>
        </w:tblCellMar>
      </w:tblPr>
      <w:tblGrid>
        <w:gridCol w:w="858"/>
        <w:gridCol w:w="4212"/>
        <w:gridCol w:w="4507"/>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Тема</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ить темы «Многообразие и роль растений в природе» (3 ч.) и темы «Многообразие и роль животных в природ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ногообразие живой природы. Охрана природы» и Контрольную работу № 2.</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жно изучить материал за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не проводить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перенос тем на следующий учебный год.</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ить темы «Поведение организмов» (4 ч.), «Движение организмов» (1 ч.),  «Организм – единое целое» (1 ч.)</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жно изучить материал за 4 ч., выделив основные понятия и исключив подр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лючить повторительные и обобщающие уроки, итоговые контрольные работы.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динить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жизнедеятельность рыб» (1 ч.) и «Приспособления рыб к условиям обитания. Значение рыб»(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Земноводные» (1 ч.) и «Класс Пресмыкающиеся»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тицы» (2 ч.) и «Многообразие птиц и их значение. Птицеводство»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Млекопитающие, или Звери» (1 ч.), «Многообразие зверей» (1 ч.), «Домашние млекопитающие» (1 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жно изучить материал з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изучить материал за 1 ч., проходить на противоп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Экскурсию «Знакомство с птицами леса» (1 ч.), оставшийся материал изучить з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материал за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посвященные вопросам экологии и охране природы перенести на следующий учебный год.</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1. Органы чувств. Анализаторы (5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2. Психика и поведение человека. Высшая нервная деятельность (5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13. Размножение и развитие человека (3 ч.)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1 изучить за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2 изучить за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3 изучить за 1 ча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носе тем нет необходимости, так как в 4 четверти изучаются темы, которые впоследствии будут изучаться в старшей школе, кроме того, предусмотрены часы на повторение, которые можно исключи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программа Л.Н. Сухоруковой (базовый уровень) 1 ч. в неделю</w:t>
      </w:r>
    </w:p>
    <w:tbl>
      <w:tblPr>
        <w:tblW w:w="9493" w:type="dxa"/>
        <w:jc w:val="left"/>
        <w:tblInd w:w="-113" w:type="dxa"/>
        <w:tblLayout w:type="fixed"/>
        <w:tblCellMar>
          <w:top w:w="0" w:type="dxa"/>
          <w:left w:w="108" w:type="dxa"/>
          <w:bottom w:w="0" w:type="dxa"/>
          <w:right w:w="108" w:type="dxa"/>
        </w:tblCellMar>
      </w:tblPr>
      <w:tblGrid>
        <w:gridCol w:w="846"/>
        <w:gridCol w:w="86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раздел «Селекция» (4 ч.) может быть перенесен для изучения в 11 класс или сокращён до 2-х ч., с последующим повторением в 11 класс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посвященные изучению биосферы, и глобальным экологическим проблемам можно изучать крупными блок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программа Л.Н. Сухоруковой (углубленный уровень) 3 ч. в неделю</w:t>
      </w:r>
    </w:p>
    <w:tbl>
      <w:tblPr>
        <w:tblW w:w="9498" w:type="dxa"/>
        <w:jc w:val="left"/>
        <w:tblInd w:w="-118" w:type="dxa"/>
        <w:tblLayout w:type="fixed"/>
        <w:tblCellMar>
          <w:top w:w="0" w:type="dxa"/>
          <w:left w:w="108" w:type="dxa"/>
          <w:bottom w:w="0" w:type="dxa"/>
          <w:right w:w="108" w:type="dxa"/>
        </w:tblCellMar>
      </w:tblPr>
      <w:tblGrid>
        <w:gridCol w:w="993"/>
        <w:gridCol w:w="3118"/>
        <w:gridCol w:w="5387"/>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bl>
    <w:p>
      <w:pPr>
        <w:pStyle w:val="Normal"/>
        <w:spacing w:before="0" w:after="0"/>
        <w:rPr>
          <w:vanish/>
        </w:rPr>
      </w:pPr>
      <w:r>
        <w:rPr>
          <w:vanish/>
        </w:rPr>
      </w:r>
    </w:p>
    <w:tbl>
      <w:tblPr>
        <w:tblW w:w="9493" w:type="dxa"/>
        <w:jc w:val="left"/>
        <w:tblInd w:w="-113" w:type="dxa"/>
        <w:tblLayout w:type="fixed"/>
        <w:tblCellMar>
          <w:top w:w="0" w:type="dxa"/>
          <w:left w:w="108" w:type="dxa"/>
          <w:bottom w:w="0" w:type="dxa"/>
          <w:right w:w="108" w:type="dxa"/>
        </w:tblCellMar>
      </w:tblPr>
      <w:tblGrid>
        <w:gridCol w:w="988"/>
        <w:gridCol w:w="3111"/>
        <w:gridCol w:w="539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Селекция» (6 ч.)</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быть перенесен для изучения в 11 клас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ке профильного обучения 4 четверть 11 класса должна быть посвящена систематическому обобщению изученных за курс старшей школы тем, подготовке к ЕГЭ.</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можно проводить дистанционно, используя различные инструменты, в том числе, ресурсы по подготовке к ЕГЭ</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jc w:val="right"/>
        <w:rPr/>
      </w:pPr>
      <w:r>
        <w:rPr>
          <w:rFonts w:cs="Times New Roman" w:ascii="Times New Roman" w:hAnsi="Times New Roman"/>
          <w:sz w:val="24"/>
          <w:szCs w:val="24"/>
        </w:rPr>
        <w:t>Составитель: Головлева С.М.,</w:t>
        <w:br/>
        <w:t>заведующий</w:t>
        <w:br/>
        <w:t>КЕМД ГАУ ДПО ЯО ИР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В. Дорофеев, И.Ф. Шарыгин</w:t>
      </w:r>
    </w:p>
    <w:p>
      <w:pPr>
        <w:pStyle w:val="Normal"/>
        <w:spacing w:lineRule="auto" w:line="240" w:before="0" w:after="0"/>
        <w:jc w:val="center"/>
        <w:rPr/>
      </w:pPr>
      <w:r>
        <w:rPr/>
        <w:t>5 ч. в неделю</w:t>
      </w:r>
    </w:p>
    <w:tbl>
      <w:tblPr>
        <w:tblW w:w="9493" w:type="dxa"/>
        <w:jc w:val="left"/>
        <w:tblInd w:w="-113" w:type="dxa"/>
        <w:tblLayout w:type="fixed"/>
        <w:tblCellMar>
          <w:top w:w="0" w:type="dxa"/>
          <w:left w:w="108" w:type="dxa"/>
          <w:bottom w:w="0" w:type="dxa"/>
          <w:right w:w="108" w:type="dxa"/>
        </w:tblCellMar>
      </w:tblPr>
      <w:tblGrid>
        <w:gridCol w:w="858"/>
        <w:gridCol w:w="3250"/>
        <w:gridCol w:w="5385"/>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Тема</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гранники (10 ч.)</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Таблицы и диаграммы (9 ч.) и повторение (10 ч.)</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комендуется при изучении тем и подборе заданий в большей степени ориентироваться на задания ВПР.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изучении нового материала меньше внимания уделять заучиванию формул, что будет крайне сложно проверить в дистанционном формат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ьше внимания при этом следует уделять мини-проектам, в том числе творческого характера, и задачам на формирование функциональной грамот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ме «Многогранники» можно для большинства учащихся исключить сложную для усвоения развертку многогранников, изучив тему за 8 часов. При изучении темы для лучшего усвоения учебного материала, важно выполнять модели многогранников из подручных материалов.</w:t>
            </w:r>
          </w:p>
          <w:p>
            <w:pPr>
              <w:pStyle w:val="Normal"/>
              <w:spacing w:lineRule="auto" w:line="240" w:before="0" w:after="0"/>
              <w:jc w:val="both"/>
              <w:rPr/>
            </w:pPr>
            <w:r>
              <w:rPr>
                <w:rFonts w:cs="Times New Roman" w:ascii="Times New Roman" w:hAnsi="Times New Roman"/>
                <w:sz w:val="24"/>
                <w:szCs w:val="24"/>
                <w:shd w:fill="FFFFFF" w:val="clear"/>
              </w:rPr>
              <w:t>При изучении темы «Таблицы и диаграммы» можно исключить тему «Опрос общественного мнения», изучив материал в ходе проектной деятельности в 6 классе. Таким образом, тему можно изучить за 7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стальные 6 часов сокращаются за счет повторени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а и комбинаторика» (9 ч.), «Рациональные числа» (16 ч.), «Многоугольники и многогранники» (10 ч.), «Повторение» (10 ч.)</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уделить больше внимания решению задач с применением наглядного представления – кругов Эйлера, организованного перебора в простейших задачах по комбинаторике, к этой теме еще будет возможность вернуться в 9 классе. Тему можно сократить до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сложным для усвоения в теме «Рациональные числа» является понятие модуля числа. Это необходимо будет учесть при организации повторения в начале 7 класса, а также при изучении соответствующих тем курса Алгебры. При изучении темы «Рациональные числа» особое внимание следует уделить координатам координатной плоскости, можно включить творческие задания, которые будут способствовать формированию навыка работы с координатной плоскостью. Если перенести изучение модуля числа в курс Алгебры, тему можно изучить за 1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у «Многоугольники и многогранники» также может включать творческие задания на моделирование из доступных материалов (бумага, пластилин). Рассчитывать на запоминание соответствующих формул не стоит, но важно сформировать у учащихся понятие об изучаемых геометрических тела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Учитывая сложность и важность изучаемых тем, наибольшее количество часов сокращается за счет темы «Повтор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b/>
          <w:sz w:val="24"/>
          <w:szCs w:val="24"/>
        </w:rPr>
        <w:t xml:space="preserve">Программа  </w:t>
      </w:r>
      <w:r>
        <w:rPr>
          <w:rFonts w:cs="Times New Roman" w:ascii="Times New Roman" w:hAnsi="Times New Roman"/>
          <w:b/>
          <w:sz w:val="24"/>
          <w:szCs w:val="24"/>
          <w:shd w:fill="FFFFFF" w:val="clear"/>
        </w:rPr>
        <w:t>А.Г. Мерзляк, В.Б. Полонский, М.С. Якир</w:t>
      </w:r>
    </w:p>
    <w:p>
      <w:pPr>
        <w:pStyle w:val="Normal"/>
        <w:keepNext w:val="true"/>
        <w:spacing w:lineRule="auto" w:line="240" w:before="0" w:after="0"/>
        <w:jc w:val="center"/>
        <w:rPr/>
      </w:pPr>
      <w:r>
        <w:rPr/>
        <w:t>5 ч. в неделю</w:t>
      </w:r>
    </w:p>
    <w:tbl>
      <w:tblPr>
        <w:tblW w:w="9493" w:type="dxa"/>
        <w:jc w:val="left"/>
        <w:tblInd w:w="-113" w:type="dxa"/>
        <w:tblLayout w:type="fixed"/>
        <w:tblCellMar>
          <w:top w:w="0" w:type="dxa"/>
          <w:left w:w="108" w:type="dxa"/>
          <w:bottom w:w="0" w:type="dxa"/>
          <w:right w:w="108" w:type="dxa"/>
        </w:tblCellMar>
      </w:tblPr>
      <w:tblGrid>
        <w:gridCol w:w="817"/>
        <w:gridCol w:w="3282"/>
        <w:gridCol w:w="539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Тем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арифметическое» (3 ч.), «Проценты, задачи на проценты» (10 ч.), «Повторение» (15 ч.)</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ы довольно сложные для изучения. Но перенос их в полном объеме в 6 класс нецелесообразен, поскольку это приведет к перегрузк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рассмотреть эти темы с активным привлечением объясняющих видеоматериалов и алгоритмов решения задач. Однако, при организации повторения в начале 6 класса необходимо будет предусмотреть ликвидацию пробелов в понимании тем, изученных в режиме обучения с использованием дистанционных технолог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Темы можно сократить на 3 часа за счет обобщения учебного материала и контрольной работы. В остальном сокращение часов возможно за счет темы «Повто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прямые» (3 ч.), Координатная плоскость (2 ч.), Графики (2 ч.), «Повторение» (15 ч.)</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тем не рекомендуется, поскольку в 6 классе завершается изучение курса математик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учебнике представлено достаточно разнообразного материала и заданий для освоения материал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кращение часов возможно за счет темы «Повтор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Алгебра. Программа </w:t>
      </w:r>
      <w:r>
        <w:rPr>
          <w:rFonts w:cs="Times New Roman" w:ascii="Times New Roman" w:hAnsi="Times New Roman"/>
          <w:b/>
          <w:sz w:val="24"/>
          <w:szCs w:val="24"/>
          <w:shd w:fill="FFFFFF" w:val="clear"/>
        </w:rPr>
        <w:t>Ю.Н. Макарычев Просвещение</w:t>
      </w:r>
    </w:p>
    <w:p>
      <w:pPr>
        <w:pStyle w:val="Normal"/>
        <w:spacing w:lineRule="auto" w:line="240" w:before="0" w:after="0"/>
        <w:jc w:val="center"/>
        <w:rPr/>
      </w:pPr>
      <w:r>
        <w:rPr/>
        <w:t>3 ч. в неделю</w:t>
      </w:r>
    </w:p>
    <w:tbl>
      <w:tblPr>
        <w:tblW w:w="9493" w:type="dxa"/>
        <w:jc w:val="left"/>
        <w:tblInd w:w="-113" w:type="dxa"/>
        <w:tblLayout w:type="fixed"/>
        <w:tblCellMar>
          <w:top w:w="0" w:type="dxa"/>
          <w:left w:w="108" w:type="dxa"/>
          <w:bottom w:w="0" w:type="dxa"/>
          <w:right w:w="108" w:type="dxa"/>
        </w:tblCellMar>
      </w:tblPr>
      <w:tblGrid>
        <w:gridCol w:w="858"/>
        <w:gridCol w:w="3241"/>
        <w:gridCol w:w="5394"/>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Тем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целых выражений» (7 ч.), «Линейные уравнения с двумя переменными и их системы» (5 ч.), «Решение систем линейных уравнений» (10 ч.), «Повторение» (9 ч.)</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изучении нового материала следует уделить внимание применению алгоритмов и формированию навыков решения типовых задач. При повторении в 8 классе – ликвидации пробелов в изученном материал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окращение количества часов рекомендуется провести за счет обобщения учебного материала и контрольных работ, а также за счет темы «Повторе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 с одной переменной и их системы» (12 ч.), «Степень с целым показателем» (7 ч.), «Элементы статистики» (5 ч.), «Повторение» (8 ч.)</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материала следует сосредоточиться на том, что наиболее часто встречается на итоговой аттестации, также можно сократить тему «Неравенства и их системы» и наверстать пропущенный материал за счет часов внеурочной деятельности в 9 классе. Также можно обзорно рассмотреть тему «Стандартный вид числа», которая не входит в ГИ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окращение количества часов рекомендуется провести за счет обобщения учебного материала и контрольных работ, а также за счет темы «Повторе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мбинаторики и теории вероятностей» (15 ч.), «Повторение» (17 ч.)</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нос темы невозможен, поскольку задание на эту тему входит в КИМ ОГЭ.</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изучении делать упор не на заучивание формул, в которых учащиеся запутаются на экзамене, а на решение задач методом организованного перебор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качестве основы для работы учащихся лучше сосредоточиться на прототипах заданий ГИА.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кращение количества часов можно произвести за счет контрольных работ и темы «Повтор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этом важно обеспечить самостоятельную подготовку учащихся к ОГЭ достаточным количеством методических материал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Л.С. Атанасян, В.Ф. Бутузов, С.Б. Кадомцев, Э.Г. Позняк, И.И. Юдина</w:t>
      </w:r>
    </w:p>
    <w:p>
      <w:pPr>
        <w:pStyle w:val="Normal"/>
        <w:spacing w:lineRule="auto" w:line="240" w:before="0" w:after="0"/>
        <w:jc w:val="center"/>
        <w:rPr/>
      </w:pPr>
      <w:r>
        <w:rPr/>
        <w:t xml:space="preserve">2 ч. в неделю </w:t>
      </w:r>
    </w:p>
    <w:tbl>
      <w:tblPr>
        <w:tblW w:w="9464" w:type="dxa"/>
        <w:jc w:val="left"/>
        <w:tblInd w:w="-113" w:type="dxa"/>
        <w:tblLayout w:type="fixed"/>
        <w:tblCellMar>
          <w:top w:w="0" w:type="dxa"/>
          <w:left w:w="108" w:type="dxa"/>
          <w:bottom w:w="0" w:type="dxa"/>
          <w:right w:w="108" w:type="dxa"/>
        </w:tblCellMar>
      </w:tblPr>
      <w:tblGrid>
        <w:gridCol w:w="817"/>
        <w:gridCol w:w="3998"/>
        <w:gridCol w:w="464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Тем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ые треугольники» (4 ч.), «Построение треугольника по трем элементам» (7 ч.), «Повторение» (10 ч.)</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будет логически продолжена в 8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научить решать задачи на построение, при этом разумно варьируя сложность задач для разных категорий учащихс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кращение количества часов можно произвести за счет контрольных работ и темы «Повтор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жность» (17 ч.), «Повторение» (4 ч.)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необходимости переносить темы на 9 класс, учитывая насыщенность программ. </w:t>
            </w:r>
          </w:p>
          <w:p>
            <w:pPr>
              <w:pStyle w:val="Normal"/>
              <w:spacing w:lineRule="auto" w:line="240" w:before="0" w:after="0"/>
              <w:jc w:val="both"/>
              <w:rPr/>
            </w:pPr>
            <w:r>
              <w:rPr>
                <w:rFonts w:cs="Times New Roman" w:ascii="Times New Roman" w:hAnsi="Times New Roman"/>
                <w:sz w:val="24"/>
                <w:szCs w:val="24"/>
              </w:rPr>
              <w:t xml:space="preserve">При организации работы с новым материалом можно обратиться к ресурсам платформы </w:t>
            </w:r>
            <w:r>
              <w:rPr>
                <w:rFonts w:cs="Times New Roman" w:ascii="Times New Roman" w:hAnsi="Times New Roman"/>
                <w:sz w:val="24"/>
                <w:szCs w:val="24"/>
                <w:lang w:val="en-US"/>
              </w:rPr>
              <w:t>LECTA</w:t>
            </w:r>
            <w:r>
              <w:rPr>
                <w:rFonts w:cs="Times New Roman" w:ascii="Times New Roman" w:hAnsi="Times New Roman"/>
                <w:sz w:val="24"/>
                <w:szCs w:val="24"/>
              </w:rPr>
              <w:t>, УМК Мерзляк, где представлена хорошая система ключевых задач, способствующая формированию изучаемы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Касательная» есть в приложении «Пифагория», где можно найти задачи для мотивированных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го материала завешено, идет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ачальных сведений стереометрии и аксиом геометрии можно перенести в 10 класс</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сти диагностическую работу, с включением заданий, похожих на задания ВПР. Это позволит определить затруднения учащихся и гибко и индивидуально спланировать повторение, особенно с учетом подготовки к ГИА и необходимости решить минимум два задания из блока Геометр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математического анализа (Базов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 Программа Алимов Ш.А.</w:t>
      </w:r>
    </w:p>
    <w:p>
      <w:pPr>
        <w:pStyle w:val="Normal"/>
        <w:spacing w:lineRule="auto" w:line="240" w:before="0" w:after="0"/>
        <w:jc w:val="center"/>
        <w:rPr/>
      </w:pPr>
      <w:r>
        <w:rPr/>
        <w:t>2,5 ч. в неделю</w:t>
      </w:r>
    </w:p>
    <w:tbl>
      <w:tblPr>
        <w:tblW w:w="9464" w:type="dxa"/>
        <w:jc w:val="left"/>
        <w:tblInd w:w="-113" w:type="dxa"/>
        <w:tblLayout w:type="fixed"/>
        <w:tblCellMar>
          <w:top w:w="0" w:type="dxa"/>
          <w:left w:w="108" w:type="dxa"/>
          <w:bottom w:w="0" w:type="dxa"/>
          <w:right w:w="108" w:type="dxa"/>
        </w:tblCellMar>
      </w:tblPr>
      <w:tblGrid>
        <w:gridCol w:w="959"/>
        <w:gridCol w:w="3140"/>
        <w:gridCol w:w="5365"/>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Тема</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уравнения» (14 ч.)</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достаточно сложный для изучения, рассчитывать на его эффективное усвоение в условиях обучения с применением дистанционных технологий нельзя, но и перенос в 11 класс нецелесообразен</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ажно сосредоточиться на решении типовых уравнений и хорошо отработать навык их реше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11 классе потребуется корректирующий курс, или расширение этой темы в программах, ориентированных на содержание ГИА, особенно если учащиеся собираются сдавать профильный э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8 ч.), «Повторение» (5 ч.)</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у «Статистика» можно сократить и изучить обзорно, сосредоточившись на подготовке к ГИ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я. Программа Атанасян Л.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ч. в неделю</w:t>
      </w:r>
    </w:p>
    <w:tbl>
      <w:tblPr>
        <w:tblW w:w="9464" w:type="dxa"/>
        <w:jc w:val="left"/>
        <w:tblInd w:w="-113" w:type="dxa"/>
        <w:tblLayout w:type="fixed"/>
        <w:tblCellMar>
          <w:top w:w="0" w:type="dxa"/>
          <w:left w:w="108" w:type="dxa"/>
          <w:bottom w:w="0" w:type="dxa"/>
          <w:right w:w="108" w:type="dxa"/>
        </w:tblCellMar>
      </w:tblPr>
      <w:tblGrid>
        <w:gridCol w:w="817"/>
        <w:gridCol w:w="3282"/>
        <w:gridCol w:w="5365"/>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Тема</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12 ч.), «Повторение» (5 ч.)</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остаточно сложный для изучения, рассчитывать на его эффективное усвоение в условиях обучения с применением дистанционных технологий нельзя, но и перенос в 11 класс нецелесообраз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материал не ориентирован на ЕГЭ базового уровн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11 классе потребуется корректирующий курс, или расширение этой темы в программах, ориентированных на содержание ГИА, особенно если учащиеся собираются сдавать профильный 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8 ч.)</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ледует сократить, сосредоточившись на подготовке к ГИ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ка</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Головлева С.М.</w:t>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ведующий</w:t>
      </w:r>
    </w:p>
    <w:p>
      <w:pPr>
        <w:pStyle w:val="Normal"/>
        <w:keepNext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Д ГАУ ДПО ЯО ИР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А.В. Перы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асс 2 ч. в неделю</w:t>
      </w:r>
    </w:p>
    <w:p>
      <w:pPr>
        <w:pStyle w:val="Normal"/>
        <w:spacing w:lineRule="auto" w:line="240" w:before="0" w:after="0"/>
        <w:rPr/>
      </w:pPr>
      <w:r>
        <w:rPr/>
        <w:t>9 класс 3 ч. в неделю</w:t>
      </w:r>
    </w:p>
    <w:tbl>
      <w:tblPr>
        <w:tblW w:w="9606" w:type="dxa"/>
        <w:jc w:val="left"/>
        <w:tblInd w:w="-113" w:type="dxa"/>
        <w:tblLayout w:type="fixed"/>
        <w:tblCellMar>
          <w:top w:w="0" w:type="dxa"/>
          <w:left w:w="108" w:type="dxa"/>
          <w:bottom w:w="0" w:type="dxa"/>
          <w:right w:w="108" w:type="dxa"/>
        </w:tblCellMar>
      </w:tblPr>
      <w:tblGrid>
        <w:gridCol w:w="817"/>
        <w:gridCol w:w="3282"/>
        <w:gridCol w:w="550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Тема</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тяжести тела, условия равновесия» (2 ч.), «Коэффициент полезного действия, Решение задач на КПД простых механизмов» (2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 11 «Определение КПД при подъеме тела по наклонной плоскости», «Энергия. Закон сохранения энергии» (2 ч.), «Повторение» (3 ч.)</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тем нецелесообразно переносить в 8 класс, поскольку там изучаются другие темы. Повторение данного материала будет в 9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9 класс целесообразно перенести выполнение лабораторной работы, поскольку не у всех учащихся будет возможность провести ее в домашних условия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В сложившихся условиях можно сократить повторение, контрольные работы и за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ые явления» (10 ч.), «Повторение и обобщение» (3 ч.)</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изучить ее в 9 класс не будет, так как не всем в учебном плане предоставляется 3 часа в неделю на изучение физики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есть возможность безопасно провести эксперимент в домашних условиях, следует изучить тем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роведении домашнего эксперимента не рекомендуется использование лазерных приборов. Лучше если в эксперименте могут принять участие родител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кращение количества часов можно произвести за счет повторения и обобщения и контро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 (остается 2-3 ч.), «Строение и эволюция Вселенной» (5 ч.), «Повторение» (3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тем невозможен, поскольку завершается курс физики основ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 изучается преимущественно на модел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отработать навыки работы с текстом, изображениями, схемам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троение и эволюция Вселенной будет изучаться в старшей школе в курсе Астрономии, поэтому эту тему можно сократить до 3 ч. и 2 ч. сократить в теме «Повторение» (контрольная работа и зач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Г.Я. Мякишев, Б.Б. Буховцев и др. (базовый уровень)</w:t>
      </w:r>
    </w:p>
    <w:p>
      <w:pPr>
        <w:pStyle w:val="Normal"/>
        <w:spacing w:lineRule="auto" w:line="240" w:before="0" w:after="0"/>
        <w:rPr/>
      </w:pPr>
      <w:r>
        <w:rPr/>
        <w:t>2 ч. в неделю</w:t>
      </w:r>
    </w:p>
    <w:tbl>
      <w:tblPr>
        <w:tblW w:w="9606" w:type="dxa"/>
        <w:jc w:val="left"/>
        <w:tblInd w:w="-113" w:type="dxa"/>
        <w:tblLayout w:type="fixed"/>
        <w:tblCellMar>
          <w:top w:w="0" w:type="dxa"/>
          <w:left w:w="108" w:type="dxa"/>
          <w:bottom w:w="0" w:type="dxa"/>
          <w:right w:w="108" w:type="dxa"/>
        </w:tblCellMar>
      </w:tblPr>
      <w:tblGrid>
        <w:gridCol w:w="817"/>
        <w:gridCol w:w="3282"/>
        <w:gridCol w:w="550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Тема</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постоянного тока» (2 ч.), «Электрический ток в различных средах» (3 ч.), «Повторение» (4 ч.)</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обходимости в переносе тем нет. Важно сосредоточиться на решении ключевых задач.</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11 классе потребуется корректирующий курс, или расширение этой темы в программах, ориентированных на содержание ГИА, особенно если учащиеся собираются сдавать профильный 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ное ядро и элементарные частицы» (осталось 2-3 ч.), «Строение Вселенной» (6 ч.), «Повторение» (6 ч.)</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отработать навыки работы с текстом, схемами, графиками и рисункам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окращение часов возможно за счет темы «Повторение» и контрольных рабо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строномия. Программа Б.А. Воронцов-Вельяминов, Е.К. Стра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 в неделю в течение года</w:t>
      </w:r>
    </w:p>
    <w:tbl>
      <w:tblPr>
        <w:tblW w:w="9611" w:type="dxa"/>
        <w:jc w:val="left"/>
        <w:tblInd w:w="-118" w:type="dxa"/>
        <w:tblLayout w:type="fixed"/>
        <w:tblCellMar>
          <w:top w:w="0" w:type="dxa"/>
          <w:left w:w="108" w:type="dxa"/>
          <w:bottom w:w="0" w:type="dxa"/>
          <w:right w:w="108" w:type="dxa"/>
        </w:tblCellMar>
      </w:tblPr>
      <w:tblGrid>
        <w:gridCol w:w="858"/>
        <w:gridCol w:w="3036"/>
        <w:gridCol w:w="5717"/>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здел/Тем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bl>
    <w:p>
      <w:pPr>
        <w:pStyle w:val="Normal"/>
        <w:spacing w:before="0" w:after="0"/>
        <w:rPr>
          <w:vanish/>
        </w:rPr>
      </w:pPr>
      <w:r>
        <w:rPr>
          <w:vanish/>
        </w:rPr>
      </w:r>
    </w:p>
    <w:tbl>
      <w:tblPr>
        <w:tblW w:w="9606" w:type="dxa"/>
        <w:jc w:val="left"/>
        <w:tblInd w:w="-113" w:type="dxa"/>
        <w:tblLayout w:type="fixed"/>
        <w:tblCellMar>
          <w:top w:w="0" w:type="dxa"/>
          <w:left w:w="108" w:type="dxa"/>
          <w:bottom w:w="0" w:type="dxa"/>
          <w:right w:w="108" w:type="dxa"/>
        </w:tblCellMar>
      </w:tblPr>
      <w:tblGrid>
        <w:gridCol w:w="846"/>
        <w:gridCol w:w="87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Строение и эволюция Вселенной» (5 ч.), «Обобщение материал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зучалась уже многократно, можно сосредоточиться на повторении, для изучения этой темы достаточно иллюстративного материала в се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кращение количества часов возможно за счет итоговых контрольных рабо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ставитель: Белянчева С.Ю., гл. специалист </w:t>
        <w:br/>
        <w:t>информационного центра ГАУ ДПО ЯО 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Рассмотрим три УМК, по которым обучается подавляющее большинство школ Ярославской области:</w:t>
      </w:r>
    </w:p>
    <w:p>
      <w:pPr>
        <w:pStyle w:val="Normal"/>
        <w:numPr>
          <w:ilvl w:val="0"/>
          <w:numId w:val="5"/>
        </w:numPr>
        <w:tabs>
          <w:tab w:val="clear" w:pos="708"/>
          <w:tab w:val="left" w:pos="85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метная линия учебников Л.Л. Босовой;</w:t>
      </w:r>
    </w:p>
    <w:p>
      <w:pPr>
        <w:pStyle w:val="Normal"/>
        <w:numPr>
          <w:ilvl w:val="0"/>
          <w:numId w:val="5"/>
        </w:numPr>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метная линия учебников К.Ю. Полякова;</w:t>
      </w:r>
    </w:p>
    <w:p>
      <w:pPr>
        <w:pStyle w:val="Normal"/>
        <w:numPr>
          <w:ilvl w:val="0"/>
          <w:numId w:val="5"/>
        </w:numPr>
        <w:tabs>
          <w:tab w:val="clear" w:pos="708"/>
          <w:tab w:val="left" w:pos="85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метная линия учебников И.Г. Семакин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16"/>
        <w:gridCol w:w="3463"/>
        <w:gridCol w:w="497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Тема</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К Босовой Л.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графической информации (4 часа)</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ократить до 1 часа, проведя один урок в онлайн режиме, практические работы в растровом и векторном редакторах дать на самостоятельную работу дома. Оценку за освоение темы ставить как среднюю арифметическую по итогам выполненных практически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а программирования (1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граммирование циклических алгоритмов»</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для изучения в 9 классе за счет резервных час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программных систем и серви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овременные технологии создания и обработки информационных объектов» (5 часов)</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как базовые представления о текстовых документах, объектах компьютерной графики и компьютерных презентациях были заложены еще в 7-9 классах, то данную тему можно освоить в режиме самостоятельной работы, предложив написать реферат на одну из тем:</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автоматизации процессов создания документов.</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работа над документами.</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компьютерной графики и форматы графических файлов.</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компьютерных презентаций и этапы создания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ы должны быть оформлены согласно требованиям ГОСТ 7.9-95, ГОСТ 7.32-2001, ГОСТ 7.80-2000 и 7.82-2001.</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К Поляков К.Ю., Еремин Е.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а (3 часа)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ократить до 1 часа, проведя один урок в онлайн режиме, практическую работу по созданию презентации дать на самостоятельную работу дома. Требования к презентации должны соответствовать требованиям к презентации в задании 13.1 ОГЭ.</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электронных документов (5 часов)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как базовые представления о текстовых документах были заложены еще в 7 классе, то данную тему можно сократить до 1часа, проведя один онлайн урок и самостоятельную практическую работу дома, предложив написать реферат на одну из тем:</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автоматизации процессов создания документов.</w:t>
            </w:r>
          </w:p>
          <w:p>
            <w:pPr>
              <w:pStyle w:val="Style1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работа над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ы должны быть оформлены согласно требованиям ГОСТ 7.9-95, ГОСТ 7.32-2001, ГОСТ 7.80-2000 и 7.82-2001.</w:t>
            </w:r>
          </w:p>
        </w:tc>
      </w:tr>
      <w:tr>
        <w:trPr>
          <w:trHeight w:val="25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нт 1 (базовый курс, 1 ч/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ация и программирование (1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безопасность (1 час)</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из раздела «Алгоритмизация и программирование» сокращать по количеству часов не целесообразно, т.к. в этом варианте преподавания информатики дается необходимый минимум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можно перенести темы «Циклические алгоритмы», «Процедуры и функции», «Рекурсия», «Массивы» и «Информационная безопасность» на следующий учебный год и изучить за счет резерва часов.</w:t>
            </w:r>
          </w:p>
        </w:tc>
      </w:tr>
      <w:tr>
        <w:trPr>
          <w:trHeight w:val="27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нт 2 (базовый расширенный курс, 2 ч/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ы и программирование (2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безопасность (3 часа)</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сократить по количеству часов раздел «Алгоритмизация и программирование» и преподавать его по варианту 1 или </w:t>
              <w:br/>
              <w:t>можно перенести темы «Алгоритмы обработки массивов», «Сортировка», «Символьные строки», «Матрицы», «Точность вычислений», «Решение уравнений», «Оптимизация», «Статистические расчёты», «Информационная безопасность», «Защита от вредоносных программ», «Безопасность в Интернете» на следующий учебный год и изучить за счет резерва часов.</w:t>
            </w:r>
          </w:p>
        </w:tc>
      </w:tr>
      <w:tr>
        <w:trPr>
          <w:trHeight w:val="2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3 (расширенный курс с углублённым изучением программирования, 2 ч/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ация и программирование (2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безопасность (4 час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как данный вариант предусматривает углубленное изучение программирования, не следует сокращать по количеству часов раздел «Алгоритмизация и программирование». </w:t>
            </w:r>
          </w:p>
          <w:p>
            <w:pPr>
              <w:pStyle w:val="Normal"/>
              <w:tabs>
                <w:tab w:val="clear" w:pos="708"/>
                <w:tab w:val="left" w:pos="3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темы «Символьные строки», «Матрицы», «Работа с файлами», «Точность вычислений», «Решение уравнений», «Дискретизация», «Оптимизация», «Статистические расчёты», «Информационная безопасность», «Защита от вредоносных программ», «Шифрование. Хэширование и пароли», «Безопасность в Интернете» на следующий учебный год за счет резерва часов.</w:t>
            </w:r>
          </w:p>
        </w:tc>
      </w:tr>
      <w:tr>
        <w:trPr>
          <w:trHeight w:val="2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нт 4 (углублённый курс, 4 ч/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изация и программирование (5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безопасность (6 часов)</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сократить по количеству часов раздел «Алгоритмизация и программирование» и преподавать её по варианту 3 или </w:t>
              <w:br/>
              <w:t>можно перенести темы «Символьные строки», «Функции для работы со строками», «Преобразование «строка-число»», «Строки в процедурах и функциях», «Рекурсивный перебор», «Сравнение и сортировка строк», «Матрицы», «Алгоритмы обработки матриц», «Файловый ввод и вывод», «Обработка массивов», «Обработка смешанных данных», «Точность вычислений», «Решение уравнений», «Дискретизация», «Оптимизация», «Статистические расчёты», «Обработка результатов эксперимента», «Информационная безопасность», «Защита от вредоносных программ», «Шифрование. Хэширование и пароли», «Современные алгоритмы шифрования», «Стеганография», «Безопасность в Интернете» на следующий учебный год за счет резерва часов.</w:t>
            </w:r>
          </w:p>
        </w:tc>
      </w:tr>
      <w:tr>
        <w:trPr>
          <w:trHeight w:val="24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К Семакин И.Г.</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 и компьютерные презентации (6 часов)</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ократить раздел до 1 часа, проведя один урок в онлайн режиме и дать самостоятельную работу по созданию презентации дома. Требования к презентации должны соответствовать требованиям к презентации в задании 13.1 ОГЭ.</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лектронной таблицей (10 часов)</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 тема проверяется в задании 14 ОГЭ, поэтому сокращать количество часов на изучение не рекомендуется.</w:t>
            </w:r>
          </w:p>
          <w:p>
            <w:pPr>
              <w:pStyle w:val="Normal"/>
              <w:tabs>
                <w:tab w:val="clear" w:pos="708"/>
                <w:tab w:val="left" w:pos="3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еренести темы «Работа с диапазонами. Относительная адресация», «Деловая графика. Условная функция», «Логические функции и абсолютные адреса», «Электронная таблица и математическое моделирование», «Примеры имитационной модели» на следующий учебный год за счет резервных часов и часов, отведенных под раздел «Информационные технологии и общество». Он изучается в 9 и 11 класах.</w:t>
            </w:r>
          </w:p>
        </w:tc>
      </w:tr>
      <w:tr>
        <w:trPr>
          <w:trHeight w:val="24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нт 1 (1 ч/н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Работа с массивами» (4 часа) и «Работа с символьной информацией» (3 час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ести темы на следующий год нет возможности, так как в 11 классе не предусмотрен резерв часов. </w:t>
            </w:r>
          </w:p>
          <w:p>
            <w:pPr>
              <w:pStyle w:val="Normal"/>
              <w:tabs>
                <w:tab w:val="clear" w:pos="708"/>
                <w:tab w:val="left" w:pos="3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ократить темы «Массивы», «Типовые задачи обработки массивов», «Символьный тип данных», «Строки символов» до 2 часов, проведя два урока в онлайн режиме, и дать выполнение практических работ 3.6 – 3.8 самостоятельно дома.</w:t>
            </w:r>
          </w:p>
        </w:tc>
      </w:tr>
      <w:tr>
        <w:trPr>
          <w:trHeight w:val="26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2 (2 ч/н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Работа с символьной информацией» (4 часа) и «Комбинированный тип данных» (4 час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нести темы на следующий год нет возможности, так как в 11 классе не предусмотрен резерв часов. </w:t>
            </w:r>
          </w:p>
          <w:p>
            <w:pPr>
              <w:pStyle w:val="Normal"/>
              <w:tabs>
                <w:tab w:val="clear" w:pos="708"/>
                <w:tab w:val="left" w:pos="3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ократить темы «Символьный тип данных», «Строки символов» и «Комбинированный тип данных» до 2 часов, проведя два урока в онлайн режиме и дать выполнение практических работ 3.8, 3.9 самостоятельно дома.</w:t>
            </w:r>
          </w:p>
        </w:tc>
      </w:tr>
      <w:tr>
        <w:trPr>
          <w:trHeight w:val="80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лублённ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Оформление и разработка сайта» (5 часов) и «Создание гиперссылок и таблиц» (4 час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сократить учебное время в рамках темы «Оформление и разработка сайта», предоставив ученикам самостоятельно выполнить практическую работу по созданию сай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ставитель: Цамуталина Е.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цент КЕМД ГАУ ДПО ЯО ИРО </w:t>
      </w:r>
    </w:p>
    <w:p>
      <w:pPr>
        <w:pStyle w:val="Style18"/>
        <w:tabs>
          <w:tab w:val="clear" w:pos="708"/>
          <w:tab w:val="left" w:pos="357"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8"/>
        <w:tabs>
          <w:tab w:val="clear" w:pos="708"/>
          <w:tab w:val="left" w:pos="357" w:leader="none"/>
        </w:tabs>
        <w:spacing w:before="0" w:after="0"/>
        <w:ind w:firstLine="709"/>
        <w:jc w:val="both"/>
        <w:rPr/>
      </w:pPr>
      <w:r>
        <w:rPr/>
        <w:t xml:space="preserve">Содержание занятий, связанное с освоением учебной информации, проведением мониторинговых исследований, разработкой электронных информационных продуктов (презентации, буклеты, альбомы), с профессиональной ориентацией учащихся, с проектной деятельностью учащихся по выполнению организационно-подготовительного этапа (определение потребности и проблемы, темы и задачи проекта,  сбор и анализ информацию по теме проекта, рассмотрение прототипов объекта, набор первоначальных идей, определение лучшей на основе критериев, подготовка необходимую технологической документации для изготовления продукта) в 2019-2020уч.г может быть реализовано с применением электронного обучения и дистанционных образовательных технологий в полном объеме. </w:t>
      </w:r>
    </w:p>
    <w:p>
      <w:pPr>
        <w:pStyle w:val="Style18"/>
        <w:tabs>
          <w:tab w:val="clear" w:pos="708"/>
          <w:tab w:val="left" w:pos="357" w:leader="none"/>
        </w:tabs>
        <w:spacing w:before="0" w:after="0"/>
        <w:ind w:firstLine="709"/>
        <w:jc w:val="both"/>
        <w:rPr/>
      </w:pPr>
      <w:r>
        <w:rPr/>
        <w:t>Содержание занятий, требующее использования высокооснащенного оборудования (режущих и колющих инструментов, станков, швейных машин, конструкторов, 3</w:t>
      </w:r>
      <w:r>
        <w:rPr>
          <w:lang w:val="en-US"/>
        </w:rPr>
        <w:t>D</w:t>
      </w:r>
      <w:r>
        <w:rPr/>
        <w:t xml:space="preserve"> принтеров и т.д.) необходимо перенести на 2020-2021уч.г. для обучения школьников в очной форме. </w:t>
      </w:r>
    </w:p>
    <w:p>
      <w:pPr>
        <w:pStyle w:val="Style18"/>
        <w:tabs>
          <w:tab w:val="clear" w:pos="708"/>
          <w:tab w:val="left" w:pos="357" w:leader="none"/>
        </w:tabs>
        <w:spacing w:before="0" w:after="0"/>
        <w:ind w:firstLine="709"/>
        <w:jc w:val="both"/>
        <w:rPr/>
      </w:pPr>
      <w:r>
        <w:rPr/>
        <w:t xml:space="preserve">Предлагаем рекомендации по корректировке предметного содержания в 5-8 классах на основе примерной авторской программы, которая более часто используется учителями технологии в Ярославской области (линия УМК Тищенко А.Т., Синицы Н.В. Технология. 5-8кл.), а также на основе новой примерной авторской программы (линия УМК «Технология. 5-9 классы» под ред. В.М. Казакевича). </w:t>
      </w:r>
    </w:p>
    <w:tbl>
      <w:tblPr>
        <w:tblW w:w="4900" w:type="pct"/>
        <w:jc w:val="left"/>
        <w:tblInd w:w="-113" w:type="dxa"/>
        <w:tblLayout w:type="fixed"/>
        <w:tblCellMar>
          <w:top w:w="0" w:type="dxa"/>
          <w:left w:w="108" w:type="dxa"/>
          <w:bottom w:w="0" w:type="dxa"/>
          <w:right w:w="108" w:type="dxa"/>
        </w:tblCellMar>
      </w:tblPr>
      <w:tblGrid>
        <w:gridCol w:w="1087"/>
        <w:gridCol w:w="2200"/>
        <w:gridCol w:w="588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уро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дел/Тема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мментарии</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0" w:name="_Hlk38269657"/>
            <w:bookmarkEnd w:id="0"/>
            <w:r>
              <w:rPr>
                <w:rFonts w:cs="Times New Roman" w:ascii="Times New Roman" w:hAnsi="Times New Roman"/>
                <w:b/>
                <w:sz w:val="24"/>
                <w:szCs w:val="24"/>
              </w:rPr>
              <w:t>Линия УМК Тищенко А.Т., Синицы Н.В. Технология (традиционная линия) (5-8)</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Технология. </w:t>
            </w:r>
            <w:r>
              <w:rPr>
                <w:rFonts w:cs="Times New Roman" w:ascii="Times New Roman" w:hAnsi="Times New Roman"/>
                <w:bCs/>
                <w:i/>
                <w:iCs/>
                <w:sz w:val="24"/>
                <w:szCs w:val="24"/>
              </w:rPr>
              <w:t>(Технология ведения дома)</w:t>
            </w:r>
            <w:r>
              <w:rPr>
                <w:rFonts w:cs="Times New Roman" w:ascii="Times New Roman" w:hAnsi="Times New Roman"/>
                <w:bCs/>
                <w:sz w:val="24"/>
                <w:szCs w:val="24"/>
              </w:rPr>
              <w:t xml:space="preserve"> (5 класс)</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5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композиции в графическом редактор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скутное шитье</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графических композиций на персональном компьютере с помощью графического редактора целесообразно перенести на следующий учебный го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60</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изготовления лоскутного издели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готовление образца изделия из лоскутов</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освоения этой темы рекомендуем изделие, небольшое по размеру с небольшим количеством деталей с применением ручных швов.  Например, квадратную игольницу со стороной 10 см, состоящей из 5 квадратов: один – 12*12 см, другие – 7*7 см, учитывая прибавку на швы по 1см с каждой сторон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68</w:t>
            </w:r>
          </w:p>
        </w:tc>
        <w:tc>
          <w:tcPr>
            <w:tcW w:w="2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Проект по теме «Лоскутное изделие для кухни»</w:t>
            </w:r>
          </w:p>
        </w:tc>
        <w:tc>
          <w:tcPr>
            <w:tcW w:w="5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кт может быть выполнен в сокращенном формате. Задачей проекта может стать создание эскиза лоскутного изделия. Результат – графическое изображение возможного изделия.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Технология. </w:t>
            </w:r>
            <w:r>
              <w:rPr>
                <w:rFonts w:cs="Times New Roman" w:ascii="Times New Roman" w:hAnsi="Times New Roman"/>
                <w:bCs/>
                <w:i/>
                <w:iCs/>
                <w:sz w:val="24"/>
                <w:szCs w:val="24"/>
              </w:rPr>
              <w:t>(Технология ведения дома)</w:t>
            </w:r>
            <w:r>
              <w:rPr>
                <w:rFonts w:cs="Times New Roman" w:ascii="Times New Roman" w:hAnsi="Times New Roman"/>
                <w:bCs/>
                <w:sz w:val="24"/>
                <w:szCs w:val="24"/>
              </w:rPr>
              <w:t xml:space="preserve"> (6 класс)</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ые ремесла. Вязание крючком, спицам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жет изучаться дистанционно с использованием электронных ресурсов. Рекомендуем предлагать учащимся небольшие по размеру изделия, которые могут вызвать интерес учащихся (игрушки, чехлы для телефонов, закладки для книг т.п.)</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Технология. </w:t>
            </w:r>
            <w:r>
              <w:rPr>
                <w:rFonts w:cs="Times New Roman" w:ascii="Times New Roman" w:hAnsi="Times New Roman"/>
                <w:bCs/>
                <w:i/>
                <w:iCs/>
                <w:sz w:val="24"/>
                <w:szCs w:val="24"/>
              </w:rPr>
              <w:t>(Технологии ведения дома)</w:t>
            </w:r>
            <w:r>
              <w:rPr>
                <w:rFonts w:cs="Times New Roman" w:ascii="Times New Roman" w:hAnsi="Times New Roman"/>
                <w:bCs/>
                <w:sz w:val="24"/>
                <w:szCs w:val="24"/>
              </w:rPr>
              <w:t xml:space="preserve"> (7 класс)</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ые ремесла. Вышивк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жет изучаться дистанционно с использованием электронных ресурсов. Рекомендуем предлагать учащимся небольшие по размеру вышивки, которые могут вызвать интерес учащихся (монограммы, броши, декорирование одежды, аксессуаров – шарфы, шапки, сумки т.п.)</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Технология. </w:t>
            </w:r>
            <w:r>
              <w:rPr>
                <w:rFonts w:cs="Times New Roman" w:ascii="Times New Roman" w:hAnsi="Times New Roman"/>
                <w:bCs/>
                <w:i/>
                <w:iCs/>
                <w:sz w:val="24"/>
                <w:szCs w:val="24"/>
              </w:rPr>
              <w:t>(Индустриальные технологи)</w:t>
            </w:r>
            <w:r>
              <w:rPr>
                <w:rFonts w:cs="Times New Roman" w:ascii="Times New Roman" w:hAnsi="Times New Roman"/>
                <w:bCs/>
                <w:sz w:val="24"/>
                <w:szCs w:val="24"/>
              </w:rPr>
              <w:t xml:space="preserve"> (5 класс)</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5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ьер жилого помещ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жет изучаться дистанционно с использованием электронных ресурсо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тетика и экология жилищ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жет изучаться дистанционно с использованием электронных ресурсо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6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и ухода за жилым помещением, одеждой, обувью</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жет изучаться дистанционно с использованием электронных ресурсов.</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и исследовательской и опытнической деятельности (6 ч)</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кт может быть выполнен в сокращенном формате. Задачей проекта может стать создании эскиза изделия. Результат – графическое изображение возможного изделия с технологической документацией для его изготовл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сообразно рекомендовать учащимся проектные изделия, соответствующие ранее изученному материалу программы.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Технология. </w:t>
            </w:r>
            <w:r>
              <w:rPr>
                <w:rFonts w:cs="Times New Roman" w:ascii="Times New Roman" w:hAnsi="Times New Roman"/>
                <w:bCs/>
                <w:i/>
                <w:iCs/>
                <w:sz w:val="24"/>
                <w:szCs w:val="24"/>
              </w:rPr>
              <w:t>(Индустриальные технологи)</w:t>
            </w:r>
            <w:r>
              <w:rPr>
                <w:rFonts w:cs="Times New Roman" w:ascii="Times New Roman" w:hAnsi="Times New Roman"/>
                <w:bCs/>
                <w:sz w:val="24"/>
                <w:szCs w:val="24"/>
              </w:rPr>
              <w:t xml:space="preserve"> (6 класс)</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5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технологии штукатурных рабо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жет изучаться дистанционно с использованием электронных ресур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работы могут быть перенесены в 7 класс по теме «Технологии ремонтно-отделочных рабо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технологии оклейки помещений обоям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жет изучаться дистанционно с использованием электронных ресур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работы могут быть перенесены в 7 класс по теме «Технологии ремонтно-отделочных рабо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6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стейший ремонт сантехнического оборудов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жет изучаться дистанционно с использованием электронных ресур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работы могут быть перенесены в 8 класс по теме «Технологии ремонта элементов систем водоснабжения и канализации»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ий проект «Настенный светильник»</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кт может быть выполнен в сокращенном формате. Задачей проекта может стать создание эскиза и проектной документации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Технология. </w:t>
            </w:r>
            <w:r>
              <w:rPr>
                <w:rFonts w:cs="Times New Roman" w:ascii="Times New Roman" w:hAnsi="Times New Roman"/>
                <w:bCs/>
                <w:i/>
                <w:iCs/>
                <w:sz w:val="24"/>
                <w:szCs w:val="24"/>
              </w:rPr>
              <w:t>(Индустриальные технологи)</w:t>
            </w:r>
            <w:r>
              <w:rPr>
                <w:rFonts w:cs="Times New Roman" w:ascii="Times New Roman" w:hAnsi="Times New Roman"/>
                <w:bCs/>
                <w:sz w:val="24"/>
                <w:szCs w:val="24"/>
              </w:rPr>
              <w:t xml:space="preserve"> (7 класс)</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и домашнего хозяйства. Технологии ремонтно-отделочных работ</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жет изучаться дистанционно с использованием электронных ресурсов без выполнения практических работ</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ий проект «Полезный для дома инструмент - отвертк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оект может быть выполнен в сокращенном формате. Задачей проекта может стать создание эскиза изделия и проектной документации к нему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Технология. </w:t>
            </w:r>
            <w:r>
              <w:rPr>
                <w:rFonts w:cs="Times New Roman" w:ascii="Times New Roman" w:hAnsi="Times New Roman"/>
                <w:bCs/>
                <w:i/>
                <w:iCs/>
                <w:sz w:val="24"/>
                <w:szCs w:val="24"/>
              </w:rPr>
              <w:t>(Индустриальные технологи)</w:t>
            </w:r>
            <w:r>
              <w:rPr>
                <w:rFonts w:cs="Times New Roman" w:ascii="Times New Roman" w:hAnsi="Times New Roman"/>
                <w:bCs/>
                <w:sz w:val="24"/>
                <w:szCs w:val="24"/>
              </w:rPr>
              <w:t xml:space="preserve"> (8 класс)</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5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феры производства и разделение труда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жет изучаться дистанционно с использованием электронных ресурс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6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ое образование и профессиональная карьер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жет изучаться дистанционно с использованием электронных ресурс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и исследовательской и опытнической деятельн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комендуем для проектов выбрать тему, не требующую высокотехнологичного оборудования для выполнения. Проект может быть исследовательским или носить социальный характер. Результатом может стать разработка технологии, эскиз, буклет, рекомендации, материальный объект, для изготовления, которого все оборудование можно найти дома</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1" w:name="_Hlk38269739"/>
            <w:bookmarkEnd w:id="1"/>
            <w:r>
              <w:rPr>
                <w:rFonts w:cs="Times New Roman" w:ascii="Times New Roman" w:hAnsi="Times New Roman"/>
                <w:b/>
                <w:sz w:val="24"/>
                <w:szCs w:val="24"/>
              </w:rPr>
              <w:t>Линия УМК «Технология. 5-9 классы» под ред. В.М. Казакевича (издательство «Просвещени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bookmarkStart w:id="2" w:name="_Hlk37923154"/>
            <w:bookmarkEnd w:id="2"/>
            <w:r>
              <w:rPr>
                <w:rFonts w:cs="Times New Roman" w:ascii="Times New Roman" w:hAnsi="Times New Roman"/>
                <w:bCs/>
                <w:sz w:val="24"/>
                <w:szCs w:val="24"/>
              </w:rPr>
              <w:t>57-6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bidi="ru-RU"/>
              </w:rPr>
              <w:t>Технологии животноводства (5-8 к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жет изучаться дистанционно с использованием электронных ресурс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6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ru-RU"/>
              </w:rPr>
            </w:pPr>
            <w:r>
              <w:rPr>
                <w:rFonts w:cs="Times New Roman" w:ascii="Times New Roman" w:hAnsi="Times New Roman"/>
                <w:bCs/>
                <w:sz w:val="24"/>
                <w:szCs w:val="24"/>
                <w:lang w:bidi="ru-RU"/>
              </w:rPr>
              <w:t>Социальные технологии (5-8 к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жет изучаться дистанционно с использованием электронных ресурсов без выполнения практических рабо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ставитель: Щербак А.П., </w:t>
      </w:r>
    </w:p>
    <w:p>
      <w:pPr>
        <w:pStyle w:val="Normal"/>
        <w:spacing w:lineRule="auto" w:line="240" w:before="0" w:after="0"/>
        <w:jc w:val="right"/>
        <w:rPr/>
      </w:pPr>
      <w:r>
        <w:rPr>
          <w:rFonts w:cs="Times New Roman" w:ascii="Times New Roman" w:hAnsi="Times New Roman"/>
          <w:sz w:val="24"/>
          <w:szCs w:val="24"/>
        </w:rPr>
        <w:t xml:space="preserve">заведующий КФиБЖ  ГАУ ДПО ЯО ИР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ндидат педагогических на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113" w:type="dxa"/>
        <w:tblLayout w:type="fixed"/>
        <w:tblCellMar>
          <w:top w:w="0" w:type="dxa"/>
          <w:left w:w="108" w:type="dxa"/>
          <w:bottom w:w="0" w:type="dxa"/>
          <w:right w:w="108" w:type="dxa"/>
        </w:tblCellMar>
      </w:tblPr>
      <w:tblGrid>
        <w:gridCol w:w="805"/>
        <w:gridCol w:w="3681"/>
        <w:gridCol w:w="506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ласс</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Тем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модуль «Основы медицинских знаний и здорового образа жизн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ы данного модуля изучаются в каждом классе, поэтому могут быть перенесены на следующий г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Элементы начальной военной подгото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ы данного модуля могут быть изучены на сборах, практическая часть может быть перенесена на следующий год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Физическая культура</w:t>
      </w:r>
    </w:p>
    <w:tbl>
      <w:tblPr>
        <w:tblW w:w="9554" w:type="dxa"/>
        <w:jc w:val="left"/>
        <w:tblInd w:w="-113" w:type="dxa"/>
        <w:tblLayout w:type="fixed"/>
        <w:tblCellMar>
          <w:top w:w="0" w:type="dxa"/>
          <w:left w:w="108" w:type="dxa"/>
          <w:bottom w:w="0" w:type="dxa"/>
          <w:right w:w="108" w:type="dxa"/>
        </w:tblCellMar>
      </w:tblPr>
      <w:tblGrid>
        <w:gridCol w:w="805"/>
        <w:gridCol w:w="3681"/>
        <w:gridCol w:w="506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ласс</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Тем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ментарии</w:t>
            </w:r>
          </w:p>
        </w:tc>
      </w:tr>
      <w:tr>
        <w:trPr>
          <w:trHeight w:val="288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Темы «Легкая атлетика» и «Подвижные и спортивные игры» по разделу «Физическое совершенствование» («Спортивно-оздоровительная деятельность»)</w:t>
            </w:r>
          </w:p>
          <w:p>
            <w:pPr>
              <w:pStyle w:val="Style19"/>
              <w:spacing w:lineRule="auto" w:line="240"/>
              <w:ind w:hanging="0"/>
              <w:jc w:val="left"/>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Тема «Самостоятельные игры и развлечения» по разделу «Способы физкультурной деятельности»</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sz w:val="24"/>
                <w:szCs w:val="24"/>
                <w:lang w:val="ru-RU" w:eastAsia="ru-RU"/>
              </w:rPr>
            </w:pPr>
            <w:r>
              <w:rPr>
                <w:rFonts w:eastAsia="Calibri" w:cs="Times New Roman" w:ascii="Times New Roman" w:hAnsi="Times New Roman"/>
                <w:color w:val="000000"/>
                <w:sz w:val="24"/>
                <w:szCs w:val="24"/>
                <w:lang w:val="ru-RU" w:eastAsia="en-US"/>
              </w:rPr>
              <w:t>Могут быть перенесены, так как эти темы изучаются в первой четверти следующего учебного года.</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rFonts w:eastAsia="Calibri" w:cs="Times New Roman" w:ascii="Times New Roman" w:hAnsi="Times New Roman"/>
                <w:color w:val="000000"/>
                <w:sz w:val="24"/>
                <w:szCs w:val="24"/>
                <w:lang w:val="ru-RU" w:eastAsia="en-US"/>
              </w:rPr>
              <w:t>Раздел «Знания о физической культуре»</w:t>
            </w:r>
            <w:r>
              <w:rPr>
                <w:rFonts w:cs="Times New Roman" w:ascii="Times New Roman" w:hAnsi="Times New Roman"/>
                <w:sz w:val="24"/>
                <w:szCs w:val="24"/>
                <w:lang w:val="ru-RU" w:eastAsia="ru-RU"/>
              </w:rPr>
              <w:t xml:space="preserve"> </w:t>
            </w:r>
          </w:p>
          <w:p>
            <w:pPr>
              <w:pStyle w:val="Style19"/>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Способы физкультурной деятельности», «Физическое совершенствование» («Физкультурно-оздоровительн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быть полностью изучен, так как он теоретический (результатом может быть составление режима дня с выполнением утренней гимнастики, физкульминуток и т.п.).</w:t>
            </w:r>
          </w:p>
        </w:tc>
      </w:tr>
      <w:tr>
        <w:trPr>
          <w:trHeight w:val="557"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Темы «Легкая атлетика» и «Спортивные игры» по разделу «Физическое совершенствование» («Спортивно-оздоровительн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sz w:val="24"/>
                <w:szCs w:val="24"/>
                <w:lang w:val="ru-RU" w:eastAsia="ru-RU"/>
              </w:rPr>
            </w:pPr>
            <w:r>
              <w:rPr>
                <w:rFonts w:eastAsia="Calibri" w:cs="Times New Roman" w:ascii="Times New Roman" w:hAnsi="Times New Roman"/>
                <w:color w:val="000000"/>
                <w:sz w:val="24"/>
                <w:szCs w:val="24"/>
                <w:lang w:val="ru-RU" w:eastAsia="en-US"/>
              </w:rPr>
              <w:t>Могут быть перенесены, так как эти темы изучаются в первой четверти следующего учебного года.</w:t>
            </w:r>
          </w:p>
        </w:tc>
      </w:tr>
      <w:tr>
        <w:trPr>
          <w:trHeight w:val="92"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Раздел «Физическая культура как область знаний»</w:t>
            </w:r>
          </w:p>
          <w:p>
            <w:pPr>
              <w:pStyle w:val="Style19"/>
              <w:spacing w:lineRule="auto" w:line="240"/>
              <w:ind w:hanging="0"/>
              <w:jc w:val="left"/>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Разделы «Способы двигательной (физкультурной) деятельности», «Физическое совершенствование» («Физкультурно-оздоровительн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eastAsia="Calibri" w:cs="Times New Roman"/>
                <w:color w:val="000000"/>
                <w:sz w:val="24"/>
                <w:szCs w:val="24"/>
                <w:lang w:val="ru-RU" w:eastAsia="en-US"/>
              </w:rPr>
            </w:pPr>
            <w:r>
              <w:rPr>
                <w:rFonts w:cs="Times New Roman" w:ascii="Times New Roman" w:hAnsi="Times New Roman"/>
                <w:sz w:val="24"/>
                <w:szCs w:val="24"/>
                <w:lang w:val="ru-RU" w:eastAsia="ru-RU"/>
              </w:rPr>
              <w:t>Могу</w:t>
            </w:r>
            <w:r>
              <w:rPr>
                <w:rFonts w:eastAsia="Calibri" w:cs="Times New Roman" w:ascii="Times New Roman" w:hAnsi="Times New Roman"/>
                <w:color w:val="000000"/>
                <w:sz w:val="24"/>
                <w:szCs w:val="24"/>
                <w:lang w:val="ru-RU" w:eastAsia="en-US"/>
              </w:rPr>
              <w:t>т быть полностью изучен</w:t>
            </w:r>
            <w:r>
              <w:rPr>
                <w:rFonts w:cs="Times New Roman" w:ascii="Times New Roman" w:hAnsi="Times New Roman"/>
                <w:sz w:val="24"/>
                <w:szCs w:val="24"/>
                <w:lang w:val="ru-RU" w:eastAsia="ru-RU"/>
              </w:rPr>
              <w:t>ы. Подготовка места к выполнению физических индивидуальных упражнений, самоконтроль</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Темы «Легкая атлетика» и «Спортивные игры» по разделу «Физическое совершенствование» («Спортивно-оздоровительная деятельность).</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cs="Times New Roman"/>
                <w:sz w:val="24"/>
                <w:szCs w:val="24"/>
                <w:lang w:val="ru-RU" w:eastAsia="ru-RU"/>
              </w:rPr>
            </w:pPr>
            <w:r>
              <w:rPr>
                <w:rFonts w:eastAsia="Calibri" w:cs="Times New Roman" w:ascii="Times New Roman" w:hAnsi="Times New Roman"/>
                <w:color w:val="000000"/>
                <w:sz w:val="24"/>
                <w:szCs w:val="24"/>
                <w:lang w:val="ru-RU" w:eastAsia="en-US"/>
              </w:rPr>
              <w:t>Могут быть перенесены, так как эти темы изучаются в первой четверти следующего учебного года.</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Раздел «Физическая культура и здоровый образ жизни»</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left"/>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eastAsia="Calibri" w:cs="Times New Roman"/>
                <w:color w:val="000000"/>
                <w:sz w:val="24"/>
                <w:szCs w:val="24"/>
                <w:lang w:val="ru-RU" w:eastAsia="en-US"/>
              </w:rPr>
            </w:pPr>
            <w:r>
              <w:rPr>
                <w:rFonts w:eastAsia="Calibri" w:cs="Times New Roman" w:ascii="Times New Roman" w:hAnsi="Times New Roman"/>
                <w:color w:val="000000"/>
                <w:sz w:val="24"/>
                <w:szCs w:val="24"/>
                <w:lang w:val="ru-RU" w:eastAsia="en-US"/>
              </w:rPr>
              <w:t>Тема «Индивидуально ориентированные здоровьесберегающие технологии: гимнастика при умственной и физической деятельности» по разделу «Физкультурно-оздоровительн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rFonts w:cs="Times New Roman" w:ascii="Times New Roman" w:hAnsi="Times New Roman"/>
                <w:sz w:val="24"/>
                <w:szCs w:val="24"/>
                <w:lang w:val="ru-RU" w:eastAsia="ru-RU"/>
              </w:rPr>
              <w:t>Може</w:t>
            </w:r>
            <w:r>
              <w:rPr>
                <w:rFonts w:eastAsia="Calibri" w:cs="Times New Roman" w:ascii="Times New Roman" w:hAnsi="Times New Roman"/>
                <w:color w:val="000000"/>
                <w:sz w:val="24"/>
                <w:szCs w:val="24"/>
                <w:lang w:val="ru-RU" w:eastAsia="en-US"/>
              </w:rPr>
              <w:t xml:space="preserve">т быть полностью изучена. </w:t>
            </w:r>
            <w:r>
              <w:rPr>
                <w:rFonts w:cs="Times New Roman" w:ascii="Times New Roman" w:hAnsi="Times New Roman"/>
                <w:sz w:val="24"/>
                <w:szCs w:val="24"/>
                <w:lang w:val="ru-RU" w:eastAsia="ru-RU"/>
              </w:rPr>
              <w:t>Более того</w:t>
            </w:r>
            <w:r>
              <w:rPr>
                <w:rFonts w:eastAsia="Calibri" w:cs="Times New Roman" w:ascii="Times New Roman" w:hAnsi="Times New Roman"/>
                <w:color w:val="000000"/>
                <w:sz w:val="24"/>
                <w:szCs w:val="24"/>
                <w:lang w:val="ru-RU" w:eastAsia="en-US"/>
              </w:rPr>
              <w:t xml:space="preserve">, эта </w:t>
            </w:r>
            <w:r>
              <w:rPr>
                <w:rFonts w:cs="Times New Roman" w:ascii="Times New Roman" w:hAnsi="Times New Roman"/>
                <w:sz w:val="24"/>
                <w:szCs w:val="24"/>
                <w:lang w:val="ru-RU" w:eastAsia="ru-RU"/>
              </w:rPr>
              <w:t>тема является ведущей для организации самостоятельной двигательной активности в условиях самоизоляции.</w:t>
            </w:r>
            <w:r>
              <w:rPr>
                <w:rFonts w:eastAsia="Calibri" w:cs="Times New Roman" w:ascii="Times New Roman" w:hAnsi="Times New Roman"/>
                <w:color w:val="000000"/>
                <w:sz w:val="24"/>
                <w:szCs w:val="24"/>
                <w:lang w:val="ru-RU" w:eastAsia="en-US"/>
              </w:rPr>
              <w:t xml:space="preserve"> </w:t>
            </w:r>
          </w:p>
        </w:tc>
      </w:tr>
    </w:tbl>
    <w:p>
      <w:pPr>
        <w:pStyle w:val="Normal"/>
        <w:spacing w:lineRule="auto" w:line="240" w:before="0" w:after="0"/>
        <w:rPr/>
      </w:pPr>
      <w:r>
        <w:rPr/>
      </w:r>
    </w:p>
    <w:sectPr>
      <w:footerReference w:type="default" r:id="rId6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t xml:space="preserve"> </w:t>
      </w:r>
      <w:r>
        <w:rPr>
          <w:rFonts w:cs="Times New Roman" w:ascii="Times New Roman" w:hAnsi="Times New Roman"/>
          <w:szCs w:val="24"/>
        </w:rPr>
        <w:t xml:space="preserve">Помимо результатов, которые будут достигнуты к концу 6 класса, перечисляются умения, усвоенные обучающимися не в полной мере в конце 5 класса (по результатам </w:t>
      </w:r>
      <w:r>
        <w:rPr>
          <w:rFonts w:cs="Times New Roman" w:ascii="Times New Roman" w:hAnsi="Times New Roman"/>
          <w:szCs w:val="24"/>
          <w:lang w:val="en-US"/>
        </w:rPr>
        <w:t>IV</w:t>
      </w:r>
      <w:r>
        <w:rPr>
          <w:rFonts w:cs="Times New Roman" w:ascii="Times New Roman" w:hAnsi="Times New Roman"/>
          <w:szCs w:val="24"/>
        </w:rPr>
        <w:t xml:space="preserve">четверти) </w:t>
      </w:r>
    </w:p>
  </w:footnote>
  <w:footnote w:id="3">
    <w:p>
      <w:pPr>
        <w:pStyle w:val="Footnote"/>
        <w:rPr/>
      </w:pPr>
      <w:r>
        <w:rPr>
          <w:rStyle w:val="FootnoteCharacters"/>
        </w:rPr>
        <w:footnoteRef/>
      </w:r>
      <w:r>
        <w:rPr/>
        <w:t xml:space="preserve"> </w:t>
      </w:r>
      <w:r>
        <w:rPr>
          <w:rFonts w:cs="Times New Roman" w:ascii="Times New Roman" w:hAnsi="Times New Roman"/>
          <w:sz w:val="22"/>
          <w:szCs w:val="22"/>
        </w:rPr>
        <w:t>Красным выделены коррективы, вводимые в рабочую програм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567"/>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Pt000139">
    <w:name w:val="pt-000139"/>
    <w:basedOn w:val="Style11"/>
    <w:qFormat/>
    <w:rPr/>
  </w:style>
  <w:style w:type="character" w:styleId="Pta1">
    <w:name w:val="pt-a1"/>
    <w:basedOn w:val="Style11"/>
    <w:qFormat/>
    <w:rPr/>
  </w:style>
  <w:style w:type="character" w:styleId="Pta1000009">
    <w:name w:val="pt-a1-000009"/>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libri Light" w:hAnsi="Calibri Light" w:eastAsia="Times New Roman" w:cs="Calibri Light"/>
      <w:color w:val="2E74B5"/>
      <w:sz w:val="32"/>
      <w:szCs w:val="32"/>
    </w:rPr>
  </w:style>
  <w:style w:type="character" w:styleId="C2">
    <w:name w:val="c2"/>
    <w:qFormat/>
    <w:rPr/>
  </w:style>
  <w:style w:type="character" w:styleId="C0">
    <w:name w:val="c0"/>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Основной Знак"/>
    <w:qFormat/>
    <w:rPr>
      <w:rFonts w:ascii="NewtonCSanPin;Times New Roman" w:hAnsi="NewtonCSanPin;Times New Roman" w:eastAsia="Times New Roman" w:cs="NewtonCSanPin;Times New Roman"/>
      <w:color w:val="000000"/>
      <w:sz w:val="21"/>
      <w:szCs w:val="21"/>
    </w:rPr>
  </w:style>
  <w:style w:type="character" w:styleId="3">
    <w:name w:val="Заголовок 3 Знак"/>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22">
    <w:name w:val="c22"/>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 TargetMode="External"/><Relationship Id="rId3" Type="http://schemas.openxmlformats.org/officeDocument/2006/relationships/hyperlink" Target="https://kinderuni.goethe.de/" TargetMode="External"/><Relationship Id="rId4" Type="http://schemas.openxmlformats.org/officeDocument/2006/relationships/hyperlink" Target="https://www.goethe.de/ins/ru/ru/spr/eng/kin/kin/kin.html" TargetMode="External"/><Relationship Id="rId5" Type="http://schemas.openxmlformats.org/officeDocument/2006/relationships/hyperlink" Target="https://junioruni.goethe.de/" TargetMode="External"/><Relationship Id="rId6" Type="http://schemas.openxmlformats.org/officeDocument/2006/relationships/hyperlink" Target="https://www.goethe.de/ins/ru/ru/spr/eng/kin/kin/kin.html" TargetMode="External"/><Relationship Id="rId7" Type="http://schemas.openxmlformats.org/officeDocument/2006/relationships/hyperlink" Target="https://de-ege.sdamgia.ru/" TargetMode="External"/><Relationship Id="rId8" Type="http://schemas.openxmlformats.org/officeDocument/2006/relationships/hyperlink" Target="mailto:inyaz.iro@gmail.com" TargetMode="External"/><Relationship Id="rId9" Type="http://schemas.openxmlformats.org/officeDocument/2006/relationships/hyperlink" Target="https://learngerman.dw.com/ru/&#1085;&#1072;&#1095;&#1072;&#1083;&#1100;&#1085;&#1099;&#1081;-&#1091;&#1088;&#1086;&#1074;&#1077;&#1085;&#1100;/c-45476888" TargetMode="External"/><Relationship Id="rId10" Type="http://schemas.openxmlformats.org/officeDocument/2006/relationships/hyperlink" Target="https://kinderuni.goethe.de/" TargetMode="External"/><Relationship Id="rId11" Type="http://schemas.openxmlformats.org/officeDocument/2006/relationships/hyperlink" Target="https://www.goethe.de/ins/ru/ru/spr/eng/kin/kin/kin.html" TargetMode="External"/><Relationship Id="rId12" Type="http://schemas.openxmlformats.org/officeDocument/2006/relationships/hyperlink" Target="https://fr-ege.sdamgia.ru/" TargetMode="External"/><Relationship Id="rId13" Type="http://schemas.openxmlformats.org/officeDocument/2006/relationships/hyperlink" Target="https://resh.edu.ru/subject/lesson/543/" TargetMode="External"/><Relationship Id="rId14" Type="http://schemas.openxmlformats.org/officeDocument/2006/relationships/hyperlink" Target="https://resh.edu.ru/subject/lesson/599/" TargetMode="External"/><Relationship Id="rId15" Type="http://schemas.openxmlformats.org/officeDocument/2006/relationships/hyperlink" Target="https://resh.edu.ru/subject/lesson/599/" TargetMode="External"/><Relationship Id="rId16" Type="http://schemas.openxmlformats.org/officeDocument/2006/relationships/hyperlink" Target="https://resh.edu.ru/subject/lesson/600/" TargetMode="External"/><Relationship Id="rId17" Type="http://schemas.openxmlformats.org/officeDocument/2006/relationships/hyperlink" Target="https://uchebnik.mos.ru/catalogue/material_view/atomic_objects/3680505" TargetMode="External"/><Relationship Id="rId18" Type="http://schemas.openxmlformats.org/officeDocument/2006/relationships/hyperlink" Target="https://resh.edu.ru/subject/lesson/600/" TargetMode="External"/><Relationship Id="rId19" Type="http://schemas.openxmlformats.org/officeDocument/2006/relationships/hyperlink" Target="https://resh.edu.ru/subject/lesson/436/" TargetMode="External"/><Relationship Id="rId20" Type="http://schemas.openxmlformats.org/officeDocument/2006/relationships/hyperlink" Target="https://resh.edu.ru/subject/lesson/601/" TargetMode="External"/><Relationship Id="rId21" Type="http://schemas.openxmlformats.org/officeDocument/2006/relationships/hyperlink" Target="https://resh.edu.ru/subject/lesson/438/" TargetMode="External"/><Relationship Id="rId22" Type="http://schemas.openxmlformats.org/officeDocument/2006/relationships/hyperlink" Target="https://resh.edu.ru/subject/lesson/51/" TargetMode="External"/><Relationship Id="rId23" Type="http://schemas.openxmlformats.org/officeDocument/2006/relationships/hyperlink" Target="https://resh.edu.ru/subject/lesson/603/" TargetMode="External"/><Relationship Id="rId24" Type="http://schemas.openxmlformats.org/officeDocument/2006/relationships/hyperlink" Target="https://resh.edu.ru/subject/lesson/604/" TargetMode="External"/><Relationship Id="rId25" Type="http://schemas.openxmlformats.org/officeDocument/2006/relationships/hyperlink" Target="https://resh.edu.ru/subject/lesson/7918/main/253913/" TargetMode="External"/><Relationship Id="rId26" Type="http://schemas.openxmlformats.org/officeDocument/2006/relationships/hyperlink" Target="https://resh.edu.ru/subject/lesson/7918/main/253913/" TargetMode="External"/><Relationship Id="rId27" Type="http://schemas.openxmlformats.org/officeDocument/2006/relationships/hyperlink" Target="https://resh.edu.ru/subject/lesson/7917/main/254288/" TargetMode="External"/><Relationship Id="rId28" Type="http://schemas.openxmlformats.org/officeDocument/2006/relationships/hyperlink" Target="https://resh.edu.ru/subject/lesson/7926/main/253882/" TargetMode="External"/><Relationship Id="rId29" Type="http://schemas.openxmlformats.org/officeDocument/2006/relationships/hyperlink" Target="https://resh.edu.ru/subject/lesson/7926/main/253882/" TargetMode="External"/><Relationship Id="rId30" Type="http://schemas.openxmlformats.org/officeDocument/2006/relationships/hyperlink" Target="https://resh.edu.ru/subject/lesson/7925/main/253571/" TargetMode="External"/><Relationship Id="rId31" Type="http://schemas.openxmlformats.org/officeDocument/2006/relationships/hyperlink" Target="https://resh.edu.ru/subject/lesson/7924/main/253726/" TargetMode="External"/><Relationship Id="rId32" Type="http://schemas.openxmlformats.org/officeDocument/2006/relationships/hyperlink" Target="https://resh.edu.ru/subject/lesson/7923/main/253540/" TargetMode="External"/><Relationship Id="rId33" Type="http://schemas.openxmlformats.org/officeDocument/2006/relationships/hyperlink" Target="https://resh.edu.ru/subject/lesson/7922/main/253851/" TargetMode="External"/><Relationship Id="rId34" Type="http://schemas.openxmlformats.org/officeDocument/2006/relationships/hyperlink" Target="https://resh.edu.ru/subject/lesson/2045/start/" TargetMode="External"/><Relationship Id="rId35" Type="http://schemas.openxmlformats.org/officeDocument/2006/relationships/hyperlink" Target="https://resh.edu.ru/subject/lesson/2524/start/" TargetMode="External"/><Relationship Id="rId36" Type="http://schemas.openxmlformats.org/officeDocument/2006/relationships/hyperlink" Target="https://resh.edu.ru/subject/lesson/2525/start/" TargetMode="External"/><Relationship Id="rId37" Type="http://schemas.openxmlformats.org/officeDocument/2006/relationships/hyperlink" Target="https://www.youtube.com/watch?v=hX-CMXqYzpg" TargetMode="External"/><Relationship Id="rId38" Type="http://schemas.openxmlformats.org/officeDocument/2006/relationships/hyperlink" Target="https://resh.edu.ru/subject/lesson/2526/start/" TargetMode="External"/><Relationship Id="rId39" Type="http://schemas.openxmlformats.org/officeDocument/2006/relationships/hyperlink" Target="https://resh.edu.ru/subject/lesson/2938/start/" TargetMode="External"/><Relationship Id="rId40" Type="http://schemas.openxmlformats.org/officeDocument/2006/relationships/hyperlink" Target="https://resh.edu.ru/subject/lesson/2044/start/" TargetMode="External"/><Relationship Id="rId41" Type="http://schemas.openxmlformats.org/officeDocument/2006/relationships/hyperlink" Target="https://resh.edu.ru/subject/lesson/2044/start/" TargetMode="External"/><Relationship Id="rId42" Type="http://schemas.openxmlformats.org/officeDocument/2006/relationships/hyperlink" Target="https://resh.edu.ru/subject/lesson/2043/start/" TargetMode="External"/><Relationship Id="rId43" Type="http://schemas.openxmlformats.org/officeDocument/2006/relationships/hyperlink" Target="https://resh.edu.ru/subject/lesson/1613/start/" TargetMode="External"/><Relationship Id="rId44" Type="http://schemas.openxmlformats.org/officeDocument/2006/relationships/hyperlink" Target="https://resh.edu.ru/subject/lesson/2527/start/" TargetMode="External"/><Relationship Id="rId45" Type="http://schemas.openxmlformats.org/officeDocument/2006/relationships/hyperlink" Target="https://www.youtube.com/watch?v=GT3MOOqMEKo" TargetMode="External"/><Relationship Id="rId46" Type="http://schemas.openxmlformats.org/officeDocument/2006/relationships/hyperlink" Target="https://www.youtube.com/watch?v=GT3MOOqMEKo" TargetMode="External"/><Relationship Id="rId47" Type="http://schemas.openxmlformats.org/officeDocument/2006/relationships/hyperlink" Target="https://resh.edu.ru/subject/lesson/2541/main/" TargetMode="External"/><Relationship Id="rId48" Type="http://schemas.openxmlformats.org/officeDocument/2006/relationships/hyperlink" Target="https://www.youtube.com/watch?v=GT3MOOqMEKo" TargetMode="External"/><Relationship Id="rId49" Type="http://schemas.openxmlformats.org/officeDocument/2006/relationships/hyperlink" Target="https://resh.edu.ru/subject/lesson/1512/main/" TargetMode="External"/><Relationship Id="rId50" Type="http://schemas.openxmlformats.org/officeDocument/2006/relationships/hyperlink" Target="https://resh.edu.ru/subject/lesson/2543/main/" TargetMode="External"/><Relationship Id="rId51" Type="http://schemas.openxmlformats.org/officeDocument/2006/relationships/hyperlink" Target="https://resh.edu.ru/subject/lesson/2543/main/" TargetMode="External"/><Relationship Id="rId52" Type="http://schemas.openxmlformats.org/officeDocument/2006/relationships/hyperlink" Target="https://www.youtube.com/watch?v=cX7oPFS_4N0" TargetMode="External"/><Relationship Id="rId53" Type="http://schemas.openxmlformats.org/officeDocument/2006/relationships/hyperlink" Target="https://resh.edu.ru/subject/lesson/2085/main/" TargetMode="External"/><Relationship Id="rId54" Type="http://schemas.openxmlformats.org/officeDocument/2006/relationships/hyperlink" Target="https://yandex.ru/efir?filters=hubtag_grade%3Dhhtjxnrsticqlqbdhh|hubtag_subject%3Dhhpavyglrajxsypchh&amp;stream_active=category&amp;stream_category=ya_lessons" TargetMode="External"/><Relationship Id="rId55" Type="http://schemas.openxmlformats.org/officeDocument/2006/relationships/hyperlink" Target="https://resh.edu.ru/subject/lesson/2558/start/" TargetMode="External"/><Relationship Id="rId56" Type="http://schemas.openxmlformats.org/officeDocument/2006/relationships/hyperlink" Target="https://resh.edu.ru/subject/lesson/3046/main/" TargetMode="External"/><Relationship Id="rId57" Type="http://schemas.openxmlformats.org/officeDocument/2006/relationships/hyperlink" Target="https://resh.edu.ru/subject/lesson/2095/main/" TargetMode="External"/><Relationship Id="rId58" Type="http://schemas.openxmlformats.org/officeDocument/2006/relationships/hyperlink" Target="https://resh.edu.ru/subject/lesson/3044/main/" TargetMode="External"/><Relationship Id="rId59" Type="http://schemas.openxmlformats.org/officeDocument/2006/relationships/hyperlink" Target="https://resh.edu.ru/subject/lesson/3044/main/" TargetMode="External"/><Relationship Id="rId60" Type="http://schemas.openxmlformats.org/officeDocument/2006/relationships/hyperlink" Target="https://resh.edu.ru/subject/lesson/3044/main/" TargetMode="External"/><Relationship Id="rId61" Type="http://schemas.openxmlformats.org/officeDocument/2006/relationships/hyperlink" Target="https://resh.edu.ru/subject/lesson/3044/main/" TargetMode="External"/><Relationship Id="rId62" Type="http://schemas.openxmlformats.org/officeDocument/2006/relationships/hyperlink" Target="https://resh.edu.ru/" TargetMode="External"/><Relationship Id="rId63" Type="http://schemas.openxmlformats.org/officeDocument/2006/relationships/hyperlink" Target="https://yandex.ru/efir?filters=hubtag_grade%3Dhhtjxnrsticqlqbdhh|hubtag_subject%3Dhhpavyglrajxsypchh&amp;stream_active=category&amp;stream_category=ya_lessons" TargetMode="External"/><Relationship Id="rId64" Type="http://schemas.openxmlformats.org/officeDocument/2006/relationships/hyperlink" Target="https://www.youtube.com/channel/UCFAI3J4jqheOG-Sc_AGgcog" TargetMode="Externa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8:00Z</dcterms:created>
  <dc:creator>Наталья Киселева</dc:creator>
  <dc:description/>
  <dc:language>en-US</dc:language>
  <cp:lastModifiedBy>Евстигнеева</cp:lastModifiedBy>
  <dcterms:modified xsi:type="dcterms:W3CDTF">2020-04-22T12:48:00Z</dcterms:modified>
  <cp:revision>2</cp:revision>
  <dc:subject/>
  <dc:title/>
</cp:coreProperties>
</file>