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right="28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-709" w:right="28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709" w:right="28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left="-709" w:right="28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оведении муниципального этапа</w:t>
      </w:r>
    </w:p>
    <w:p>
      <w:pPr>
        <w:pStyle w:val="Normal"/>
        <w:spacing w:lineRule="auto" w:line="240" w:before="0" w:after="0"/>
        <w:ind w:left="-709"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сероссийского конкурса сочинени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024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</w:p>
    <w:p>
      <w:pPr>
        <w:pStyle w:val="Normal"/>
        <w:spacing w:lineRule="auto" w:line="240" w:before="0" w:after="0"/>
        <w:ind w:left="-709" w:right="28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shd w:fill="FFFFFF" w:val="clear"/>
        <w:ind w:left="-709" w:right="282" w:hanging="0"/>
        <w:jc w:val="center"/>
        <w:rPr/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1"/>
        <w:shd w:fill="FFFFFF" w:val="clear"/>
        <w:ind w:left="-709" w:right="28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numPr>
          <w:ilvl w:val="1"/>
          <w:numId w:val="18"/>
        </w:numPr>
        <w:tabs>
          <w:tab w:val="clear" w:pos="708"/>
          <w:tab w:val="left" w:pos="1276" w:leader="none"/>
        </w:tabs>
        <w:ind w:left="-709" w:right="282" w:firstLine="709"/>
        <w:jc w:val="both"/>
        <w:rPr/>
      </w:pPr>
      <w:r>
        <w:rPr>
          <w:color w:val="000000"/>
          <w:sz w:val="28"/>
          <w:szCs w:val="28"/>
        </w:rPr>
        <w:t xml:space="preserve">Положение о проведении муниципального этапа Всероссийского конкурса сочинений </w:t>
      </w:r>
      <w:r>
        <w:rPr>
          <w:sz w:val="28"/>
          <w:szCs w:val="28"/>
        </w:rPr>
        <w:t>2024 года</w:t>
      </w:r>
      <w:r>
        <w:rPr>
          <w:color w:val="000000"/>
          <w:sz w:val="28"/>
          <w:szCs w:val="28"/>
        </w:rPr>
        <w:t xml:space="preserve"> (далее – Положение) определяет цели, задачи, сроки, порядок организации и проведения, а также категорию участников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-709" w:right="28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проведения муниципального этапа Всероссийского конкурса сочинений </w:t>
      </w:r>
      <w:r>
        <w:rPr>
          <w:rFonts w:cs="Times New Roman" w:ascii="Times New Roman" w:hAnsi="Times New Roman"/>
          <w:sz w:val="28"/>
          <w:szCs w:val="28"/>
        </w:rPr>
        <w:t>2024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Конкурс) является повышение читательской активности детей и подростков, формирование положительного отношения к русскому языку и литературе как важнейшим духовным ценностям, повышение в глазах молодежи престижа грамотного владения русским языком и знания художественной литературы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-709" w:right="28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задачи Конкурса: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-709" w:right="2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формированию у детей традиционных духовно-нравственных ценностей;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-709" w:right="28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здание условий для самореализации обучающихся, повышения их социальной и творческой активности</w:t>
      </w:r>
      <w:r>
        <w:rPr>
          <w:color w:val="000000"/>
          <w:sz w:val="28"/>
          <w:szCs w:val="28"/>
        </w:rPr>
        <w:t>;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-709" w:right="28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действие решению педагогических задач развития связной письменной речи обучающихся, формированию филологической и исторической грамотности</w:t>
      </w:r>
      <w:r>
        <w:rPr>
          <w:color w:val="000000"/>
          <w:sz w:val="28"/>
          <w:szCs w:val="28"/>
        </w:rPr>
        <w:t>;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-709" w:right="28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явление литературно одаренных обучающихся</w:t>
      </w:r>
      <w:r>
        <w:rPr>
          <w:color w:val="000000"/>
          <w:sz w:val="28"/>
          <w:szCs w:val="28"/>
        </w:rPr>
        <w:t>;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-709" w:right="28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пространение результатов литературного творчества участников Конкурса;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-709" w:right="28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влечение внимания общественности к социально значимым проектам в области образования, к пониманию значимости функционально грамотного и творческого владения русским языком;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-709" w:right="282" w:firstLine="709"/>
        <w:jc w:val="both"/>
        <w:rPr/>
      </w:pPr>
      <w:r>
        <w:rPr>
          <w:color w:val="000000"/>
          <w:sz w:val="28"/>
          <w:szCs w:val="28"/>
        </w:rPr>
        <w:t xml:space="preserve">демонстрация заинтересованной общественности ресурсов </w:t>
        <w:br/>
        <w:t>и достижений системы образования.</w:t>
      </w:r>
    </w:p>
    <w:p>
      <w:pPr>
        <w:pStyle w:val="1"/>
        <w:numPr>
          <w:ilvl w:val="1"/>
          <w:numId w:val="18"/>
        </w:numPr>
        <w:tabs>
          <w:tab w:val="clear" w:pos="708"/>
          <w:tab w:val="left" w:pos="1276" w:leader="none"/>
        </w:tabs>
        <w:ind w:left="-709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ом Конкурса является МКУ Управления образования Администрации Пошехонского МР. 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-709" w:right="28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и проведение Конкурса осуществляет методическая служба муниципального бюджетного учреждения дополнительного образования Центр «Эдельвейса»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-709" w:right="28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е добровольно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ind w:left="-709" w:right="2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м языком Конкурса является русский язык – государственный язык Российской Федерации.</w:t>
      </w:r>
    </w:p>
    <w:p>
      <w:pPr>
        <w:pStyle w:val="1"/>
        <w:shd w:fill="FFFFFF" w:val="clear"/>
        <w:ind w:left="-709"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2694" w:leader="none"/>
        </w:tabs>
        <w:spacing w:lineRule="auto" w:line="240" w:before="0" w:after="0"/>
        <w:ind w:left="-709" w:right="282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2694" w:leader="none"/>
        </w:tabs>
        <w:spacing w:lineRule="auto" w:line="240" w:before="0" w:after="0"/>
        <w:ind w:left="-709" w:right="282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2694" w:leader="none"/>
        </w:tabs>
        <w:spacing w:lineRule="auto" w:line="240" w:before="0" w:after="0"/>
        <w:ind w:left="-709" w:right="282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Руководство Конкурсом</w:t>
      </w:r>
    </w:p>
    <w:p>
      <w:pPr>
        <w:pStyle w:val="Style18"/>
        <w:spacing w:lineRule="auto" w:line="240" w:before="0" w:after="0"/>
        <w:ind w:left="-709" w:right="282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-709" w:right="282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руководство Конкурсом осуществляет организационный комитет (далее – Оргкомитет)</w:t>
      </w:r>
      <w:r>
        <w:rPr>
          <w:rFonts w:cs="Times New Roman" w:ascii="Times New Roman" w:hAnsi="Times New Roman"/>
          <w:color w:val="000000"/>
          <w:sz w:val="28"/>
        </w:rPr>
        <w:t>, который создается на основании приказа МКУ Управления образовани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-709" w:right="28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. Состав Оргкомитета формируется из числа работников МКУ Управления образования, методической службы МБУ ДО Центр «Эдельвейс», педагогических работников образовательных организаций Пошехонского МР.</w:t>
      </w:r>
    </w:p>
    <w:p>
      <w:pPr>
        <w:pStyle w:val="Normal"/>
        <w:spacing w:lineRule="auto" w:line="240" w:before="0" w:after="0"/>
        <w:ind w:left="-709" w:right="282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.2. Оргкомитет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240" w:before="0" w:after="0"/>
        <w:ind w:left="-709" w:right="282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</w:rPr>
        <w:t xml:space="preserve">обеспечивает организационное, информационно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консультативное </w:t>
      </w:r>
      <w:r>
        <w:rPr>
          <w:rFonts w:cs="Times New Roman" w:ascii="Times New Roman" w:hAnsi="Times New Roman"/>
          <w:color w:val="000000"/>
          <w:sz w:val="28"/>
        </w:rPr>
        <w:t>сопровождение Конкурса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spacing w:lineRule="auto" w:line="240" w:before="0" w:after="0"/>
        <w:ind w:left="-709" w:right="282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результатам работы жюри</w:t>
      </w:r>
      <w:r>
        <w:rPr>
          <w:rFonts w:cs="Times New Roman" w:ascii="Times New Roman" w:hAnsi="Times New Roman"/>
          <w:color w:val="000000"/>
          <w:sz w:val="28"/>
        </w:rPr>
        <w:t xml:space="preserve"> подводит итоги Конкурс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-709" w:right="28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ценки работ участников Конкурса формируется жюри, которое утверждается приказом МКУ Управления образова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-709" w:right="28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.</w:t>
        <w:tab/>
        <w:t>Состав Жюри формируется из числа практикующих учителей русского языка и литературы общеобразовательных организаций Пошехонского МР.</w:t>
      </w:r>
    </w:p>
    <w:p>
      <w:pPr>
        <w:pStyle w:val="Normal"/>
        <w:shd w:fill="FFFFFF" w:val="clear"/>
        <w:spacing w:lineRule="auto" w:line="240" w:before="0" w:after="0"/>
        <w:ind w:left="-709" w:right="28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2.</w:t>
        <w:tab/>
        <w:t>Жюр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-709" w:right="28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ивает представленные на Конкурс сочинения в соответствии с утвержденными критерия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-709" w:right="28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меет право на снятие с Конкурса сочинения, имеющие признаки плагиа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-709" w:right="28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полняет и подписывает протокол оценивания сочинений участников Конкурса и рейтинговые спис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-709" w:right="28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ает протоколы и оцененные конкурсные сочинения </w:t>
        <w:br/>
        <w:t>в Оргкомитет Конкурс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-709" w:right="2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FFFFFF" w:val="clear"/>
        <w:ind w:left="-709" w:right="282" w:hanging="0"/>
        <w:jc w:val="center"/>
        <w:rPr/>
      </w:pPr>
      <w:r>
        <w:rPr>
          <w:b/>
          <w:color w:val="000000"/>
          <w:sz w:val="28"/>
          <w:szCs w:val="28"/>
        </w:rPr>
        <w:t>3. Участники Конкурса</w:t>
      </w:r>
    </w:p>
    <w:p>
      <w:pPr>
        <w:pStyle w:val="1"/>
        <w:shd w:fill="FFFFFF" w:val="clear"/>
        <w:ind w:left="-709" w:right="28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numPr>
          <w:ilvl w:val="1"/>
          <w:numId w:val="5"/>
        </w:numPr>
        <w:shd w:fill="FFFFFF" w:val="clear"/>
        <w:tabs>
          <w:tab w:val="clear" w:pos="708"/>
          <w:tab w:val="left" w:pos="1276" w:leader="none"/>
          <w:tab w:val="left" w:pos="5103" w:leader="none"/>
          <w:tab w:val="left" w:pos="5245" w:leader="none"/>
        </w:tabs>
        <w:ind w:left="-709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принимают участие обучающиеся (в том числе </w:t>
        <w:br/>
        <w:t>с ограниченными возможностями здоровья) общеобразовательных организаций Пошехонского МР реализующих образовательные программы среднего общего образования (далее – участники Конкурса).</w:t>
      </w:r>
    </w:p>
    <w:p>
      <w:pPr>
        <w:pStyle w:val="1"/>
        <w:numPr>
          <w:ilvl w:val="1"/>
          <w:numId w:val="5"/>
        </w:numPr>
        <w:shd w:fill="FFFFFF" w:val="clear"/>
        <w:tabs>
          <w:tab w:val="clear" w:pos="708"/>
          <w:tab w:val="left" w:pos="1276" w:leader="none"/>
          <w:tab w:val="left" w:pos="5103" w:leader="none"/>
          <w:tab w:val="left" w:pos="5245" w:leader="none"/>
        </w:tabs>
        <w:ind w:left="-709" w:right="28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нкурс проводится среди 5-ти возрастных групп участников: </w:t>
      </w:r>
    </w:p>
    <w:p>
      <w:pPr>
        <w:pStyle w:val="Normal"/>
        <w:spacing w:lineRule="auto" w:line="240" w:before="0" w:after="0"/>
        <w:ind w:left="-709"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я группа – обучающиеся 4-5 классов;</w:t>
      </w:r>
    </w:p>
    <w:p>
      <w:pPr>
        <w:pStyle w:val="Normal"/>
        <w:spacing w:lineRule="auto" w:line="240" w:before="0" w:after="0"/>
        <w:ind w:left="-709"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я группа – обучающиеся 6-7 классов;</w:t>
      </w:r>
    </w:p>
    <w:p>
      <w:pPr>
        <w:pStyle w:val="Normal"/>
        <w:spacing w:lineRule="auto" w:line="240" w:before="0" w:after="0"/>
        <w:ind w:left="-709"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я группа – обучающиеся 8-9 классов;</w:t>
      </w:r>
    </w:p>
    <w:p>
      <w:pPr>
        <w:pStyle w:val="Normal"/>
        <w:spacing w:lineRule="auto" w:line="240" w:before="0" w:after="0"/>
        <w:ind w:left="-709"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я группа – обучающиеся 10-11 классов.</w:t>
      </w:r>
    </w:p>
    <w:p>
      <w:pPr>
        <w:pStyle w:val="1"/>
        <w:ind w:left="-709" w:right="28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"/>
        <w:ind w:left="-709"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FFFFFF" w:val="clear"/>
        <w:ind w:left="-709" w:right="28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Тематические направления Конкурса</w:t>
      </w:r>
    </w:p>
    <w:p>
      <w:pPr>
        <w:pStyle w:val="1"/>
        <w:shd w:fill="FFFFFF" w:val="clear"/>
        <w:ind w:left="-709" w:right="28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жанры конкурсных сочинений</w:t>
      </w:r>
    </w:p>
    <w:p>
      <w:pPr>
        <w:pStyle w:val="1"/>
        <w:shd w:fill="FFFFFF" w:val="clear"/>
        <w:ind w:left="-709" w:right="28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709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матические направления Конкурс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-709" w:right="282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Семья – это та первичная среда, где человек должен учиться творить добро» (В.А. Сухомлинский): 2024 – Год семь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-709" w:right="282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Дело науки – служить людям» (Л.Н. Толстой): 300 лет Российской академии наук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-709" w:right="282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Эрмитаж – это страна, где камень говорит» (А.П. Чехов): 260 лет Государственному Эрмитажу в Санкт-Петербург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-709" w:right="282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Наша сила в единстве, воинстве, благодушной семейственности, умножающей прирост народа, и в естественном росте нашего внутреннего богатства и миролюбия» (Д.И. Менделеев): 190 лет со дня рождения русского ученого Д.И. Менделее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-709" w:right="282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Я благоговею перед Мусоргским, считаю его величайшим русским композитором. Композитор-трибун, композитор-борец, композитор-новатор» (Д.Д. Шостакович): 185 лет со дня рождения русского композитора М.П. Мусоргског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-709" w:right="282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Я порохом пропахнувшие строки из-под обстрела вынес на руках» (С.С. Орлов): 100 лет со дня рождения писателей-фронтовиков В.О. Богомолова, Ю.В. Бондарева, В.В. Быкова, Б.Л. Василье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-709" w:right="282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Это не моя личная слава. Разве я бы мог проникнуть в космос, будучи одиночкой? Это слава нашего народа» (Ю.А. Гагарин): 90 лет со дня рождения советского летчика-космонавта Юрия Гагарин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-709" w:right="282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Это была воистину выстраданная радость» (Г.К. Жуков): 80-летие полного освобождения Ленинграда от фашистской блокад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-709" w:right="282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Легендарный Севастополь, / Неприступный для врагов, / Севастополь, Севастополь – / Гордость русских моряков» (П.М. Градов): </w:t>
        <w:br/>
        <w:t>80 лет со дня освобождения города Севастополя от немецко-фашистских захватчи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-709" w:right="282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Масштаб, значимость подвига тыла по сей день трудно осмыслить…» (из выступления В.В. Путина): города трудовой добле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-709" w:right="282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Солнце в небе светит мудро, / Молодеет древний край. / От Байкала до Амура / Мы проложим магистраль» (Р. Рождественский): 40 лет </w:t>
        <w:br/>
        <w:t>со времени открытия Байкало-Амурской магистрали;</w:t>
      </w:r>
    </w:p>
    <w:p>
      <w:pPr>
        <w:pStyle w:val="Normal"/>
        <w:numPr>
          <w:ilvl w:val="0"/>
          <w:numId w:val="13"/>
        </w:numPr>
        <w:pBdr/>
        <w:tabs>
          <w:tab w:val="clear" w:pos="708"/>
          <w:tab w:val="left" w:pos="993" w:leader="none"/>
        </w:tabs>
        <w:spacing w:lineRule="auto" w:line="240" w:before="0" w:after="0"/>
        <w:ind w:left="-709" w:right="282" w:firstLine="709"/>
        <w:jc w:val="both"/>
        <w:rPr>
          <w:rFonts w:ascii="Times New Roman" w:hAnsi="Times New Roman" w:eastAsia="Arial Unicode MS" w:cs="Times New Roman"/>
          <w:color w:val="4A4A4A"/>
          <w:sz w:val="28"/>
          <w:szCs w:val="28"/>
          <w:shd w:fill="FEFFFF" w:val="clear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«У писателя только и есть один учитель: сами читатели» </w:t>
        <w:br/>
        <w:t xml:space="preserve">(Н.В. Гоголь): юбилеи российских писателей и поэтов в 2024 году. </w:t>
        <w:br/>
        <w:t xml:space="preserve">А.С. Пушкин (225 лет), М.Ю. Лермонтов (210 лет), А.Р. Беляев (140 лет), Е.И. Замятин (140 лет), В.В. Бианки (130 лет), М.М. Зощенко (130 лет), </w:t>
        <w:br/>
        <w:t>А.П. Гайдар (120 лет), Б.Ш. Окуджава (100 лет), В.П. Астафьев (100 лет), Кир Булычев (90 лет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-709"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Любите книгу – она облегчит вам жизнь, дружески поможет разобраться в пестрой и бурной путанице мыслей, чувств, событий. Она научит вас уважать человека и самих себя, она окрыляет ум и сердце чувством любви к миру, к человечеству» (М. Горький): юбилеи литературных произведений в 2024 году. 195 лет со времени издания повести А. Погорельского «Черная курица, или Подземные жители» (1829 г.); 190 лет со времени выхода сказки П.П. Ершова «Конек-Горбунок» (1834 г.); 190 лет </w:t>
        <w:br/>
        <w:t xml:space="preserve">с даты публикации сказки В.Ф. Одоевского «Городок в табакерке» (1834 г.); 180 лет с даты публикации сказки Г.Х. Андерсена «Снежная королева» </w:t>
        <w:br/>
        <w:t xml:space="preserve">(1844 г.); 170 лет с даты публикации повести И.С. Тургенева «Муму» </w:t>
        <w:br/>
        <w:t xml:space="preserve">(1854 г.); 155 лет со времени завершения публикации романа «Война и мир» Л.Н. Толстого (1869 г.); 140 лет с даты публикации романа Марка Твена «Приключения Гекльберри Финна» (1884 г.); 130 лет со времени завершения работы над сказками Редьярда Киплинга «Книга джунглей» (1894 г.); 120 лет со времени публикации лирической комедии «Вишневый сад» А.П. Чехова (1904 г.); 120 лет со времени написания романа Джека Лондона «Морской волк» (1904 г.); 110 лет сборнику А.А. Ахматовой «Четки» (1914 г.); 100 лет со времени публикации сказок В.В. Бианки «Лесные домишки», «Чей нос лучше?», «Чьи это ноги?», «Кто чем поет?» (1924 г.); 85 лет роману французского писателя Антуана де Сент-Экзюпери «Планета людей» </w:t>
        <w:br/>
        <w:t xml:space="preserve">(1939 г.); 85 лет со времени издания повести Р.И. Фраермана «Дикая собака Динго, или Повесть о первой любви» (1939 г.); 85 лет со времени написания сказочной повести «Волшебник Изумрудного города» А.М. Волкова </w:t>
        <w:br/>
        <w:t xml:space="preserve">(1939 г.); 80 лет со времени создания Л.А. Кассилем повести «Дорогие мои мальчишки» (1944 г.); 75 лет со времени издания Словаря русского языка С.И. Ожегова (1949 г.); 70 лет со времени написания повести Н.Н. Носова «Приключения Незнайки и его друзей» (1954 г.); 65 лет со времени публикации романа Аркадия и Бориса Стругацких «Страна багровых туч» (1959 г.); 65 лет со времени написания «Денискиных рассказов» </w:t>
        <w:br/>
        <w:t>В.Ю. Драгунского (1959 г.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"/>
        <w:numPr>
          <w:ilvl w:val="1"/>
          <w:numId w:val="14"/>
        </w:numPr>
        <w:shd w:fill="FFFFFF" w:val="clear"/>
        <w:tabs>
          <w:tab w:val="clear" w:pos="708"/>
          <w:tab w:val="left" w:pos="1276" w:leader="none"/>
        </w:tabs>
        <w:ind w:left="-709" w:right="282" w:firstLine="709"/>
        <w:jc w:val="both"/>
        <w:rPr/>
      </w:pPr>
      <w:r>
        <w:rPr>
          <w:sz w:val="28"/>
          <w:szCs w:val="28"/>
        </w:rPr>
        <w:t>Выбор тематического направления осуществляет участник Конкурса. Тему конкурсной работы участник Конкурса формулирует самостоятельно в рамках выбранного им тематического направл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1"/>
        <w:numPr>
          <w:ilvl w:val="1"/>
          <w:numId w:val="14"/>
        </w:numPr>
        <w:shd w:fill="FFFFFF" w:val="clear"/>
        <w:tabs>
          <w:tab w:val="clear" w:pos="708"/>
          <w:tab w:val="left" w:pos="1276" w:leader="none"/>
        </w:tabs>
        <w:ind w:left="-709" w:right="282" w:firstLine="709"/>
        <w:jc w:val="both"/>
        <w:rPr/>
      </w:pPr>
      <w:r>
        <w:rPr>
          <w:sz w:val="28"/>
          <w:szCs w:val="28"/>
        </w:rPr>
        <w:t xml:space="preserve">Конкурсное сочинение представляется участником Конкурса </w:t>
        <w:br/>
        <w:t>в прозе в жанре рассказа, сказки, письма, дневника, заочной экскурсии, очерка, репортажа, интервью, слова, эссе, рецензии. Совмещение жанров не допускается</w:t>
      </w:r>
      <w:r>
        <w:rPr>
          <w:color w:val="000000"/>
          <w:sz w:val="28"/>
          <w:szCs w:val="28"/>
        </w:rPr>
        <w:t>. Поэтические тексты конкурсных сочинений не принимаются.</w:t>
      </w:r>
    </w:p>
    <w:p>
      <w:pPr>
        <w:pStyle w:val="1"/>
        <w:numPr>
          <w:ilvl w:val="0"/>
          <w:numId w:val="15"/>
        </w:numPr>
        <w:shd w:fill="FFFFFF" w:val="clear"/>
        <w:tabs>
          <w:tab w:val="clear" w:pos="708"/>
          <w:tab w:val="left" w:pos="1276" w:leader="none"/>
        </w:tabs>
        <w:ind w:left="-709" w:right="28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бор жанра конкурсной работы участник Конкурса осуществляет самостоятельно.</w:t>
      </w:r>
    </w:p>
    <w:p>
      <w:pPr>
        <w:pStyle w:val="1"/>
        <w:shd w:fill="FFFFFF" w:val="clear"/>
        <w:tabs>
          <w:tab w:val="clear" w:pos="708"/>
          <w:tab w:val="left" w:pos="1276" w:leader="none"/>
        </w:tabs>
        <w:ind w:left="-709"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-709" w:right="282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Сроки, порядок и условия проведения Конкурса</w:t>
      </w:r>
    </w:p>
    <w:p>
      <w:pPr>
        <w:pStyle w:val="Normal"/>
        <w:spacing w:lineRule="auto" w:line="240" w:before="0" w:after="0"/>
        <w:ind w:left="-709" w:right="282" w:hanging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-709"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с </w:t>
      </w:r>
      <w:r>
        <w:rPr>
          <w:rFonts w:cs="Times New Roman" w:ascii="Times New Roman" w:hAnsi="Times New Roman"/>
          <w:b/>
          <w:sz w:val="28"/>
          <w:szCs w:val="28"/>
        </w:rPr>
        <w:t>26 августа по 11 октября 2024</w:t>
      </w:r>
      <w:r>
        <w:rPr>
          <w:rFonts w:cs="Times New Roman" w:ascii="Times New Roman" w:hAnsi="Times New Roman"/>
          <w:sz w:val="28"/>
          <w:szCs w:val="28"/>
        </w:rPr>
        <w:t xml:space="preserve"> года в 3 этапа: </w:t>
      </w:r>
    </w:p>
    <w:p>
      <w:pPr>
        <w:pStyle w:val="Normal"/>
        <w:shd w:fill="FFFFFF" w:val="clear"/>
        <w:spacing w:lineRule="auto" w:line="240" w:before="0" w:after="0"/>
        <w:ind w:left="-709"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(очный) этап – на базе образовательных организаций,</w:t>
      </w:r>
    </w:p>
    <w:p>
      <w:pPr>
        <w:pStyle w:val="Normal"/>
        <w:shd w:fill="FFFFFF" w:val="clear"/>
        <w:spacing w:lineRule="auto" w:line="240" w:before="0" w:after="0"/>
        <w:ind w:left="-709"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(заочный) – муниципальный этап,</w:t>
      </w:r>
    </w:p>
    <w:p>
      <w:pPr>
        <w:pStyle w:val="Normal"/>
        <w:shd w:fill="FFFFFF" w:val="clear"/>
        <w:spacing w:lineRule="auto" w:line="240" w:before="0" w:after="0"/>
        <w:ind w:left="-709"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(заочный) – региональный этап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-709" w:right="282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(очный) этап Конкурса.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-709"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: с 26 августа по 24 сентября 2024 года;</w:t>
      </w:r>
    </w:p>
    <w:p>
      <w:pPr>
        <w:pStyle w:val="Style18"/>
        <w:numPr>
          <w:ilvl w:val="1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-709" w:right="282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 19 сентября 2024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написание конкурсных сочинений,</w:t>
      </w:r>
    </w:p>
    <w:p>
      <w:pPr>
        <w:pStyle w:val="Style18"/>
        <w:numPr>
          <w:ilvl w:val="1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-709" w:right="282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 20 сентября по 23 сентября 2024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работа жюри </w:t>
        <w:br/>
        <w:t>по оцениванию конкурсных сочинений,</w:t>
      </w:r>
    </w:p>
    <w:p>
      <w:pPr>
        <w:pStyle w:val="Style18"/>
        <w:numPr>
          <w:ilvl w:val="1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-709" w:right="282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 24 сентября 2024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редставление лучших конкурсных сочинений на второй (муниципальный) этап.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-709"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ервого (очного) этапа – образовательная организация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-709" w:right="282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навливает единый день написания сочин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-709" w:right="28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т и утверждает состав организационного комитета первого (очного) этапа Конкурса из числа учителей русского языка и литературы, представителей образовательной организации, определяя его функции и полномоч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-709" w:right="28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ует жюри первого (очного) этапа Конкурса из числа практикующих учителей русского языка и литературы, представителей методических служб.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-709" w:right="28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участия в первом (очном) этапе Конкурса каждый обучающийся, желающий принять участие в Конкурсе, с помощью учителя должен подготовить и представить в организационный комитет первого (очного) этапа Конкурс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-709"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у (приложение 1) на участие во Всероссийском конкурсе сочинений 2024 год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-709"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ие родителя (законного представителя) на обработку персональных данных своего несовершеннолетнего ребенка (приложение 3) </w:t>
      </w:r>
      <w:r>
        <w:rPr>
          <w:rFonts w:cs="Times New Roman" w:ascii="Times New Roman" w:hAnsi="Times New Roman"/>
          <w:sz w:val="28"/>
          <w:szCs w:val="28"/>
        </w:rPr>
        <w:t>или согласие на обработку персональных данных, если участник Конкурса достиг 18-летнего возраста (приложение 4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-709" w:right="282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ие на обработку персональных данных учителя, наставника, подготовившего участника Конкурса (приложение 5).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-709" w:right="28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участник имеет право представить на Конкурс одно самостоятельно выполненное сочинение в письменном виде темными (черными или синими) гелевыми чернилами.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-709" w:right="28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чинение оформляется на бланке конкурсной работы (приложение 2).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-709" w:right="28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еся с ограниченными возможностями здоровья вправе представить сочинение в печатном виде.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-709" w:right="28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ное сочинение участник сдает представителю организационного комитета первого (очного) этапа Конкурса.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-709" w:right="28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организационного комитета передает все конкурсные сочинения председателю жюри первого (очного) этапа Конкурса.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-709" w:right="28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жюри в установленный срок (п. 5.2.1.) проводят оценку конкурсных сочинений по критериям (приложение 6)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-709" w:right="28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ое конкурсное сочинение должно быть проверено не менее чем двумя членами жюри.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-709" w:right="28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ача апелляции не предусмотрена. При решении спорных вопросов </w:t>
        <w:br/>
        <w:t>к участию в работе жюри могут привлекаться члены организационного комитета.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-709" w:right="28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Жюри проверяет сочинения на наличие некорректных заимствований. В случае выявления низкого процента уникальности текста (менее 75%) участник лишается права на дальнейшее участие в Конкурсе.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-709" w:right="28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енные сочинения и протоколы жюри передаются </w:t>
        <w:br/>
        <w:t>в организационный комитет первого (очного) этапа Конкурса.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-709" w:right="28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организационного комитета составляют рейтинговые списки участников первого (очного) этапа Конкурса по возрастным категориям, определяют победителей и призеров в каждой возрастной категории.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-709" w:right="28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ями признаются лучшие сочинения, занявшие первые строчки рейтинговых списков в каждой возрастной категории. Количество призеров определяется самостоятельно образовательной организацией в зависимости от общего числа участников.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-709" w:right="28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ями организационных комитетов первого (очного) этапа лучшие конкурсные сочинения (не более 12 (двенадцати) сочинений от каждой образовательной организации: не более 3 (трех) сочинений от каждой возрастной группы</w:t>
      </w:r>
      <w:r>
        <w:rPr>
          <w:rFonts w:cs="Times New Roman" w:ascii="Times New Roman" w:hAnsi="Times New Roman"/>
          <w:sz w:val="28"/>
          <w:szCs w:val="28"/>
        </w:rPr>
        <w:t xml:space="preserve">, передаются </w:t>
        <w:br/>
        <w:t>в организационный комитет второго (муниципального) этапа Конкурса.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-709"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торой (муниципальный) этап представляются: заявки </w:t>
        <w:br/>
        <w:t xml:space="preserve">на участие во Всероссийском конкурсе сочинений 2024 года, согласия </w:t>
        <w:br/>
        <w:t xml:space="preserve">на обработку персональных данных участников Конкурса и их наставнико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игиналы работ, выполненные в рукописном виде на бланке с логотипом Конкурса, сканированные электронные копии работ </w:t>
      </w:r>
      <w:r>
        <w:rPr>
          <w:rFonts w:cs="Times New Roman" w:ascii="Times New Roman" w:hAnsi="Times New Roman"/>
          <w:sz w:val="28"/>
          <w:szCs w:val="28"/>
        </w:rPr>
        <w:t xml:space="preserve">рукописных сочинений (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разрешение 300 </w:t>
      </w:r>
      <w:r>
        <w:rPr>
          <w:rFonts w:cs="Times New Roman" w:ascii="Times New Roman" w:hAnsi="Times New Roman"/>
          <w:sz w:val="28"/>
          <w:szCs w:val="28"/>
          <w:lang w:val="en-US"/>
        </w:rPr>
        <w:t>dpi</w:t>
      </w:r>
      <w:r>
        <w:rPr>
          <w:rFonts w:cs="Times New Roman" w:ascii="Times New Roman" w:hAnsi="Times New Roman"/>
          <w:sz w:val="28"/>
          <w:szCs w:val="28"/>
        </w:rPr>
        <w:t xml:space="preserve">) и сочинения, набранные на компьютере </w:t>
        <w:br/>
        <w:t xml:space="preserve">и сохраненные в форма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(размер шрифта 14, межстрочный интервал 1,5)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-709" w:right="282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ой (муниципальный) этап Конкурса.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-709" w:right="28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и проведения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5 сентября – 30 сентября 20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:</w:t>
      </w:r>
    </w:p>
    <w:p>
      <w:pPr>
        <w:pStyle w:val="Style18"/>
        <w:numPr>
          <w:ilvl w:val="1"/>
          <w:numId w:val="1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-709" w:right="282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 25 сентября по 29 сентября 2024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работа жюри </w:t>
        <w:br/>
        <w:t>по оцениванию конкурсных сочинений,</w:t>
      </w:r>
    </w:p>
    <w:p>
      <w:pPr>
        <w:pStyle w:val="Style18"/>
        <w:numPr>
          <w:ilvl w:val="1"/>
          <w:numId w:val="1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-709" w:right="282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 01 октября 2024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редставление лучших конкурсных сочинений на третий (региональный) этап. Сочинения, предоставленные позднее указанного срока, не принимаются.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-709" w:right="28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тор муниципального этапа Конкурса -  МКУ Управления образования Администрации Пошехонского муниципального района</w: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-709" w:right="282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ует и утверждает состав организационного комитета второго (муниципального) этапа Конкурса из числа учителей русского языка </w:t>
        <w:br/>
        <w:t>и литературы, методистов, представителей органов управления образованием, определяет его функции и полномоч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-709" w:right="28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т жюри второго (муниципального) этапа Конкурса из числа практикующих учителей русского языка и литературы, представителей методических служб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-709"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оперативный учет поданных заявок и предоставление запрашиваемых промежуточных данных по этапам проведения Конкурса региональному оператору.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-709" w:right="28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ем организационного комитета передаются лучшие конкурсные сочинения первого (очного) этапа Конкурса председателю жюри.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-709" w:right="28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жюри в установленный срок проводят оценку конкурсных сочинений по критериям (приложение 6).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-709" w:right="28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енные сочинения и протоколы заседания жюри передаются в организационный комитет указанного этапа Конкурса.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-709"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организационного комитета составляют рейтинговые списки участников по возрастным группам, определяют победителей </w:t>
        <w:br/>
        <w:t>и призеров в каждой возрастной группе.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-709"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ями признаются лучшие сочинения, занявшие первые строчки рейтинговых списков в каждой возрастной группе 1-4. Количество призеров определяется самостоятельно </w:t>
      </w:r>
      <w:r>
        <w:rPr>
          <w:rFonts w:cs="Times New Roman" w:ascii="Times New Roman" w:hAnsi="Times New Roman"/>
          <w:sz w:val="28"/>
        </w:rPr>
        <w:t>органом местного самоуправления, осуществляющим управление в сфере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в зависимости от общего числа участников.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-709"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ретий (региональный) этап передаются лучшие конкурсные сочинения (не более 8 (восьми) сочинений от каждого муниципального образования: до 2 (двух) сочинений от каждой возрастной группы 1-4).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-709"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ретий (региональный) этап в адрес регионального оператора (г. Ярославль, ул. Некрасова, д. 58) принимаются: заявки на участие </w:t>
        <w:br/>
        <w:t xml:space="preserve">во Всероссийском конкурсе сочинений 2024 года, согласия на обработку персональных данных участников Конкурса и их наставников, </w:t>
      </w:r>
      <w:r>
        <w:rPr>
          <w:rFonts w:cs="Times New Roman" w:ascii="Times New Roman" w:hAnsi="Times New Roman"/>
          <w:color w:val="000000"/>
          <w:sz w:val="28"/>
          <w:szCs w:val="28"/>
        </w:rPr>
        <w:t>оригиналы работ, выполненных в рукописном виде на бланке с логотипом Конкурса,</w:t>
      </w:r>
      <w:r>
        <w:rPr>
          <w:rFonts w:cs="Times New Roman" w:ascii="Times New Roman" w:hAnsi="Times New Roman"/>
          <w:sz w:val="28"/>
          <w:szCs w:val="28"/>
        </w:rPr>
        <w:t xml:space="preserve"> сканированные электронные копии рукописных сочин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 форма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зрешение 300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p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и сочинения, набранные на компьютере и сохраненные </w:t>
        <w:br/>
        <w:t xml:space="preserve">в форма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color w:val="000000"/>
          <w:sz w:val="28"/>
          <w:szCs w:val="28"/>
        </w:rPr>
        <w:t>) (размер шрифта 14, межстрочный интервал 1,5)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-709" w:right="282" w:hanging="1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тий (региональный) этап Конкурса. 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-709" w:right="28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и проведения: 02 октября – 11 октября 2024 года.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-709" w:right="282" w:hanging="1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тор – министерство образования Ярославской области.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-709" w:right="28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Жюри в установленный срок проводят оценку конкурсных сочинений по критериям (приложение 6)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560" w:leader="none"/>
        </w:tabs>
        <w:spacing w:lineRule="auto" w:line="240" w:before="0" w:after="0"/>
        <w:ind w:left="-709" w:right="282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енные сочинения и протоколы Жюри передаются </w:t>
        <w:br/>
        <w:t>в Оргкомитет.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-709" w:right="282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лены Оргкомитета составляют рейтинговые списки участников и определяют победителей и призеров </w:t>
      </w:r>
      <w:r>
        <w:rPr>
          <w:rFonts w:cs="Times New Roman" w:ascii="Times New Roman" w:hAnsi="Times New Roman"/>
          <w:sz w:val="28"/>
          <w:szCs w:val="28"/>
        </w:rPr>
        <w:t>в каждой возрастной групп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расчета 25% от общего числа </w:t>
      </w:r>
      <w:r>
        <w:rPr>
          <w:rFonts w:cs="Times New Roman" w:ascii="Times New Roman" w:hAnsi="Times New Roman"/>
          <w:sz w:val="28"/>
          <w:szCs w:val="28"/>
        </w:rPr>
        <w:t>участников третьего (регионального) этапа Конкурса.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-709"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ями признаются лучшие сочинения, занявшие первые строчки рейтинговых списков в каждой возрастной группе, но набравшие </w:t>
        <w:br/>
        <w:t>не менее 50 баллов.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-709" w:right="28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федеральный этап Всероссийского конкурса сочинений </w:t>
        <w:br/>
        <w:t xml:space="preserve">2024 года представителем Оргкомитета передаются лучшие конкурсные сочинения (не более 5 (пяти) сочинений от региона: по одному сочинению </w:t>
        <w:br/>
        <w:t>от каждой возрастной группы 1-5)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-709"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всех этапах Конкурса не подлежат оцениванию жюри конкурсные сочинения, подготовленные с нарушением требований </w:t>
        <w:br/>
        <w:t xml:space="preserve">к их оформлению или с нарушением сроков представления. Конкурсные сочинения, участвовавшие в других конкурсах, к участию в Конкурсе </w:t>
        <w:br/>
        <w:t>не допускаю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-709" w:right="28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онные материалы о проведении Конкурса и его итогах размещаются на официальном сайте ГОУ ДО ЯО ЯРИОЦ «Новая школа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newschool.yar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-709" w:right="282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ая информация: </w:t>
      </w:r>
    </w:p>
    <w:p>
      <w:pPr>
        <w:pStyle w:val="Style18"/>
        <w:spacing w:before="0" w:after="0"/>
        <w:ind w:left="-709" w:right="2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колова Надежда Александровна, старший методист МБУ ДО Центр «Эдельвейс» тел. 2-29-50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: ioc_posh@mail.ru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-709"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абатилова Лариса Витальевна, заместитель директора по организационно-педагогической работе ГОУ ДО ЯО ЯРИОЦ «Новая школа», тел. (4852) 28-99-14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abatilov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ewschoo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ya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менова Снежанна Сергеевна, педагог-организатор отдела конкурсных мероприятий ГОУ ДО ЯО ЯРИОЦ «Новая школа», тел. (4852) 28-99-72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emenov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ewschoo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ya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-709" w:right="28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709" w:right="28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Подведение итогов и награждение</w:t>
      </w:r>
    </w:p>
    <w:p>
      <w:pPr>
        <w:pStyle w:val="Style18"/>
        <w:spacing w:lineRule="auto" w:line="240" w:before="0" w:after="0"/>
        <w:ind w:left="-709" w:right="282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numPr>
          <w:ilvl w:val="1"/>
          <w:numId w:val="11"/>
        </w:numPr>
        <w:tabs>
          <w:tab w:val="clear" w:pos="708"/>
          <w:tab w:val="left" w:pos="1276" w:leader="none"/>
        </w:tabs>
        <w:ind w:left="-709" w:right="282" w:firstLine="709"/>
        <w:jc w:val="both"/>
        <w:rPr>
          <w:sz w:val="28"/>
          <w:szCs w:val="28"/>
        </w:rPr>
      </w:pPr>
      <w:r>
        <w:rPr>
          <w:color w:val="1A1A1A"/>
          <w:sz w:val="28"/>
          <w:szCs w:val="28"/>
          <w:shd w:fill="FFFFFF" w:val="clear"/>
        </w:rPr>
        <w:t>Итоги муниципального этапа Конкурса определяются на основании результатов оценивания конкурсных работ жюри Конкурса, оформляются протоколом Оргкомитета и утверждаются приказом МКУ Управления образования Администрации Пошехонского МР.</w:t>
      </w:r>
    </w:p>
    <w:p>
      <w:pPr>
        <w:pStyle w:val="1"/>
        <w:numPr>
          <w:ilvl w:val="1"/>
          <w:numId w:val="11"/>
        </w:numPr>
        <w:tabs>
          <w:tab w:val="clear" w:pos="708"/>
          <w:tab w:val="left" w:pos="1276" w:leader="none"/>
        </w:tabs>
        <w:ind w:left="-709" w:right="282" w:firstLine="709"/>
        <w:jc w:val="both"/>
        <w:rPr/>
      </w:pPr>
      <w:r>
        <w:rPr>
          <w:sz w:val="28"/>
          <w:szCs w:val="28"/>
        </w:rPr>
        <w:t>Победители и призеры муниципального этапа Конкурса награждаются дипломами МКУ Управления образования Администрации Пошехонского МР.</w:t>
      </w:r>
    </w:p>
    <w:p>
      <w:pPr>
        <w:pStyle w:val="1"/>
        <w:numPr>
          <w:ilvl w:val="1"/>
          <w:numId w:val="11"/>
        </w:numPr>
        <w:tabs>
          <w:tab w:val="clear" w:pos="708"/>
          <w:tab w:val="left" w:pos="1276" w:leader="none"/>
        </w:tabs>
        <w:ind w:left="-709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м работникам, подготовившим победителей </w:t>
        <w:br/>
        <w:t xml:space="preserve">и призеров муниципального этапа Конкурса, вручается Благодарность </w:t>
      </w:r>
      <w:r>
        <w:rPr>
          <w:color w:val="1A1A1A"/>
          <w:sz w:val="28"/>
          <w:szCs w:val="28"/>
          <w:shd w:fill="FFFFFF" w:val="clear"/>
        </w:rPr>
        <w:t>МКУ Управления образования Администрации Пошехонского МР.</w:t>
      </w:r>
    </w:p>
    <w:p>
      <w:pPr>
        <w:pStyle w:val="1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iner Hand ITC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l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1429" w:hanging="360"/>
      </w:pPr>
      <w:rPr>
        <w:i w:val="false"/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>
        <w:sz w:val="28"/>
        <w:szCs w:val="28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2130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969" w:hanging="360"/>
      </w:pPr>
      <w:rPr>
        <w:rFonts w:ascii="Symbol" w:hAnsi="Symbol" w:cs="Symbol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26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48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l"/>
      <w:lvlJc w:val="left"/>
      <w:pPr>
        <w:tabs>
          <w:tab w:val="num" w:pos="0"/>
        </w:tabs>
        <w:ind w:left="700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97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5">
    <w:lvl w:ilvl="0">
      <w:start w:val="1"/>
      <w:numFmt w:val="decimal"/>
      <w:lvlText w:val="4.%1."/>
      <w:lvlJc w:val="left"/>
      <w:pPr>
        <w:tabs>
          <w:tab w:val="num" w:pos="0"/>
        </w:tabs>
        <w:ind w:left="450" w:hanging="450"/>
      </w:pPr>
      <w:rPr>
        <w:i w:val="false"/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80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>
        <w:rFonts w:cs="Times New Roman"/>
      </w:rPr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ascii="Viner Hand ITC" w:hAnsi="Viner Hand ITC" w:cs="Viner Hand IT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Viner Hand ITC" w:hAnsi="Viner Hand ITC" w:cs="Viner Hand ITC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  <w:color w:val="000000"/>
      <w:sz w:val="28"/>
      <w:szCs w:val="28"/>
    </w:rPr>
  </w:style>
  <w:style w:type="character" w:styleId="WW8Num15z2">
    <w:name w:val="WW8Num15z2"/>
    <w:qFormat/>
    <w:rPr>
      <w:rFonts w:cs="Times New Roman"/>
      <w:sz w:val="28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color w:val="000000"/>
    </w:rPr>
  </w:style>
  <w:style w:type="character" w:styleId="WW8Num24z0">
    <w:name w:val="WW8Num24z0"/>
    <w:qFormat/>
    <w:rPr>
      <w:rFonts w:ascii="Courier New" w:hAnsi="Courier New" w:cs="Courier New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  <w:color w:val="000000"/>
    </w:rPr>
  </w:style>
  <w:style w:type="character" w:styleId="WW8Num38z1">
    <w:name w:val="WW8Num38z1"/>
    <w:qFormat/>
    <w:rPr>
      <w:b w:val="false"/>
      <w:color w:val="000000"/>
    </w:rPr>
  </w:style>
  <w:style w:type="character" w:styleId="WW8Num38z2">
    <w:name w:val="WW8Num38z2"/>
    <w:qFormat/>
    <w:rPr>
      <w:color w:val="000000"/>
    </w:rPr>
  </w:style>
  <w:style w:type="character" w:styleId="WW8Num40z0">
    <w:name w:val="WW8Num40z0"/>
    <w:qFormat/>
    <w:rPr>
      <w:rFonts w:ascii="Courier New" w:hAnsi="Courier New" w:cs="Courier New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color w:val="000000"/>
    </w:rPr>
  </w:style>
  <w:style w:type="character" w:styleId="WW8Num42z1">
    <w:name w:val="WW8Num42z1"/>
    <w:qFormat/>
    <w:rPr>
      <w:b w:val="false"/>
      <w:color w:val="000000"/>
    </w:rPr>
  </w:style>
  <w:style w:type="character" w:styleId="WW8Num42z2">
    <w:name w:val="WW8Num42z2"/>
    <w:qFormat/>
    <w:rPr>
      <w:color w:val="000000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  <w:color w:val="000000"/>
    </w:rPr>
  </w:style>
  <w:style w:type="character" w:styleId="WW8Num44z0">
    <w:name w:val="WW8Num44z0"/>
    <w:qFormat/>
    <w:rPr>
      <w:rFonts w:ascii="Courier New" w:hAnsi="Courier New" w:cs="Courier New"/>
      <w:color w:val="00000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Headertitle">
    <w:name w:val="header-title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отчета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school.yar.ru/" TargetMode="External"/><Relationship Id="rId3" Type="http://schemas.openxmlformats.org/officeDocument/2006/relationships/hyperlink" Target="mailto:l.habatilova@newschool.yar.ru" TargetMode="External"/><Relationship Id="rId4" Type="http://schemas.openxmlformats.org/officeDocument/2006/relationships/hyperlink" Target="mailto:s.semenova@newschool.yar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37:00Z</dcterms:created>
  <dc:creator>Новая Школа</dc:creator>
  <dc:description/>
  <cp:keywords/>
  <dc:language>en-US</dc:language>
  <cp:lastModifiedBy>ИОЦ_Boss</cp:lastModifiedBy>
  <cp:lastPrinted>2024-08-22T15:42:00Z</cp:lastPrinted>
  <dcterms:modified xsi:type="dcterms:W3CDTF">2024-08-22T12:44:00Z</dcterms:modified>
  <cp:revision>6</cp:revision>
  <dc:subject/>
  <dc:title/>
</cp:coreProperties>
</file>