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7655" w:right="-1" w:hanging="0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7655" w:right="-1" w:hanging="0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6237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 совершеннолетнего участника</w:t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Наименование мероприятия –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региональный этап Всероссийского конкурса с</w:t>
      </w:r>
      <w:r>
        <w:rPr>
          <w:b/>
          <w:szCs w:val="24"/>
        </w:rPr>
        <w:t>очинений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76072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1pt;mso-wrap-distance-left:9pt;mso-wrap-distance-right:0pt;mso-wrap-distance-top:0pt;mso-wrap-distance-bottom:0pt;margin-top:0.5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Класс/курс обучения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мер сертификата дополнительного образования (10 цифр):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6355</wp:posOffset>
                </wp:positionV>
                <wp:extent cx="43205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8pt;mso-wrap-distance-left:9pt;mso-wrap-distance-right:9pt;mso-wrap-distance-top:0pt;mso-wrap-distance-bottom:0pt;margin-top:3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: _____________________________ Гражданство 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2"/>
        </w:rPr>
        <w:t>Домашний адрес (с индексом):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(сотовый) телефон: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электронной почты: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9"/>
          <w:szCs w:val="19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государственным образовательным учреждением дополнительного образования Ярославской области «Ярославский региональный инновационно-образовательный центр «Новая школа», находящемся по адресу: г. Ярославль, ул. Некрасова, д. 58, (далее – Оператор) моих персональных данных: фамилии, имени, отчества, места учебы, класса/курса обучения, номера сертификата дополнительного образования, даты рождения, гражданства, домашнего адреса, номеров телефонов, адресов электронной почты, набранных баллов с целью формирования регламентированной отчетности и использования части данных (фамилии, инициалов, класса/курса обучения, количества баллов, рейтинга, статуса) для формирования и размещения протоколов жюри конкурса и рейтинговой таблицы участников конкурса </w:t>
        <w:br/>
        <w:t xml:space="preserve">в информационно-телекоммуникационной сети Интернет на сайте Оператора, а также для использования части данных (фамилии, имени, отчества, номера сертификата дополнительного образования, статуса) в системе </w:t>
      </w:r>
      <w:r>
        <w:rPr>
          <w:sz w:val="19"/>
          <w:szCs w:val="19"/>
          <w:shd w:fill="FFFFFF" w:val="clear"/>
        </w:rPr>
        <w:t>персонифицированного дополнительного образования Ярославской области</w:t>
      </w:r>
      <w:r>
        <w:rPr>
          <w:sz w:val="19"/>
          <w:szCs w:val="19"/>
        </w:rPr>
        <w:t>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 (министерству образования Ярославской области, федеральному государственному бюджетному научному учреждению «Институт содержания и методов обучения имени В.С. Леднева»), обезличивание, блокирование, уничтожение, как с 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Настоящее письменное согласие действует до 31.12.2026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ие может быть отозвано в письменной фор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»_________________20_____г.         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    </w:t>
      </w:r>
      <w:r>
        <w:rPr>
          <w:sz w:val="20"/>
          <w:szCs w:val="24"/>
        </w:rPr>
        <w:t>подпись                                         расшифровк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1:00Z</dcterms:created>
  <dc:creator>User</dc:creator>
  <dc:description/>
  <cp:keywords/>
  <dc:language>en-US</dc:language>
  <cp:lastModifiedBy>anna</cp:lastModifiedBy>
  <cp:lastPrinted>2021-11-10T13:58:00Z</cp:lastPrinted>
  <dcterms:modified xsi:type="dcterms:W3CDTF">2025-06-22T15:02:00Z</dcterms:modified>
  <cp:revision>20</cp:revision>
  <dc:subject/>
  <dc:title/>
</cp:coreProperties>
</file>