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приказом И.о. начальник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Управления образования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74 № 06.02.2018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айонном конкур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учший интерактивный ур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районного конкурса «Лучший интерактивный урок» (далее – Конкурс) для педагогических работников Пошехон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КУ Управление образования Администрации Пошехонского муниципального района Ярославской области. Проведение конкурса возлагается на муниципальное бюджетное учреждение дополнительного профессионального образования «Информационно-образовательный цент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Цели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спользования интерактивных средств обучения в образователь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 активности и профессионального рост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успешных образцов педагогической практики по использованию интерактивных средств обучения (интерактивной доски, системы опроса и тестирования, документ-камеры, цифровых датчиков и лаборатор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педагогов, внедряющих интерактивные средства обучения в образовательный проце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мену опытом использования интерактивных средств обучения педагогами муниципальной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принять участие педагогические работники образовательных организаций Пошехо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ие в конкурсе является доброво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о конкурсных работ, представленных от одного образовательной организации, не огранич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мет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конкурс могут быть представлены методические разработки уроков с использованием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Prometh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nspire</w:t>
      </w:r>
      <w:r>
        <w:rPr>
          <w:rFonts w:cs="Times New Roman" w:ascii="Times New Roman" w:hAnsi="Times New Roman"/>
          <w:sz w:val="28"/>
          <w:szCs w:val="28"/>
        </w:rPr>
        <w:t xml:space="preserve"> для интерактивной доски. Разработка должна содержать материалы урока (серии уроков) по одной из тем школьного курса и включать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ипчарт(ы) к уроку(ам), созданный в ПО </w:t>
      </w:r>
      <w:r>
        <w:rPr>
          <w:rFonts w:cs="Times New Roman" w:ascii="Times New Roman" w:hAnsi="Times New Roman"/>
          <w:sz w:val="28"/>
          <w:szCs w:val="28"/>
          <w:lang w:val="en-US"/>
        </w:rPr>
        <w:t>Prometh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nspir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пект урока(ов) (включающий описание использования интерактивных средств обу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по номинац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к с использованием интерактивных средств обучения в начальной школе» для учителей 1-4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к с использованием интерактивных средств обучения в основной и средней школе» для учителей 5-11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20.03.2018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в срок до 28.02.2018 года по адресу г. Пошехонье, пл. Свободы, д.8. (МБУ ДПО «Информационно-образовательный центр», тел. 2-29-50, е-mail ioc_posh@mail.ru) представляются следующи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разработка урока(ов) с использованием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Prometh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nspire</w:t>
      </w:r>
      <w:r>
        <w:rPr>
          <w:rFonts w:cs="Times New Roman" w:ascii="Times New Roman" w:hAnsi="Times New Roman"/>
          <w:sz w:val="28"/>
          <w:szCs w:val="28"/>
        </w:rPr>
        <w:t xml:space="preserve"> для интерактивной доски (требования к материалам см. в приложении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ы, представленные на конкурс, не возвращаются. Представляя материалы на конкурс, автор даёт согласие на использование данных материалов в некоммерческих целях в муниципальной систем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курс проводится в два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- заочный – 28.02.2018 г. – 15.03.2018 г. - экспертиза членами жюри Конкурса представленных конкурсантами материа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.03.2018 г. – финал Конкурса. Очная презентация лучших конкурсных работ в каждой номинации. (Регламент: выступление – до 12 минут, ответы на вопросы до 5 мину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проведения экспертизы материалов, представленных на Конкурс, оценки очной презентации, общего подведения итогов конкурса формируется жюр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жюри Конкурса входят  муниципальные тьюторы, руководители районных методических объединений, представители МКУ Управления образования, МБУ ДПО «ИО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Конкурса определяет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и призёр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в каждой номинации согласно критериям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и призёры награждаются дипломами и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юри Конкурса может принять решение о награждении участников Конкурса специальными дипло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онная поддержка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я об участниках и результатах Конкурса представляется на сайте МКУ Управления образования, МБУ ДПО «ИО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ординатор конкурса – директор МБУ ДПО «ИОЦ» Комарова Ольга Владимиров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2-29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районном конкурсе «Лучший интерактивный ур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2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участника(ов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аннотация представленных материалов (предмет, класс, тема, тип урока, используемое интерактивное оборудовани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____» _____________ г.</w:t>
        <w:tab/>
        <w:t>______________________</w:t>
      </w:r>
    </w:p>
    <w:p>
      <w:pPr>
        <w:pStyle w:val="Normal"/>
        <w:tabs>
          <w:tab w:val="clear" w:pos="708"/>
          <w:tab w:val="left" w:pos="617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, представляемым на конкурс «Лучший интерактивный урок»</w:t>
        <w:br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должна содержать материалы урока(ов) по одной теме школьного курса: 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ипчарт/флипчарты к уроку/серии уроков, созданные в ПО Promethean ActivInspire: 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страница флипчарта оформляется как титульный лист с указанием ФИО автора/авторов, должности, названия учебного заведения; 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й странице необходимо указать использованные при создании работы источники;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и к каждой странице флипчарта помещается инструкция по работе с этой страницей (действия ученика и/или учителя).</w:t>
      </w:r>
    </w:p>
    <w:p>
      <w:pPr>
        <w:pStyle w:val="Normal"/>
        <w:spacing w:lineRule="auto" w:line="240" w:before="48" w:after="4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чарт представляется в электронном виде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конспект урока оформляется в свободной форме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и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педагога, ОУ, предмет, класс; 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, используемый учителем при реализации рабочей программы; 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, цели и задачи урока, планируемые результаты; 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, формы обучения; 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интерактивные средства обучения (технические средства); 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с необходимыми пояснениями к страницам материалов для ИД.</w:t>
      </w:r>
    </w:p>
    <w:p>
      <w:pPr>
        <w:pStyle w:val="Normal"/>
        <w:spacing w:lineRule="auto" w:line="240" w:before="48" w:after="4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едставляется в электронном и бумажном виде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(приложения), используемые на представленных уроках (при необходим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материалов </w:t>
        <w:br/>
        <w:t>конкурса «Лучший интерактивный урок»</w:t>
        <w:br/>
        <w:t>1</w:t>
      </w:r>
      <w:r>
        <w:rPr/>
        <w:t>-й этап (заочный)</w:t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96"/>
        <w:gridCol w:w="12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)</w:t>
            </w:r>
          </w:p>
        </w:tc>
      </w:tr>
      <w:tr>
        <w:trPr>
          <w:trHeight w:val="6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едставленных материалов целевым установкам и планируемым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о флипчарте рассчитаны на активное участие учеников в работе с интерактивными технолог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о флипчарте разнообразные, демонстрируют творческий подход учителя к созданию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разнообразные инструменты и функции ПО ActivInspire. Кроме интерактивной доски, используются другие технические средства обучения (система опроса и тестирования, документ-камера, цифровые датчики и лаборатор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мечаниях к страницам флипчарта даны оптимальные комментарии по выпол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чность оформления (читаемость текста, расположение объектов на странице, навигация по флипчарту и др.), единство стиля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оценки (0-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, 1 - слабо выражен, 2 - выражен, 3 - ярко выражен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«Лучший интерактивный ур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этап (очный) </w:t>
      </w:r>
    </w:p>
    <w:p>
      <w:pPr>
        <w:pStyle w:val="Normal"/>
        <w:rPr/>
      </w:pPr>
      <w:r>
        <w:rPr/>
        <w:t>При публичном представлении конкурсных работ рекомендуется сделать акценты на поставленных целях, обоснованности использования интерактивных средств, методах организации учебного процесса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534"/>
        <w:gridCol w:w="12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 (0-3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 и содерж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целесообразность и обоснованность использования интерактивных сред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 использования интерактивных средств в ходе урока, методы организации работы ученика и уч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(логичность, аргументированность), полнота, композиция предст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, полнота ответов на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ставленных материа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оценки (0-3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, 1 - слабо выражен, 2 - выражен, 3 - ярко выраже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c_p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0:00Z</dcterms:created>
  <dc:creator>1</dc:creator>
  <dc:description/>
  <cp:keywords/>
  <dc:language>en-US</dc:language>
  <cp:lastModifiedBy>ИОЦ-5</cp:lastModifiedBy>
  <cp:lastPrinted>2018-02-06T12:47:00Z</cp:lastPrinted>
  <dcterms:modified xsi:type="dcterms:W3CDTF">2018-02-06T10:00:00Z</dcterms:modified>
  <cp:revision>10</cp:revision>
  <dc:subject/>
  <dc:title/>
</cp:coreProperties>
</file>