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КУ Управлен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шехонского М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 марта 2018 №14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й  интеллектуальной игры для старшекласс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оя иг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 проведении интеллектуальной игры для старшеклассников «Своя игра» (далее – Положение) определяет цели, задачи, категории участников, порядок организации и условия проведения мероприятия.</w:t>
      </w:r>
    </w:p>
    <w:p>
      <w:pPr>
        <w:pStyle w:val="Style16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ая игра для старшеклассников «Своя игра» (далее Интеллектуальная игра) проводится с целью выявления, сопровождения и поддержки одаренных обучающихся образовательных организаций Пошехонского района.</w:t>
      </w:r>
    </w:p>
    <w:p>
      <w:pPr>
        <w:pStyle w:val="Style16"/>
        <w:numPr>
          <w:ilvl w:val="1"/>
          <w:numId w:val="1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Интеллектуальной игры:</w:t>
      </w:r>
    </w:p>
    <w:p>
      <w:pPr>
        <w:pStyle w:val="Normal"/>
        <w:spacing w:before="0" w:after="0"/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научных знаний и повышения интереса школьников к  научной деятельности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умений работать в команде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уализация, интеграция знаний полученных в школе;</w:t>
      </w:r>
    </w:p>
    <w:p>
      <w:pPr>
        <w:pStyle w:val="Normal"/>
        <w:spacing w:before="0" w:after="0"/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школьников к углубленному изучению школьных предметов;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Организацию и проведение Интеллектуальной игры для старшеклассников осуществляет МБОУ СШ №2 г. Пошехонье.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Координатором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является МБУ ДПО «Информационно-образовательный центр» г. Пошехонье.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Интеллектуальной игрой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осуществляет организационный комитет (далее – Оргкомитет), который утверждается приказом начальника МКУ Управления образования Администрации Пошехонского МР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работы жюри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сценарий проведения Интеллектуальной игры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критерии оценки выполнения заданий Интеллектуальной игры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регламент Интеллектуальной игры и обеспечивает ее проведение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рганизационное, информационное и консультативное сопровождении Интеллектуальной игры для старшеклассников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состав жюри, который утверждается приказом начальника МКУ Управления образования Администрации Пошехонского МР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" w:ascii="Times New Roman" w:hAnsi="Times New Roman"/>
          <w:b/>
          <w:sz w:val="28"/>
          <w:szCs w:val="28"/>
        </w:rPr>
        <w:t>Жюри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ценку ответов команд-участниц Интеллектуальной игры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Интеллектуальной игры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 результатов Интеллектуальной игры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частники Интеллектуальной игры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Интеллектуальной игре приглашаются команды образовательных учреждений район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команды - 4 человека - учащиеся  9-11 классов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ветственность за жизнь и здоровье участников Интеллектуальной игры за пределами мест ее проведения несут сопровождающие, назначенные приказом образовательной организации, направившей участников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участия в Интеллектуальной игре необходимо подать в Оргкомитет заявку (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 в соответствии с установленными срокам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Заявки от образовательных организацией принимаются на  адрес электронной почты МБОУ СШ № 2 г. Пошехонь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18 апреля 201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день проведения Интеллектуальной игры общеобразовательная организация предоставляет в Оргкомитет на участников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заявки на участие, заверенный руководителем обще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я (законного представителя) обучающегося- участника команды на сбор, хранение, использование, распространение и публикацию персональных данных своего несовершеннолетнего ребёнка, в том числе на официальных сайтах МБУ ДПО «ИОЦ» и МБОУ СШ №2 г. Пошехонье в сети Интернет (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Участники в начале игры должны  продемонстрировать представление своей команды (название, девиз и состав). Представление команд оцениванию не подлежит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роки, порядок и условия проведения Интеллектуальной игры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Место, сроки и время проведения: МБОУ СШ №2 г. Пошехонье,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 апреля 2018 года, в 10.00 час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ой игры </w:t>
      </w:r>
      <w:r>
        <w:rPr>
          <w:rFonts w:cs="Times New Roman" w:ascii="Times New Roman" w:hAnsi="Times New Roman"/>
          <w:sz w:val="28"/>
          <w:szCs w:val="28"/>
        </w:rPr>
        <w:t>проходит в очной форме в один день и состоит из двух  раундов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Жребием выбирается очерёдность ответа команд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манда в порядке жеребьёвки выбирает одну из пяти категорий вопросов,  выбирает его цену. (от 100 до 500 очков, цена вопроса кратна ста, с повышением цены повышается сложность вопроса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Для обсуждения вопроса в команде дается не более 1 мин. По истечении положенного времени команда дает ответ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В случае правильного ответа команда получает заявленное число очков (100-500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е неправильного ответа, право на ответ имеет команда, первой изъявившая желание ответить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Вопросы Интеллектуальной игры ориентированы на изучаемый материал в рамках хронологических событий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по следующим предметным областям: история России, литература, искусство, география, точные наук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Подведение итогов Олимпиад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тоги Интеллектуальной игры оформляются протоколом жюри и утверждаются приказом начальника МКУ Управления образования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манды-победители и команды-призеры награждаются грамотами МКУ Управления образования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анды, не занявшие призовых мест, получают свидетельство участника, подписанное директором МБОУ СШ №2 г. Пошехонь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финансирова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1. Финансирование организационных расходов по подготовке и проведению Интеллектуальной игры осуществляется за счет средств субсидии на иные цели  МБОУ СШ №2г. Пошехонье. по ВЦП «Развитие образования Пошехонского МР на 2017-2019 годы»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проезд участников и сопровождающих их лиц к месту проведения </w:t>
      </w:r>
      <w:r>
        <w:rPr>
          <w:rFonts w:cs="Times New Roman" w:ascii="Times New Roman" w:hAnsi="Times New Roman"/>
          <w:sz w:val="28"/>
          <w:szCs w:val="28"/>
        </w:rPr>
        <w:t>Интеллектуальной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ратно, расходы на питание осуществляются за счет средств</w:t>
      </w:r>
      <w:r>
        <w:rPr>
          <w:rFonts w:cs="Times New Roman" w:ascii="Times New Roman" w:hAnsi="Times New Roman"/>
          <w:sz w:val="28"/>
          <w:szCs w:val="28"/>
        </w:rPr>
        <w:t xml:space="preserve"> направляющей сторон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на участ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ной </w:t>
      </w:r>
      <w:r>
        <w:rPr>
          <w:rFonts w:cs="Times New Roman" w:ascii="Times New Roman" w:hAnsi="Times New Roman"/>
          <w:sz w:val="28"/>
          <w:szCs w:val="28"/>
        </w:rPr>
        <w:t>интеллектуальной игре «Своя игр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БОУ__________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30"/>
        <w:gridCol w:w="1800"/>
        <w:gridCol w:w="1272"/>
        <w:gridCol w:w="247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команд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участника (полностью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 участ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ностью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 руководителя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__________(________________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формление заяв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suppressAutoHyphens w:val="tru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гласие родителя (законного представителя) на обработку персональных данных</w:t>
      </w:r>
    </w:p>
    <w:p>
      <w:pPr>
        <w:pStyle w:val="Normal"/>
        <w:suppressAutoHyphens w:val="true"/>
        <w:spacing w:lineRule="auto" w:line="240" w:before="0" w:after="0"/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 проведении районной интеллектуальной игры для старшеклассников</w:t>
      </w:r>
    </w:p>
    <w:p>
      <w:pPr>
        <w:pStyle w:val="Normal"/>
        <w:suppressAutoHyphens w:val="tru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Своя игра»</w:t>
      </w:r>
    </w:p>
    <w:p>
      <w:pPr>
        <w:pStyle w:val="Normal"/>
        <w:suppressAutoHyphens w:val="tru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, 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  <w:t>(фамилия, имя, отчество родителя (законного представителя) полностью)</w:t>
      </w:r>
    </w:p>
    <w:p>
      <w:pPr>
        <w:pStyle w:val="Normal"/>
        <w:suppressAutoHyphens w:val="tru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  <w:t>являясь родителем (законным представителем) ребенка:</w:t>
      </w:r>
    </w:p>
    <w:p>
      <w:pPr>
        <w:pStyle w:val="Normal"/>
        <w:suppressAutoHyphens w:val="tru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фамилия, имя, отчество ребенка полностью)</w:t>
      </w:r>
    </w:p>
    <w:p>
      <w:pPr>
        <w:pStyle w:val="Normal"/>
        <w:suppressAutoHyphens w:val="true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учебы в настоящее время (в соответствии с Уставом общеобразовательной организации): 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ласс________________</w:t>
      </w:r>
    </w:p>
    <w:p>
      <w:pPr>
        <w:pStyle w:val="Normal"/>
        <w:suppressAutoHyphens w:val="true"/>
        <w:spacing w:lineRule="auto" w:line="240" w:before="0" w:after="0"/>
        <w:ind w:left="-709" w:firstLine="709"/>
        <w:rPr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 рождения ребенка (число, месяц, год): ________________________________________</w:t>
      </w:r>
    </w:p>
    <w:p>
      <w:pPr>
        <w:pStyle w:val="Normal"/>
        <w:spacing w:before="0" w:after="0"/>
        <w:ind w:left="-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требованиями статьи 9 Федерального закона от 27.07.2006 № 152-ФЗ «О персональных данных», даю свое согласие на обработку </w:t>
      </w:r>
      <w:r>
        <w:rPr>
          <w:rFonts w:cs="Times New Roman" w:ascii="Times New Roman" w:hAnsi="Times New Roman"/>
          <w:sz w:val="24"/>
          <w:szCs w:val="24"/>
        </w:rPr>
        <w:t xml:space="preserve">МБОУ СШ №2 г. Пошехонье, расположенного по адресу: г. Пошехонье, ул. Советская, 4 и  </w:t>
      </w:r>
      <w:r>
        <w:rPr>
          <w:rFonts w:cs="Times New Roman" w:ascii="Times New Roman" w:hAnsi="Times New Roman"/>
          <w:sz w:val="24"/>
          <w:szCs w:val="24"/>
          <w:lang w:eastAsia="ar-SA"/>
        </w:rPr>
        <w:t>МБУ ДПО «Информационно-образовательный центр» расположенно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г. Пошехонье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. Свободы,9 персональных данных моего ребенка: фамилии, имени, отчества, места учебы, класса, даты рождения, набранных баллов с целью формирования регламентированной отчетности и использовании части данных (фамилии, инициалов, класса, количества баллов) для формирования и размещения протоколов жюри районной интеллектуальной игры «Своя игра» и рейтинга победителей и призеров, районной интеллектуальной игры «Своя игра» (в случае, если он станет победителем или призером) на странице </w:t>
      </w:r>
      <w:r>
        <w:rPr>
          <w:rFonts w:cs="Times New Roman" w:ascii="Times New Roman" w:hAnsi="Times New Roman"/>
          <w:sz w:val="24"/>
          <w:szCs w:val="24"/>
        </w:rPr>
        <w:t>МБОУ СШ №2 г. Пошехонье 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БУ ДПО «Информационно-образовательный центр» в сети Интернет, а также для использования части данных (фамилии, имени, отчества, даты рождения, класса, места учебы, статуса участника) в региональной базе данных о достижениях одаренных детей и их педагогах-наставниках, части данных (фамилии, имени, отчества, даты рождения, класса, места учебы, статуса участника)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оставляю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передачу третьим лицам (</w:t>
      </w:r>
      <w:r>
        <w:rPr>
          <w:rFonts w:cs="Times New Roman" w:ascii="Times New Roman" w:hAnsi="Times New Roman"/>
          <w:sz w:val="24"/>
          <w:szCs w:val="24"/>
        </w:rPr>
        <w:t xml:space="preserve">МБОУ СШ №2 г. Пошехонье и </w:t>
      </w:r>
      <w:r>
        <w:rPr>
          <w:rFonts w:cs="Times New Roman" w:ascii="Times New Roman" w:hAnsi="Times New Roman"/>
          <w:sz w:val="24"/>
          <w:szCs w:val="24"/>
          <w:lang w:eastAsia="ar-SA"/>
        </w:rPr>
        <w:t>МБУ ДПО «Информационно-образовательный центр» которые привлекаются к проведению районного естественнонаучного  турнира)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suppressAutoHyphens w:val="true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кже я разрешаю Оператору производить фото- и видеосъемку с участием моего ребенка, а также аудио- и видеофиксацию проведения апелляции с его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suppressAutoHyphens w:val="true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исьменное согласие действует до 31.12.2018 года.</w:t>
      </w:r>
    </w:p>
    <w:p>
      <w:pPr>
        <w:pStyle w:val="Normal"/>
        <w:suppressAutoHyphens w:val="true"/>
        <w:ind w:left="-709" w:hanging="14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может быть отозвано в письменной форме.</w:t>
      </w:r>
    </w:p>
    <w:p>
      <w:pPr>
        <w:pStyle w:val="Normal"/>
        <w:suppressAutoHyphens w:val="true"/>
        <w:ind w:left="4111" w:hanging="496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_____»______________ 20____ г.      _____________________________________________                                                                                                                                                     подпись       (расшифровка подписи)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 жюр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жюр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а И.Ю., директор МБОУ СШ №2 г. Пошехонь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ламова О.Н., заместитель директора по УВР  МБОУ СШ №1 г. Пошехонье; (по согласованию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илова Е.Н., методист МБУ ДПО «Информационно- образовательный центр» г. Пошехонье (по согласованию)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ина Л.В., ЗД по УВР МБОУ СШ №2 г. Пошехонье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шуева Е.А., учитель информатики МБОУ СШ №2 г. Пошехонь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70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2posh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3:00Z</dcterms:created>
  <dc:creator>Мария</dc:creator>
  <dc:description/>
  <cp:keywords/>
  <dc:language>en-US</dc:language>
  <cp:lastModifiedBy>Методист</cp:lastModifiedBy>
  <cp:lastPrinted>2017-02-03T10:01:00Z</cp:lastPrinted>
  <dcterms:modified xsi:type="dcterms:W3CDTF">2018-04-03T11:01:00Z</dcterms:modified>
  <cp:revision>4</cp:revision>
  <dc:subject/>
  <dc:title/>
</cp:coreProperties>
</file>