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МК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шехонского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  марта  201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 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й 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муниципальной олимпиады школьников «Умники и умницы» (далее – Положение) определяет цели, задачи, категории участников, порядок организации и условия проведения мероприяти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Умники и умницы» проводится с целью выявления, сопровождения и поддержки одаренных обучающихся образовательных организаций Пошехонского района, ориентированных на предметы гуманитарного цикла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лимпиады «Умники и умницы»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научных знаний и повышения интереса школьников к научной деятельност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выражения обучающихся, развитие их творческих способност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кольников к углубленному изучению предметов гуманитарного цикл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ю и проведение Олимпиады «Умники и умницы» осуществляет МБОУ СШ №2 г. Пошехонь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ординаторо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является МБУ ДПО «Информационно-образовательный центр» г. Пошехонье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Олимпиадой «Умники и умницы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Олимпиадой «Умники и умницы» осуществляет организационный комитет (далее – Оргкомитет), который создается на основании приказа директ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боты жюр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ценарий проведения Олимпиады «Умники и умницы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ритерии оценки олимпиадных зада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регламент Олимпиады «Умники и умницы» и обеспечивает ее проведе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ое, информационное и консультативное сопровождении Олимпиады «Умники и умницы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боты жюри подводит итоги Олимпиады «Умники и умницы», которые оформляются протоколом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Жюр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ответов участников игры Олимпиады «Умники и умницы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Олимпиады «Умники и умницы»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лимпиады «Умники и умницы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Олимпиаде «Умники и умницы» допускаются обучающиеся 8, 9 – х классов образовательных организаций райо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Олимпиаде «Умники и умницы» является индивидуальны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жизнь и здоровье участников Олимпиады «Умники и умницы» за пределами мест ее проведения несут сопровождающие, назначенные приказом образовательной организации, направившей участник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частия в Олимпиаде «Умники и умницы» необходимо подать в Оргкомитет заявку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 в соответствии с установленными срок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ием заявок Оргкомитетом проводится по адресу электронной почты МБОУ СШ № 2 г. Пошехонь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ей до </w:t>
      </w:r>
      <w:r>
        <w:rPr>
          <w:rFonts w:cs="Times New Roman" w:ascii="Times New Roman" w:hAnsi="Times New Roman"/>
          <w:b/>
          <w:sz w:val="28"/>
          <w:szCs w:val="28"/>
        </w:rPr>
        <w:t>04 апреля 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день проведения Олимпиады общеобразовательная организация предоставляет в оргкомитет на участников следующие докумен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на участие, заверенный руководителем общеобразовательной орган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я (законного представителя) обучающегося- участника команды на сбор, хранение, использование, распространение и публикацию персональных данных своего несовершеннолетнего ребёнка, в том числе на официальных сайтах МБУ ДПО «ИОЦ» и МБОУ СШ №2 г. Пошехонье в сети Интернет ( </w:t>
      </w:r>
      <w:r>
        <w:rPr>
          <w:rFonts w:cs="Times New Roman" w:ascii="Times New Roman" w:hAnsi="Times New Roman"/>
          <w:b/>
          <w:sz w:val="28"/>
          <w:szCs w:val="28"/>
        </w:rPr>
        <w:t>Приложение 2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едагога- наставника, подготовившего участника Турнира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, порядок и условия проведения Олимпиады «Умники и умницы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Место, сроки и время проведения Олимпиады «Умники и умницы»: МБОУ СШ №2 г. Пошехонье, 07 апреля 2018 года, в 10.00 час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лимпиада «Умники и умницы» проходит в очной форме в один день и состоит из двух  этап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опросы игры объединены общей темой -  «Ярославские князья (1218-1460 гг.)  в истории России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ервый этап «Пролог» состоит из двух конкурсных испытаний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- Конкурс красноречия</w:t>
      </w:r>
      <w:r>
        <w:rPr>
          <w:rFonts w:cs="Times New Roman" w:ascii="Times New Roman" w:hAnsi="Times New Roman"/>
          <w:sz w:val="28"/>
          <w:szCs w:val="28"/>
        </w:rPr>
        <w:t>- подготовка выступления на тему «Роль ярославских князей  в истории России» (время 1-2 мин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ый конкурс- </w:t>
      </w:r>
      <w:r>
        <w:rPr>
          <w:rFonts w:cs="Times New Roman" w:ascii="Times New Roman" w:hAnsi="Times New Roman"/>
          <w:sz w:val="28"/>
          <w:szCs w:val="28"/>
        </w:rPr>
        <w:t>выполнение участниками интеллектуальных зада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о итогам выступления в «Прологе» жюри определяет 3   участников второго этапа, набравших наибольшее количество баллов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торой этап – «Агон»- выступления участников на дорожк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различаются по длине и цвету соответственно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елёная дорожк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четырёх этапов. Эта дорожка предъявляет наименьшие требования к игроку: на ней можно дважды  давать неправильный ответ. Игрок на зелёной дорожке всегда начинает игру и имеет право выбрать одну из трёх предлагаемых тематических рубрик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ёлтая дорожка </w:t>
      </w:r>
      <w:r>
        <w:rPr>
          <w:rFonts w:cs="Times New Roman" w:ascii="Times New Roman" w:hAnsi="Times New Roman"/>
          <w:sz w:val="28"/>
          <w:szCs w:val="28"/>
        </w:rPr>
        <w:t>состоит из трёх этапов. На ней допускается один неправильный ответ. Игрок на жёлтой дорожке отвечает на вопросы вторым по очереди и выбирает рубрику из двух оставшихся вариант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ая дорожка </w:t>
      </w:r>
      <w:r>
        <w:rPr>
          <w:rFonts w:cs="Times New Roman" w:ascii="Times New Roman" w:hAnsi="Times New Roman"/>
          <w:sz w:val="28"/>
          <w:szCs w:val="28"/>
        </w:rPr>
        <w:t>состоит из двух этапов. На ней нельзя ошибаться. Игрок на красной дорожке отвечает на вопросы третьим по очереди и не имеет права выбора рубри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, который первым прошёл все этапы своей дорожки, становится победителе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Олимпиады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Итоги Олимпиады «Умники и умницы» оформляются протоколом Оргкомитета и утверждаются приказом начальника  МКУ Управления образ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участники игр основного тура Олимпиады «Умники и умницы» получают свидетельство участника, подписанное директором МБОУ СШ №2 г. Пошехонь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бедители и призеры награждаются грамотами  МКУ Управления образования и памятными призам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бедители Олимпиады «Умники и умницы» рекомендуются для участия в региональной  олимпиаде школьников «Умники и умницы Ярославии» (г. Ярославль)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финансирования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организационных расходов по подготовке и проведению Интеллектуальной игры осуществляется за счет средств субсидии на иные цели  МБОУ СШ №2г. Пошехонье по ВЦП «Развитие образования Пошехонского МР на 2017-2019 годы»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оезд, питание участников и сопровождающих их лиц к месту проведения </w:t>
      </w:r>
      <w:r>
        <w:rPr>
          <w:rFonts w:cs="Times New Roman" w:ascii="Times New Roman" w:hAnsi="Times New Roman"/>
          <w:sz w:val="28"/>
          <w:szCs w:val="28"/>
        </w:rPr>
        <w:t xml:space="preserve">Турни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ратно осуществляются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направляющей 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 олимпиаде школь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и и умниц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БОУ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800"/>
        <w:gridCol w:w="1800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полностью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стью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_______(________________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формление заяв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жюр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И.Ю., директор МБОУ СШ №2 г. Пошехонь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чкова И.В., учитель истории и обществознания МБОУ СШ №1 г. Пошехонье; (по согласованию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илова Е.Н., методист МБУ ДПО «Информационно- образовательный центр» г. Пошехонье (по согласованию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а Л.В., ЗД по УВР МБОУ СШ №2 г. Пошехонь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уева Е.А., учитель информатики МБОУ СШ №2 г. Пошехонь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гласие родителя (законного представителя)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проведении районной Олимпиады «Умники и умниц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,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являясь родителем (законным представителем) ребенка: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учебы в настоящее время (в соответствии с Уставом общеобразовательной организации):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________________</w:t>
      </w:r>
    </w:p>
    <w:p>
      <w:pPr>
        <w:pStyle w:val="Normal"/>
        <w:suppressAutoHyphens w:val="true"/>
        <w:spacing w:lineRule="auto" w:line="240" w:before="0" w:after="0"/>
        <w:ind w:left="-709" w:firstLine="709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ребенка (число, месяц, год): ________________________________________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МБОУ СШ №2 г. Пошехонье, расположенного по адресу: г. Пошехонье, ул. Советская, 4 и  </w:t>
      </w:r>
      <w:r>
        <w:rPr>
          <w:rFonts w:cs="Times New Roman" w:ascii="Times New Roman" w:hAnsi="Times New Roman"/>
          <w:sz w:val="24"/>
          <w:szCs w:val="24"/>
          <w:lang w:eastAsia="ar-SA"/>
        </w:rPr>
        <w:t>МБУ ДПО «Информационно-образовательный центр»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Пошехонье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. Свободы,9 персональных данных моего ребенка: фамилии, имени, отчества, места учебы, класса, даты рождения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жюри районной Олимпиады «Умники и умницы» и рейтинга победителей и призеров, районной Олимпиады «Умники и умницы» (в случае, если он станет победителем или призером) на странице </w:t>
      </w:r>
      <w:r>
        <w:rPr>
          <w:rFonts w:cs="Times New Roman" w:ascii="Times New Roman" w:hAnsi="Times New Roman"/>
          <w:sz w:val="24"/>
          <w:szCs w:val="24"/>
        </w:rPr>
        <w:t>МБОУ СШ №2 г. Пошехонье 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БУ ДПО «Информационно-образовательный центр»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класса, места учебы, статуса участника)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</w:t>
      </w:r>
      <w:r>
        <w:rPr>
          <w:rFonts w:cs="Times New Roman" w:ascii="Times New Roman" w:hAnsi="Times New Roman"/>
          <w:sz w:val="24"/>
          <w:szCs w:val="24"/>
        </w:rPr>
        <w:t xml:space="preserve">МБОУ СШ №2 г. Пошехонье и </w:t>
      </w:r>
      <w:r>
        <w:rPr>
          <w:rFonts w:cs="Times New Roman" w:ascii="Times New Roman" w:hAnsi="Times New Roman"/>
          <w:sz w:val="24"/>
          <w:szCs w:val="24"/>
          <w:lang w:eastAsia="ar-SA"/>
        </w:rPr>
        <w:t>МБУ ДПО «Информационно-образовательный центр» которые привлекаются к проведению районного естественнонаучного  турнира)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исьменное согласие действует до 31.12.2018 года.</w:t>
      </w:r>
    </w:p>
    <w:p>
      <w:pPr>
        <w:pStyle w:val="Normal"/>
        <w:suppressAutoHyphens w:val="true"/>
        <w:ind w:left="-709" w:hanging="1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может быть отозвано в письменной форме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11" w:hanging="496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_»______________ 20____ г.      _____________________________________________                                                                                                                                                     подпись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Ш №2 г. Пошехо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ой И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педагога-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йонная Олимпиада «Умники и умн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звание образовательной организации: 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награды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 персональных данны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аю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МБОУ СШ №2 г. Пошехонье, расположенного по адресу: г. Пошехонье, ул. Советская, 4   и  </w:t>
      </w:r>
      <w:r>
        <w:rPr>
          <w:rFonts w:cs="Times New Roman" w:ascii="Times New Roman" w:hAnsi="Times New Roman"/>
          <w:sz w:val="24"/>
          <w:szCs w:val="24"/>
          <w:lang w:eastAsia="ar-SA"/>
        </w:rPr>
        <w:t>МБУ ДПО «Информационно-образовательный центр» 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данных:  г. Пошехонье, пл. Свободы, 9 (далее – Оператор), моих персональных данных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, даты рождения, места работы, должности, ученой степени, отраслевых наград,  адреса электронной почты с целью формирования регламентированной отчетности (на бумажных носител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, даты рождения, места работы с целью размещения в региональной базе данных о достижениях одаренных детей и их педагогах-наставник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, места работы, должности с целью размещения в информационно-телекоммуникационной сети Интернет на сайтах МБОУ СШ №2 г. Пошехонье и МБУ ДПО «Информационно-образовательный цент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я разрешаю Оператору производить </w:t>
      </w:r>
      <w:r>
        <w:rPr>
          <w:rFonts w:cs="Times New Roman" w:ascii="Times New Roman" w:hAnsi="Times New Roman"/>
          <w:spacing w:val="-2"/>
          <w:sz w:val="24"/>
          <w:szCs w:val="24"/>
        </w:rPr>
        <w:t>фото- и видеосъемку с моим участием, безвозмездно использовать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исьменное согласие действует до 31.12.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 г.        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расшифровк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posh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0:00Z</dcterms:created>
  <dc:creator>Мария</dc:creator>
  <dc:description/>
  <cp:keywords/>
  <dc:language>en-US</dc:language>
  <cp:lastModifiedBy>Методист</cp:lastModifiedBy>
  <cp:lastPrinted>2017-01-13T15:20:00Z</cp:lastPrinted>
  <dcterms:modified xsi:type="dcterms:W3CDTF">2018-03-28T08:30:00Z</dcterms:modified>
  <cp:revision>4</cp:revision>
  <dc:subject/>
  <dc:title/>
</cp:coreProperties>
</file>