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388735" cy="882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записка…………………………………………………...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ая характеристика образовательной программы…………………………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рганизация образовательного процесса……………………………………7</w:t>
      </w:r>
    </w:p>
    <w:p>
      <w:pPr>
        <w:pStyle w:val="Normal"/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</w:pPr>
      <w:r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  <w:t>2.2. Планируемые результаты образовательной программы……………………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ебования к разработке и реализации дополнительных профессиональных программ повышения квалификации………………………………………………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 Характеристика образовательных технологий………………...………………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формационно - методическое обеспечение…………………………………13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6. Технико - технологическое обеспечение………………………………………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дровое обеспечение…………………………………………………...………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ребования к результатам освоения дополнительных профессиональных программ повышения квалификации…………………………………..…………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………………………………………………………………………...17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иложение 1: Учебный план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иложение 2: Аннотированный каталог ДПП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иложение 3:</w:t>
      </w:r>
      <w:r>
        <w:rPr>
          <w:rFonts w:cs="Liberation Serif;Times New Roman"/>
          <w:sz w:val="28"/>
          <w:szCs w:val="28"/>
        </w:rPr>
        <w:t xml:space="preserve"> Договор об оказании услуг повышения квалифик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дополнительного профессионального образования «Информационно-образовательный центр» относится к типу - бюджетное. Учреждение (МБУ «Информационно образовательный центр») как отдельная организация существует с 1 января 2011 года, в декабре 2016 года в учреждении утверждена новая редакция Устава, согласно которой был изменён вид основной деятельности учреждения – реализация дополнительных профессиональных программ – программ повышения квалификации, постановлением Администрации Пошехонского М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программа МБУ ДПО «Информационно-образовательный центр» разработана в соответствии с требованиями к организации и осуществлению образовательной деятельности по дополнительным профессиональным программам, регламентированны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2 г. №273-ФЗ «Об образовании в Российской Федерации» (с изменениями, действующая редакция на момент утверждения программ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от 01.07.2013 г. №499 (ред. от 15.11.2013)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м Минобрнауки России от 09.10.2013 г. №06-735 «О дополнительном профессиональном образовани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м Минобрнауки России от 07.05.2014 №АК-1261/06 «Об особенностях законодательного и нормативного правового обеспечения в сфере дополнительного профессионально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Минобрнауки России от 30.03.2015 №АК-820/06 "О направлении методических рекомендаций по итоговой аттестации слушателей"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бюджетного учреждения дополнительного профессионального образования «Информационно-образовательный центр», утверждённым Постановлением Администрации Пошехонского муниципального района №888 от 08.12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бразовательной деятельности МБУ ДПО «Информационно-образовательный центр» является удовлетворение образовательных и профессиональных потребностей работников системы образования Пошехонского муниципального района, профессиональное развитие работников системы образования, обеспечение соответствия их квалификации меняющимся условиям профессиональной деятельности и социаль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в МБУ ДПО «Информационно-образовательный центр» осуществляется посредством реализации дополнительных профессиональных программ – программ повышения квалификации, разрабатываемых учреждением самостоятельно с учётом потребностей педагогов, руководителей образовательных организаций, органа управления образованием, с учетом профессиональных стандартов, квалификационных требований, указанных в квалификационных справочниках по соответствующим должностям, профессиям и специальнос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ДПО «Информационно-образовательный центр» осуществляет обучение за счёт средств муниципального задания на основе договора об образовании по дополнительным образовательным программам, форма которого утверждается приказом дирек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МБУ ДПО «Информационно-образовательный центр» определяе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ходы к отбору содержания дополнительных профессиональных программ повышения квалификации, реализуемых учреждением, а также технологий для их эффективной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уемые результаты реализации образовательной программы и способы их оце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едагогические условия, механизмы и инструменты реализации образовательной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Общая характеристика образовате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/>
          <w:sz w:val="28"/>
          <w:szCs w:val="28"/>
        </w:rPr>
        <w:t xml:space="preserve">В основании реализации образовательной программы заложены следующие </w:t>
      </w:r>
      <w:r>
        <w:rPr>
          <w:rFonts w:cs="Liberation Serif;Times New Roman"/>
          <w:b/>
          <w:sz w:val="28"/>
          <w:szCs w:val="28"/>
        </w:rPr>
        <w:t>принципы</w:t>
      </w:r>
      <w:r>
        <w:rPr>
          <w:rFonts w:cs="Liberation Serif;Times New Roman"/>
          <w:sz w:val="28"/>
          <w:szCs w:val="28"/>
        </w:rPr>
        <w:t>: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  <w:sz w:val="28"/>
          <w:szCs w:val="28"/>
        </w:rPr>
        <w:t>- ориентация на компетентности, которые формируются в процессе обучения и соответствуют требованиям и потребностям заказчиков образовательных услуг;</w:t>
      </w:r>
      <w:r>
        <w:rPr>
          <w:b/>
          <w:bCs/>
        </w:rPr>
        <w:t xml:space="preserve"> </w:t>
      </w:r>
      <w:r>
        <w:rPr>
          <w:rFonts w:cs="Liberation Serif;Times New Roman"/>
          <w:sz w:val="28"/>
          <w:szCs w:val="28"/>
        </w:rPr>
        <w:t xml:space="preserve">- гибкость, т.е. наличие в образовательной программе механизмов, которые позволяют оперативно обновлять содержание, технологии, </w:t>
      </w:r>
      <w:r>
        <w:rPr>
          <w:sz w:val="28"/>
          <w:szCs w:val="28"/>
        </w:rPr>
        <w:t>модули</w:t>
      </w:r>
      <w:r>
        <w:rPr>
          <w:rFonts w:cs="Liberation Serif;Times New Roman"/>
          <w:sz w:val="28"/>
          <w:szCs w:val="28"/>
        </w:rPr>
        <w:t xml:space="preserve"> дополнительной профессион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изменении требований</w:t>
      </w:r>
      <w:r>
        <w:rPr>
          <w:rFonts w:cs="Liberation Serif;Times New Roman"/>
          <w:sz w:val="28"/>
          <w:szCs w:val="28"/>
        </w:rPr>
        <w:t>;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- прозрачность, т.е. наличие механизмов информирования заказчиков и потребителей образовательных услуг о планируемых результатах дополнительных профессиональных программ: компетентности, продуктах обучения, а также способах их достижения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cs="Liberation Serif;Times New Roman"/>
          <w:sz w:val="28"/>
          <w:szCs w:val="28"/>
        </w:rPr>
        <w:t>- субъектность, т.е. наличие механизмов строить обучение по дополнительным профессиональным программам на основе активности потребителя образовательной услуги.</w:t>
      </w:r>
      <w:r>
        <w:rPr>
          <w:rFonts w:eastAsia="Times New Roman" w:cs="Arial" w:ascii="Arial" w:hAnsi="Arial"/>
          <w:kern w:val="0"/>
          <w:sz w:val="35"/>
          <w:szCs w:val="35"/>
          <w:lang w:eastAsia="ru-RU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Liberation Serif;Times New Roman"/>
          <w:kern w:val="0"/>
          <w:sz w:val="28"/>
          <w:szCs w:val="28"/>
          <w:lang w:eastAsia="ru-RU" w:bidi="ar-SA"/>
        </w:rPr>
      </w:pPr>
      <w:r>
        <w:rPr>
          <w:rFonts w:eastAsia="Times New Roman" w:cs="Liberation Serif;Times New Roman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>Организационно - педагогическими условиями образовательной программы является единая программа МБУ ДПО «Информационно образовательный центр», разнообразие форм и методов обучения, технологичный и вариативный подходы в реализации дополнительного профессионального образования, организация взаимодействия с учреждениями муниципального образовательного простра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мися (слушателями) МБУ ДПО «Информационно-образовательный центр» могут быть все категории педагогических, административных и других работников муниципальных образовательных организаций, специалисты МКУ Управления образования Администрации Пошехонского муниципального района. К освоению дополнительных профессиональных программ повышения квалификации в МБУ ДПО «Информационно-образовательный центр» допускаются лица старше 18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щие среднее профессиональное и (или) высшее образова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учающие среднее профессиональное и (или) высшее образ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тие групп слушателей по дополнительной профессиональной программе в МБУ ДПО «Информационно-образовательный центр» осуществляется по мере комплектования. Количество слушателей в группе не должно быть менее 8 и более 20. Обучение может проводиться в очной и очно-заоч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Цели и задачи реализации дополнительных профессиональных программ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ализация дополнительных профессиональных программ для обновления теоретических и практических знаний, профессиональных компетенций педагогических и руководящих кадров в связи с повышением требований к уровню квалификации и необходимостью освоения современных методов решения профессиональных задач; формирования и закрепления на практике профессиональных знаний, умений и навыков, полученных в результате теоретической подготовки. 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дачи: </w:t>
      </w:r>
    </w:p>
    <w:p>
      <w:pPr>
        <w:pStyle w:val="Default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здать условия для оформления образовательного запроса, систему диагностики профессиональных затруднений и дефицитов педагогов и руководителей образовательных учреждений </w:t>
      </w:r>
      <w:r>
        <w:rPr>
          <w:sz w:val="28"/>
          <w:szCs w:val="28"/>
        </w:rPr>
        <w:t>системы образования Пошехонского муниципального райо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Default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рмировать и развивать новые профессиональные компетенции педагогов и руководителей образовательных учреждений в приоритетном направлении обновления профессиональной деятельности в условиях реализации федерального государственного образовательного стандарта всех ступеней образования. </w:t>
      </w:r>
    </w:p>
    <w:p>
      <w:pPr>
        <w:pStyle w:val="Default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одействовать становлению субъектной позиции педагогических и руководящих кадров муниципальной системы образования как заказчиков на повышение квалификации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пособствовать обновлению содержания образования, технологий, форм организации образовательного процесса (с включением электронных цифровых ресурсов и информационно-коммуникационных технологий), расширению спектра образовательных услуг. </w:t>
      </w:r>
    </w:p>
    <w:p>
      <w:pPr>
        <w:pStyle w:val="Default"/>
        <w:spacing w:before="0" w:after="105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Default"/>
        <w:spacing w:before="0" w:after="10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spacing w:before="0" w:after="10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spacing w:before="0" w:after="10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spacing w:before="0" w:after="10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spacing w:before="0" w:after="10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spacing w:before="0" w:after="10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spacing w:before="0" w:after="10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spacing w:before="0" w:after="10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spacing w:before="0" w:after="10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spacing w:before="0" w:after="10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spacing w:before="0" w:after="10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spacing w:before="0" w:after="105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b/>
          <w:b/>
          <w:sz w:val="32"/>
          <w:szCs w:val="32"/>
        </w:rPr>
      </w:pPr>
      <w:r>
        <w:rPr>
          <w:rFonts w:cs="Liberation Serif;Times New Roman"/>
          <w:b/>
          <w:sz w:val="32"/>
          <w:szCs w:val="32"/>
        </w:rPr>
        <w:t>2.1. Организация образовательного процесса</w:t>
      </w:r>
    </w:p>
    <w:p>
      <w:pPr>
        <w:pStyle w:val="Normal"/>
        <w:jc w:val="both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sz w:val="28"/>
          <w:szCs w:val="28"/>
        </w:rPr>
        <w:t xml:space="preserve">Режим занятий в МБУ ДПО «Информационно-образовательный центр» определяется календарным учебным графиком, учебным планом на календарный год и расписанием занятий на месяц. </w:t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sz w:val="28"/>
          <w:szCs w:val="28"/>
        </w:rPr>
        <w:t>Образовательный процесс в организации может осуществляться в течение всего календарного года. Учебный год в учреждении начинается 15 сентября и имеет продолжительность обучения в течение календарного года не более 36 учебных недель, заканчивается 15 мая в соответствии с учебным планом, утверждённым приказом директора (</w:t>
      </w:r>
      <w:r>
        <w:rPr>
          <w:rFonts w:cs="Liberation Serif;Times New Roman"/>
          <w:b/>
          <w:sz w:val="28"/>
          <w:szCs w:val="28"/>
        </w:rPr>
        <w:t>Приложение 1</w:t>
      </w:r>
      <w:r>
        <w:rPr>
          <w:rFonts w:cs="Liberation Serif;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Для всех видов аудиторных занятий в МБУ ДПО «Информационно-образовательный центр» академический час устанавливается продолжительностью 45 минут. </w:t>
      </w:r>
      <w:r>
        <w:rPr>
          <w:bCs/>
          <w:sz w:val="28"/>
          <w:szCs w:val="28"/>
        </w:rPr>
        <w:t>Перерывы</w:t>
      </w:r>
      <w:r>
        <w:rPr>
          <w:sz w:val="28"/>
          <w:szCs w:val="28"/>
        </w:rPr>
        <w:t xml:space="preserve"> после окончания «учебной пары», которая составляет два </w:t>
      </w:r>
      <w:r>
        <w:rPr>
          <w:bCs/>
          <w:sz w:val="28"/>
          <w:szCs w:val="28"/>
        </w:rPr>
        <w:t>академиче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ас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авливаются</w:t>
      </w:r>
      <w:r>
        <w:rPr>
          <w:sz w:val="28"/>
          <w:szCs w:val="28"/>
        </w:rPr>
        <w:t xml:space="preserve"> от 10 до20  минут</w:t>
      </w:r>
      <w:r>
        <w:rPr>
          <w:rFonts w:cs="Liberation Serif;Times New Roman"/>
          <w:sz w:val="28"/>
          <w:szCs w:val="28"/>
        </w:rPr>
        <w:t>. Расписание занятий составляется на месяц вперёд и, как правило, имеет следующий регламент: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Начало занятий с 9.30.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 пара: 9.30 – 11.00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2 пара: 11.10 – 12.40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3 пара: 13.00 – 14.30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4 пара: 14.40 – 16.10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С учётом особенностей реализуемой дополнительной профессиональной программы регламент расписания может быть изменён. Продолжительность ежедневных аудиторных занятий для каждого слушателя не должна превышать 6 академических часов. Минимально допустимый срок освоения программ повышения квалификации в МБУ ДПО «Информационно-образовательный центр» не может быть менее 16 часов.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Дополнительные профессиональные программы реализуются без отрыва от основной работы слушателей в очной или очно-заочной форме. Расписание для группы обучающихся по программе повышения квалификации  составляется с учётом пожеланий слушателей, руководителей образовательных организаций в соответствии с методическими днями, установленными для педагогов образовательных организаций Пошехонского района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/>
                <w:b/>
                <w:sz w:val="28"/>
                <w:szCs w:val="28"/>
              </w:rPr>
              <w:t>должность, предмет</w:t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/>
                <w:b/>
                <w:sz w:val="28"/>
                <w:szCs w:val="28"/>
              </w:rPr>
              <w:t>методический день (день недели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учителя географии, биологии, химии, технологии, музыки</w:t>
            </w:r>
          </w:p>
          <w:p>
            <w:pPr>
              <w:pStyle w:val="Normal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физическо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, заместители директора по учебно-воспитательной работе, 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обществознания, иностранного языка, 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, физики, информа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32"/>
          <w:szCs w:val="32"/>
        </w:rPr>
      </w:pPr>
      <w:r>
        <w:rPr>
          <w:rFonts w:eastAsia="TimesNewRomanPSMT;MS Mincho" w:cs="Liberation Serif;Times New Roman"/>
          <w:b/>
          <w:kern w:val="0"/>
          <w:sz w:val="32"/>
          <w:szCs w:val="32"/>
          <w:lang w:eastAsia="ru-RU" w:bidi="ar-SA"/>
        </w:rPr>
        <w:t>2.2. Планируемые результаты образовательной программы</w:t>
      </w:r>
    </w:p>
    <w:p>
      <w:pPr>
        <w:pStyle w:val="Normal"/>
        <w:widowControl/>
        <w:suppressAutoHyphens w:val="false"/>
        <w:autoSpaceDE w:val="false"/>
        <w:rPr>
          <w:rFonts w:eastAsia="TimesNewRomanPSMT;MS Mincho" w:cs="Liberation Serif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NewRomanPSMT;MS Mincho" w:cs="Liberation Serif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</w:pPr>
      <w:r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  <w:t xml:space="preserve">Важнейшим </w:t>
      </w:r>
      <w:r>
        <w:rPr>
          <w:rFonts w:eastAsia="TimesNewRomanPSMT;MS Mincho" w:cs="Liberation Serif;Times New Roman"/>
          <w:b/>
          <w:kern w:val="0"/>
          <w:sz w:val="28"/>
          <w:szCs w:val="28"/>
          <w:lang w:eastAsia="ru-RU" w:bidi="ar-SA"/>
        </w:rPr>
        <w:t>планируемым результатом</w:t>
      </w:r>
      <w:r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  <w:t xml:space="preserve"> образовательной программы является воспроизводство образовательных услуг</w:t>
      </w:r>
      <w:r>
        <w:rPr>
          <w:rFonts w:cs="Liberation Serif;Times New Roman"/>
          <w:sz w:val="28"/>
          <w:szCs w:val="28"/>
        </w:rPr>
        <w:t xml:space="preserve"> МБУ ДПО «Информационно-образовательный центр». </w:t>
      </w:r>
      <w:r>
        <w:rPr>
          <w:rFonts w:cs="Liberation Serif;Times New Roman"/>
          <w:iCs/>
          <w:sz w:val="28"/>
          <w:szCs w:val="28"/>
        </w:rPr>
        <w:t>Результаты проявляются</w:t>
      </w:r>
      <w:r>
        <w:rPr>
          <w:iCs/>
        </w:rPr>
        <w:t xml:space="preserve"> </w:t>
      </w:r>
      <w:r>
        <w:rPr>
          <w:rFonts w:cs="Liberation Serif;Times New Roman"/>
          <w:sz w:val="28"/>
          <w:szCs w:val="28"/>
        </w:rPr>
        <w:t>в двух аспектах: непосредственные и отсроченные</w:t>
      </w:r>
      <w:r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  <w:t xml:space="preserve"> результаты.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</w:pPr>
      <w:r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  <w:t>К непосредственным планируемым результатам относятся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  <w:t>положительная динамика образовательных услуг</w:t>
      </w:r>
      <w:r>
        <w:rPr>
          <w:rFonts w:cs="Liberation Serif;Times New Roman"/>
          <w:sz w:val="28"/>
          <w:szCs w:val="28"/>
        </w:rPr>
        <w:t xml:space="preserve"> МБУ ДПО «Информационно-образовательный центр» (увеличение числа педагогических работников, обучаемых за год</w:t>
      </w:r>
      <w:r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положительная динамика результативности и эффективности ДПП, в том числе устойчивая практика способов организации собственной деятельности </w:t>
      </w:r>
      <w:r>
        <w:rPr>
          <w:rFonts w:cs="Liberation Serif;Times New Roman"/>
          <w:sz w:val="28"/>
          <w:szCs w:val="28"/>
        </w:rPr>
        <w:t>потребителей образовательных услуг</w:t>
      </w:r>
      <w:r>
        <w:rPr>
          <w:sz w:val="28"/>
          <w:szCs w:val="28"/>
          <w:lang w:eastAsia="ru-RU" w:bidi="ar-SA"/>
        </w:rPr>
        <w:t xml:space="preserve">, устойчивая мотивация их на дальнейший профессиональный рост. 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eastAsia="SymbolMT;Arial Unicode MS" w:cs="Liberation Serif;Times New Roman"/>
          <w:kern w:val="0"/>
          <w:sz w:val="28"/>
          <w:szCs w:val="28"/>
          <w:lang w:eastAsia="ru-RU" w:bidi="ar-SA"/>
        </w:rPr>
      </w:pPr>
      <w:r>
        <w:rPr>
          <w:rFonts w:eastAsia="SymbolMT;Arial Unicode MS" w:cs="Liberation Serif;Times New Roman"/>
          <w:kern w:val="0"/>
          <w:sz w:val="28"/>
          <w:szCs w:val="28"/>
          <w:lang w:eastAsia="ru-RU" w:bidi="ar-SA"/>
        </w:rPr>
        <w:t>Отсроченные результаты реализации образовательной программы – это эффект, повлиявший на сферы стратегических изменений в муниципальной системе образования (содержание образования; технологии организации педагогического процесса; способы и средства организации и управления; способы организации подготовки и развития кадров), которые определяются в контексте системных изменений в муниципальной системе образован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SymbolMT;Arial Unicode MS" w:cs="Liberation Serif;Times New Roman"/>
          <w:kern w:val="0"/>
          <w:sz w:val="28"/>
          <w:szCs w:val="28"/>
          <w:lang w:eastAsia="ru-RU" w:bidi="ar-SA"/>
        </w:rPr>
      </w:pPr>
      <w:r>
        <w:rPr>
          <w:rFonts w:eastAsia="SymbolMT;Arial Unicode MS" w:cs="Liberation Serif;Times New Roman"/>
          <w:kern w:val="0"/>
          <w:sz w:val="28"/>
          <w:szCs w:val="28"/>
          <w:lang w:eastAsia="ru-RU" w:bidi="ar-SA"/>
        </w:rPr>
        <w:tab/>
        <w:t>Требования к результатам освоения содержания дополнительной профессиональной программы задаются конкретной программой в соответствии с изученными образовательными запросами заказчиков и  потребителей образовательных услуг МБУ ДПО «Информационно образовательный центр».</w:t>
      </w:r>
    </w:p>
    <w:p>
      <w:pPr>
        <w:pStyle w:val="Normal"/>
        <w:jc w:val="both"/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</w:pPr>
      <w:r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  <w:tab/>
        <w:t>Итоговая аттестация обучающихся по ДПП является обязательной. Содержание и форма итоговой аттестации соответствует целям обучающих (педагогов дополнительного образования) и обучающихся (слушателей), определяет степень реализации дополнительной профессиональной программы.</w:t>
      </w:r>
    </w:p>
    <w:p>
      <w:pPr>
        <w:pStyle w:val="Normal"/>
        <w:jc w:val="both"/>
        <w:rPr>
          <w:rFonts w:eastAsia="TimesNewRomanPSMT;MS Mincho" w:cs="Liberation Serif;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NewRomanPSMT;MS Mincho" w:cs="Liberation Serif;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к разработке и реализации дополнительных профессиональных программ повышения квалифик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МБУ ДПО «Информационно-образовательный центр» осуществляется посредством реализации дополнительных профессиональных программ – программ повышения квалификации, разрабатываемых учреждением самостоятельно с учётом потребностей педагогов, руководителей образовательных организаций, органа управления образованием, с учетом профессиональных стандартов, квалификационных требований, указанных в квалификационных справочниках по соответствующим должностям, профессиям и специальностям. Реализация программ повышения квалификации для педагогических работников направлена на совершенствование и (или) получение новой компетенции, необходимой для профессиональной деятельности педагогических и административных работников, и (или) повышение профессионального уровня в рамках имеющейся квалификации (</w:t>
      </w:r>
      <w:r>
        <w:rPr>
          <w:b/>
          <w:sz w:val="28"/>
          <w:szCs w:val="28"/>
        </w:rPr>
        <w:t xml:space="preserve">Приложение 2 </w:t>
      </w:r>
      <w:r>
        <w:rPr>
          <w:sz w:val="28"/>
          <w:szCs w:val="28"/>
        </w:rPr>
        <w:t>- аннотированный каталог ДП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бучающихся МБУ ДПО «Информационно-образовательный центр» предусматривает следующие виды учебных занятий и учебных работ: лекции, практические и семинарские занятия, лабораторные работы, круглые столы, мастер-классы, мастерские, деловые игры, ролевые игры, тренинги, семинары по обмену опытом, выездные занятия,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полнительной профессиональной программы включает следующие взаимосвязанны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 результаты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режим занятий (виды занятий п.17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(очная, очно-заочная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, принцип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компоненты, определяемые разработчиком дополнительной профессиональной программы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должительности программы должен обеспечивать возможность достижения планируемых результатов и получения новых компетенций, заявленных в ДПП. При этом продолжительность программы повышения квалификации не может быть менее 16 часов. 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Формы обучения и сроки освоения дополнительной профессиональной программы (повышения квалификации) определяются содержанием ДПП и договором об оказании услуг повышения квалификации (</w:t>
      </w:r>
      <w:r>
        <w:rPr>
          <w:rFonts w:cs="Liberation Serif;Times New Roman"/>
          <w:b/>
          <w:sz w:val="28"/>
          <w:szCs w:val="28"/>
        </w:rPr>
        <w:t>Приложение 3</w:t>
      </w:r>
      <w:r>
        <w:rPr>
          <w:rFonts w:cs="Liberation Serif;Times New Roman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о окончании обучения выдаётся удостоверение.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Liberation Serif;Times New Roman"/>
          <w:sz w:val="28"/>
          <w:szCs w:val="28"/>
        </w:rPr>
        <w:t xml:space="preserve">В учреждении разработаны и утверждены следующие </w:t>
      </w:r>
      <w:r>
        <w:rPr>
          <w:rFonts w:cs="Liberation Serif;Times New Roman"/>
          <w:b/>
          <w:sz w:val="28"/>
          <w:szCs w:val="28"/>
        </w:rPr>
        <w:t>образовательные программы повышения квалификации</w:t>
      </w:r>
      <w:r>
        <w:rPr>
          <w:rFonts w:cs="Liberation Serif;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ind w:right="5"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/>
                <w:b/>
                <w:sz w:val="28"/>
                <w:szCs w:val="28"/>
              </w:rPr>
              <w:t>Наименование программы 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Fonts w:cs="Liberation Serif;Times New Roman"/>
                <w:b/>
                <w:sz w:val="28"/>
                <w:szCs w:val="28"/>
              </w:rPr>
              <w:t xml:space="preserve">Объём </w:t>
              <w:br/>
            </w:r>
            <w:r>
              <w:rPr>
                <w:rFonts w:cs="Liberation Serif;Times New Roman"/>
                <w:sz w:val="28"/>
                <w:szCs w:val="28"/>
              </w:rPr>
              <w:t>(количество часов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Реализация ФГОС: организация проектной и исследовательской деятельности обучающихся</w:t>
            </w:r>
          </w:p>
          <w:p>
            <w:pPr>
              <w:pStyle w:val="Normal"/>
              <w:ind w:right="5" w:hanging="0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72 ч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Реализация ФГОС: современные подходы в работе с одарёнными детьми</w:t>
            </w:r>
          </w:p>
          <w:p>
            <w:pPr>
              <w:pStyle w:val="Normal"/>
              <w:ind w:right="5" w:hanging="0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36 ч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ИКТ-компетентность в профессиональной деятельности педагога</w:t>
            </w:r>
          </w:p>
          <w:p>
            <w:pPr>
              <w:pStyle w:val="Normal"/>
              <w:ind w:right="5" w:hanging="0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48 ч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Краеведческий компонент в учебно-исследовательской деятельности обучающихся</w:t>
            </w:r>
          </w:p>
          <w:p>
            <w:pPr>
              <w:pStyle w:val="Normal"/>
              <w:ind w:right="5" w:hanging="0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36 ч.</w:t>
            </w:r>
          </w:p>
        </w:tc>
      </w:tr>
    </w:tbl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оответствии с потребностями муниципальных образовательных организаций, запроса МКУ Управления образования Администрации Пошехонского МР в учреждении будут разработаны и реализованы  другие программы повышения квалификации по актуальным вопросам развития муниципальной системы образования. Дополнительные образовательные программы в учреждении разрабатываются методистами, рассматриваются на заседаниях педагогического совета МБУ ДПО «Информационно-образовательный центр» и утверждаются приказом директора.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Normal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Normal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Normal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Normal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Normal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Normal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/>
          <w:b/>
          <w:bCs/>
          <w:sz w:val="32"/>
          <w:szCs w:val="32"/>
        </w:rPr>
        <w:t>4. Характеристика образовательных технологий</w:t>
      </w:r>
    </w:p>
    <w:p>
      <w:pPr>
        <w:pStyle w:val="Normal"/>
        <w:ind w:firstLine="709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Default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разовательный процесс предполагает применение педагогами дополнительного профессионального образования традиционных способов (лекций проблемного или информационного характера, практикумов и др.) и современных образовательных технологий, ориентированных на профессиональное развитие педагогических и руководящих кадров (технология проектирования, технология развития критического мышления, игровые технологии, технология проблемного обучения, кейс-технология, ИКТ - технологии и др.). </w:t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sz w:val="28"/>
          <w:szCs w:val="28"/>
        </w:rPr>
        <w:t xml:space="preserve">В основу применения </w:t>
      </w:r>
      <w:r>
        <w:rPr>
          <w:rFonts w:cs="Liberation Serif;Times New Roman"/>
          <w:b/>
          <w:iCs/>
          <w:sz w:val="28"/>
          <w:szCs w:val="28"/>
        </w:rPr>
        <w:t>технологии проектирования</w:t>
      </w:r>
      <w:r>
        <w:rPr>
          <w:rFonts w:cs="Liberation Serif;Times New Roman"/>
          <w:i/>
          <w:iCs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положена идея прагматической направленности на результат, который достигается при решении какой-либо теоретической или практической проблемы. Сам проект рассматривается как специально организованный педагогом и самостоятельно выполняемый слушателями на основе субъективного целеполагания комплекс действий, завершающихся созданием продукта, изготовленного в процессе проектирования, и его представления в устной или письменной презентации. Применяя данную технологию, педагог формирует образовательные ситуации на основе разного предметного содержания с целью решения актуальных (или потенциальных) профессиональных проблем слушателей.</w:t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sz w:val="28"/>
          <w:szCs w:val="28"/>
        </w:rPr>
        <w:t xml:space="preserve">Основополагающими философскими идеями </w:t>
      </w:r>
      <w:r>
        <w:rPr>
          <w:rFonts w:cs="Liberation Serif;Times New Roman"/>
          <w:b/>
          <w:iCs/>
          <w:sz w:val="28"/>
          <w:szCs w:val="28"/>
        </w:rPr>
        <w:t>технологии развития критического мышления</w:t>
      </w:r>
      <w:r>
        <w:rPr>
          <w:rFonts w:cs="Liberation Serif;Times New Roman"/>
          <w:i/>
          <w:iCs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являются идея открытого образования и современное понимание культуры, предполагающая активность её субъектов, актуальность взаимоотношений между ними и существование различных мировоззрений при отсутствии единой, заданной в жёстких рамках нормы восприятия и поведения. Технология развития критического мышления представляет собой систему методических стратегий и приёмов, направленных на развитие умение работать с постоянно обновляющимися информационными потоками, освоение разнообразных способов осмысления информации и формирования собственных представлений об окружающем мире. Учебный процесс связывается с задачами, реальными для профессиональной деятельности.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менение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>игровых технологий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правлено на формирование целостного опыта осуществления профессиональной деятельности. В процессе деловых и организационно - деятельностных игр в специально смоделированных условиях, во время тренингов, проводимых на основе типичных педагогических ситуаций, слушатели учатся анализировать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ктуальные педагогические условия, осуществлять поиск оптимальных решений педагогических и управленческих задач, общаться с коллегами.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>Технология проблемного обучения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правлена на стимулирование выхода обучающихся (слушателей) в исследовательскую позицию. Работая в данной технологии, педагог организует столкновение слушателей с производственными ситуациями проблемного характера посредством обоснования необходимости применять имеющиеся знания и умения в незнакомых условиях, вскрытия противоречий между теоретическими положениями и практическими способами решения педагогических задач, выявления образовательных дефицитов. </w:t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sz w:val="28"/>
          <w:szCs w:val="28"/>
        </w:rPr>
        <w:t xml:space="preserve">Занятия с использованием </w:t>
      </w:r>
      <w:r>
        <w:rPr>
          <w:rFonts w:cs="Liberation Serif;Times New Roman"/>
          <w:b/>
          <w:iCs/>
          <w:sz w:val="28"/>
          <w:szCs w:val="28"/>
        </w:rPr>
        <w:t>кейс-технологии</w:t>
      </w:r>
      <w:r>
        <w:rPr>
          <w:rFonts w:cs="Liberation Serif;Times New Roman"/>
          <w:i/>
          <w:iCs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ориентированы на использование и практическое применение знаний, полученных в период теоретической подготовки, а также умений, опирающихся на предыдущий опыт практической деятельности учащихся. Решение кейса нацелено на анализ конкретной ситуации, ориентирующий слушателей на формулирование проблемы и поиск вариантов её решения.</w:t>
      </w:r>
    </w:p>
    <w:p>
      <w:pPr>
        <w:pStyle w:val="Default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дагогами дополнительного образования максимально используются возможност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формационных технолог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обеспечения побудительных стимулов к активной учебной деятельности за счёт визуализации учебной информации, организации проблемных и игровых ситуаций. Информационно-коммуникационные технологии обеспечивают возможность выбора режима учебной деятельности (очная и/или очно-заочная форма обучения); способов работы на занятиях (особенно, при выполнении практических заданий). </w:t>
      </w:r>
    </w:p>
    <w:p>
      <w:pPr>
        <w:pStyle w:val="Default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целью создания условий для развития ИКТ-компетентности и формирования информационной культуры у слушателей информационные технологии используются в качестве средства обучения. Педагоги дополнительного профессионального образования используют на занятиях мультимедийные презентации, образовательные ресурсы и аудио, видео материалы по различной тематике, организуют информационный поиск по рассматриваемым проблемам, оформление практических работ и итоговых заданий с помощью информационных технологий, взаимодействуют со слушателями посредством электронной почты. Применение информационных технологий в качестве средства обучения позволяет не только продолжить развитие ИКТ- компетентности слушателей и способствовать формированию информационной культуры, но и развивать теоретическое и творческое мышление, коммуникативные способности, умение управлять деятельностью и принимать оптимальное решение (или предлагать варианты решения в сложной ситуации) для решения педагогических задач. </w:t>
      </w:r>
    </w:p>
    <w:p>
      <w:pPr>
        <w:pStyle w:val="Default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интенсификации и оптимизации образовательного процесса в ходе реализации дополнительных профессиональных программ информационные технологии используются как инструмент обеспечения качества организации образовательного процесса. </w:t>
      </w:r>
    </w:p>
    <w:p>
      <w:pPr>
        <w:pStyle w:val="Default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Информационно - методическое обеспечение образователь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ые образовательные ресурсы, аудио – видеоматериалы на дисках в количестве более 500 шт.</w:t>
      </w:r>
    </w:p>
    <w:p>
      <w:pPr>
        <w:pStyle w:val="Default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МБУ ДПО «Информационно-образовательный Центр» в библиотечном фонде: научно-педагогическая, методическая, справочная литература, учебники (более 500 экз.), периодические издания (более 10 наименований газет и журналов) для разработки и реализации образовательных программ, самостоятельной работы слушателей.</w:t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sz w:val="28"/>
          <w:szCs w:val="28"/>
        </w:rPr>
        <w:t>В учреждении обеспечивается доступ к следующим ресурсам сети</w:t>
      </w:r>
      <w:r>
        <w:rPr/>
        <w:t xml:space="preserve"> Интерне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yarregion.ru/depts/dobr/default.aspx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департамента образования Ярослав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iro.yar.ru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осударственного автономного учреждения дополнительного профессионального образования Ярославской области Институт развития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минобрнауки.рф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Министерства образования и науки Российской Федер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www.fipi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научное учреждение «Федеральный институт педагогических измерений» (ФГБНУ «ФИПИ»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fgosreestr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примерных основных общеобразовательных программ Министерства образования и науки Российской Федер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ллекция цифровых образовательных ресур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window.edu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е окно доступа к информационным ресурсам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ege.sdamgia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ортал для подготовки к экзамен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www.rosolymp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apkpro.ru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 (ФГАОУ ДПО АПК и ППРО)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Технико - технологическое обеспеч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ое обеспечение процесса предоставления образовательных услуг  предполагает использование учебного кабинета МБУ ДПО «Информационно-образовательный центр», отдельные занятия в случае необходимости – в муниципальных образовательных учреждениях Пошехонского района (на договорной основе по согласованию с руководителями О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ации практических, самостоятельных и других видов занятий слушателей, подготовки зачётных работ в учреждении может использоваться компьютерная техника в количестве 6 персональных</w:t>
      </w:r>
      <w:r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  <w:t xml:space="preserve"> компьютеров</w:t>
      </w:r>
      <w:r>
        <w:rPr>
          <w:sz w:val="28"/>
          <w:szCs w:val="28"/>
        </w:rPr>
        <w:t xml:space="preserve"> и 2 мобильных  </w:t>
      </w:r>
      <w:r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  <w:t>компьютеров</w:t>
      </w:r>
      <w:r>
        <w:rPr>
          <w:sz w:val="28"/>
          <w:szCs w:val="28"/>
        </w:rPr>
        <w:t>, обеспеченная лицензионным программным обеспечением, выходом в сеть Интернет.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  <w:t>Рабочее место преподавателя предполагает использование мультимедийное оборудование: проектор, мобильный компьютер (ноутбук), много-функциональное устройство: принтер, сканер, копир.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Liberation Serif;Times New Roman"/>
          <w:b/>
          <w:b/>
          <w:sz w:val="32"/>
          <w:szCs w:val="32"/>
        </w:rPr>
      </w:pPr>
      <w:r>
        <w:rPr>
          <w:rFonts w:cs="Liberation Serif;Times New Roman"/>
          <w:b/>
          <w:sz w:val="32"/>
          <w:szCs w:val="32"/>
        </w:rPr>
        <w:t>7. Кадровое обеспечение</w:t>
      </w:r>
    </w:p>
    <w:p>
      <w:pPr>
        <w:pStyle w:val="Normal"/>
        <w:ind w:firstLine="709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</w:pPr>
      <w:r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  <w:t>Требования к педагогическим работникам, осуществляющим образовательную деятельность, определяются Уставом, приказом Минздравсоцразвития Российской Федерации от 26.08.2010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, приказом Минздравсоцразвития Российской Федерации от 11.01.2011 № 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, должностными инструкциями.</w:t>
      </w:r>
    </w:p>
    <w:p>
      <w:pPr>
        <w:pStyle w:val="Normal"/>
        <w:ind w:firstLine="709"/>
        <w:jc w:val="center"/>
        <w:rPr>
          <w:rFonts w:eastAsia="TimesNewRomanPSMT;MS Mincho" w:cs="Liberation Serif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NewRomanPSMT;MS Mincho" w:cs="Liberation Serif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Требования к результатам освоения ДПП: содержание и формы итоговой аттестации обучающих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Требования к результатам освоения содержания дополнительной профессиональной программы задаются конкретной программой повышения квалификации в соответствии с требованиями основных заказчиков дополнительного профессионального образования. 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  <w:t>Непосредственные результаты</w:t>
      </w:r>
      <w:r>
        <w:rPr>
          <w:rFonts w:cs="Liberation Serif;Times New Roman"/>
          <w:sz w:val="28"/>
          <w:szCs w:val="28"/>
        </w:rPr>
        <w:t xml:space="preserve"> фиксируют изменившуюся компетентность (когнитивный, поведенческий и ценностный компоненты) получателя услуги после её получения. Эти изменения оцениваются в ходе обязательной итоговой аттестации слушателей по ДПП. В дополнительной профессиональной программе предусматривается не более одной формы итоговой аттестации. 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Формы текущего, промежуточного контроля, аттестации взаимосвязаны и максимально отражают условия использования содержания обучения в профессиональной деятельности. Уровни сформированности конкретных компетенций фиксируются в объективных результатах (продуктах) обучения слушателя.</w:t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b/>
          <w:sz w:val="28"/>
          <w:szCs w:val="28"/>
        </w:rPr>
        <w:t>Оценочные материалы</w:t>
      </w:r>
      <w:r>
        <w:rPr>
          <w:rFonts w:cs="Liberation Serif;Times New Roman"/>
          <w:sz w:val="28"/>
          <w:szCs w:val="28"/>
        </w:rPr>
        <w:t xml:space="preserve"> проверяют достижение планируемых результатов обучения. Совершенствование компетенций может быть проверено с помощью ориентированных на профессиональный опыт: компетентностно - ориентированных заданий, кейс-метода, проектного метода, демонстрационного метода, практико-применимых методических разработок, тестирования, зачёта. Так же оценочные средства включают рефлексивные методики, карты самоконтроля и самооценки, использование средств накопительной оценки (портфолио). Помимо индивидуальных оценок, используются групповые и взаимооценки: обсуждение результатов работы групп слушателей, рецензирование работ коллег, оппонирование при защите результатов работы, экспертные оценки группами, состоящими из обучающихся, преподавателей. 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Освоение образовательных программ повышения квалификации завершается обязательной </w:t>
      </w:r>
      <w:r>
        <w:rPr>
          <w:rFonts w:cs="Liberation Serif;Times New Roman"/>
          <w:b/>
          <w:sz w:val="28"/>
          <w:szCs w:val="28"/>
        </w:rPr>
        <w:t>итоговой аттестацией</w:t>
      </w:r>
      <w:r>
        <w:rPr>
          <w:rFonts w:cs="Liberation Serif;Times New Roman"/>
          <w:sz w:val="28"/>
          <w:szCs w:val="28"/>
        </w:rPr>
        <w:t>. Содержание и форма итоговой аттестации соответствуют целям и планируемым результатам ДПП. Итоговая аттестация может проводиться в одной из форм по итогам изучения программы: зачёт, тестирование, защита индивидуальной или коллективной итоговой работы (проект; методическая разработка; учебно-программная документация; программа; план-конспект урока, образовательного события, внеклассного мероприятия; дидактические/контролирующие материалы по предмету, план (результаты) исследовательской работы и т.п.</w:t>
      </w:r>
    </w:p>
    <w:p>
      <w:pPr>
        <w:pStyle w:val="Normal"/>
        <w:ind w:firstLine="709"/>
        <w:jc w:val="both"/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</w:pPr>
      <w:r>
        <w:rPr>
          <w:rFonts w:cs="Liberation Serif;Times New Roman"/>
          <w:sz w:val="28"/>
          <w:szCs w:val="28"/>
        </w:rPr>
        <w:t>В случае неявки слушателя на итоговую аттестацию по уважительной причине (подтверждённой документально) прохождение её возможно в дополнительные сроки, если без уважительной причины – дополнительный срок не назначаетс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</w:pPr>
      <w:r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  <w:t>Обучение считается завершённым, если слушатель полностью выполнил следующие требования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</w:pPr>
      <w:r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  <w:t>выполнил учебный план, в том числе все предусмотренные задани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</w:pPr>
      <w:r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  <w:t>успешно прошёл аттестацию в форме, предусмотренной программой.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</w:pPr>
      <w:r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  <w:t>По результатам обучения выдаётся «Удостоверение о повышении квалификации». Кроме этого, непосредственный результат дополнительной профессиональной программы измеряется субъективной оценкой удовлетворённости слушателей результатом и процессом обучения (анкетированием).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  <w:t>Отсроченные результаты реализации дополнительной профессиональной программы (если они запланированы в ДПП) могут быть оценены в ходе реализации «круглых столов», «научно-практических конференций», организуемых МБУ ДПО «Информационно образовательный центр»; в процессе научного и методического сопровождения послеучебной деятельности обучающихся (слушателей) в деятельности методических объединений, инновационных площадок, а также посредством анализа информационно-аналитических материалов МКУ Управления образования Администрации Пошехонского муниципального района и др.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</w:pPr>
      <w:r>
        <w:rPr>
          <w:rFonts w:eastAsia="TimesNewRomanPSMT;MS Mincho" w:cs="Liberation Serif;Times New Roman"/>
          <w:kern w:val="0"/>
          <w:sz w:val="28"/>
          <w:szCs w:val="28"/>
          <w:lang w:eastAsia="ru-RU" w:bidi="ar-SA"/>
        </w:rPr>
        <w:t>Положительная мотивация обучающихся (слушателей) на дальнейший профессиональный рост и взаимодействие с МБУ ДПО «Информационно образовательный центр»  может быть оценена через субъективную оценку удовлетворённости обучающегося (слушателей) результатом и процессом обучения и может оцениваться через участие слушателя в других формах повышения квалификации, а также в инновационной деятельности МБУ ДПО «Информационно образовательный центр» и в деятельности в качестве тьютора.</w:t>
      </w:r>
    </w:p>
    <w:p>
      <w:pPr>
        <w:pStyle w:val="Normal"/>
        <w:ind w:firstLine="709"/>
        <w:jc w:val="center"/>
        <w:rPr>
          <w:rFonts w:eastAsia="TimesNewRomanPSMT;MS Mincho" w:cs="Liberation Serif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NewRomanPSMT;MS Mincho" w:cs="Liberation Serif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мины, определения, обозначения и сокращ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термины и их определ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кумент об образовании и о квалификации</w:t>
      </w:r>
      <w:r>
        <w:rPr>
          <w:sz w:val="28"/>
          <w:szCs w:val="28"/>
        </w:rPr>
        <w:t xml:space="preserve"> - диплом о среднем профессиональном образовании, диплом бакалавра, диплом специалиста, диплом магистра, диплом об окончании аспирантур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кумент о квалификации</w:t>
      </w:r>
      <w:r>
        <w:rPr>
          <w:sz w:val="28"/>
          <w:szCs w:val="28"/>
        </w:rPr>
        <w:t xml:space="preserve"> - удостоверение о повышении квалификации, диплом о профессиональной переподготовк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ая профессиональная программа (ДПП)</w:t>
      </w:r>
      <w:r>
        <w:rPr>
          <w:sz w:val="28"/>
          <w:szCs w:val="28"/>
        </w:rPr>
        <w:t xml:space="preserve"> - программа  повышения квалификации, программа профессиональной переподготов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ое профессиональное образование (ДПО)</w:t>
      </w:r>
      <w:r>
        <w:rPr>
          <w:sz w:val="28"/>
          <w:szCs w:val="28"/>
        </w:rPr>
        <w:t xml:space="preserve"> - дополнительное профессиональное образование направлено на удовлетворение образовательных и профессиональных  потребностей,  профессиональное  развитие  человека,  обеспечение соответствия его квалификации меняющимся условиям профессиональной деятельности и социальной сред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чество образования (результаты обучения)</w:t>
      </w:r>
      <w:r>
        <w:rPr>
          <w:sz w:val="28"/>
          <w:szCs w:val="28"/>
        </w:rPr>
        <w:t xml:space="preserve"> - комплексная характеристика образования, выражающая степень его соответствия потребностям заказчика, в том числе  степень  достижения  планируемых  результатов  дополнительной  профессиональной программ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валификационные характеристики</w:t>
      </w:r>
      <w:r>
        <w:rPr>
          <w:sz w:val="28"/>
          <w:szCs w:val="28"/>
        </w:rPr>
        <w:t xml:space="preserve"> - нормативный документ, регламентирующий содержание выполняемых функций работников, способствующий обеспечению оптимальной технологии трудовой деятельности, рационального разделения труда, высокой организованности, дисциплины и порядка на каждом рабочем месте, а также совершенствование системы управления персоналом. В качестве нормативной базы квалификационные характеристики должностей руководителей, специалистов и служащих предназначены для применения на предприятиях, в учреждениях и организациях различных форм собственности, организационно-правовых форм и отраслей экономики независимо от их ведомственной подчиненности. На основе квалификационных характеристик разрабатываются должностные инструкции для конкретных работников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рамма повышения квалификации (ППК)</w:t>
      </w:r>
      <w:r>
        <w:rPr>
          <w:sz w:val="28"/>
          <w:szCs w:val="28"/>
        </w:rPr>
        <w:t xml:space="preserve"> - программа повышения квалификации направлена на совершенствование и (или) получение новой компетенции, необходимой  для  профессиональной  деятельности,  и  (или)  повышение  профессионального уровня в рамках имеющейся квалифик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фессиональная компетенция</w:t>
      </w:r>
      <w:r>
        <w:rPr>
          <w:sz w:val="28"/>
          <w:szCs w:val="28"/>
        </w:rPr>
        <w:t xml:space="preserve"> - способность успешно действовать на основе умений, знаний и практического опыта при выполнении задания, решении задачи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фессиональный стандарт</w:t>
      </w:r>
      <w:r>
        <w:rPr>
          <w:sz w:val="28"/>
          <w:szCs w:val="28"/>
        </w:rPr>
        <w:t xml:space="preserve"> - характеристика квалификации, необходимой работнику для осуществления определенного вида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ушатели</w:t>
      </w:r>
      <w:r>
        <w:rPr>
          <w:sz w:val="28"/>
          <w:szCs w:val="28"/>
        </w:rPr>
        <w:t xml:space="preserve"> - лица, осваивающие дополнительные профессиональные программы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жировка</w:t>
      </w:r>
      <w:r>
        <w:rPr>
          <w:sz w:val="28"/>
          <w:szCs w:val="28"/>
        </w:rPr>
        <w:t xml:space="preserve"> - формирование и закрепление на практике профессиональных знаний, умений и навыков, полученных в результате теоретической подготовки. Изучение передового опыта, приобретение профессиональных и организаторских навыков для выполнения обязанностей по занимаемой или более высок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оемкость  обучения</w:t>
      </w:r>
      <w:r>
        <w:rPr>
          <w:sz w:val="28"/>
          <w:szCs w:val="28"/>
        </w:rPr>
        <w:t xml:space="preserve"> - количественная  характеристика  учебной  нагрузки обучающегося, основанная на расчете времени и (или) сложности достижения учебного результата, затрачиваемого им на выполнение всех видов учебной деятельности, предусмотренных учебным планом образовательной программы, включая организованную самостоятельн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1z2">
    <w:name w:val="WW8Num1z2"/>
    <w:qFormat/>
    <w:rPr>
      <w:b w:val="false"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4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rregion.ru/depts/dobr/default.aspx" TargetMode="External"/><Relationship Id="rId4" Type="http://schemas.openxmlformats.org/officeDocument/2006/relationships/hyperlink" Target="http://iro.yar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fgosreestr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ege.sdamgia.ru/" TargetMode="External"/><Relationship Id="rId11" Type="http://schemas.openxmlformats.org/officeDocument/2006/relationships/hyperlink" Target="http://www.rosolymp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5:00Z</dcterms:created>
  <dc:creator>Ольга</dc:creator>
  <dc:description/>
  <dc:language>en-US</dc:language>
  <cp:lastModifiedBy>ИОЦ-5</cp:lastModifiedBy>
  <cp:lastPrinted>2017-09-13T15:38:00Z</cp:lastPrinted>
  <dcterms:modified xsi:type="dcterms:W3CDTF">2017-12-29T11:55:00Z</dcterms:modified>
  <cp:revision>2</cp:revision>
  <dc:subject/>
  <dc:title/>
</cp:coreProperties>
</file>