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/>
        <w:t>Приложение №</w:t>
      </w:r>
    </w:p>
    <w:p>
      <w:pPr>
        <w:pStyle w:val="Default"/>
        <w:rPr/>
      </w:pPr>
      <w:r>
        <w:rPr/>
        <w:tab/>
        <w:t xml:space="preserve">      </w:t>
      </w:r>
      <w:r>
        <w:rPr>
          <w:b/>
        </w:rPr>
        <w:t xml:space="preserve">      </w:t>
        <w:tab/>
      </w:r>
      <w:r>
        <w:rPr/>
        <w:tab/>
        <w:tab/>
        <w:tab/>
        <w:t xml:space="preserve">               к постановлению Администрации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>Пошехонского муниципального района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от 21.06.2012г. № 59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ЗАЧИСЛЕНИЕ В ОБРАЗОВАТЕЛЬНОЕ УЧРЕЖДЕНИ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дминистративный регламент Администрации Пошехонского муниципального района по предоставлению муниципальной услуги "Зачисление в образовательное учреждение"  (далее административный регламент) разработан в целях повышения качества предоставления и доступности результатов предоставления муниципальной услуги по зачислению в образовательное учреждение (далее - муниципальная услуга),  создания комфортных условий для получателей муниципальной услуги. Административный регламент устанавливает порядок, сроки и последовательность действий (административных процедур) муниципального казенного учреждения Управления образования Администрации Пошехонского муниципального района (далее МКУ Управление образования) и образовательных учреждений Пошехонского муниципального при предоставлении муниципальной услуг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Описание заявителей услуг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 муниципальной услуги являются (далее заявители)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При зачислении в муниципальное образовательное учреждение, реализующее основные общеобразовательные программы общего образования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, имеющие несовершеннолетних детей, достигших возраста шести лет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(законные представители) несовершеннолетних детей с ограниченными возможностями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 (приложение 5 к настоящему Административному регламенту);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достигшие школьного возраста, принимаются в муниципальные общеобразовательные учреждения независимо от уровня их подготовки. Приём на конкурсной основе не допускается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При зачислении в муниципальное образовательное учреждение, реализующее дополнительные общеобразовательные программы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, имеющие несовершеннолетних детей в возрасте, предусмотренном уставом учреждения и программами дополнительного образования данного учрежд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 Российской Федерации, полномочиями выступать от их имен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Порядок информирования и консультирования о правилах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 услуга предоставляется общеобразовательными учреждениями, образовательными учреждениями для детей дошкольного и младшего школьного возраста, образовательными учреждениями дополнительного образования детей, Учредителем которых является Пошехонский муниципальный район (далее по тексту образовательные учреждения, предоставляющие муниципальную услугу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Информация о месте нахождения, номерах телефонов для справок, адресах электронной почты образовательных учреждений, предоставляющих муниципальную услугу, приводятся в приложении к настояще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Информация о порядке предоставления муниципальной услуги предста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специалистами МКУ Управления образования, работниками образовательных учреждений, предоставляющих муниципальную услугу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щен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Основными требованиями к информированию заявителей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Консультацию по процедуре предоставления муниципальной услуги можно получить путе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щения в МКУ Управление образования или в образовательное учреждение, предоставляющее муниципальную услуг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чно у специалистов МКУ управления образования: во вторник и  четверг с 09.00 до 17.00, обеденный перерыв с 13.00 до 14.00, выходные дни - суббота и воскресенье.</w:t>
      </w:r>
    </w:p>
    <w:p>
      <w:pPr>
        <w:pStyle w:val="Normal"/>
        <w:spacing w:lineRule="atLeast" w:line="348"/>
        <w:ind w:firstLine="54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Место нахождения МКУ Управления  образования: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18"/>
        <w:gridCol w:w="1531"/>
        <w:gridCol w:w="2140"/>
        <w:gridCol w:w="21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Наименование органа участвующего в предоставлении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Место нах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Адрес  электронной поч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Адрес страницы на сайте Администрации Пошехонского МР</w:t>
            </w:r>
          </w:p>
        </w:tc>
      </w:tr>
      <w:tr>
        <w:trPr>
          <w:trHeight w:val="8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Муниципальное казенное учреждение Управление  образования Администрации Пошехон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Россия, 152850, Ярославская область,                 г. Пошехонье, пл. Свободы, д.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46)</w:t>
            </w:r>
          </w:p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2066</w:t>
            </w:r>
          </w:p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46)</w:t>
            </w:r>
          </w:p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1537</w:t>
            </w:r>
          </w:p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546)</w:t>
            </w:r>
          </w:p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2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poshrono@rambler.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osh.yarregion.ru/about/strukturnye_otdely/upravlenie_obrazovaniya/</w:t>
              </w:r>
            </w:hyperlink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Перечень муниципальных образовательных учреждений Пошехонского  муниципального района, предоставляющих муниципальную услугу, телефоны, место нахождения, адреса сайтов и адреса электронной почты  указаны в приложении 1 к настоящему регламен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Консультации по вопросам предоставления муниципальной услуги осуществляются специалистами МКУ Управления образования, работниками образовательных учреждений, предоставляющих муниципальную услугу,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по вопросу получения муниципальной услуги специалисты МКУ Управления образования, работники образовательных учреждений,  предоставляющих муниципальную услугу, обязан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 в корректной форме информировать заявителя о порядке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ть конфликтных ситуаций, способных нанести ущерб репутации или авторитету управлению образования, образовательному учреждению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Консультации предоставляются по следующим вопроса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и выдачи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6.Консультации и приём специалистами МКУ Управления образования, работниками образовательных учреждений, предоставляющих муниципальную услугу, заявителей осуществляются в соответствии с режимом работы МКУ Управления образования и режимом работы образовательных учреждений, предоставляющих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МКУ Управления образования или образовательных учреждений, предоставляющих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1.Наименование муниципальной услуги: «Зачисление в образовательное учреждение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Результат предоставления муниципальной услуг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ри зачислении в образовательное учреждение, реализующее основные общеобразовательные программы общего образовани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ребенка в образовательное учреждение и направление уведомления о зачислении ребенка заявител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При зачислении в образовательное учреждение, реализующее дополнительные общеобразовательные программы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ребенка в образовательное учреждение и направление уведомления о зачислен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Мотивированный отказ в зачислении в образовательное учреждение, предоставляющее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Сроки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Срок предоставления муниципальной услуги составляет 10 (десять) дней. Датой обращения и представления документов является день регистрации документов уполномоченным лицом, ответственным за приём документов в образовательное учреждение, реализующее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оригиналы документов либо их заверенные копии. В случае предоставления документов уполномоченное лицо самостоятельно заверяет представленные копии при наличии оригиналов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ителей для подачи документов осуществляется в соответствии с графиком работы образовательных учреждений, предоставляющих муниципальную услугу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родолжительность приема заявителя уполномоченным лицом образовательного учреждения, осуществляющего прием документов, при подаче документов для получения муниципальной услуги не должна превышать 30 минут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При зачислении в образовательное учреждение, реализующего основные общеобразовательные программы общего образовани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возможна в течение всего календарного года, исключая период государственной (итоговой) аттестации для обучающихся 9, 11 (12)  клас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инятого заявления с представленными согласно перечню документами и принятие решения о зачислении производится уполномоченным лицом образовательного учреждения не позднее 30 августа каждого года для учащихся 1-11 классов, для поступивших в течение учебного года – в день обращ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При зачислении в образовательное учреждение,  реализующее дополнительные общеобразовательные программы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й возможна в течение всего календарного год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ода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 от 03.07.1998 г. № 124-ФЗ «Об основных гарантиях прав ребенка в Российской Федерации» (с последующими изменениями и дополнениями"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 1992 г. № 3266-1 «Об образовани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 марта 2001 года № 196 «Об утверждении Типового Положения об общеобразовательном учреждени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7 марта 1995 года № 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2 марта 1997 года №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от 19 сентября 1997 г. № 1204 «Об утверждении Типового положения об образовательном учреждении для детей дошкольного и младшего школьного возраста»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ми муниципальных образовательных учрежден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Перечень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Основанием для рассмотрения ОУ вопроса о предоставлении муниципальной услуги лицам, указанным в пункте 1.2. настоящего Административного регламента, являются следующие документы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5.2. При зачислении в общеобразовательное учрежд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числении в 1-й класс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, рекомендуемая форма представлена в приложении 2 к настоящему Административному регламенту о приеме в общеобразовательное учреждение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свидетельства о рождении ребенка; 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ая карта установленного образца.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, удостоверяющий личность одного из родителей (законных представителей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числении  в последующие  классы ОУ </w:t>
      </w:r>
    </w:p>
    <w:p>
      <w:pPr>
        <w:pStyle w:val="Normal"/>
        <w:widowControl/>
        <w:ind w:firstLine="6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,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форма представлена в приложении 2 к настоящему Административному регламенту о приеме в общеобразовательное учреждение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е дело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цинская карта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омость успеваемости,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и свидетельства о рождении (паспорта),  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, удостоверяющий личность одного из родителей (законных представителей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 xml:space="preserve"> оставляет за собой право путем собеседования на комиссии определить степень подготовки и класс обуче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При зачислении в муниципальное образовательное учреждение дополнительного образования детей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 (рекомендуемая форма представлена в приложении 3 к настоящему Административному регламенту) о приеме в муниципальное образовательное учреждение дополнительного образования дете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свидетельства о рождении ребенка;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ая справка установленного образц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Требования к оформлению документов, представляемых заявителям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6.1.В заявлении указываются следующие обязательные характеристик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визиты лица (фамилия, имя, отчество физического лица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рес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лефон (при наличи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истрационный номер и дата выдачи свидетельства о рождении ребенк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Заявление может быть оформлено как заявителем, так и по его просьбе уполномоченным лицом по предоставлению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Медицинские документы предоставляются в виде оригинал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При отсутствии копии свидетельства о рождении заявителем предоставляется оригинал, с которого уполномоченное лицо делает и заверяет коп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Отказ в приеме документов не допускаетс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Перечень оснований для отказа в предоставлении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При зачислении в муниципальное общеобразовательное учреждение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лномоченное лицо может отказать заявителям, имеющим несовершеннолетних детей, имеющим право на получение образования, но не проживающим на территории, закрепленной за общеобразовательным учреждением, только по причине отсутствия свободных мест в данном общеобразовательном учрежден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зачислении в муниципальное образовательное учреждение дополнительного образования детей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предоставлении заявителем документов, содержащих противоречивые сведения или не соответствующих перечню, указанному в подпункте 2.5.3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наличии медицинских противопоказаний для посещения ребенком образовательного учреждения дополнительного образован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причине отсутствия свободных мест в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9.Муниципальная услуга исполняется бесплат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0.Требования к помещениям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Помещения ОУ должны соответствовать санитарно–эпидемиологическим правилам и норматив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Место предоставления муниципальной услуги в помещениях ОУ обеспечивается необходимой визуальной, текстовой информацией; места для заполнения необходимых документов, для ожидания и приема оборудованы мебель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Места для приема заявителей оборудуются средствами пожаротушения, системой оповещения о возникновении чрезвычайной ситу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Каждое рабочее место уполномоченного лица 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5.В коридоре имеются места для сидения (стулья). Количество мест ожидания определяется, исходя из фактической нагрузки и возможности для размещения в здании, и составляет не менее 5 (пяти) мес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7.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омера кабинета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, имени, отчества и должности уполномоченного лица.</w:t>
      </w:r>
    </w:p>
    <w:p>
      <w:pPr>
        <w:pStyle w:val="Normal"/>
        <w:shd w:fill="FFFFFF" w:val="clear"/>
        <w:ind w:left="17"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информирования располагается в непосредственной близости от зоны ожидания и предназначена для ознакомления с информационными стендами, содержащими следующую информацию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стонахождение МОУ, а также схема проезда к местонахождению МОУ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работы МОУ;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приема директора и заместителя директора МО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дминистративный регламент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афик приема граждан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мятка для заявителей о перечне документов, необходимых для зачисления ребенка в МОУ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оснований для отказа в зачислении детей в МОУ;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ая оперативная информац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я об Учредите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я о МКУ Управлении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зцы заполнения форм запроса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. 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красным цветом и пометкой «Важно»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1.Показатели доступности и качества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sub_10212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1.1.Качественными показателями доступности муниципальной услуги являются:</w:t>
      </w:r>
      <w:bookmarkEnd w:id="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дивость (достоверность) информации о предоставляемой услуг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зличных каналов получения информации о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работы с заявителями, получающими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1" w:name="sub_1021221"/>
      <w:r>
        <w:rPr>
          <w:rFonts w:cs="Times New Roman" w:ascii="Times New Roman" w:hAnsi="Times New Roman"/>
          <w:sz w:val="28"/>
          <w:szCs w:val="28"/>
        </w:rPr>
        <w:t>2.11.2.Количественными показателями доступности муниципальной услуги являются:</w:t>
      </w:r>
      <w:bookmarkEnd w:id="1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ткое время ожида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ный график работы образовательного учреждения, осуществляющего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" w:name="sub_1021231"/>
      <w:r>
        <w:rPr>
          <w:rFonts w:cs="Times New Roman" w:ascii="Times New Roman" w:hAnsi="Times New Roman"/>
          <w:sz w:val="28"/>
          <w:szCs w:val="28"/>
        </w:rPr>
        <w:t>2.11.3.Показателями качества муниципальной услуги являются:</w:t>
      </w:r>
      <w:bookmarkEnd w:id="2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работников учреждения, осуществляющего предоставление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культура обслуживания заявите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е соблюдение сроков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обоснованных обжалований решений учреждения, осуществляющего предоставление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Другие положения, характеризующие требования к предоставлению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Направление детей в специальные (коррекционные) классы (группы) осуществляется МКУ Управлением образования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При переходе учащегося из одного общеобразовательного учреждения в другое заявители обязаны представить справку о выбытии из общеобразовательного учреждения, в которой обязательно указано название общеобразовательного учреждения, юридический адрес, класс, ведомость текущих оценок (для запроса личного дела обучающегося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В муниципальные образовательные учреждения принимаются все несовершеннолетние граждане, подлежащие обучению и воспитанию, проживающие на территории Пошехонского муниципального района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5.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ода №115-ФЗ «О правовом положении иностранных граждан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</w:t>
      </w:r>
      <w:r>
        <w:rPr>
          <w:rFonts w:cs="Times New Roman" w:ascii="Times New Roman" w:hAnsi="Times New Roman"/>
          <w:sz w:val="28"/>
          <w:szCs w:val="28"/>
        </w:rPr>
        <w:t xml:space="preserve">На заочную форму обучения 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оследовательность административных действий (процедур)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ём и регистрация документов для зачисления в образовательное учреждение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заявления и представленных документов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дание приказа о зачислении в данное муниципальное образовательное учреждение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 в зачислен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Административному регламенту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рием и регистрация документов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Основанием для начала предоставления муниципальной услуги является предоставление комплекта докумен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 случае представления документов заявителем при личном обращении уполномоченное лицо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истрационный номер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у приема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заявител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входящего докумен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у и номер исходящего документа заявител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дает заявителю второй экземпляр заявления (копия), а первый экземпляр помещает в дело документ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Срок выполнения административной процедуры не более 30 мину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едставленных документов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Уполномоченное лицо проверяет представленный заявителем пакет документов на комплектность, правильность оформления и достоверность, содержащихся в них сведений и определяет наличие у получателя муниципальной услуги права на ее предоставл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здание приказа о зачислении в ОУ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На основании предоставленных документов руководитель ОУ издает приказ о зачислении ребенка в ОУ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Данные о ребенке, поступающем в образовательное учреждение общего образования, заносятся в алфавитную книгу О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каз в зачислени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При наличии оснований, указанных в пункте 2.8. настоящего Административного регламента, уполномоченным лицом принимается решение об отказе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Решение об отказе в предоставлении муниципальной услуги заполняется в 2-х экземплярах, один из которых хранится в ОУ, второй направляется заявителю со всеми документами, представлен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 выполнения каждой из административных процедур –3 дн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Формы контроля за исполнением регламен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Контроль за соблюдением настоящего Административного регламента состоит       в 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кущий контроль за соблюдением и исполнением ответственными должностными лицами положений настоящего Административного регламента осуществляет руководитель (директор) ОУ, на период его отсутствия – заместитель руководителя (директора) 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мероприятия в отношении исполнителей, оказывающих муниципальную услугу, проводятся на основании приказа руководителя (директора) 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мероприятия бывают плановые (в соответствии с планом проведения контрольных мероприятий, утвержденным приказом руководителя (директора) ОУ и внеплановы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ановые проверки проводятся в соответствии с планом работы ОУ, но не чаще одного раза в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еплановые проверки проводятся в случае поступ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адрес ОУ, МКУ Управления образования, другие инстанции обращений заявителей с жалобам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я их прав и законных интересов, на качество оказа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 о результатам проведенных проверок в случае выявления нарушений прав заявителей, порядка, сроков предоставления муниципальной услуги осуществляется привлечение виновных лиц к ответственност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Действия (бездействие) и решения уполномочен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Контроль деятельности образовательных учреждений осуществляет МКУ Управление образов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лномоченных лиц – начальнику МКУ Управления образов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чальника МКУ Управления образования – Главе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Заявители имеют право обратиться с жалобой лично или направить письменное обращение, жалобу (претензию) (приложение 6 к настоящему Административному регламенту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письменной форме рассмотрение обращений осуществляется в порядке, установленном нормативными правовыми актами Российской Федерации и Пошехон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заявителей рассматриваются в течение 30 (тридцати) дней со дня их поступления в МКУ Управление образов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Если в результате рассмотрения обращение признано обоснованным, то принимается решение об устранении нарушений и применении мер ответственности к уполномоченному лицу, допустившему нарушение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Начальник МКУ Управления образования проводит личный прием заявителей по жалобам в соответствии с режимом работ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у телефона: 8(48546) 22066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образования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По результатам рассмотрения жалобы начальником МКУ Управления образования принимается решение об удовлетворении требований заявителя либо об отказе в удовлетворении (приложение 7 к настоящему Административному регламенту)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При получении письменного обращения, в котором содержатся нецензурные либо оскорбительные выражения, угрозы жизни, здоровью и имуществу уполномоченного лица, а также членов его семьи, ответственное лицо комитета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тветственное лицо управления образова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Заявители вправе обжаловать решения, принятые в ходе предоставления муниципальной услуги, действия или бездействие лиц комитета образования, в судебном поря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Заявители могут сообщить о нарушении своих прав и законных интересов, противоправных решениях, действиях или бездействии уполномочен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номерам телефонов: 8(48546) 2-40-28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Интернет - сайт и по электронной почте учреждений, предоставляющих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Сообщение заявителя должно содержать следующую информацию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ю, имя, отчество заявителя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органа, должность, фамилию, имя и отчество уполномочен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napToGrid w:val="false"/>
        <w:ind w:firstLine="552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ind w:firstLine="552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Normal"/>
        <w:widowControl/>
        <w:autoSpaceDE w:val="true"/>
        <w:ind w:firstLine="55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у предоставления </w:t>
      </w:r>
    </w:p>
    <w:p>
      <w:pPr>
        <w:pStyle w:val="Normal"/>
        <w:widowControl/>
        <w:autoSpaceDE w:val="true"/>
        <w:ind w:firstLine="55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widowControl/>
        <w:autoSpaceDE w:val="true"/>
        <w:ind w:firstLine="55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числение в образовательное </w:t>
      </w:r>
    </w:p>
    <w:p>
      <w:pPr>
        <w:pStyle w:val="Normal"/>
        <w:widowControl/>
        <w:autoSpaceDE w:val="true"/>
        <w:ind w:firstLine="552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"</w:t>
      </w:r>
    </w:p>
    <w:p>
      <w:pPr>
        <w:pStyle w:val="Normal"/>
        <w:spacing w:lineRule="atLeast" w:line="348"/>
        <w:jc w:val="center"/>
        <w:rPr>
          <w:b/>
          <w:b/>
          <w:color w:val="30303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о местах нахождения, номерах телефонов для справок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в представлении муниципальной услуги:</w:t>
      </w:r>
    </w:p>
    <w:p>
      <w:pPr>
        <w:pStyle w:val="Normal"/>
        <w:spacing w:lineRule="atLeast" w:line="348"/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spacing w:lineRule="atLeast" w:line="348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1. Начального, основного общего, среднего (полного) общего образования</w:t>
      </w:r>
    </w:p>
    <w:p>
      <w:pPr>
        <w:pStyle w:val="Normal"/>
        <w:spacing w:lineRule="atLeast" w:line="348"/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3"/>
        <w:gridCol w:w="2880"/>
        <w:gridCol w:w="4080"/>
        <w:gridCol w:w="378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телефоны, e-mail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Кладовская основ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2, Ярославская обл., Пошехонский р-н, д. Кладово, ул. Огурцова, д.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Гал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akladowskaja@yandex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20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Кременевская основ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1, Ярославская обл., Пошехонский р-н, с. Кременево, ул. Школьная, д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жева Марин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3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rem.sosh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emsosh.ucoz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Пятницкая основ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6, Ярославская обл., Пошехонский р-н, д. Холм, д.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 Васил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j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h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24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 г.Пошехо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, Ярославская обл., Пошехонский р-н, г. Пошехонье, ул. Красноармейская, д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Еле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06,  2-26-97, 2-18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la4@rambler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01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2 г.Пошехо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, Ярославская обл., Пошехонский р-н, г. Пошехонье, ул. Советская, д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хов Алексе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60, 2-32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etopisi.ru/index.php/Школа_№2_г._Пошехонье_Ярославской_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лосель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871, Ярославская обл., Пошехонский р-н, с. Белое, ул. Федорковская, д.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юбовь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3-47, 3-23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oeshkola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07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Вощиковская средняя общеобразовательная школа имени А.И. Коро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2, Ярославская обл., Пошехонский р-н, д. Вощиково, ул. Школьная, д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ова  Маргарита Ль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chikovo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09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аютин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854, Ярославская обл., Пошехонский р-н, с. Гаютино, ул. Центральная, д.4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вгения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21-7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jut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11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Ермаков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3, Ярославская обл., Пошехонский р-н, д. Климовское, ул. Церковная, д.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лов  Николай Вале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makposh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05.edusite.ru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Колодин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5, Ярославская обл., Пошехонский р-н, с. Колодино, ул. Центральная, д.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 Ирина Пав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2-47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od0907@ramble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08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Покров-Рогуль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8, Ярославская обл., Пошехонский р-н, с. Покров-Рогули, ул. Мирная, д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  Татьян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13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Юдинская средня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3, Ярославская обл., Пошехонский р-н, д. Юдино, ул. Центральная, д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7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dsoshrambler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76423s027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Владыченская начальная школа – детский 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0, Ярославская обл., Пошехонский р-н, с. Владычное, ул. Школьная, д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5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h_vlad@mail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76423s006.edusite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убасовская начальная школа – детский 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0, Ярославская обл., Пошехонский р-н, д. Дубасово, ул. Школьная, д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атья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asns@rambler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76423s022.edusite.ru/p37aa1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Тиминская начальная школа – детский 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0, Ярославская обл., Пошехонский р-н, д. Тимино, д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nopoch@rambler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76423s032.edusite.ru</w:t>
            </w:r>
          </w:p>
        </w:tc>
      </w:tr>
    </w:tbl>
    <w:p>
      <w:pPr>
        <w:pStyle w:val="Style12"/>
        <w:spacing w:lineRule="atLeast" w:line="348"/>
        <w:rPr>
          <w:rFonts w:ascii="Verdana" w:hAnsi="Verdana" w:cs="Verdana"/>
          <w:color w:val="303030"/>
          <w:sz w:val="17"/>
          <w:szCs w:val="17"/>
        </w:rPr>
      </w:pPr>
      <w:r>
        <w:rPr>
          <w:rFonts w:cs="Verdana" w:ascii="Verdana" w:hAnsi="Verdana"/>
          <w:vanish/>
          <w:color w:val="303030"/>
          <w:sz w:val="17"/>
          <w:szCs w:val="17"/>
          <w:lang w:val="en-US"/>
        </w:rPr>
        <w:t> </w:t>
      </w:r>
    </w:p>
    <w:p>
      <w:pPr>
        <w:pStyle w:val="Western"/>
        <w:spacing w:before="278" w:after="0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>муниципальных образовательных учреждениях дополнительного образования детей</w:t>
      </w:r>
    </w:p>
    <w:p>
      <w:pPr>
        <w:pStyle w:val="Western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3"/>
        <w:gridCol w:w="2880"/>
        <w:gridCol w:w="4080"/>
        <w:gridCol w:w="378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телефоны, e-mail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творчества «Эдельвей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, Ярославская обл., Пошехонский р-н, г. Пошехонье, пл. Свободы, д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tpsh@rambler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dt-psh.edu.ya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 г. Пошехон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, Ярославская обл., Пошехонский р-н, г. Пошехонье, ул. Советская, д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 Михаил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h_posh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yussh-posh.edusite.ru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                                                         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у по предоставлению муниципальной услуги "Зачисление в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.О. директора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 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амилия Имя Отче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гистрации: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28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моего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(сына, дочь; дата рождения; Ф.И.О ребенка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в_____ класс Вашей школы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ил(а)______классов______________________________________________________________________________________________________школы. 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л(а)_______________________язык.  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приеме в 1-й класс не заполняется)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 __________________________________________________ ознакомлен(а)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одителях: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мать)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работы, должность, _________________________________________</w:t>
      </w:r>
    </w:p>
    <w:p>
      <w:pPr>
        <w:pStyle w:val="Normal"/>
        <w:widowControl/>
        <w:autoSpaceDE w:val="true"/>
        <w:spacing w:before="12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тец)_____________________________________________________________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работы, должность, _________________________________________</w:t>
      </w:r>
    </w:p>
    <w:p>
      <w:pPr>
        <w:pStyle w:val="Normal"/>
        <w:widowControl/>
        <w:autoSpaceDE w:val="true"/>
        <w:ind w:firstLine="284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числении в 1-й класс: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;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свидетельства о рождении ребенка; 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правка установленного образца.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спорт одного из родителей (законных представителей)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о месте проживания ребен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 в последующие  классы ОУ </w:t>
      </w:r>
    </w:p>
    <w:p>
      <w:pPr>
        <w:pStyle w:val="Normal"/>
        <w:widowControl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е дело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 медицинская карта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омость успеваемости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и свидетельства о рождении (паспорта),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одного из родителей (законных представителей)</w:t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месте проживания ребенка.</w:t>
      </w:r>
    </w:p>
    <w:p>
      <w:pPr>
        <w:pStyle w:val="Normal"/>
        <w:widowControl/>
        <w:autoSpaceDE w:val="true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                           «____»_________________20____год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</w:rPr>
      </w:pPr>
      <w:r>
        <w:rPr>
          <w:color w:val="000000"/>
          <w:vertAlign w:val="superscript"/>
        </w:rPr>
        <w:t xml:space="preserve">(подпись)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у по предоставлению муниципальной услуги "Зачисление в образовательное учреждение"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руководител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 родителя (законного представителя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               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инять моего ребенка ____________________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рождения) (Ф.И.О ребенк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е образовательное учреждение дополнительного образования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место работы родителей (законных представителей), телефон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явление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свидетельства о рождении ребенка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правка установленного образц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у по предоставлению муниципальной услуги "Зачисление в образовательное учреждение"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-схема </w:t>
      </w: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89470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before="12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у по предоставлению муниципальной услуги "Зачисление в образовательное учреждение"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7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у управления образования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и Ростов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.И.О. заявител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адрес, телефон)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оказать помощь в решении вопрос, касающегося зачисления моего ребенка в ДОУ (ОУ)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                                                               _________________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                                                                                 (подпись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                                                          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у по предоставлению муниципальной услуги "Зачисление в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ДЕЙСТВИЕ (БЕЗДЕЙСТВИЕ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наименование учреждени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. от _____________ N ____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 Полное наименование юридического лица, Ф.И.О. физического лица 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естонахождение юридического лица, физического лица 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ктический адрес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учета: ИНН 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.И.О. руководителя юридического лица 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 действия (бездействие)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ущество жалобы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 (краткое изложение обжалуемых действий (бездействия), указать основания, по которым лицо, подающее жалобу, не согласно с действием (бездействием) со ссылками на пункты регламен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лагаемой документ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 юридического лица, физического лиц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у по предоставлению муниципальной услуги "Зачисление в образовательное учреждение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РЕШЕНИЯ ___________________________________________________________________________ ПО ЖАЛОБЕ НА ДЕЙСТВИЕ (БЕЗДЕЙСТВИЕ) КОМИТЕТА (УПРАВЛЕНИ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ЕГО ДОЛЖНОСТН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сх. от _______ N 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или его должностн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    органа    или    должность, фамилия и инициалы должностного   лица   органа,   принявшего   решение   по жалобе: 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 юридического   лица   или    Ф.И.О. физического лица, обратившегося с жалобой 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 и иные обстоятельства  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а, на которых основаны выводы по результатам рассмотрения жалобы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     и    иные    нормативные    правовые   акты,   которыми руководствовался 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     основании      изложен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(бездействия), признано правомерным или неправомерным   полность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настоящего решения направлена по адресу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 _________________   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 лица уполномоченного,               (подпись)               (инициалы, фамил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Newsdesc1">
    <w:name w:val="news_desc1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  <w:szCs w:val="20"/>
    </w:rPr>
  </w:style>
  <w:style w:type="paragraph" w:styleId="Style15">
    <w:name w:val="Заголовок приложения"/>
    <w:basedOn w:val="Heading1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h.yarregion.ru/about/strukturnye_otdely/upravlenie_obrazovaniya/" TargetMode="External"/><Relationship Id="rId3" Type="http://schemas.openxmlformats.org/officeDocument/2006/relationships/hyperlink" Target="mailto:schkolakladowskaja@yandex.ru" TargetMode="External"/><Relationship Id="rId4" Type="http://schemas.openxmlformats.org/officeDocument/2006/relationships/hyperlink" Target="mailto:pjat_sh_pohs@mail.ru" TargetMode="External"/><Relationship Id="rId5" Type="http://schemas.openxmlformats.org/officeDocument/2006/relationships/hyperlink" Target="mailto:schola4@rambler.ru" TargetMode="External"/><Relationship Id="rId6" Type="http://schemas.openxmlformats.org/officeDocument/2006/relationships/hyperlink" Target="mailto:sh2posh@rambler.ru" TargetMode="External"/><Relationship Id="rId7" Type="http://schemas.openxmlformats.org/officeDocument/2006/relationships/hyperlink" Target="http://win.mail.ru/cgi-bin/sendmsg?compose&amp;To=beloeshkola@yandex.ru" TargetMode="External"/><Relationship Id="rId8" Type="http://schemas.openxmlformats.org/officeDocument/2006/relationships/hyperlink" Target="mailto:vochikovo@yandex.ru" TargetMode="External"/><Relationship Id="rId9" Type="http://schemas.openxmlformats.org/officeDocument/2006/relationships/hyperlink" Target="mailto:gajutino_sh@mail.ru" TargetMode="External"/><Relationship Id="rId10" Type="http://schemas.openxmlformats.org/officeDocument/2006/relationships/hyperlink" Target="mailto:ermakposh@yandex.ru" TargetMode="External"/><Relationship Id="rId11" Type="http://schemas.openxmlformats.org/officeDocument/2006/relationships/hyperlink" Target="http://win.mail.ru/cgi-bin/sendmsg?compose&amp;To=Kolod0907@rambler.ru" TargetMode="External"/><Relationship Id="rId12" Type="http://schemas.openxmlformats.org/officeDocument/2006/relationships/hyperlink" Target="../in/prsosh74@mail.ru" TargetMode="External"/><Relationship Id="rId13" Type="http://schemas.openxmlformats.org/officeDocument/2006/relationships/hyperlink" Target="../in/judsoshramblerru07@rambler.ru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0:00Z</dcterms:created>
  <dc:creator>Жукова Мария Юрьевна</dc:creator>
  <dc:description/>
  <cp:keywords/>
  <dc:language>en-US</dc:language>
  <cp:lastModifiedBy>Жукова Мария Юрьевна</cp:lastModifiedBy>
  <cp:lastPrinted>2012-06-19T17:20:00Z</cp:lastPrinted>
  <dcterms:modified xsi:type="dcterms:W3CDTF">2012-09-14T11:48:00Z</dcterms:modified>
  <cp:revision>3</cp:revision>
  <dc:subject/>
  <dc:title>Административный регламент</dc:title>
</cp:coreProperties>
</file>