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моей мамы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профессий есть в нашем мире. Каждая профессия важна. Люди выбирают специальность по душе. В своем сочинении я хочу рассказать о профессии своей мамочки Миллионщиковой Екатерины Сергеевны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годы, и в жизни моей мамы, как и в жизни любого взрослеющего человека наступил период, когда необходимо принять очень важное решение: выбрать свою будущую профессию. Каждый человек ищет пути самоутверждения прежде всего в профессии, которую он сознательно выбирает. У моей мамы не было никаких сомнений в этом, так как она давно для себя решила: буду врачом - стоматологом! Врач - это человек высокой души, интеллигентности, человек, готовый посвятить себя служению людям. Профессия врача - это подвиг. Врач не имеет права даже на маленькую ошибку. Закончив Рыбинское медицинское училище, вернулась она в родные места, и с тех пор верно служит клятве Гиппократа. А было это в 1996 году. «В моем кабинете, кроме древней бормашины, не было ничего: ни пломбировочного материала, ни инструментов, - вспоминает мама то время. - В 2009 году была приобретена стоматологическая установка, потом появились новые шкафы для стерилизации инструментов, стерильный стол, титан для нагрева воды, специальная лампа для установки световых пломб».</w:t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И вот уже двадцать первый год моя мама работает в Белосельском фельдшерско  – акушерском пункте. Сегодня это уважаемый человек, опытный специалист, потому как она не только в совершенстве знает свое дело, но и облегчает односельчанам страдания и боль. Для сельской глубинки иметь своего зубного врача – большая роскошь. И в этом плане белосельцам можно позавидовать. И качество оказываемой медицинской помощи год от года растет. Чтобы не отстать от веяний времени, мама раз в 5 лет бывает на курсах повышения квалификации в Ярославле. Мне нравится приходить после уроков к ней на работу.  Нравится наблюдать за тем, как она быстро, почти виртуозно, лечит зубы пациентам. Я не успеваю следить за движением ее рук, которые быстро меняют шпатель на бормашину, пустер на зонд, или шприц на пинцет. Я прекрасно понимаю, что это результат больших знаний и богатой практики. Мама – квалифицированный специалист. Конечно, этому не научат ни в одном медицинском университете, профессия стоматолог – это призвание. Самые частые гости ее стоматологического кабинета – это школьники. Обычно дети боятся специфического звука бормашины, усадить их в зуболечебное кресло стоит большого труда. Однако добрым рукам моей мамочки местная ребятня доверяет безоговорочно, поэтому и борьба с кариесом, уже который год здесь ведется весьма успешно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юда, чтобы подлечить зубы, приезжают люди и из райцентра, и из других городов. В среднем, ежедневно на прием приходит около 10 человек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для мамы стал особенно значимым, она признана лауреатом Премии года главы района в области медицины. Так заслуженно оценен ее необходимый и очень важный труд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красно, когда мама – врач! Она всегда следит не только за своим здоровьем, но и за здоровьем своей семьи. К ценным советам нашего домашнего доктора мы всегда прислушиваемся и выполняем все ее рекомендации. Красивая улыбка, белоснежные зубы у всех членов нашей семьи. Мамочка, спасибо за заботу, за любовь твою и ласку, за поддержку и понимание! Мы тебя очень – очень любим, единственная наша и неповторимая!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я Родина дает много возможностей уже с детских лет выбирать занятия по интересам, пробовать свои силы в любимом деле. Надо всегда помнить, что успешным человеком в нашей стране можно стать, только если успешной будет судьба своего края, судьба России. А судьба Родины – это те будущие жизненные события, которые зависят от людей, живущих в стране. Хочу пожелать своей Родине счастливых людей, которые бы любили ее не на словах, а на деле доказывали свою любовь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моя мама внесла свой вклад в судьбу родного края и в судьбу Ро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6:00Z</dcterms:created>
  <dc:creator>НАТАЛИ</dc:creator>
  <dc:description/>
  <dc:language>en-US</dc:language>
  <cp:lastModifiedBy>Сергей</cp:lastModifiedBy>
  <dcterms:modified xsi:type="dcterms:W3CDTF">2017-01-31T09:16:00Z</dcterms:modified>
  <cp:revision>2</cp:revision>
  <dc:subject/>
  <dc:title/>
</cp:coreProperties>
</file>