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0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" w:firstLine="5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  Целевой   компонент   деятельности   муниципального бюджетного учреждения Центра психолого-педагогической, медицинской и социальной помощи «НАДЕЖД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………………………………………………….……….. 3</w:t>
      </w:r>
    </w:p>
    <w:p>
      <w:pPr>
        <w:pStyle w:val="Normal"/>
        <w:widowControl w:val="false"/>
        <w:tabs>
          <w:tab w:val="clear" w:pos="720"/>
          <w:tab w:val="left" w:pos="9220" w:leader="dot"/>
        </w:tabs>
        <w:autoSpaceDE w:val="false"/>
        <w:spacing w:before="0" w:after="0"/>
        <w:ind w:lef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ояснительная записка</w:t>
        <w:tab/>
        <w:t>. 3</w:t>
      </w:r>
    </w:p>
    <w:p>
      <w:pPr>
        <w:pStyle w:val="Normal"/>
        <w:widowControl w:val="false"/>
        <w:autoSpaceDE w:val="false"/>
        <w:spacing w:before="0" w:after="0"/>
        <w:ind w:lef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справка о МБУ ЦППМСП «НАДЕЖДА ………….….. 6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6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Содержательный компонент деятельности муниципального бюд-жетного учреждения Центр психолого- педагогической, медицинской и  социальной помощи «НАДЕЖДА» по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организация психолого-педагогической, медицинской и социальной помощи детя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………………… 9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.1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 ………... 9</w:t>
      </w:r>
    </w:p>
    <w:p>
      <w:pPr>
        <w:pStyle w:val="Normal"/>
        <w:widowControl w:val="false"/>
        <w:autoSpaceDE w:val="false"/>
        <w:spacing w:before="0" w:after="0"/>
        <w:ind w:left="2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………………………………………………….….. 10</w:t>
      </w:r>
    </w:p>
    <w:p>
      <w:pPr>
        <w:pStyle w:val="Normal"/>
        <w:widowControl w:val="false"/>
        <w:autoSpaceDE w:val="false"/>
        <w:spacing w:before="0" w:after="0"/>
        <w:ind w:lef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Реализация дополнительных образовательных  программ ………..………11 </w:t>
      </w:r>
    </w:p>
    <w:p>
      <w:pPr>
        <w:pStyle w:val="Normal"/>
        <w:widowControl w:val="false"/>
        <w:autoSpaceDE w:val="false"/>
        <w:spacing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Дополнительная общеобразовательная  программа «Я - будущий  педагог»…………………………………………………………………………….11</w:t>
      </w:r>
    </w:p>
    <w:p>
      <w:pPr>
        <w:pStyle w:val="Normal"/>
        <w:widowControl w:val="false"/>
        <w:autoSpaceDE w:val="false"/>
        <w:spacing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полнительная общеобразовательная  программа «Развитие» ......……..….1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. Программно-методическое обеспечение образовательного процесса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….21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" w:firstLine="566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</w:r>
      <w:bookmarkStart w:id="1" w:name="page7"/>
      <w:bookmarkStart w:id="2" w:name="page7"/>
      <w:bookmarkEnd w:id="2"/>
    </w:p>
    <w:p>
      <w:pPr>
        <w:pStyle w:val="Normal"/>
        <w:widowControl w:val="false"/>
        <w:overflowPunct w:val="false"/>
        <w:autoSpaceDE w:val="false"/>
        <w:spacing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5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евой компонент деятельности муниципального бюджетного учреждения Центра психолого-педагогической, медицинской и социальной помощи «НАДЕЖДА»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1.Пояснительная записка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программа муниципального бюджетного учреждения Центра психолого- педагогической, медицинской и социальной помощи «НАДЕЖДА» (далее- МБУ ЦППМСП «НАДЕЖДА») разработана в соответствии с: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48" w:leader="none"/>
        </w:tabs>
        <w:overflowPunct w:val="false"/>
        <w:autoSpaceDE w:val="false"/>
        <w:spacing w:lineRule="auto" w:line="213" w:before="0" w:after="0"/>
        <w:ind w:left="1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ларацией прав ребѐнка (провозглашена резолюцией 1386 (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Гене-ральной Ассамблеи ООН от 20 ноября 1959 г.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1" w:leader="none"/>
        </w:tabs>
        <w:overflowPunct w:val="false"/>
        <w:autoSpaceDE w:val="false"/>
        <w:spacing w:lineRule="auto" w:line="237" w:before="0" w:after="0"/>
        <w:ind w:left="721" w:hanging="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55" w:leader="none"/>
        </w:tabs>
        <w:overflowPunct w:val="false"/>
        <w:autoSpaceDE w:val="false"/>
        <w:spacing w:lineRule="auto" w:line="213" w:before="0" w:after="0"/>
        <w:ind w:left="1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от 24 июля 1998 г. № 124 - ФЗ «Об основных га-рантиях прав ребенка в Российской Федерации» (с изменениями от 20 июля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0г., 22 августа, 21декабря 2004 г.)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57" w:leader="none"/>
        </w:tabs>
        <w:overflowPunct w:val="false"/>
        <w:autoSpaceDE w:val="false"/>
        <w:spacing w:lineRule="auto" w:line="213" w:before="0" w:after="0"/>
        <w:ind w:left="1" w:firstLine="5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м Российской Федерации от 21.12.2012 № 273-ФЗ «Об образова-нии в Российской Федерации»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57" w:leader="none"/>
        </w:tabs>
        <w:overflowPunct w:val="false"/>
        <w:autoSpaceDE w:val="false"/>
        <w:spacing w:lineRule="auto" w:line="213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м Министерства образования и науки Российской Федерации от 10 февраля 2015 г. N ВК-268/07 «О  совершенствовании деятельности центров психолого-педагогической, медицинской и социальной помощи»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ременная ситуация в системе образования, в которой происходят изме-нения, связанные с ориентацией на ценностные основания педагогического процесса, на его гуманизацию и индивидуализацию в подходах к решению про-блем конкретного ребенка, побуждает к созданию новых моделей, поиску но-вых форм и технологий специализированной помощи детям, оказывается детям, испытывающим трудности в освоении основных общеобразовательных программ, развитии и социальной адаптации.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ка убеждает в том, что в современном обществе многочисленные проблемы детей резко актуализируются. При этом наблюдаются качественнее и количественные изменения категорий детей, объединенных понятием «дети с ограниченными возможностями здоровья». Помимо количественного увеличе-ния нарушений в развитии, они все чаще носят множественный характер, затра-гивая как физическую, так и психическую сферу, вызывая нарушения поведе-ния, деформируя личность детей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этим повышается значимость психолого-педагогических и меди-ко-социальных служб, оказывающих комплексную помощь детям с проблемам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1" w:leader="none"/>
        </w:tabs>
        <w:overflowPunct w:val="false"/>
        <w:autoSpaceDE w:val="false"/>
        <w:spacing w:lineRule="auto" w:line="237" w:before="0" w:after="0"/>
        <w:ind w:left="201" w:hanging="2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и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БУ ЦППМСП «НАДЕЖДА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вляется звеном муниципальной  системы образования Пошехонского муниципального района Ярославской области, обеспечивающим  оказание комплексной психолого-педагогической и медико-социальной помощи детям от 3-х до 18 лет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сновной целью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БУ ЦППМСП «НАДЕЖДА» является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предоставления психолого- педагогической, медицинской и социальной помощи обучающимся, их родителям (законным представителям), педагогическим работникам и иным участникам образовательных отношений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ение образовательной деятельности по дополнительным общеобразовательным программам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метом деятельности Учреждения является организация общественных отношений в сфере оказания психолого-педагогической, медицинской, социальной помощи обучающимся, испытывающим трудности в освоении основных общеобразовательных программ, развитии и социальной адаптации, предоставление дополнительных образовательных услуг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Закону Российской Федерации от 21.12.2012 № 273-ФЗ «Об об-разовании в Российской Федерации» основна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БУ ЦППМСП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правлена </w:t>
      </w:r>
      <w:r>
        <w:rPr>
          <w:rFonts w:cs="Times New Roman" w:ascii="Times New Roman" w:hAnsi="Times New Roman"/>
          <w:sz w:val="28"/>
          <w:szCs w:val="28"/>
          <w:lang w:val="ru-RU"/>
        </w:rPr>
        <w:t>на:</w:t>
      </w:r>
    </w:p>
    <w:p>
      <w:pPr>
        <w:pStyle w:val="Style16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сихолого- педагогическое консультирование обучающихся, их родителей (законных представителей) и педагогических работников» (статья 42); </w:t>
      </w:r>
    </w:p>
    <w:p>
      <w:pPr>
        <w:pStyle w:val="Style16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оведение «коррекционно-развивающих и компенсирующих занятий с обучающимися» (статья 42); </w:t>
      </w:r>
    </w:p>
    <w:p>
      <w:pPr>
        <w:pStyle w:val="Style16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«логопедической помощи обучающимся» (статья 42); </w:t>
      </w:r>
    </w:p>
    <w:p>
      <w:pPr>
        <w:pStyle w:val="Style16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омощь обучающимся в профориентации, получении профессии и социальной адаптации» (статья 42); </w:t>
      </w:r>
    </w:p>
    <w:p>
      <w:pPr>
        <w:pStyle w:val="Style16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казание помощи «организациям, осуществляющим образовательную детельность, по вопросам реализации основных образовательных программ, обучения и воспитания обучающихся, в том числе осуществляет психолого-педагогическое сопровождение реализации основных общеобразовательных программ, оказывает методическую помощь организациям, осуществляющим образовательную деятельность, включая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» (статья 42); </w:t>
      </w:r>
    </w:p>
    <w:p>
      <w:pPr>
        <w:pStyle w:val="Style16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«мониторинга эффективности оказываемой организация-ми, осуществляющими образовательную деятельность, психолого-педагогическую … помощь детям, испытывающим трудности в освоении общеобразовательных программ, развитии и социальной адаптации» (статья 42)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о-педагогическая помощь в МБУ ЦППМСП «НАДЕЖДА» оказывается педагогами- психологами, социальными педагогами, учителями-логопедами, учителями-дефектологами и иными специалистами, необходимыми для надлежащего осуществления функций Центр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ти специалисты оказывают помощь «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и… подозреваемыми, обвиняемыми или подсудимыми…., либо являющимися потерпевшими или свидетелями преступления…, а также психологам, педагогам- психологам организаций, осуществляющих образовательную деятельность, в которых такие дети обучаются» (статья 42)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ы МБУ ЦППМСП «НАДЕЖДА» в своей работе используют как индивидуальные, так и групповые формы, включая: комплексное психолого- медико- педагогическое обследование; индивидуальное и групповое консультирование детей и родителей; индивидуальные и групповые занятия, психотерапевтические и социально-психологические тренинги; тематические семинары для специалистов, работающими с детьми, имеющими проблемы развития. Сочетание индивидуальных и групповых форм работы с ребенком, методическая помощь семье и специалистам оказывает положительный эффект на развитие личности ребенка в процессе коррекции и реабилитации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ринципам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>овершенствования деятельности МБУ ЦППМСП «НАДЕЖДА»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6" w:leader="none"/>
        </w:tabs>
        <w:overflowPunct w:val="false"/>
        <w:autoSpaceDE w:val="false"/>
        <w:spacing w:lineRule="auto" w:line="220" w:before="0" w:after="0"/>
        <w:ind w:left="0" w:firstLine="56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качество,  доступность  и  комплексный </w:t>
      </w:r>
      <w:r>
        <w:rPr>
          <w:rFonts w:cs="Times New Roman" w:ascii="Times New Roman" w:hAnsi="Times New Roman"/>
          <w:sz w:val="28"/>
          <w:szCs w:val="28"/>
          <w:lang w:val="ru-RU"/>
        </w:rPr>
        <w:t>подход  в  оказании  психолого-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ой и медико-социально-правовой помощи обучающимся, воспитанника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6" w:leader="none"/>
        </w:tabs>
        <w:overflowPunct w:val="false"/>
        <w:autoSpaceDE w:val="false"/>
        <w:spacing w:lineRule="auto" w:line="220" w:before="0" w:after="0"/>
        <w:ind w:left="0" w:firstLine="56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соответствие потребностям системы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(учет актуальных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требностей системы образования в психологическом обеспечени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6" w:leader="none"/>
        </w:tabs>
        <w:overflowPunct w:val="false"/>
        <w:autoSpaceDE w:val="false"/>
        <w:spacing w:lineRule="auto" w:line="220" w:before="0" w:after="0"/>
        <w:ind w:left="0" w:firstLine="56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есурсообеспече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наличие необходимых материально-технических, методических, кадровых и иных ресурсов)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2. Информационная справка о МБУ ЦППМСП «НАДЕЖДА»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е  бюджетное учреждение Центр психолого- педагогической, медицинской и социальной помощи «НАДЕЖДА» был основан в  2004 году, и является единственным образовательным учреждением, оказывающим психологическую, логопедическую, консультативную педагогическую, методическую помощь жителям города и райо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 МБУ ЦППМСП «НАДЕЖДА»  ежегодно получают помощь более 2000 тысяч детей и родителей (законных представителей), педагогов образователь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трудники Центра «НАДЕЖДА» - педагоги-психологи, учителя-дефектологи, учителя-логопеды, врач-педиатр,  социальные педагоги,  медицинская сестра. В Центре работают специалисты высшей и первой квалификационной категор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Уставом МБУ ЦППМСП «НАДЕЖДА»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Учреждение осуществляет следующие виды деятельности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относящиеся к основно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ение психолого- медико- педагогического обследования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уществление психолого- педагогического, медико- социального консультирования обучающихся, их родителей (законных представителей) и педагогических работников;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казание коррекционно- развивающей, компенсирующей и логопедической помощи обучающим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ение просветительской и профилактической деятельности для обучающихся, их родителей (законных представителей), педагогических работников и иных участников образовательных отношений, направленной на профилактику психолого- педагогических, правовых и социальных пробл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ение психолого-педагогического сопровождения реализации основных общеобразовательных программ, оказание методической помощи организациям, осуществляющим образовательную деятельность, включая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ru-RU" w:bidi="en-US"/>
        </w:rPr>
        <w:t>Организация отдыха и оздоровления детей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Учреждение вправе осуществлять иные виды деятель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настоящем Уставе. К иным видам деятельности Учреждения относя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я дополнительных общеобразовательных програм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дение разовых семинаров и других видов обучения, не сопровождающихся итоговой аттестацией и выдачей документов об образован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и проведение общественно-значимых мероприятий в сфере образовани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Основные виды деятельност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БУ ЦППМСП «НАДЕЖДА»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иагностика - психолого-педагогическое изучение индивидуальных особенностей и склонностей личности, ее потенциальных возможностей в процессе обучения и воспитания, профессиональном самоопределении, а также выявление причин и механизмов нарушений в обучении, развитии, социальной адапт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оррекция и развитие - активное психолого-педагогическое воздействие, направленное на устранение или компенсацию отклонений в развитии детей, устранение дисбаланса между психофизиологическими возможностями детей и предъявляемыми к ним требованиями образовательной и социальной сред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онсультирование - оказание помощи детям и подросткам в самопознании, адекватной самооценке и адаптации в реальных жизненных условиях, формировании ценностно-мотивационной сферы, профессиональном самоопределении, преодолении кризисных ситуаций и достижении эмоциональной устойчив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свещение - содействие формированию у участников образовательного процесса психологической компетентности, а также потребностей в психологических знаниях, желание использовать их в интересах собственного развития и для решения профессиональных задач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филактика - выявление и предупреждение возникновения явлений социальной дезадаптации детей и подрост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экспертиза - психолого-педагогическая оценка соответствия образовательной и социальной среды целям обучения и социализации, возрастным и индивидуальным особенностям обучающихся, воспитанников с целью обеспечения безопасной, развивающей, психологически комфортной сред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ониторинг - специально организованное систематическое наблюдение за интеллектуальным, личностным, социальным развитием обучающихся, воспитанников с учетом влияния образовательной сред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омплексное психолого-медико-педагогическое обследование - обследование с целью своевременного выявления детей с особенностями в физическом и (или) психическом развитии и (или) отклонениями в поведении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сихолого-педагогическое сопровождение реализации основных общеобразовательных программ, оказание методической помощи организациям, осуществляющим образовательную деятельность, включая помощь в разработке образовательных программ, индивидуальных учебных планов, выбор оптимальных методов обучения и воспитания обучающихся, испытывающих трудности в освоении основных общеобразовательных программ, выявление и устранение потенциальных препятствий к обучению, а также мониторинг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сихолого-педагогическое проектирование - разработка системы социальных, педагогических, психологических мероприятий для создания психологически безопасной, развивающей образовательной среды, ориентированной на воспитание уважительного отношения к истории, культуре своей страны, усвоение ее нравственных идеалов, общественно одобряемых моделей поведения, активной жизненной позиции, психологической готовности к противодействию негативным влияниям социума, формирование социально-психологической компетентности всех участников образовательного процесс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рганизационно-методическое и научно-методическое обеспечение деятельности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Участники образовательного процесса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6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и образовательного процесса в МБУ ЦППМСП «НАДЕЖДА»  являются педагогические работники, обучающиеся и родители (законные представители)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отношения участников образовательного процесса строятся на основе гуманизма, сотрудничества, уважения личности, приоритета общечеловеческих ценностей, народных традиций и культуры.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сто нахождения МБУ ЦППМСП «НАДЕЖДА»: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ru-RU" w:bidi="en-US"/>
        </w:rPr>
        <w:t xml:space="preserve"> Россия, 152850, Ярославская область, г. Пошехонье, пл. Свободы, д.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ru-RU" w:bidi="en-US"/>
        </w:rPr>
        <w:t>Образовательная деятельность Учреждения осуществляется по следующему адресу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ru-RU" w:bidi="en-US"/>
        </w:rPr>
        <w:t>Россия, 152850, Ярославская область, г. Пошехонье, пл. Свободы, д.8.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page17"/>
      <w:bookmarkStart w:id="5" w:name="page17"/>
      <w:bookmarkEnd w:id="5"/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" w:name="page21"/>
      <w:bookmarkStart w:id="7" w:name="page21"/>
      <w:bookmarkEnd w:id="7"/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/>
      </w:pPr>
      <w:bookmarkStart w:id="8" w:name="page25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Содержательный компонент деятельности муниципального бюджетного учреждения Центра психолого- педагогической, медицинской и  социальной помощи «НАДЕЖДА» по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организация психолого-педагогической, медицинской и социальн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bookmarkStart w:id="9" w:name="Par653"/>
      <w:bookmarkEnd w:id="9"/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2.1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ключает в себ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сихолого-педагогическое и медико-социальное обследование детей для определения индивидуальных особенностей, ограничений и ресурсов, оценки ситуации развития, выявления причин возникающих труднос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сихолого-педагогическое, медицинское и социальное консультирование детей и их родителей (законных представителей), в т.ч. анонимно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едение курсов индивидуальных и групповых коррекционно-развивающих занятий с детьми, испытывающими трудности в обучении, адаптации, социализации в целях преодоления трудностей, развития навыков и личностных качеств, укрепления адаптивных ресурс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рганизация работы групп, способствующих развитию адаптивных ресурсов детей, укреплению здоровья, подготовки к школе и други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еспечение комплексной специализированной психолого-педагогической, медицинской и социальной помощи детям с ограниченными возможностями здоровья и детям-инвалидам на всех возрастных этап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рганизация работы служб ранней помощи для детей с выявленными и неустановленными особенностями развит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рганизация комплексной работы по предупреждению, выявлению, преодолению психофизического и психоэмоционального неблагополучия детей и подростков в образовательной и социальной сред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казание экстренной помощи детям и подросткам в кризисном состоянии, ситуации конфликта, состоянии дезадаптации, суицидальной готовности и т.п.; обеспечение индивидуального сопровождения, психолого-педагогической поддерж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сихолого-педагогическое сопровождени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существление комплекса мероприятий по выявлению причин социальной дезадаптации детей и оказания им социальной помощи, осуществление связи с семьей, а также с органами и организациями по вопросам трудоустройства детей, обеспечения их жильем, пособиями и пенсия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казание комплексной индивидуально- ориентированной помощи детям из приемных и опекунских сем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казание помощи обучающимся в профориентации, получении профессии и социальной адапта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Центре может быть создано структурное подразделение для оказания комплексной помощи детям раннего возраста (клуб, отдел, отделение, кабинет ранней помощи, диагностики и коррекции развития ребенка и его семьи и т.д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снованием для организации психолого-педагогической, медицинской и социальной помощи является заявление родителей (законных представителей) или самих обучающихся старше 15 лет и договоры на оказание государственных (муниципальных) услу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мощь детям может осуществляться в Центре, в образовательных организациях или на дом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Центр принимаются дети в возрасте от 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val="ru-RU"/>
        </w:rPr>
        <w:t>х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лет, обратившиеся за помощью самостоятельно, по инициативе родителей (законных представителей), направленные образовательными организациями, с согласия родителей (законных представителей)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с высокой степенью педагогической запущенности, отказывающиеся посещать общеобразователь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с высоким риском нарушения развития, установленном в медицинск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с нарушением эмоционально-волевой сферы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подвергшиеся различным формам психического и физического насил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с нарушением речи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испытывающие трудности в освоении основных обще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дети- сироты и дети, оставшие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инвалиды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из семей беженцев, вынужденных переселенцев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признанные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проживающие в малоимущих семьях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с отклонениями в поведении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одаренные дети и другие категории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  <w:bookmarkStart w:id="10" w:name="Par701"/>
      <w:bookmarkStart w:id="11" w:name="Par70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2.2. 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ключает в себ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еспечение психолого-педагогического сопровождения реализации основных общеобразовательных программ и адаптированных основных общеобразовательных программ в организациях, осуществляющих образовательную деятельность, на основании договоров с ним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явление и устранение существующих и потенциальных препятствий к обучению детей по общеобразовательным программа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едение психолого-педагогических мониторингов психофизиологического и психоэмоционального состояния, социального самочувствия, адаптированности к условиям обучения и т.п. обучающихся, воспитанник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частие в проектировании образовательной среды в муниципальных организациях, осуществляющих образовательную деятельность, с учетом результатов проводимых мониторинг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казание методической помощи организациям, осуществляющим образовательную деятельность, включая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детей с ОВЗ и инвалидностью, выявлении и устранении препятствий к обучению, на основании договоров с ним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существление мониторинга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существление методического, информационного и организационного обеспечения деятельности специалистов образовательных организаций по психолого-педагогическому, медицинскому и социальному сопровождению участников образовательного процесса и другие (перечень работ по оказанию помощи обучающимся Центры определяют самостоятельно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Центр оказывает помощь организациям, осуществляющим образовательную деятельность, на основании договоров с этими организациями и по распоряжению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2.3. Реализация дополнительны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ля осуществления образовательной деятельности Центр создает соответствующие структурные подразд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держание дополнительных образовательных программ для детей и сроки обучения по ним определяются образовательной программой, разработанной и утвержденной Центр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Центр реализует дополнительные общеразвивающие программы - коррекционно-развивающие, профилактические, развивающие, просветительские и иные программы, реализуемые специалистами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К общеразвивающим дополнительным образовательным программам относятся профилактические, коррекционно-развивающие, развивающие, просветительские и иные программы, реализуемые специалистами Цент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ополнительные образовательные программы для детей учитывают возрастные и индивидуальные особенности дет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сновными формами организации работы по реализации программ дополнительного образования детей являются индивидуальные и групповые занятия, тренинги. Целесообразность выбора формы организации работы определяет специалист в зависимости от решаемой проблемы и реализуемой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ием детей в Центр на занятия по дополнительным образовательным программам осуществляется специалистами Центра при обращении за консультативной помощью на основе свободного выбора образовательных програм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рядок комплектования групп осуществляется в соответствии с действующим законодательством Российской Федерации, нормативными документами органов управления образованием с учетом психолого-педагогических и (или) медицинских показаний на основе диагностического обследования детей при выявлении проблем, соответствующих основным направлениям деятельности Центра. Возраст, количество занимающихся в группах, а также количество и периодичность занятий определяются используемыми программами, а также психолого-педагогическим или медицинским диагнозом. Минимальная наполняемость в группах - 3 - 5 человек, максимальная до 15 челове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ля всех видов аудиторных занятий устанавливается академический час, продолжительность которого определяется в соответствии с возрастом детей и требованиями СанПин. Для работы в тренинговом режиме устанавливается время работы в соответствии с его целями и задачами, методами проведения (аналогично для игры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Занятия могут проводиться в одновозрастных и разновозрастных группах детей, имеющих одинаковые проблемы. Обучение детей с ограниченными возможностями здоровья может быть организовано в интегрированной форме при наличии соответствующих услов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 поступлении ребенка в Центр на него заводится карта, которая ведется в течение всего времени пребывания ребенка в Центре. В карту заносятся результаты диагностических обследований, наблюдений, изучения его игровой, учебной деятельности, взаимоотношений с другими детьми, родителями (законными представителями), педагогами. Вся полученная информация является конфиденциальной и не может использоваться во вред правам и законным интересам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Дополнительная общеобразовательная  программа «Я - будущий  педагог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ыбор профессии – такой же естественный этап развития каждого человека, как первые шаги и первые слова. Готовность старшеклассника к выбору профессии во многом зависит от взрослых. Если ребенку созданы нормальные условия для его личностного развития, то в подростковом возрасте решение о выборе профессии принимается легко и естествен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мысл профориентационной работы заключается в постепенном формировании у подростка внутренней готовности к осознанному и самостоятельному планированию, корректировке и реализации своих профессиональных планов и интересов, осознание требований профессии к человеку, степени сформированности профессионально важных качеств. Они формируются только на основе личностных качеств и жизненных ценностей. Формирование готовности к самоопределению возможно при условии сотрудничества со взрослым, от которого ученик ждет не готовых решений и советов, а честного разговора о волнующих подростка проблемах и достоверной информации, на основе которой он сам примет реш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 спланировав свою личную профессиональную карьеру подростки часто совершают ошибки в выборе дальнейшего образовательного маршрута: ни личности, ни обществу от этого проку нет. Человек чувствует себя профессионально неудовлетворенным. И чтобы цена приспособления к профессии не оказалась слишком большой, полезно заранее обдумать свой выб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стабильность и неопределенность жизни, неясность перспектив социального развития общества, материальные трудности ведут к тому, что многие молодые люди с тревогой и опасением смотрят в завтрашний день, не могут самостоятельно решить, чего они хотят от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оме того, в личном опыте подростка, как правило, отсутствует переживание успеха, как личной победы, заработанной собственной активность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се это приводит к тому, что учащиеся либо находятся в состоянии неопределенности, либо сделали свой сомнительный и примитивный профессиональный выбор. Адекватность же выбора и уровень освоения профессии влияют на все стороны и общее качество жизни. Поэтому так важно для человека, вступающего в мир профессий, сделать правильный выб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фориентация является одним из самых важных и в то же время одним из самых сложных решений в жизни человека. С каждым годом выбор профессии становится все сложнее: некоторые из них становятся менее актуальными и востребованными, на смену приходят новые профессии будущего, многообразие которых порой удивляет. Переход к рынку труда не только внес коррективы, но и существенно изменил подходы к разработке теории и практики профессионального самоопределения молодежи. Выбор профессии — это личностно- значимая проблема: это выбор образа жизни, пути развития, выбор судьб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фессия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 —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это устойчивый род трудовой деятельности, требующей определенной профессиональной подготовки, зависящий от выбора специальности в учебном завед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 момента возникновения педагогической профессии за учителями, прежде всего, закрепилась воспитательная, единая и неделимая, функция. 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Учитель — это воспитатель, наставник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В этом его гражданское, человеческое предназна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илу ряда объективных и субъективных причин современная молодежь оказалась не достаточно подготовленной к новым требованиям политической социально-экономической и кадровой ситуации. Серьезному искажению подверглась система представлений о престижности образования, произошла переоценка нравственных ценностей, снизился престиж педагогических специальностей. Быть педагогом стало не модно, не престижно: зарплата невысокая, а ответственность за человеческие судьбы огромная. В связи с этим в настоящее время данная проблема более чем актуаль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. Д. Сазонов, Н. И. Калугин, А. П. Меньшиков определяют профессиональную ориентацию как деятельность по подготовке молодежи к выбору профессии, в свою очередь социально-профессиональную ориентацию характеризуют как подготовку молодежи к выбору профессии и своего места в общест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 позиции теории управления, процесс профессиональной ориентации рассматривается как часть более общего процесса социальной ориентации молодежи. Соответственно и выбор профессии рассматривается, как стремление личности занять определенное место в социальной структуре общества, в социальной группе. Для того чтобы, получив профессиональное образование, стать конкурентоспособным на рынке труда необходимо еще в средней школе уделить особое внимание профориен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полнительная общеобразовательная программа «Я- будущий педагог» основана на положениях советских и российских психологов: Л.С. Выготского, Л.И. Божович, Р.С. Немова, Е.А. Климова, И.Л. Соломина, Н.С. Пряжникова о закономерностях развития личности ребенка и процесса профессионального самоопределения.  Учащиеся 14 – 18 лет входят в стадию «оптации». (Климов Е.А.) Учебные интересы старших школьников начинают опосредоваться их профессиональными намерениями. Учение приобретает личностный смысл. Профессиональная направленность, в свою очередь, опирается на индивидуально- психологические особенности. Профессиональное становление проходит ряд этапов. Если в детском возрасте ребенок примеряет на себя различные профессиональные роли в игре, то подросток начинает фантазировать и примерять на себя различные профессиональные роли в мечтах. На следующем этапе происходит предварительный выбор профессии, когда подросток руководствуется своими интересами, далее – способностями и, наконец, ценностями. На последующем этапе происходит выбор конкретной специальност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логом успешного профессионального самоопределения являются: адекватная самооценка, эмоциональная зрелость, саморегуляция личности, интеллектуальный потенциал. Именно поэтому в работе по оказанию помощи учащимся в профессиональном самоопределении необходимо уделять значительное внимание развитию и укреплению этих качеств лич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, Р.С. Немов говорит о том, что «если ставить вопрос о том, в каком возрасте у ребенка происходят наиболее существенные процессы, связанные с выбором будущей профессии, с выработкой соответствующих умений и навыков, нужных деловых качеств личности, то ответ будет одним: в подростковом возрасте»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нная программа представляет собой пропедевтический, профориентационный курс педагогического образования, который должен сформировать у школьников первоначальные общие представления о педагогической деятельности, необходимые для их осознанного выбора профессии педагога по окончании школы. На теоретическом и практическом уровне обучающиеся знакомятся с основами педагогической деятельности, приобретают необходимые знания, умения и навыки профессии педагога, развивают способности и организаторские умения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ое внимание в программе уделяется работе с родителями (законными представителями). В течение учебного года проводятся тематические родительские собрания, индивидуальные консультации по заявленным вопросам, а также по итогам диагностических обследований старшеклассников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учение дополнительной общеобразовательной программы «Я – будущий педагог» направлено на достиж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у обучающихся устойчивого интереса к профессии, основных умений и навыков,  необходимых для педагогической 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пособствовать проектированию подростками своих жизненных и профессиональных планов, идеалов будущей педагогической профе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действовать получению  обучающимися  первичных психолого-педагогических знаний и навы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ть практические умения и навыки организации групповой деятельности у старшеклассников через проведение профессионально- педагогических проб: коллективные творческие дела, подготовку культурно- досуговых программ, проведения игр, конкур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вать коммуникативные, организационные умения и навыки, личностные качества, необходимые в педагогической профе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ять динамику развития личностных качеств, необходимых для профессиональной педагогической деятель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Адресат и продолжительность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предназначена  для  обучающихся 8 – 11 классов, рассчитана на 2 учебных года. Программа состоит из тематических блоков, каждый из них направлен на раскрытие какой-либо темы, связанной с профориентацией. Групповые занятия с детьми организуются 1 раз в неделю. Длительность занятия 40- 45 минут. Занятие проводят два специалиста: педагог- психолог  и  социальный педаго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Практическая значимость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ходе занятий обучающиеся смогут расширить свои представления о мире профессий, соотнести их со своими качествами характера и склонностями. Актуализируя интерес к самопознанию и профессиональному самоопределению, программа поможет найти старшеклассникам свое место в мире професс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Контроль усвоения учебного материал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существляется с помощью тестирования, а также традиционно во время текущего опроса в конце каждого зан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Mangal" w:ascii="Times New Roman" w:hAnsi="Times New Roman"/>
          <w:b/>
          <w:bCs/>
          <w:i/>
          <w:kern w:val="2"/>
          <w:sz w:val="28"/>
          <w:szCs w:val="28"/>
          <w:lang w:val="ru-RU" w:eastAsia="hi-IN" w:bidi="hi-IN"/>
        </w:rPr>
        <w:t xml:space="preserve">Дополнительная общеобразовательная программа </w:t>
      </w:r>
      <w:r>
        <w:rPr>
          <w:rFonts w:eastAsia="Lucida Sans Unicode" w:cs="Mangal" w:ascii="Times New Roman" w:hAnsi="Times New Roman"/>
          <w:b/>
          <w:i/>
          <w:kern w:val="2"/>
          <w:sz w:val="28"/>
          <w:szCs w:val="28"/>
          <w:lang w:val="ru-RU" w:eastAsia="hi-IN" w:bidi="hi-IN"/>
        </w:rPr>
        <w:t xml:space="preserve"> «Развитие»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ab/>
        <w:t xml:space="preserve">В ситуации стремительных и непредсказуемых новаций, которые сегодня происходят во всех сферах жизни, неблагоприятно отражается на состоянии здоровья подрастающего поколения. Мы стоим перед фактом не только физического, но и психологического здоровья детей. Резерв сохранения здоровья человека заложен в организации образа его жизни, который во многом зависит от культуры здоровья индивидуума. Последнее включает в себя знание психологических особенностей и возможностей своего организма; знание способов укрепления здоровья; умение распространять знания о здоровье на свое окружение и в целом на окружающую среду.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val="ru-RU" w:eastAsia="hi-IN" w:bidi="hi-IN"/>
        </w:rPr>
        <w:t xml:space="preserve">Актуальность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>создания дополнительной общеобразовательной программы «Развитие» связана с тем, что в настоящее время растет процент детей, подростков подверженных физическому и психическому стрессовым состояниям и поведению, следовательно, повышению рисков своего здоровья.  Постоянно ускоряющийся темп жизни требует от ребенка высоких адаптационных возможностей, психологической гибкости, срессоустойчивости, умения быстро сориентироваться в ситуации. Нестабильность института семьи, отсутствие моральных ориентиров и размытость нравственных ценностей, характеризующие современную жизнь, также оказывают негативное влияние на становление и развитие личности ребенка. Педагогов и родителей (законных представителей) тревожат проявление у детей и подростков таких черт, как несобранность, познавательная пассивность, замкнутость, агрессивность, излишняя активность, робость, эмоциональная неустойчивость.  Состояние здоровья подрастающего поколения диктует необходимость интеграции усилий по гармонизации процесса развития личности детей и подростков, предупреждению девиантного поведения и профилактике здорового образа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основе дополнительной общеобразовательной программы «Развитие» лежит понятие «здоровье», предложенное Всемирной Организацией Здравоохра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доровье можно представить в виде 3 компонентов, которые взаимосвязаны между собой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 Соматический, физический – текущее состояние органов и систем организма, уровень роста и развития органов и систем организм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 Психический – состояние психической сферы, общий духовный комфорт, обеспечивающий адаптационные реак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 Социальный – адекватное восприятие социальной действительности, адаптация (равновесие) к физической и общественной среде, направленность на общественно полезное дело, принятие норм общества, удовлетворенность качеством взаимодействия с обществ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val="ru-RU" w:eastAsia="hi-IN" w:bidi="hi-IN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Методологической осново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данной программы явилис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val="ru-RU" w:eastAsia="hi-IN" w:bidi="hi-IN"/>
        </w:rPr>
        <w:t xml:space="preserve">Взаимосвязь деятельного подхода с процессами развития личности (А.Г. Асмолов, Л.С. Выготский, В.В. Давыдов, А.Н. Леонтьев, А.В. Петровский, С.Л. Рубинштейн)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val="ru-RU" w:eastAsia="hi-IN" w:bidi="hi-IN"/>
        </w:rPr>
        <w:t xml:space="preserve">Системный подход как метод организации социально – педагогических исследований (В.С. Безрукова, В.И. Загвязинский, Б.Т. Лихачев и др.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val="ru-RU" w:eastAsia="hi-IN" w:bidi="hi-IN"/>
        </w:rPr>
        <w:t xml:space="preserve">Гуманистические основы образования, воспитания и развития (Ш.А. Амонашвили, А.С. Белкин, М.Н. Дудина, А. Маслоу, К. Роджерс, Н.Е. Щуркова и др.)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оцесс обучения здоровому образу жизни – это целенаправленное, последовательное, изменяющееся взаимодействие педагога (психолога, социального педагога, медицинских работников, др. специалистов) и школьника, в ходе которого решаются задачи образования, воспитания и развития ученика в сфере сохранения и укрепления своего здоровья.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>Особенностями данной программы являются доступность получения практических знаний в области сохранения и преумножения здоровья (физического и психологического), формирование мотивации здорового образа жизни у детей и подростков. Именно подростковый возраст – один из наиболее сложных периодов в становлении личности. Он часто сопровождается эмоциональными нарушениями, поведенческими отклонениями, социальной дезадаптацией. У подростков особо высока потребность в межличностном общении. Неудовлетворенность этой потребности – самый частый источник отрицательных переживаний в этом возрасте. Для преодоления социальной дезадаптации, предупреждения и коррекции неблагоприятных вариантов личностного развития, решения коммуникативных проблем подростков чрезвычайно эффективны групповые формы психологической помощи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>Содержание и структурирование программы «Развитие» опирается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>на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val="ru-RU" w:eastAsia="hi-IN" w:bidi="hi-IN"/>
        </w:rPr>
        <w:t xml:space="preserve"> дидактические принципы: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- принцип доступности (учитывающий разные возрастные уровни) и преемственности. Разновозрастный характер программы предполагает  доступность и понимание информации для разных возрастных групп, позволяет наиболее оптимально использовать методы,  предназначенные  для разного  возраста. 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- принцип достоверности информации. Обучающиеся должны получать  и работать только с точной информацией,  основанной на фактах.   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>- принцип активности. Методы ведения программы «Развитие» могут быть использованы самые различные: тренинг, беседа, обсуждение в группах, использование аудио-визуальных средств, использование наглядных пособий, решение ситуационных заданий,  ролевые игры и т.д.  Активные  методы обучения позволят помочь обучающимся освоить основные навыки, способствующие принятию ответственных решений в межличностных отношен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Цель программы «Развитие»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приобщение обучающихся к здоровому образу жизни, как основе сохранения, укрепления и развития физического, психического и социального здоровь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Задачи программы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ф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ормировать адекватную самооценку, стремление к самопознанию; расширение знаний о себ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развивать коммуникативные навыки через обучение конструктивным методам общ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способствовать усвоению обучающимися новых знаний, умений, навыков, способов получения и применения знаний и умений в сфере здорового образа жизн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способствовать формированию у обучающихся убеждений, определенных качеств личности, способствующих сохранению и укреплению своего психического и физического здоровь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Адресаты программы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«Развитие»: обучающиеся, родители (законные представители) школьников, педагог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Целевые группы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, на которые рассчитана программа «Развитие»: обучающиеся 5, 6, 7 классов образовательных организац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Срок обуч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: 3- года.  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val="ru-RU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val="ru-RU"/>
        </w:rPr>
        <w:t>Дополнительная общеобразовательная программа «Развитие» включает как обязательную часть- обучение по программе «Развитие», так и вариативную часть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рассчитана на детей, подростков, и содержит  три  логически  взаимосвязанных раздела, содержание которых составляет область знаний,  необходимых для достижения поставленных целей.  Первый раздел «Я и мой мир» предполагает формирование у детей и подростков  основных  представлений о закономерностях развития человека, особенностях его личности. Второй раздел «Я и мое окружение» предполагает изучение особенностей межличностных отношений, формирование и развитие навыков конструктивного общения.  Третий раздел «Я и мое здоровье» предполагает изучение  ключевых вопросов проблемы здоровь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ариативная часть программы «Развитие»</w:t>
      </w:r>
      <w:r>
        <w:rPr>
          <w:rFonts w:eastAsia="Lucida Sans Unicode" w:cs="Mangal" w:ascii="Times New Roman" w:hAnsi="Times New Roman"/>
          <w:kern w:val="2"/>
          <w:sz w:val="28"/>
          <w:szCs w:val="28"/>
          <w:lang w:val="ru-RU"/>
        </w:rPr>
        <w:t xml:space="preserve"> формируется под запрос образовательных учреждений, родителей (законных представителей), обучающихся: проведение внеклассных мероприятий, общешкольных мероприятий, проведение диагностики благополучия школьников с последующей работой с родителями и педагогами данной группы детей с целью осуществления коррекции, медицинское и психологическое индивидуальное консультирование детей, родителей, педагогов и другое. Для индивидуального обследова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детей и подростков предлагается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val="ru-RU"/>
        </w:rPr>
        <w:t>комплекс  «Effecton Studio» (ООО «Эффектон», г. Санкт- Петербург), который  предоставляет  широкие возможности  для  проведения  психодиагностики  и  развития  познавательных процессов обучающихся.  При  проведении индивидуального психолого- медицинского обследования и коррекции психоэмоциональных расстройств у детей и подростков применяется оборудование БОС- терапии «Волна» (НПФ «Амалтея», г. Санкт- Петербург). Биологическая обратная связь «Волна» может выступать в качестве эффективного средства помощи обучающимся, имеющим проявления у соматически здоровых детей признаки переутомления, напряженности, тревоги, беспокойства, чувства страха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Дополнительная общеобразовательная программа «Развитие» реализуется на основании договоров, заключенных с администрациями образовательных организаций, а также на базе МБУ ЦППМСП «НАДЕЖДА»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рганизация реализации дополнительной общеобразовательной программы «Развитие» имеет следующие особенност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деятельность ведется совместно с педагогическим коллективом образовательного учреждения, родителями (законными представителями), обучающимися по созданию и поддержанию у школьников желания быть здоровы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эффективность  программы обеспечивается тем, что с детьми и подростками работает группа разных специалистов: педагоги, психолог, социальный педагог, медицинские работник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программа выстроена в рамках общеобразовательного процесса,            в привычных для школьников условиях (своя школа, класс, урок), что позволяет охватить профилактической работой большое количество обучаю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к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>аждый из уроков предполагает практические занятия: обсуждение проблемных вопросов и дискуссии, анализ ситуаций, ролевые игры, психотренинговые упражнения, разыгрывание ситуаций, проведение и анализ результатов психологического  тестирова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по окончании программы обучающиеся составляют план (программа) по сохранению и укреплению собственного здоровь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Ожидаемые результаты дополнительной общеобразовательной программы «Развитие»: 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 условии успешной реализации данной программы будет наблюдаться положительная динамика в сф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ормированности адекватной самооценки у обучающихся; в овладени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конструктивными методами межличностного общения. Обучающиеся смогут расширить свои знания, умения, навыки, а также практические способы применения знаний и умений в сфере здорового образа жизни. У детей и подростков будет наблюдаться положительная динамика в сф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ормированности личностных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беждений, адекватной оценке своих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>нравственных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ривычек и качеств, которые способствуют сохранению и укреплению их психического и физического здоровья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Система оценки достижения планируемых результа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анкетирование, тестирование обучающихся в 5, 6, 7 класс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 Анкета для оценки уровня школьной мотивации (Н. Г. Лусканово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 Цветовой тест отношений (ЦТО) (А.М. Эткинд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 Методика «Секрет», социометрический эксперимент по варианту Т.А. Репин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Тест «Самооценка» (авт. Т.В. Щур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5. Психодиагностическая методика «Три желания» Е.Б. Весна,   М.А. Фризе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. Методика «Ценностные ориентации» (М. Рокич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практические задания, запланированные в ходе каждого занят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рефлексия в конце занят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тоговый урок программы – план (программа)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аморазвития в сфере здорового образа жизни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28"/>
          <w:szCs w:val="28"/>
          <w:lang w:val="ru-RU" w:eastAsia="ru-RU"/>
        </w:rPr>
      </w:pPr>
      <w:r>
        <w:rPr>
          <w:rFonts w:cs="Times" w:ascii="Times" w:hAnsi="Times"/>
          <w:b/>
          <w:bCs/>
          <w:sz w:val="28"/>
          <w:szCs w:val="28"/>
          <w:lang w:val="ru-RU" w:eastAsia="ru-RU"/>
        </w:rPr>
        <w:t>Продолжительность учебного года в МБУ ЦППМСП «НАДЕЖ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Формирование учебных групп: с 1 по 30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ачало учебного года: 15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Конец учебного года: 31 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родолжительность учебного года для каждой группы обучающихся (воспитанников) зависит от продолжительности реализуем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 w:eastAsia="ru-RU"/>
        </w:rPr>
        <w:t>Продолжительность каникул в течение учебного год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МБУ ЦППМСП «НАДЕЖДА» организует обучение в течение всего учебного года, включая канику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 w:eastAsia="ru-RU"/>
        </w:rPr>
        <w:t>Промежуточн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тметки обучающимся на занятиях не выставляются. Результат продвижения в развитии и коррекции определяется по окончании прохождения программы на основе стартовой и выпускной диагностики, предусмотрен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pacing w:val="1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. Программно-методическое обеспечение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25"/>
        <w:gridCol w:w="396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зрас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именение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bookmarkStart w:id="12" w:name="Par2419"/>
            <w:bookmarkEnd w:id="12"/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ошкольники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bookmarkStart w:id="13" w:name="Par2420"/>
            <w:bookmarkEnd w:id="13"/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знавательное развитие, развитие основных психических функци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 - 7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и психолого-педагогической диагностики, разработанные Е.А. Стребелевой (диагностический ящик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зучение уровня познавательного развития детей раннего и дошкольного возраст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 лет - 60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ст "Прогрессивные матрицы Равена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ровень невербального интеллектуального развит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 - 60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ст интеллекта Векслера WISG (адаптация Ю.А. Панасюк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ровень развития общего, вербального и невербального интеллекта, частных интеллектуальных способностей; потенциал обучаемости; уровня сохранности интеллект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 - 7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ст школьной зрелости П. Кеэса в адаптации А.Г. Лидерса и В.Г. Колеснико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ровень развития восприятия, логического и пространственного мышле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,5 - 8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опосредованного запоминания (по А.Н. Леонтьеву) (стандартный набор изображени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следование особенностей мыслительной деятельности ребенка позволяет оценить различные характеристики мышления, в частности критичность, осознание причинно-следственных отношений, умение обобщать и опосредовать, абстрактность, оригинальность мыслительных процессо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 - 17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ст Тулуз-Пьер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следование особенностей внимания, психомоторного темп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 5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расно-черные таблицы Горбо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следование особенностей внимания и характера работоспособности ребенк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,5 - 7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"Перцептивное моделирование" Л.А. Венг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гностика степени овладения моделирующими перцептивными действиям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ошкольник 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"Последовательность событий" (модифицированная методика А.Н. Берштейн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следование развития логического мышления, речи, способности к обобщению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 - 18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ст Е. Торренс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ровень развития творческого (креативного) мышления, отдельные творческие способности - беглость, гибкость, оригинальност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 - 10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"Карта одаренности" Хаана и Кафф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гностика одаренност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т 2,5 до 12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гностический комплект Н.Я. Семаго, М.М. Сема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следование особенностей развития познавательной сферы детей, углубленная оценка психического развития, в том числе регуляторной, когнитивной и аффективно-эмоциональной сфер, операциональных характеристик деятельности и межличностных отношений детей дошкольного и младшего школьного возраст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 6,5 - 10 лет с трудностями усвоения программы общеобразовательной школ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исследования прогностической деятельности ("Угадайка") Л.И. Переслени и В.Л. Подопе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гностика отклонений в умственном развитии, выявление психологической структуры интеллектуального дефект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 - 7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"Эксперсс-диагностика в детском саду". Н.Н. Павлова, Л.Г. Руденк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Экспресс-диагностика развития психических процессов у детей дошкольного возраста: уровень интеллектуального развития, произвольности, особенности личностной сфер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арший дошкольный и младший школьный возрас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апожки. Н.И. Гутк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следует обучаемость детей, а также особенности развития процесса обобще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арший дошкольный и младший школьный возрас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"Домик". Н.И. Гутк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зволяет выявить умение ребенка ориентироваться в своей работе на образец, умение точно скопировать его, выявляет особенности развития произвольного внимания, пространственного восприятия, сенсомоторной координации и тонкой моторики руки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арший дошкольный и младший школьный возрас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налогии. Н.И. Гутк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назначена для оценки особенностей вербального (понятийного) мышле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ошкольный и младший школьный возрас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риентировочный тест школьной зрелости Керна-Йерасе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следование готовности детей к обучению в школ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 - 7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гностическая программа по определению психологической готовности детей к школьному обучению. Н.И. Гутк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зволяет определить степень готовности ребенка к школьному обучению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 5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сихологические рисуночные тесты (рисунок человека, рисунок несуществующего животного, рисунок семьи). А.Л. Венг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зволяют оценивать психологическое состояние и уровень умственного развития, личностные особенности, межличностные отношения, диагностировать психические заболевания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 - 8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"Исключение предметов (4-й лишний)". Белопольская Н.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зучение особенностей мышления детей и взрослых, уровня развития и качественных характеристик процессов обобщения наглядного материал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 - 8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образного мышления (МОМ). Белопольская Н.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гностика интеллектуальной деятельности ребенк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 - 8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"Понимание смысла сюжетных картинок". Белопольская Н.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ля исследования процесса понимания детьми дошкольного возраста явного и скрытого смысла сюжет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 - 8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"Разрезные картинки". Белопольская Н.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следование целостного восприятия, возможности создавать и узнавать предмет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 - 7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Экспресс-методика для проверки навыков чтения, счета и письма при поступлении в школу. Н.Л. Белопольск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следование навыков чтения, письма и счет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 - 7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рафический диктант. Д.Б. Элькони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следование ориентации в пространстве, определение умения внимательно слушать и точно выполнять указания взрослого, правильно воспроизводить заданное направление линии, самостоятельно действовать по указанию взрослого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bookmarkStart w:id="14" w:name="Par2538"/>
            <w:bookmarkEnd w:id="14"/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собенности личностного развит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,5 - 7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ст тревожности. Р. Тэммл, М. Дорки, В. Аме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зучение тревожности в типичных для ребенка жизненных ситуациях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ошкольники, младшие школьни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арта наблюдения Д. Стот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зучение эмоциональной и поведенческой сфер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 - 10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самооценки "Дерево" Д. Лампен, в адаптац. Л.П. Пономаренк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зучение самооценки дошкольников и младших школьнико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 - 7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"Лесенка" В.Г. Щур (модиф. А.М. Прихожан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ыявление системы представлений ребенка о том, как он оценивает себя сам, как, по его мнению, его оценивают другие люди и как соотносятся эти представления между соб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,5 - 7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выявления характера атрибуции успеха/неуспеха (индивидуальная бесед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ыявление адекватности понимания учащимся причин успеха/неуспеха в деятельност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 - 12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ст Рене Жиля в адаптации И.Н. Гильяшевой, Н.Д. Игнатьево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зучение личности ребенка и особенностей отношения его к близким людя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т 2,5 до 12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нтурный САТ М.М. Сема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пределение динамических факторов, обуславливающих реакции ребенка в группе, в школе или детском саду, дом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 - 7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диагностики мотивации учения у детей (Т.А. Нежнова, модификация А.М. Прихожан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ыявление сформированности внутренней позиции школьника, его мотивации уче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 - 7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еседа о школе (модифицированная методика Т.А. Нежновой, А.Л. Венгера, Д.Б. Эльконин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ыявление сформированности внутренней позиции школьника, его мотивации уче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ошкольный возрас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Ореховой О.А. "Домики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гностика степени дифференцированности-обобщенности эмоциональной сферы; духовных ценностей; деятельностных ориентаций, в том числе уровня сформированности эстетических и познавательных потребностей; предпочтений видов деятельности (методика является первой профессиограммой детей дошкольного возраста); личностных отношений и вариантов личностного развития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ошкольный возрас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ст "Страхи в домиках" (модификация М.А. Панфилово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ыявление страхов у детей и определение их характера. В ходе индивидуальной беседы выясняется, боится ли ребенок одиночества, нападения (бандитов), заболеть, умереть, смерти родителей, некоторых людей, наказания, сказочных персонажей, темноты, животных, транспорта, стихии, высоты, глубины, воды, огня, врачей, крови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 - 7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изучения понимания эмоциональных состояний людей, изображенных на картинке. Г.А. Урунтаева, Ю.А. Афоньк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зучение понимания эмоциональных состояний людей, изображенных на картинк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ошкольный возрас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"Тест конфликтов" (Г.А. Волкова, А.Ю. Панасюк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следование эмоционального благополучия в дошкольном учреждении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bookmarkStart w:id="15" w:name="Par2602"/>
            <w:bookmarkEnd w:id="15"/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ечевое развит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 - 7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Т.А. Фотековой "Пересказ прослушанного текста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пределение уровня речевого развития дете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арший дошкольный и младший школьный возрас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гностический комплекс для обследования речи. Иншакова О.Б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зволяет выявить нарушения: звукопроизношения, слоговой структуры слов, фонематического анализа и синтеза, словаря и грамматического строя речи у ребенк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арший дошкольный и младший школьный возрас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гностический комплекс для обследования речи. Иншакова О.Б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зволяет выявить нарушения: звукопроизношения, слоговой структуры слов, фонематического анализа и синтеза, словаря и грамматического строя речи у ребенк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 - 6 и 6 - 7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гностический материал для психолого-логопедического обследования детей с нарушениями речи 5 - 6 и 6 - 7 лет Р.А. Кирьяно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следования детей с тяжелыми нарушениями речи, исследования речевых и неречевых функций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 4 до 8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"Логопедическое обследование детей". В.М. Акименк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гностика речевого развития дете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ошкольный и младший школьный возрас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"Методика обследования нарушений речи у детей". Г.А. Волко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зволяет исследовать различные стороны речевой деятельности /фонетическую, лексическую, грамматическую, фонематические процессы, понимание речи/, а также неречевые расстройства в структуре дефекта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bookmarkStart w:id="16" w:name="Par2630"/>
            <w:bookmarkEnd w:id="16"/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кольники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bookmarkStart w:id="17" w:name="Par2631"/>
            <w:bookmarkEnd w:id="17"/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знавательное развитие, развитие основных психических функци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 7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"Запоминание 10 слов" (по А.Р. Лур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направлена на исследование объема и скорости слухоречевого запоминания определенного количества слов, возможности и объема отсроченного их воспроизведе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 - 11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ейропсихологическая батарея Лурия - Небрас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следование нейропсихологического функционирования, включая моторные, осязательные и визуальные навыки; слуховые способности; экспрессивную речь и понимание речи; чтение, письмо и арифметические навыки; ориентировку в пространстве, а также память и интелле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ладшие школьни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"Полянки". А.Л. Венг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гностика уровня сформированности наглядно-образного мышле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 - 11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рупповой интеллектуальный тест (ГИТ). (адапт. М.К. Акимовой, Е.М. Борисовой, В.Т. Козловой, Г.П. Логиново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ровень интеллектуального развития учащихс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 - 16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кольный тест умственного развития (ШТУР) М.К. Акимова, Е.М. Борисова, В.Т. Козлова, Г.П. Логинова и др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ровень умственного развития школьников и абитуриентов, соответствие социально-психологическому норматив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 - 17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СТУР (для Абитуриентов и Старшеклассников Тест Умственного Развития) К.М. Гуревич, М.К. Акимова и др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ровень умственного развития школьников и абитуриентов, соответствие социально-психологическому норматив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 - 60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ст структуры интеллекта Р. Амтхауэ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ровень развития вербального и невербального интеллекта: лексического запаса, общей осведомленности, способности к абстрагированию, способности к обобщению, математических способностей, комбинаторного мышления, пространственного воображения, способности к кратковременному запоминанию наглядно-образной информаци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т 15 до 60 лет (имеющих образование не ниже среднег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нтеллектуальные тесты Айзенка (вербальный, числовой, пространственны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ценка интеллектуальных способностей, нестандартности мышления, типа мышления, оценка памяти, уровня развития, внимания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 - 11 кл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просник кретивности Рензулл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ля идентификации проявлений креативности, доступных внешнему наблюдению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ладшие подрост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ст "Нарисуй человека" Ф. Гудина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змерение уровня интеллектуального развития детей и подростко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 - 8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гностико-прогностический скрининг на начальных этапах обучения (Е.А. Екжанов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гностика уровня развития перцептивно-двигательных навыков, фонематического слуха, внимания, сформированность навыков самоконтроля, планирования и организации произвольной деятельности. Данные обследования позволяют оценить готовность детей к успешному обучению в начальной общеобразовательной школе и их возможности самостоятельного овладения сложной постоянно меняющейся окружающей действительностью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 - 6 класс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сихологическая технология оптимизации обучения и развития школьников  Методика Л.А. Ясюковой. Часть 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гноз и профилактика проблем обучения в средней школе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bookmarkStart w:id="18" w:name="Par2707"/>
            <w:bookmarkEnd w:id="18"/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собенности личностного развит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 8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ногофакторный личностный опросник Р. Кеттел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гностика особенностей личности человек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 - 14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ст школьной тревожности Филлипс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зучение уровня и характера тревожности, связанной со школ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 1 кл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"Дом - Дерево - Человек" Дж. Бу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зучение аффективной сферы личности, ее потребностей, уровень психосексуального развит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 - 10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"Кто прав?" (Г.А. Цукерман и др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ыявление сформированности действий, направленных на учет позиции собеседника (партнера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,5 - 8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адание "Рукавички" (Г.А. Цукерман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ыявление уровня сформированности действий по согласованию усилий в процессе организации и осуществления сотрудничеств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 9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ст "Социальный интеллект" Дж. Гилфор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гностика способностей в структуре социального интеллекта: познание классов, систем, преобразований и результатов поведе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 - 16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диагностики эмоционального отношения к учению (модифиц. опросник Ч.Д. Спилбергера, выполненный А.Д. Андреево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зучение эмоционального отношения к учению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 - 12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казочный проективный тест (К. Колакоглоу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ценка личностной динамики ребенка, личностных черт в их взаимосвяз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 - 11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ст диагностики мотивации достижения у детей (МД-решетка Шмальта) (Афанасьева Н.В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ст позволяет получить данные о выраженности мотивации достижения ребенка в различных сферах деятельност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 10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Цветовой тест отношений. А.М. Эткин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зучение эмоциональных компонентов отношений личности, выявление эмоционального отношения школьников к учителю, одноклассника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 14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гностика состояния агрессии (опросник Басса-Дарк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пределение уровня состояния агрессии и враждебности: физическая агрессия, косвенная агрессия, раздражение, негативизм, обида, подозрительность, вербальная агрессия, чувство вины (угрызения совести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 - 16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кала "Я-концепции" Е. Пирс, Д. Харрис адаптация А.М. Прихожа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зучение общего уровня самоотношения подростка, отношения к себе в следующих сферах: поведение, интеллект, ситуация в школе, внешность, тревожность, общение, удовлетворенность жизненной ситуацией, положение в семье, уверенность в себ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 - 16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кала личностной тревожности А.М. Прихожа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пределение уровня личностной тревожност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 - 13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ст Розенцвейга. Методика рисуночной фрустрации. Детский вариант (модификация Н.В. Тарабрино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следование реакций на неудачу и способов выхода из ситуаций, препятствующих деятельности или удовлетворению потребностей личности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 - 17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пределение мотивов учебной деятельности (М.Р. Гинзбург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зучение сформированности мотивов учения, выявление ведущего мотив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дростки (младшие и старшие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атохарактерологический диагностический опросник по А.Е. Личко (ПД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зучение акцентуированности (заостренности) некоторых черт характер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 - 15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"Подростковый личностный опросник" (Junior EPQ) Г. Айзен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назначен для определения типа личности (экстраверт, интроверт, амбиверт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 - 11 кл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ыявление суицидального риска у детей. А.А. Кучер, В.П. Костюк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ыявление признаков суицидального поведе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редний и старший школьный возрас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одифицированная анкета мотивации "Анкета для определения школьной мотивации" Н.Г. Лусканово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гностика школьной мотивации для учащихся среднего старшего звена. Модифицированный текст анкеты содержит вопрос об отношении ребенка к классному руководите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анная анкета может быть использована для скрининговой оценки уровня школьной мотиваци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рафическая методика "Кактус". М.А. Панфило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зучение состояния эмоциональной сферы, наличия агрессивности, ее направленности, интенсивност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рафическая методика "Человек под дождем". Е. Романова и Т. Сытьк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гностика способности человека преодолевать неблагоприятные ситуации, противостоять им, диагностика личностных резервов и особенностей защитных механизмо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кольный возрас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сихологическая технология оптимизации обучения и развития школьников (ТООР) Методика Л.А.Ясюковой. Часть 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гноз и профилактика проблем обучения, социализация и профессиональное самоопределение старшеклассников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bookmarkStart w:id="19" w:name="Par2844"/>
            <w:bookmarkEnd w:id="19"/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жличностные отноше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 - 11 кл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циомет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зучение особенностей социометрической (эмоционально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руктуры малой социальной групп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 - 10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тский Апперцептивный тест (CAT) (Л. Беллак);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ыявление ведущих потребностей и мотивов, особенностей восприятия и отношения ребенка к родителям, особенностей взаимоотношений ребенка с сиблингами, содержание внутриличностных конфликтов как следствия фрустрации ведущих потребностей ребенка, особенности защитных механизмов как способов разрешения внутренних конфликтов, агрессивные фантазии, страхи, фобии, тревоги, связанные с ситуациями фрустрации, динамические и структурные особенности поведения ребенка среди сверстников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Школьный возрас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езаконченные предложения (диагностический комплекс проективного интервью В. Михал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гностика отношений ребенка к родителям, братьям, сестрам, к детской неформальной и формальной группам, учителям, школе, своим собственным способностям, а также выявление целей, ценностей, конфликтов и значимых переживаний.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bookmarkStart w:id="20" w:name="Par2864"/>
            <w:bookmarkEnd w:id="20"/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фессиональная направленност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 - 11 кл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просник профессиональных предпочтений Дж. Холланда (Голланд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следование профессиональных интересов и предпочтений человек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аршие школьни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"Карта интересов". А.Е. Голомшток, в модиф. О.Г. Филимоново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назначен для изучения интересов и склонностей школьников старших классов в различных сферах деятельности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аршие школьни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"Матрица выбора профессии". Г.В. Резапк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зучение профессиональной направленност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аршие школьни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риентационный опросник "Диагностика направленности личности" В.М. Басса (Опросник Смекала-Кучер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пределение направленности личности в профессиональной сфере. Исследование особенностей личност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 подросткового возрас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фференциально-диагностический опросник (ДДО). Е.А. Клим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ыявление склонности (предрасположенности) человека к определенным типам професси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 12 л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ст механической понятливости Д. Бенне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ыявление технических способносте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аршие школьни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просник "Определение профессиональных склонностей" (методика Л. Йовайши в модификации Г. Резапкино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гностика профессиональных склонностей респонденто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 - 11 кл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просник профессиональной готовности (ОПГ) (автор Кабардова Л.Н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пределение предпочтительной сферы профессиональной деятельности (по классификации Б.А. Климова), обоснованность или необоснованность профессионального плана консультируемого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bookmarkStart w:id="21" w:name="Par2898"/>
            <w:bookmarkEnd w:id="21"/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ечевое развит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 7 кл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Эббенгауза "Заполнение пропущенных в тексте слов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ыявление развития речи, продуктивности ассоциаций, проверка критичности мышле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ладший школьный возрас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ценка способа чтения с помощью теста оперативных единиц чтения ТОПЕЧ А.Н. Корне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пределение типа слогов, с тренировки которых необходимо начинать работу, и слоговой сложности слов, доступных ребенку для чтения на данном этап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ладший школьный возрас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гностика развития письменной речи Корне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верка уровня сформированности навыка письм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ладший школьный возрас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.А. Фотекова. Тестовая методика диагностики устной речи младших школьник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лагаемая методика предназначена для выявления особенностей речевого развития детей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bookmarkStart w:id="22" w:name="Par2911"/>
            <w:bookmarkEnd w:id="22"/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зрослы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"Диагностика мотивации к достижению успеха". (Т. Эллер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ностика мотивации к достижению успех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диагностики межличностных отношений (авт. Т. Лир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следование представлений субъекта о себе и идеальном "Я", изучение взаимоотношений в малых группах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Экспресс-опросник "Индекс толерантности". Г.У. Солдатова, О.А. Кравцова, О.Е. Хухлаев, Л.А. Шайгеро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назначен для диагностики общего уровня толерантност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ровень притязаний Хопп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зучение личностных особенностей: самолюбие, самооценка, уровень притязаний, а также адекватности или неадекватности его формирования в зависимости от успеха или неуспеха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Цветовой тест Люше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зволяет измерить психофизиологическое состояние человека, его стрессоустойчивость, активность и коммуникативные способности. Тест Люшера позволяет определить причины психологического стресса, который может привести к появлению физиологических симптомо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просник "Анализ семейных взаимоотношений" Э.Г. Эйдемиллер (Методика АС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едназначен для изучения влияния родителей в воспитании ребенка или подростка и поиска ошибок в родительском воспитани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Экспресс-диагностика семейного состояния. Р.В. Овчаро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позволяет быстро оценить общую семейную тревожность и уровень выраженности чувств вины, тревоги и нервно-психического напряжения в семейных отношениях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амооценка психических состояний по Г. Айзенк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гностика психических состояний: тревожность, фрустрация, агрессивность, ригидность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 - 50 лет (образование не ниже среднег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"Определение общих способностей" Г. Айзен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ценка интеллектуальных способностей, нестандартности мышле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"Выявление коммуникативных и организаторских склонностей" КОС-2. В.А. Федориши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ыявление коммуникативных и организаторских склонностей личност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просник определения акцентуации характера (Шмишек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предназначена для диагностики акцентуаций характера и темперамент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"Ценностные ориентации". М. Рок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зволяет исследовать направленность личности и определить ее отношение к окружающему миру, к другим людям, к себе самой, восприятие мира, ключевые мотивы поступков, основу "философии жизни"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следование индивидуальных коппинг-стратегий. Э. Хай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зучение типа поведения, реагирования на сложную ситуацию, борьбу со стрессом, диагностика копинг-стратеги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просник родительского отношения (А.Я. Варга, В.В. Столин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агностика родительского отношения у матерей, отцов, опекунов и т.д., обращающихся за психологической помощью по вопросам воспитания детей и общения с ним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ка рисуночных метафор "Жизненный путь" И.Л. Соломи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зволяет устанавливать эмоциональное состояние человека, выявлять особенности темперамента и характера, личностные проблемы и возможные способы их решения, определять представлений о своей жизни и отношений к ней, формулировать цели и планировать пути их достижения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аховер К. Проективный рисунок человек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 анализа личности, основанный на интерпретации рисунков человеческой фигур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всяник Л.М. Тест "Якоря карьеры"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ст позволяет выявить следующие карьерные ориентации: профес-ная компетентность, менеджмент, автономия, стабильность, служение, вызов, интеграция стилей жизни, предпринимательство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 определения яркости и контролируемости представлений путем самооценки (опросник Р. Гордон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ля оценки способности и контроля произвольного оперирования и манипулирования пространственными представлениями.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bookmarkStart w:id="23" w:name="Par3064"/>
            <w:bookmarkEnd w:id="23"/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мпьютерные программ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-терапевтическая компьютерная система КЕЛЛИ-9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"Сталкер" - комплексная программа первичной профилактики наркозависимости, алкоголизма и табакокур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граммный комплекс Лонгитюд-ЭД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мпьютерная диагностическая батарея "ЭФФЕКТОН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мпьютерный комплекс методик диагностики и развития "Психология в школе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грамма компьютерной обработки блока психологических тестов "Диагностика детско- родительских отношений" составители: Ледина В.Ю., Портнова А.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ниципальное бюджет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Центр психолого- педагогической, медицинской и социальной помощи «НАДЕЖД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ru-RU" w:eastAsia="hi-IN" w:bidi="hi-I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5104"/>
      </w:tblGrid>
      <w:tr>
        <w:trPr>
          <w:trHeight w:val="146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РАССМОТРЕН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Протокол № ___ от _______ 20__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              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Директор МБУ ЦППМСП «НАДЕЖД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_________________  Травникова  Е.В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                   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«____» __________  20__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ru-RU"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/>
        </w:rPr>
        <w:t>Образовательная программа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/>
        </w:rPr>
        <w:t>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/>
        </w:rPr>
        <w:t>Центр психолого- педагогической, медицинской и социальной помощи «НАДЕЖД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300" w:right="840" w:gutter="0" w:header="0" w:top="1201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i w:val="false"/>
      <w:strike w:val="false"/>
      <w:dstrike w:val="false"/>
      <w:sz w:val="28"/>
      <w:szCs w:val="28"/>
    </w:rPr>
  </w:style>
  <w:style w:type="character" w:styleId="WW8Num99z2">
    <w:name w:val="WW8Num99z2"/>
    <w:qFormat/>
    <w:rPr>
      <w:b w:val="false"/>
      <w:i w:val="false"/>
      <w:strike w:val="false"/>
      <w:dstrike w:val="fals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59:00Z</dcterms:created>
  <dc:creator>Hewlett-Packard Company</dc:creator>
  <dc:description/>
  <cp:keywords/>
  <dc:language>en-US</dc:language>
  <cp:lastModifiedBy>НАТАЛИ</cp:lastModifiedBy>
  <cp:lastPrinted>2016-03-29T09:53:00Z</cp:lastPrinted>
  <dcterms:modified xsi:type="dcterms:W3CDTF">2016-03-29T06:54:00Z</dcterms:modified>
  <cp:revision>5</cp:revision>
  <dc:subject/>
  <dc:title/>
</cp:coreProperties>
</file>