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-76835</wp:posOffset>
                </wp:positionV>
                <wp:extent cx="7202805" cy="1106805"/>
                <wp:effectExtent l="6985" t="0" r="43180" b="27305"/>
                <wp:wrapTight wrapText="bothSides">
                  <wp:wrapPolygon edited="0">
                    <wp:start x="-1" y="8706"/>
                    <wp:lineTo x="4899" y="10205"/>
                    <wp:lineTo x="11640" y="9164"/>
                    <wp:lineTo x="21601" y="-6"/>
                    <wp:lineTo x="-1" y="17033"/>
                    <wp:lineTo x="3699" y="21606"/>
                    <wp:lineTo x="8500" y="21606"/>
                    <wp:lineTo x="10099" y="21606"/>
                    <wp:lineTo x="14110" y="21606"/>
                    <wp:lineTo x="15909" y="21606"/>
                    <wp:lineTo x="21601" y="1703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80" cy="110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ЫБОР ЗА ТОБ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9900" stroked="t" o:allowincell="f" style="position:absolute;margin-left:192.6pt;margin-top:-6.05pt;width:567.1pt;height:87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ЫБОР ЗА ТОБОЙ</w:t>
                      </w:r>
                    </w:p>
                  </w:txbxContent>
                </v:textbox>
                <v:path textpathok="t"/>
                <v:textpath on="t" fitshape="t" string="ВЫБОР ЗА ТОБОЙ" style="font-family:&quot;Arial&quot;;font-size:12pt"/>
                <v:fill o:detectmouseclick="t" type="solid" color2="#0066ff"/>
                <v:stroke color="#969696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151765</wp:posOffset>
                </wp:positionV>
                <wp:extent cx="1828800" cy="1425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25600"/>
                          <a:chOff x="0" y="0"/>
                          <a:chExt cx="1828800" cy="142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800280"/>
                            <a:ext cx="15278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о Всероссийских проектах по профориентации «Проектория», «Билет в будущее» и «Zасобо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11.95pt;width:144pt;height:112.3pt" coordorigin="-468,239" coordsize="2880,2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8;top:1500;width:2405;height:9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68;top:239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о Всероссийских проектах по профориентации «Проектория», «Билет в будущее» и «Zасобой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-5703570</wp:posOffset>
                </wp:positionV>
                <wp:extent cx="17233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явление выбора предпочтений обучающихся предметных кур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449.1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явление выбора предпочтений обучающихся предметных кур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400300" cy="1196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97000"/>
                          <a:chOff x="0" y="0"/>
                          <a:chExt cx="2400480" cy="119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1680"/>
                            <a:ext cx="15278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комство с профессиями, расширение знаний обучающихся о профессиях в рамках профориентационных кур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pt;width:189pt;height:94.25pt" coordorigin="2880,240" coordsize="3780,1885">
                <v:shape id="shape_0" stroked="f" o:allowincell="f" style="position:absolute;left:2880;top:1140;width:2405;height:9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0;top:240;width:37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комство с профессиями, расширение знаний обучающихся о профессиях в рамках профориентационных курс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91440</wp:posOffset>
                </wp:positionV>
                <wp:extent cx="2400300" cy="968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68400"/>
                          <a:chOff x="0" y="0"/>
                          <a:chExt cx="2400480" cy="96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43080"/>
                            <a:ext cx="15278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явление выбора предпочтений обучающихс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7.2pt;width:189pt;height:76.25pt" coordorigin="11340,144" coordsize="3780,1525">
                <v:shape id="shape_0" stroked="f" o:allowincell="f" style="position:absolute;left:11340;top:684;width:2405;height:9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40;top:144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явление выбора предпочтений обучающихс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</wp:posOffset>
                </wp:positionV>
                <wp:extent cx="1645920" cy="1197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197720"/>
                          <a:chOff x="0" y="0"/>
                          <a:chExt cx="1645920" cy="119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72040"/>
                            <a:ext cx="15278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4592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деятельности  по созданию портфолио выпускников школ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5.2pt;width:129.6pt;height:94.3pt" coordorigin="7560,504" coordsize="2592,1886">
                <v:shape id="shape_0" stroked="f" o:allowincell="f" style="position:absolute;left:7560;top:1405;width:2405;height:9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0;top:504;width:2591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деятельности  по созданию портфолио выпускников школы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624205</wp:posOffset>
                </wp:positionV>
                <wp:extent cx="1760220" cy="1197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197720"/>
                          <a:chOff x="0" y="0"/>
                          <a:chExt cx="1760400" cy="119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72040"/>
                            <a:ext cx="15278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164592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представ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ичных професс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49.15pt;width:138.6pt;height:94.3pt" coordorigin="3132,983" coordsize="2772,1886">
                <v:shape id="shape_0" stroked="f" o:allowincell="f" style="position:absolute;left:3132;top:1884;width:2405;height:9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13;top:983;width:2591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представител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ичных професс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281305</wp:posOffset>
                </wp:positionV>
                <wp:extent cx="1645920" cy="1311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311840"/>
                          <a:chOff x="0" y="0"/>
                          <a:chExt cx="1645920" cy="1311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86520"/>
                            <a:ext cx="15278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4592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классных часов по профори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22.15pt;width:129.6pt;height:103.3pt" coordorigin="-828,443" coordsize="2592,2066">
                <v:shape id="shape_0" stroked="f" o:allowincell="f" style="position:absolute;left:-828;top:1524;width:2405;height:9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828;top:443;width:2591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классных часов по профориент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85080"/>
                          <a:chOff x="0" y="0"/>
                          <a:chExt cx="1713960" cy="6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13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53.95pt" coordorigin="0,0" coordsize="2699,1079">
                <v:rect id="shape_0" stroked="f" o:allowincell="f" style="position:absolute;left:0;top:0;width:26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8190</wp:posOffset>
                </wp:positionH>
                <wp:positionV relativeFrom="paragraph">
                  <wp:posOffset>2186305</wp:posOffset>
                </wp:positionV>
                <wp:extent cx="1645920" cy="837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явление выбора предпочтений обучающихся предметных кур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5.95pt;mso-wrap-distance-left:9.05pt;mso-wrap-distance-right:9.05pt;mso-wrap-distance-top:0pt;mso-wrap-distance-bottom:0pt;margin-top:172.15pt;mso-position-vertical-relative:text;margin-left:-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явление выбора предпочтений обучающихся предметных кур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1423035</wp:posOffset>
            </wp:positionV>
            <wp:extent cx="10774680" cy="2785745"/>
            <wp:effectExtent l="0" t="0" r="0" b="0"/>
            <wp:wrapTight wrapText="bothSides">
              <wp:wrapPolygon edited="0">
                <wp:start x="-21" y="0"/>
                <wp:lineTo x="-21" y="21559"/>
                <wp:lineTo x="21600" y="21559"/>
                <wp:lineTo x="21600" y="0"/>
                <wp:lineTo x="-2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46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394335</wp:posOffset>
                </wp:positionV>
                <wp:extent cx="1828800" cy="968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68400"/>
                          <a:chOff x="0" y="0"/>
                          <a:chExt cx="1828800" cy="968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3080"/>
                            <a:ext cx="15278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волонтёрском отря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31.05pt;width:144pt;height:76.25pt" coordorigin="6912,621" coordsize="2880,1525">
                <v:shape id="shape_0" stroked="f" o:allowincell="f" style="position:absolute;left:6912;top:1161;width:2405;height:9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12;top:621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волонтёрском отряд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3720</wp:posOffset>
                </wp:positionH>
                <wp:positionV relativeFrom="paragraph">
                  <wp:posOffset>51435</wp:posOffset>
                </wp:positionV>
                <wp:extent cx="2400300" cy="1087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87920"/>
                          <a:chOff x="0" y="0"/>
                          <a:chExt cx="2400480" cy="1087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85800" y="462240"/>
                            <a:ext cx="15278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0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выбора предпочтений обучающихся занятий по внеуроч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4.05pt;width:189pt;height:85.65pt" coordorigin="10872,81" coordsize="3780,1713">
                <v:shape id="shape_0" stroked="f" o:allowincell="f" style="position:absolute;left:11952;top:809;width:2405;height:9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72;top:81;width:37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выбора предпочтений обучающихся занятий по внеуроч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4380</wp:posOffset>
                </wp:positionH>
                <wp:positionV relativeFrom="paragraph">
                  <wp:posOffset>4166235</wp:posOffset>
                </wp:positionV>
                <wp:extent cx="10692130" cy="34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йонная онлайн-акция «Профессиональный калейдоскоп»      МБОУ Гаютинская СШ   план профориентационной работы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7.45pt;mso-wrap-distance-left:9.05pt;mso-wrap-distance-right:9.05pt;mso-wrap-distance-top:0pt;mso-wrap-distance-bottom:0pt;margin-top:328.05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йонная онлайн-акция «Профессиональный калейдоскоп»      МБОУ Гаютинская СШ   план профориентационной работы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1:00Z</dcterms:created>
  <dc:creator>User1</dc:creator>
  <dc:description/>
  <cp:keywords/>
  <dc:language>en-US</dc:language>
  <cp:lastModifiedBy>User1</cp:lastModifiedBy>
  <dcterms:modified xsi:type="dcterms:W3CDTF">2021-11-02T13:11:00Z</dcterms:modified>
  <cp:revision>2</cp:revision>
  <dc:subject/>
  <dc:title/>
</cp:coreProperties>
</file>