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eastAsia="Times New Roman" w:cs="Times New Roman" w:ascii="Times New Roman" w:hAnsi="Times New Roman"/>
          <w:b/>
          <w:bCs/>
          <w:color w:val="000000"/>
          <w:kern w:val="2"/>
          <w:sz w:val="32"/>
          <w:szCs w:val="32"/>
          <w:lang w:eastAsia="ru-RU"/>
        </w:rPr>
        <w:t>Картотека игр для родителей "Играем дома с детьми" для детей старшего дошкольного и младшего школьного возраста.</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важаемые родители! Вашему вниманию предлагаются совместные игры с ребенком, благодаря которым ребенок будет развиваться, познавать окружающий мир, и которые помогут родителям занять ребенка, когда запас собственных игр уже исчерпан.</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гра «Слушаем слов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итесь с детьми, что вы будете произносить самые разные слова. Детям надо хлопнуть в ладоши тогда, когда встретится слово, обозначающее, например, посуду. И игра начинается: называются различные слова: стул, дерево, тарелка, ручка, лиса, картошка, вилка. Дети должен успеть вовремя хлопнуть в ладоши.</w:t>
        <w:br/>
        <w:t>Чтобы игра не надоедала её можно разнообразить. Поиграв несколько минут, можно менять задания. Детям надо будет совершать уже другие действия, например, топнуть, когда услышит слово, обозначающее растение; прыгнуть, когда услышит слово, обозначающее животное; взять себя за нос, когда услышит слово, обозначающее мебель.</w:t>
        <w:br/>
        <w:t>Когда дети начинают справляться, задания можно усложнить, объединив их по два, а потом и по три. Например, детям надо хлопнуть в ладоши, когда слышит слова, обозначающие растение, и прыгнуть при произнесении слов, обозначающих животное.</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Игра «Топ-хлоп».</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итесь с детьми, что вы будете произносить разные фразы, как правильные, так и неправильные. Если выражение верное, детям надо хлопнуть в ладоши, если не верное, детям надо топнуть. И игра начинается.</w:t>
        <w:br/>
        <w:t>Чем младше дети, тем проще должны быть фразы - понятия. Фразы надо подбирать соответственно интеллектуальному развитию детей, чтобы ему было одновременно и не сложно угадывать правильные фразы и не скучно.</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Игра «Нос - пол - потолок»</w:t>
      </w:r>
      <w:r>
        <w:rPr>
          <w:rFonts w:eastAsia="Times New Roman" w:cs="Times New Roman" w:ascii="Times New Roman" w:hAnsi="Times New Roman"/>
          <w:color w:val="000000"/>
          <w:sz w:val="24"/>
          <w:szCs w:val="24"/>
          <w:lang w:eastAsia="ru-RU"/>
        </w:rPr>
        <w:br/>
        <w:t>Договоритесь с детьми, что когда вы скажете слово «нос», детям надо показать пальцем на свой нос. Когда скажете слово «потолок», дети должны направлять палец на потолок, а когда они слышат слово «пол», то показать пальцем на пол. Детям надо объяснить, что поддаваться на провокацию нельзя: выполнять надо те команды, которые вы произносите, а не те, которые показываете.</w:t>
        <w:br/>
        <w:t>Затем начинайте говорить слова: «нос», «пол», «потолок» в разной последовательности, а показывать при этом либо правильно, либо неправильно. Например, называйте нос, а показывайте на пол. Дети же должны всегда показывать в правильном направлении.</w:t>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Лови - не лов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гры понадобится мяч. В игру можно играть как с одним ребёнком, так и с группой детей.</w:t>
        <w:br/>
        <w:t>Договоритесь с ребёнком, что вы будете бросать ему мяч, а он его будет ловить или отбивать. Если вы говорите какое-то слово, например: «Лови!», ребёнку нужно поймать мяч. Если мяч брошен молча, то его нужно отбить.</w:t>
        <w:br/>
        <w:t>Начинайте игру, чередуя слово «Лови» и молчание во время броска. Когда ребёнок привыкнет к ритму, начинайте его сбивать, то говорите «Лови» несколько раз подряд, то молчите во время бросков. Постепенно усложняйте игру,  добавляя слово «Не лови!». Ребёнок всё равно должен поймать мяч, потому что по условиям игры, отбивать мяч он может только во время молчания.</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Послушай и сделай как я».</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лопайте в ладоши определённый ритм и предложите детям повторить за вами. Простучите ритм палочкой по столу, по барабану, по кастрюле, по книге или по банке. Пусть дети воспроизведут в точности ваш ритм. Потом меняйтесь ролями - дети простукивают ритм, а вы повторяете.</w:t>
        <w:br/>
        <w:t>Чем старше ребёнок, тем сложнее может быть ритм. По мере освоения игры ритмы можно постепенно усложнять.</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Игра «Умеет ходить или нет».</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итесь с детьми, что вы будете называть разные слова, а им надо внимательно слушать. Если они услышат название животного или предмета, который умеет ходить, детям надо хлопнуть себя по коленям. Если они услышат название предмета, который не ходит, им надо поднять руки перед собой. Начинайте игру: «Мяч, огурец, лиса, попугай…» - говорите вы и следите за тем, чтобы дети правильно реагировали на каждое слово.</w:t>
        <w:br/>
        <w:t>Задания игры можно периодически менять: «летающий или нет» - дети поднимают руки, когда слышат название летающего предмета, и хлопают в ладоши, когда назван не летающий предмет. «Круглый или нет», «пушистый или нет» - вариаций игры может быть достаточно много.</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Игра «Аисты - лягушк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итесь с детьми, что сейчас они будут ходить по кругу и превращаться в аистов или лягушек. Если вы хлопнете в ладоши один раз, дети должны превратиться в аистов: встать на одну ногу, руки в стороны. Если вы хлопнете в ладоши два раза, дети превращаются в лягушек: садятся на корточки, руки опускают на пол между ногами. Если вы хлопнете три раза, дети продолжают ходьбу по кругу.</w:t>
        <w:br/>
        <w:t>Начинайте игру: сначала приучайте детей к определённой смене движений, а потом старайтесь их запутать.</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Игра «Тихо - громко».</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у игру можно играть как с одним ребёнком, так и с группой детей.</w:t>
        <w:br/>
        <w:t>Договоритесь с детьми, что когда вы говорите тихо, они должны ходить тихо на носочках. А когда вы говорите громко, дети должны громко маршировать. Объясните детям, что реагировать надо не на слова, а на звук голоса. То есть, чтобы вы не говорили тихим голосом, дети всё равно должны ходить тихо на носочках. И также, чтобы вы не говорили громким голосом, дети всё равно должны маршировать.</w:t>
        <w:br/>
        <w:t>Начинайте игру. Сначала говорите шёпотом: «Ходим на носочках», а громким голосом: «Все маршируют». Когда дети привыкнут к смене команд, начинайте усложнять игру, добавляя разные команды, например, «Все прыгают» - говорите вы тихим голосом, или «Все машут руками» - громким голосом. Затем ещё больше усложняйте игру: «Все маршируют» - говорите шёпотом. «Ходим на носочках» - говорите громко. Старайтесь запутать детей, меняйте команды и громкость голоса неожиданно.</w:t>
        <w:br/>
        <w:t>Дети не должны поддаваться на провокации, им надо всегда ходить на носочках под шёпот и маршировать под громкий голос.</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pPr>
      <w:r>
        <w:rPr>
          <w:rFonts w:eastAsia="Times New Roman" w:cs="Times New Roman" w:ascii="Times New Roman" w:hAnsi="Times New Roman"/>
          <w:b/>
          <w:bCs/>
          <w:color w:val="000000"/>
          <w:sz w:val="24"/>
          <w:szCs w:val="24"/>
          <w:lang w:eastAsia="ru-RU"/>
        </w:rPr>
        <w:t>Игра «Найди повтор».</w:t>
      </w:r>
      <w:r>
        <w:rPr>
          <w:rFonts w:eastAsia="Times New Roman" w:cs="Times New Roman" w:ascii="Times New Roman" w:hAnsi="Times New Roman"/>
          <w:color w:val="000000"/>
          <w:sz w:val="24"/>
          <w:szCs w:val="24"/>
          <w:lang w:eastAsia="ru-RU"/>
        </w:rPr>
        <w:br/>
        <w:t>Договоритесь с детьми, что сейчас вы будете говорить разные слова и вам нельзя повторяться. Попросите детей хлопнуть в ладоши, если вдруг вы повторили какое-нибудь слово и пусть они вам скажут, какое слово вы повторили. Начинайте игру: «река, слон, мяч, слон» - говорите вы. Дети должны хлопнуть в ладоши на втором слове «слон».</w:t>
        <w:br/>
      </w:r>
    </w:p>
    <w:p>
      <w:pPr>
        <w:pStyle w:val="Normal"/>
        <w:shd w:fill="FFFFFF" w:val="clear"/>
        <w:spacing w:lineRule="atLeast" w:line="294" w:before="0" w:after="0"/>
        <w:rPr/>
      </w:pPr>
      <w:r>
        <w:rPr>
          <w:rFonts w:eastAsia="Times New Roman" w:cs="Times New Roman" w:ascii="Times New Roman" w:hAnsi="Times New Roman"/>
          <w:b/>
          <w:bCs/>
          <w:color w:val="000000"/>
          <w:sz w:val="24"/>
          <w:szCs w:val="24"/>
          <w:lang w:eastAsia="ru-RU"/>
        </w:rPr>
        <w:t>Игра «Что не так?».</w:t>
      </w:r>
      <w:r>
        <w:rPr>
          <w:rFonts w:eastAsia="Times New Roman" w:cs="Times New Roman" w:ascii="Times New Roman" w:hAnsi="Times New Roman"/>
          <w:color w:val="000000"/>
          <w:sz w:val="24"/>
          <w:szCs w:val="24"/>
          <w:lang w:eastAsia="ru-RU"/>
        </w:rPr>
        <w:br/>
        <w:t>Договоритесь с детьми, что вы будете читать стихи, а им надо внимательно слушать и исправлять вас, если в стихах есть ошибка. В каждом стихотворении меняйте последнее слово так, чтобы потерялся смысл стиха.</w:t>
        <w:br/>
        <w:t>Примеры стихотворений:</w:t>
        <w:br/>
        <w:t>Вьётся из печи дымок,</w:t>
        <w:br/>
        <w:t>Печётся вкусный в ней САПОГ. (правильно - пирог)</w:t>
        <w:br/>
        <w:t>Видит хитрая лисица,</w:t>
        <w:br/>
        <w:t>Где вьёт гнездо перелётная СПИЦА (птица)</w:t>
        <w:br/>
        <w:t>Собирает Катя красную малинку,</w:t>
        <w:br/>
        <w:t>В самую большую плетёную КАРТИНКУ. (корзинку)</w:t>
        <w:br/>
        <w:t>Пчела с цветка нектар попьёт,</w:t>
        <w:br/>
        <w:t>И приготовит сладкий ЛЁД. (мёд)</w:t>
        <w:br/>
        <w:t>Просыпайся карапуз -</w:t>
        <w:br/>
        <w:t>Ку-ка-ре-ку кричит ПАСТУХ. (петух)</w:t>
        <w:br/>
        <w:t>Пароход плывёт по речке,</w:t>
        <w:br/>
        <w:t>И пыхтит он словно СВЕЧКА. (печка)</w:t>
        <w:br/>
        <w:t>С длинным языком, шипя</w:t>
        <w:br/>
        <w:t>По земле ползёт ШВЕЯ. (змея)</w:t>
        <w:br/>
        <w:t>Кто щелкает орехи мелко?</w:t>
        <w:br/>
        <w:t>Ну, конечно это ГРЕЛКА. (белка)</w:t>
        <w:br/>
        <w:t>Грохоча на всякий случай,</w:t>
        <w:br/>
        <w:t>Принесла нам дождик КУЧА. (туча)</w:t>
        <w:br/>
        <w:t>Мы руками ТОПАЕМ,</w:t>
        <w:br/>
        <w:t>Мы ногами ХЛОПАЕМ.</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Да и нет не говорить»</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ответь на вопросы. Запрещается говорить «да» и «нет».</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ы любишь лето?</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бе нравится зелень парков?</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ы любишь солнце?</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бе нравится купаться в море или реке?</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ы любишь рыбалку?</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Ты любишь зиму?</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ы любишь кататься на санках?</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Тебе нравится играть в снежк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Ты любишь, когда холодно?</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Тебе нравится лепить снежную бабу?</w:t>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то заметит больше небылиц? »</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отметить все небылицы.</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ь там варят из резины,</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 шины делают из глины.</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пич там жгут из молок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ог готовят из песк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кло там плавят из бетон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ины строят из картон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ожки там из чугун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 варят сталь из полотн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 кроят рубахи из пластмассы,</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уду делают из пряж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дут там нити из сукн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юмы шьют из толокн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ят там вилками компот,</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 пьют из чашки бутерброд,</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хлеба с сыром там котлеты,</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мяса свежего конфеты.</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ачинкой сладкой суп с фасолью,</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релках все там варят с солью…</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Исправь ошибк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ведущий читает стихотворение, намеренно делая ошибки в словах.</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ть правильно слов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у выронив из рук,</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а мчится к маме:</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ам ползет зеленый лук</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линными усами (жук).</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ичал охотник: «Ой!</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ри гонятся за мной!» (звер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й, не стойте слишком близко.</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тигренок, а не миска (киск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хал дядя без жилет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латил он штраф за это (билет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и в ложку и айд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тили вдоль пруда (лодку).</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ет снег, течет ручей,</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етвях полно врачей (грачей).</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с бочками пошл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ороге вдоль села (дочкам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ляне весной</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ос зуб молодой (дуб).</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желтевшую траву</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няет лев свою листву (лес).</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глазах у детворы</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су красят маляры (крышу).</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рубашку сшила шишке,</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ошью ему штанишки (мишке).</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ло солнце, уходит прочь</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ная длинная дочь (ночь).</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ктов в корзине не счесть:</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блоки, груши, бараны есть (бананы).</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 пообедать, взял Алешк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авую руку левую ножку (ложку).</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ке живет мак,</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не поймаю никак (рак).</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ароходе повар – док</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отовил вкусный сок (кок).</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ласковый был дот,</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хозяйку лизнул в лоб (кот).</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гатый дол</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ороге шел (вол).</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ик кончил строчку</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оставил бочку (точку).</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Цепочка слов»</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Задание: ведущий называет слово, а дети по порядку придумывают слова, которые начинаются с последнего звука предыдущего</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то лучше слушает? »</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Задание: ведущий называет слова, а дети поднимают руку лишь тогда, когда услышат в слове заданный звук, например, Ш: шапка, дом, жук, лиса, ежик, кошка, тарелка, вешалка, лыжи, карандаш, бочка, ножницы, замок, лужа, крыш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лопки»</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Задание: ведущий сообщает детям, что он будет называть различные слова. Как только он назовет животное, дети должны хлопать. При произнесении других слов хлопать нельзя. Тот, кто ошибся, выбывает из игры.</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рифметические диктанты.</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 упражнения заключается в том, что каждое задание состоит из нескольких действий. Даю такую установку: «Сейчас я буду вам читать арифметические задачи. Вы должны решить их в уме. Получаемые вами числа также надо держать в уме. Результаты вычислений запишите только тогда, когда я скажу: «Пишите!». Само содержание задач зависит от возраста детей, их подготовленности и программного материал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пример:</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ласс – Даны два числа 6 и 3. Сложите эти числа, от полученного числа отнимите 2, затем ещё 4. Пишите. /ответ 3/</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ласс – Даны два числа 15 и 23. Первую цифру второго числа прибавьте к первой цифре первого числа, от полученного числа отнимите 2, а теперь прибавьте 4. Пишите. /ответ 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уговиц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т два человека. Перед ними лежат два одинаковых набора пуговиц, в каждом из которых ни одна пуговица не повторяется. У каждого игрока есть игровое поле - разделенное на клетки. Начинающий игру выставляет на своем поле 3 пуговицы, второй игрок должен посмотреть и запомнить, где какая пуговица лежит. После этого первый игрок закрывает листком бумаги свое игровое поле, а второй должен на своем поле повторить то же расположение пуговиц. Чем больше в игре используется клеток и пуговиц, тем игра становится сложнее.</w:t>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етела  коров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ов должно быть не меньше трех. Все садятся в круг и, развернув правую руку ладонью вниз, а левую - ладонью вверх, соединяют свои ладони с ладонями соседей. По очереди произносят по слову стиха, в такт слову хлопая по ладони правого сосед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ела корова, сказала слово.            </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 слово сказала коров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выпадает очередь отвечать, называет любое слово, например, "трава". Его сосед вместе с хлопком говорит первую букву этого слова - "т", следующий - вторую, и так до конца слова, до последнего "а". Задача последнего игрока - не зазеваться и успеть убрать руку из-под завершающего хлопк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дирование» слов с помощью цифр.</w:t>
      </w:r>
      <w:r>
        <w:rPr>
          <w:rFonts w:eastAsia="Times New Roman" w:cs="Times New Roman" w:ascii="Times New Roman" w:hAnsi="Times New Roman"/>
          <w:color w:val="000000"/>
          <w:sz w:val="24"/>
          <w:szCs w:val="24"/>
          <w:lang w:eastAsia="ru-RU"/>
        </w:rPr>
        <w:t> </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Каждой букве соответствует своя цифра. Например: зашифровать слова МЕТРО, ТОРТ.</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М  Е  Т  Р  А  Л  О  С</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    3  4  5   6  7   8   0</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58 ,  4854</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Заметь всё»</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1. Дан ряд чисел: 4, 5, 7, 8, 9, 1, 3, 2. Дети в течение 6–10 секунд смотрят на них. Затем карточки с числами закрываю и задаю вопросы:</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цифры вы запомнил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ови соседей.</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всего цифр выставлено на наборном полотне?</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две первые?</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последние?</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2.Похожие упражнения можно предложить с предметными картинками, геометрическими фигурами.</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94" w:before="0" w:after="0"/>
        <w:rPr/>
      </w:pPr>
      <w:r>
        <w:rPr>
          <w:rFonts w:eastAsia="Times New Roman" w:cs="Times New Roman" w:ascii="Times New Roman" w:hAnsi="Times New Roman"/>
          <w:b/>
          <w:bCs/>
          <w:color w:val="000000"/>
          <w:sz w:val="24"/>
          <w:szCs w:val="24"/>
          <w:lang w:eastAsia="ru-RU"/>
        </w:rPr>
        <w:t xml:space="preserve">Игра «Запрещенное движение»                                                                                         </w:t>
      </w:r>
      <w:r>
        <w:rPr>
          <w:rFonts w:eastAsia="Times New Roman" w:cs="Times New Roman" w:ascii="Times New Roman" w:hAnsi="Times New Roman"/>
          <w:color w:val="000000"/>
          <w:sz w:val="24"/>
          <w:szCs w:val="24"/>
          <w:lang w:eastAsia="ru-RU"/>
        </w:rPr>
        <w:t>Правила игры:  «Я   показывает различные движения, которые нужно повторять. Одно из движений — «запрещенное», его повторять нельзя, нужно заменять любым другим движением».</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Игра «Отвечай быстро»</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Ведущий, держа в руках мяч, становится вместе с детьми в круг и объясняет правила игры: «Сейчас я назову какой-нибудь цвет и брошу кому-нибудь из вас мяч. Тот, кто поймает мяч, должен назвать предмет такого же цвета. Потом он сам называет любой другой цвет и бросает мяч следу</w:t>
        <w:softHyphen/>
        <w:t>ющему. Тот тоже ловит мяч, называет предмет, потом свой цвет и т. д.». Например, «Зеленый», - говорит педагог (делает ма</w:t>
        <w:softHyphen/>
        <w:t>ленькую паузу, давая детям возможность вспомнить предметы зеленого цвета) и бросает мяч Вите. «Трава», ~ отвечает Витя и, сказав: «Желтый», бросает мяч следующему. Один и тот же цвет можно повторять несколько раз, так как предметов оди</w:t>
        <w:softHyphen/>
        <w:t>накового цвета много.</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признаком для классификации может быть не только цвет, но и качество предмета. Начинающий говорит, например: «Деревянный», и бросает мяч. «Стол», - отвечает ребенок, поймавший мяч, и предлагает свое слово: «Камен</w:t>
        <w:softHyphen/>
        <w:t>ный». «Дом», - отвечает следующий играющий и говорит: «Же</w:t>
        <w:softHyphen/>
        <w:t>лезный» и т. д. В следующий раз за основной признак берется форма. Педагог говорит слово «круглый» и бросает мяч любо</w:t>
        <w:softHyphen/>
        <w:t>му играющему. «Солнце», - отвечает тот и называет другую форму, например «квадратный», бросая мяч следующему иг</w:t>
        <w:softHyphen/>
        <w:t>року. Тот называет предмет квадратной формы (окно, платок, книга) и предлагает какую-либо форму. Одну и ту же форму можно повторять несколько раз, поскольку многие предметы имеют одинаковую форму. При повторении игру можно услож</w:t>
        <w:softHyphen/>
        <w:t>нить, предложив называть не один, а два или несколько пред</w:t>
        <w:softHyphen/>
        <w:t>м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00:00Z</dcterms:created>
  <dc:creator>Марина</dc:creator>
  <dc:description/>
  <dc:language>en-US</dc:language>
  <cp:lastModifiedBy>Надежда</cp:lastModifiedBy>
  <dcterms:modified xsi:type="dcterms:W3CDTF">2020-05-06T10:00:00Z</dcterms:modified>
  <cp:revision>2</cp:revision>
  <dc:subject/>
  <dc:title/>
</cp:coreProperties>
</file>