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БУ ЦППМСП  «Надеж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 xml:space="preserve">Круглый стол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Выбор профессии - это серьезно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30"/>
        </w:rPr>
      </w:pPr>
      <w:r>
        <w:rPr>
          <w:rFonts w:cs="Times New Roman" w:ascii="Times New Roman" w:hAnsi="Times New Roman"/>
          <w:i/>
          <w:iCs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Автор 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>социальный педагог - Константинова Ю.С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>Контингент: обучающиеся  9-11классов,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одители, педагоги ОУ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Год разработки: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г. Пошехонье, 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Характеристика группы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Обучающиеся 9- 11 классов школ района. Количество человек – от 10 до 25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едагоги ОУ: классные руководители, социальный педагог, ЗД по УВР, ЗД по ВР, преподавател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Родители обучающихся 9- 11 класс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редставители ЦЗН, МБУ ЦППМСП «НАДЕЖД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Цель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заинтересовать участников круглого стола в получении дополнительной информации по вопросам профессионального самоопредел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знакомить учащихся с современным рынком труда, повысить уровень их компетентности за счёт вооружения соответствующими знаниями, помочь осмыслить перспективы собственной трудовой и профессиональной деятельности – именно такие цели стояли перед организаторами внеклассного занят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атериально-техническое обеспечен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мещение со столами и стульями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ультимедийное оборудование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ручки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аркеры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листы бумаги, ватман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аздаточный материал, бланки опросника и т.д. - в соответствии с количеством участ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гламен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45-60 минут – круглый стол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10 минут - подведение итогов, рефлекс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мы рады приветствовать вас! Пройдет совсем немного времени и вы, сегодняшние ученики, отпраздновав свой выпускной вечер, уйдете во взрослую жизнь. Как вас встретит эта жизнь – во многом зависит от вас самих, во многом – от нас взрослых - родителей и педагогов. Вам нужно будет сделать выбор – какую профессию выбрать. Сделать правильный выбор профессии – это значит выбрать работу, которая принесет вам удовлетворение и радость, будет нужна людям, обществ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есть ли среди вас те, кто еще не определился в своем профессиональном будущем? Мы надеемся, что сегодняшняя наша встреча вам в этом поможет-  осмыслить перспективы собственной профессиональной деятельности, познакомить с современным рынком труда, повысить уровень профессиональной компетентности.  Поэтому название нашего круглого стола мы выбрали не случайно- «Выбор профессии — это серьезно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.-традиционное деловое обсуждение .К.С. При всей его демократичности содержит элементы организованности и предполагает выполнение определенных пра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ыть активными  в бес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ыть краткими (время выступления 5-7 минут, ответ на вопрос не более 1-2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ы будем работать в группах и не забывайте, что все позиции равны, и никто не имеет права быть выше друг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допускать оскорбительных замечаний в адрес собеседни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руглого стола принимают участи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ы  МБУ ЦППМСП  «НАДЕЖДА»- социальный педагог- Константинова Ю.С., педагог- психолог- Буренева Н.Ю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9- 11 классов. 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торая час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жде чем двигаться дальше, предлагаю сделать паузу и подумать в парах , записать ни листочке какие вызнаете профессии, (2- 3 мину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колько их получилось в вашем списке? Если вспомнилось 50 и больше - значит, вы ориентируетесь в мире профессий гораздо лучше, чем большинство подростков. А сколько их всего? В Международном стандарте классификаций профессий описаны 9333 профессии. По мере технического прогресса и изменения общественного устройства появляется множество новых професс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мом деле, молодой человек, живущий в среднем по масштабу российском городе, выбирает примерно из 700 профессий, а в крупных мегаполисах, таких как Москва и Санкт-Петербург, из 2000-3000 тысяч. Существуют тысячи профессий. Хотите выбрать ту, которая подходит именно вам? Постарайтесь познакомиться с </w:t>
      </w:r>
      <w:r>
        <w:rPr>
          <w:rFonts w:cs="Times New Roman" w:ascii="Times New Roman" w:hAnsi="Times New Roman"/>
          <w:i/>
          <w:sz w:val="28"/>
          <w:szCs w:val="28"/>
        </w:rPr>
        <w:t>максимальным</w:t>
      </w:r>
      <w:r>
        <w:rPr>
          <w:rFonts w:cs="Times New Roman" w:ascii="Times New Roman" w:hAnsi="Times New Roman"/>
          <w:sz w:val="28"/>
          <w:szCs w:val="28"/>
        </w:rPr>
        <w:t xml:space="preserve"> количеством профессий. Трудно сделать выбор - если не знаешь из чего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в группах обсудить - насколько значим для вас вопрос выбора профессий? (уважаемые родители и педагоги просим вас обратить внимание, что речь идет о выборе ваших дете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груп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акими факторами руководствуется современная молодежь при выборе профессии? (Престижность профессии, заработная плата, пример родителей, свои интересы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фактор престижности в настоящее время часто имеет место быть при выборе профессии. Но надо признать, это не самый верный принцип выбора, поскольку престиж сродни моде, а мода, как мы знаем, очень быстротеч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о формула хорошего выбора выражается тремя словам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о» - потребности рынка тру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» - желания, интересы, склонности лич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у» - человеческие возможности (физиологические и психологические, образовательные ресурсы личност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итесь, что это – счастье, когда способности и интересы, т.е. «хочу» и «могу» совпадаю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 как это можно назвать, одним словом? (Призвание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ая предпочтение той или иной профессии, учитываете ли вы информацию о востребованности и перспективности данной профессии? (Ответы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данным областной службы занятости ЯО за первое полугодие 2016 уровень регистрируемой безработицы составил 1,7% . на учете в органах службы занятости состоит 10 580чел. Служба занятости располагает 10 886 вакансиями, из которых 66%-относится к рабочим профессия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 рынке труда в данное время востребованы специалисты среднего звена и служащие: медицинские сестры, фельдшеры, мастера по ремонту технологического оборудования, техники, воспитат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е рабочие: водители, каменщики, штукатуры, маляры, плиточники-облицовщики, бетонщики, арматурщики, токари, плотники, слесари механосборочных работ, слесари ремонтники, слесари - электромонтажн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е профессии на рынке труда с высшим образованием: инженеры, врачи, преподаватели, специалисты по административно-управленческой  деятельности, работники культуры и искус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ость выбора профессии приводит к неудовлетворенности человека своим существованием, работа становится непосильным бремене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 w:bidi="ar-SA"/>
        </w:rPr>
        <w:t>А теперь давайте вместе подумаем, какие ошибки могут допустить молодые люди, выбирая профессию?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работа в группах)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тветы от групп.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Вы все правильно отметили типичные ошибки при выборе профессии. Мы хотим представить вам обобщенный вариант ваших же ответов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Незнание правил выбора профессии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ыбор профессии за компанию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еренос отношения к человеку на саму профессию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ождествление учебного предмета с профессией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иентация сразу на профессию высокой квалификации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умение определить путь получения профессии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знание самого себя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знание или недооценка своих физических и психологических особенностей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умение соотнести свои способности с требованиями профессии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знание мира профессий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влечение только внешней стороной профессии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езнание требований профессии к человек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бята, теперь вызнаете основные ошибки, которые допускают старшеклассники при выборе профессии, и надеемся, что вы их не допуст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кажите, кто вам оказывает первоочередную помощь в самоопределении?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верно уже знаете «Золотого правила» при выборе профе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уже говорили- при выборе профессии надо придерживаться «золотого правила»: «Хочу» «Могу» «Надо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ие шаги, ступени, действия должны сделать  и дети, и педагоги, и родители, чтобы этот выбор был правильны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каждой группе получить листы бумаги, ручки для выполнения зад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1 (школьники): Вы должны прописать шаги и действия школьника при выборе професси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: (родители): Вы должны прописать шаги и действия родителей, как они могут помочь своему ребенку при выборе будущей професс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 (педагоги): Вы должны прописать шаги и действия учителей, как они могут помочь учащемуся  при выборе будущей профессии. (Работа в группах 10 мину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ых результатов (ватман и маркер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вы заканчиваете 9 класс, скажите, где вы можете продолжить свое образование.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в нашей области представлено 55 профессиональными  образовательными организациями, там можно получить 80 профессий и 103 специальност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Какие  условия поступления в СП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а общедоступной основе без экзаменов, конкурс аттестатов - если    количество поданных заявлений превышает контрольную цифру приема, вступительные испытания творческой или профессиональной направле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е, полученное в ПОО, можно продолжить в ОО высшего образования по соответствующему направлению  подготовки с возможным сокращением срока дальнейшего образования. Например закончив пед.колледж можно продолжить образование  в пед.университете по сокращенной программе -3 год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Высшее образование в Ярославской области можно получить в 23 образовательных организация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Назовите эти ОО? Кто знает? (университеты, академии, институты и т.д.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о более ста направлениям подготовки и специальностя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Какие формы обучения вы знаете?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тветы  детей (очная, заочная, очно-заочная, дистанционная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упительные испыт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зультаты ЕГЭ или результаты вступительных испытаний проводимых ОО (результаты ЕГЭ действительны  в течение 4 лет) можно получить дополнительные баллы к баллам ЕГЭ за индивидуальные достиже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ттестат с отличием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тоговое сочинение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аль «За успехи в учении»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лонтерская деятельност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ичие значка «ГТО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ретий блок. Рефлекси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братная связь (опросник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Было ли полезным для вас сегодняшнее занятие?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Что было важным, наиболее интересным?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- Какие выводы сделали для себ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 будет создавать всё новые умные машины, но по-прежнему свою судьбу может определить только человек. Профессиональный отбор, берущий своё начало ещё в первобытном обществе, заставляет и современных школьников с большой ответственностью подходить к выбору проф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ключении хотим вам сказать, что вы всегда можете увидеть поддержку в лице своего ОУ и нас центра «Надежда», где двери всегда открыты для вас, уважаемые учащиеся, родители и педагоги. Мы всегда готовы вас выслушать и оказать  помощь в самоопределении, провести квалифицированную консультацию индивидуальную или групповую, в зависимости от вашего запрос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за участие и до свидания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ыло ли полезным для вас сегодняшнее занятие?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то было важным, наиболее интересным?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Какие выводы сделали для себя?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ыло ли полезным для вас сегодняшнее занятие?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то было важным, наиболее интересным?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Какие выводы сделали для себя?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ыло ли полезным для вас сегодняшнее занятие?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то было важным, наиболее интересным?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Какие выводы сделали для себя?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ыло ли полезным для вас сегодняшнее занятие?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то было важным, наиболее интересным?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Какие выводы сделали для себя?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ыло ли полезным для вас сегодняшнее занятие?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то было важным, наиболее интересным?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Какие выводы сделали для себя?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Было ли полезным для вас сегодняшнее занятие?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то было важным, наиболее интересным?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Какие выводы сделали для себя?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6:00Z</dcterms:created>
  <dc:creator>НАТАЛИ</dc:creator>
  <dc:description/>
  <cp:keywords/>
  <dc:language>en-US</dc:language>
  <cp:lastModifiedBy>НАТАЛИ</cp:lastModifiedBy>
  <cp:lastPrinted>2016-10-12T15:41:00Z</cp:lastPrinted>
  <dcterms:modified xsi:type="dcterms:W3CDTF">2017-12-12T06:49:00Z</dcterms:modified>
  <cp:revision>21</cp:revision>
  <dc:subject/>
  <dc:title/>
</cp:coreProperties>
</file>