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ринят:                                                                                                                                                     Утверждаю:   ________________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едагогическим советом                                                                                                                         Директор МОУ ЦПМСС «НАДЕЖДА»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МОУ ЦПМСС «НАДЕЖДА»                                                                                                                 _____________    Травникова Е.В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«___» ____________ 2015г.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План работы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Центр психолого- медико- социального сопровождения  «НАДЕЖДА»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на 2015-2016 учебный год</w:t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лан работы МОУ ЦПМСС «НАДЕЖДА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2015 – 2016 учебный го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алитическая часть </w:t>
      </w:r>
    </w:p>
    <w:p>
      <w:pPr>
        <w:pStyle w:val="Normal"/>
        <w:autoSpaceDE w:val="false"/>
        <w:ind w:firstLine="709"/>
        <w:jc w:val="both"/>
        <w:rPr/>
      </w:pPr>
      <w:r>
        <w:rPr/>
        <w:t>Центр «НАДЕЖДА» является единственным в  Пошехонском муниципальном районе муниципальным образовательным учреждением, для детей, нуждающихся в психолого-  педагогической и медико- социальной помощи и реализующим дополнительные общеобразовательные программы социально -педагогической направленности с данной категорией детей.</w:t>
      </w:r>
    </w:p>
    <w:p>
      <w:pPr>
        <w:pStyle w:val="Normal"/>
        <w:snapToGrid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>Центр осуществляет свою деятельность на основании Устава и строит свою работу на основании договоров с образовательными учреждениями, на 2014- 2015 учебный год их заключено – 17 (8- СОШ, 3- ООШ, 1- НШ-ДС, 2- ЦРР Д/С, 3- Д/С). Также Центр «НАДЕЖДА» свою деятельность выстраивает в совместной работе с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другими учреждениями и организациями района – ТКДН и ЗП, ОДН РОВД, МОУ «САМ», ФБУ МРУИИ №2, </w:t>
      </w:r>
      <w:r>
        <w:rPr>
          <w:rFonts w:eastAsia="Calibri"/>
          <w:lang w:eastAsia="ar-SA"/>
        </w:rPr>
        <w:t xml:space="preserve">МКУ Управления образования группа специалистов по опеке и попечительству, МОУ ДОД ЦДТ «Эдельвейс», МКУ ИОЦ. </w:t>
      </w:r>
      <w:r>
        <w:rPr>
          <w:rFonts w:eastAsia="Calibri"/>
          <w:bCs/>
          <w:lang w:eastAsia="en-US"/>
        </w:rPr>
        <w:t xml:space="preserve">Специалисты Центра находятся в тесном сотрудничестве с ППМС- Центрами Ярославской области (Ростов, Углич, Гаврилов- Ям, Переславль, Тутаев) и г. Ярославль (Центр «Ресурс», «Центр помощи детям»)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14- 2015 учебном году образовательный процесс реализовывался по 10 дополнительным образовательным программам для детей в возрасте от 3 до 18 лет. Число групп постоянного и сменного состава – 53. Большое количество групп (38%) это группы коррекционно- развивающих  занятий педагога- психолога и учителя- логопеда для детей с ОВЗ (ЗПР), программы по ним были реализованы с обучающимися и воспитанниками 8 ОО района (Белосельская СОШ, Вощиковская ООШ, Гаютинская СОШ, Ермаковская СОШ, Кременевская ООШ, Колодинская СОШ, Пятницкая ООШ, Юдинская СОШ). В муниципальном районе 36 детей – инвалидов, из них 17 посещают образовательные учреждения. Специалистами Центра  были разработаны совместно с педагогическими коллективами и реализовывались комплексные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 xml:space="preserve">психолого- педагогического сопровождения детей- инвалидов в образовательном учреждении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Анализ результатов деятельности специалистов Центра за отчетный период показал, что специализированная комплексная помощь оказыва</w:t>
      </w:r>
      <w:r>
        <w:rPr/>
        <w:t>лась</w:t>
      </w:r>
      <w:r>
        <w:rPr>
          <w:lang w:val="en-US"/>
        </w:rPr>
        <w:t xml:space="preserve"> всем участникам образовательного процесса. Большая часть услуг предоставля</w:t>
      </w:r>
      <w:r>
        <w:rPr/>
        <w:t xml:space="preserve">лась обучающимся, воспитанникам дошкольных учреждений </w:t>
      </w:r>
      <w:r>
        <w:rPr>
          <w:szCs w:val="24"/>
          <w:lang w:val="en-US"/>
        </w:rPr>
        <w:t>(</w:t>
      </w:r>
      <w:r>
        <w:rPr>
          <w:szCs w:val="24"/>
        </w:rPr>
        <w:t>71,9</w:t>
      </w:r>
      <w:r>
        <w:rPr>
          <w:szCs w:val="24"/>
          <w:lang w:val="en-US"/>
        </w:rPr>
        <w:t>%)</w:t>
      </w:r>
      <w:r>
        <w:rPr>
          <w:lang w:val="en-US"/>
        </w:rPr>
        <w:t xml:space="preserve"> и значительный процент </w:t>
      </w:r>
      <w:r>
        <w:rPr>
          <w:szCs w:val="24"/>
          <w:lang w:val="en-US"/>
        </w:rPr>
        <w:t>(</w:t>
      </w:r>
      <w:r>
        <w:rPr>
          <w:szCs w:val="24"/>
        </w:rPr>
        <w:t>17,6</w:t>
      </w:r>
      <w:r>
        <w:rPr>
          <w:szCs w:val="24"/>
          <w:lang w:val="en-US"/>
        </w:rPr>
        <w:t>%)</w:t>
      </w:r>
      <w:r>
        <w:rPr>
          <w:szCs w:val="24"/>
        </w:rPr>
        <w:t xml:space="preserve"> </w:t>
      </w:r>
      <w:r>
        <w:rPr>
          <w:lang w:val="en-US"/>
        </w:rPr>
        <w:t>составляют услуги родителям, менее задействованы педагоги и администрация образовательных учреждений. Результаты достигаются согласованными усилиями многих специалистов:</w:t>
      </w:r>
      <w:r>
        <w:rPr>
          <w:b/>
          <w:lang w:val="en-US"/>
        </w:rPr>
        <w:t xml:space="preserve"> </w:t>
      </w:r>
      <w:r>
        <w:rPr>
          <w:lang w:val="en-US"/>
        </w:rPr>
        <w:t>педагогов- психологов, социального педагога, социального педагога по работе с приемными (замещающими) семьями, учител</w:t>
      </w:r>
      <w:r>
        <w:rPr/>
        <w:t>ей</w:t>
      </w:r>
      <w:r>
        <w:rPr>
          <w:lang w:val="en-US"/>
        </w:rPr>
        <w:t>- логопед</w:t>
      </w:r>
      <w:r>
        <w:rPr/>
        <w:t>ов</w:t>
      </w:r>
      <w:r>
        <w:rPr>
          <w:lang w:val="en-US"/>
        </w:rPr>
        <w:t>, учителя- дефектолога, медицинских рабо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Анализ целей, задач, ожидаемых и полученных результатов деятельности за отчетный пери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113"/>
        <w:gridCol w:w="6662"/>
      </w:tblGrid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Цель:</w:t>
            </w:r>
            <w:r>
              <w:rPr>
                <w:bCs/>
                <w:sz w:val="24"/>
                <w:szCs w:val="24"/>
              </w:rPr>
              <w:t xml:space="preserve"> Оказание психолого- педагогической и медико- социальной помощи детям, имеющим проблемы в развитии, обучении и социальной адаптации, осуществления индивидуально ориентированной, педагогической, психологической, социальной, медицинской, юридической помощи детям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ный результа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, испытывающим трудности в усвоении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индивидуально-ориентированных коррекционно-развивающих программ для дете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ида педагога- психолога, учителя- логопеда (8 ОУ- 50 детей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реализация  программы по адаптации детей с ЗПР к школьному обучению </w:t>
            </w:r>
            <w:r>
              <w:rPr>
                <w:bCs/>
                <w:sz w:val="24"/>
                <w:szCs w:val="24"/>
              </w:rPr>
              <w:t>«В школу с радостью»  (5 детей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комплексных программ психолого- педагогического сопровождения детей- инвалидов в образовательном учреждении (10 детей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профессиональную подготовку специалистов работающих в с детьми с ОВЗ, по вопросам организации психолого- педагогического сопровождения в условиях О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ы особенности каждого ребенка,  подобраны наиболее эффективные методы психолого- педагогического воздействия применительно к каждому обучающемус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ида (мониторинг по психолого- педагогическому сопровождению детей с ОВЗ- 100%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ованы программы  коррекционно- развивающей работы с детьм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ида (100%).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ована программа для детей с задержкой психического развития (100%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ованы комплексные программы психолого- педагогического сопровождения детей- инвалидов в образовательном учреждении (100%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 весенний оздоровительный  лагерь на базе МОУ ЦПМСС «НАДЕЖДА» с целью социализации  детей – инвалидов (10 детей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МО социальных педагогов и педагогов- психологов: «Психолого- педагогическое сопровождение детей с ОВЗ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инар для ответственных за организацию образовательного процесса с детьми с ограниченными возможностями здоровья (18.09.2014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3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йдены КПК: «Организация коррекционно- развивающей работы с детьми с задержкой психического развития» (учитель- логопед, педагоги- психологи).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дивидуально- ориентированной педагогической, психологической, социальной, медицинской и юридической помощи детям и семья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сить % оказания в о</w:t>
            </w:r>
            <w:r>
              <w:rPr>
                <w:sz w:val="24"/>
                <w:szCs w:val="24"/>
              </w:rPr>
              <w:t xml:space="preserve">существлении индивидуально- ориентированной педагогической, психологической, социальной, медицинской помощи детя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ращений родителей (законных представителей) по различным вопроса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- 2013 уч. г.- 1459 детей;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3- 2014 уч. г. -1132 детей;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4- 2015 уч. г.- 1565 детей</w:t>
            </w:r>
          </w:p>
          <w:p>
            <w:pPr>
              <w:pStyle w:val="Style16"/>
              <w:ind w:firstLine="14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- 2013 уч. г.- 550 родителей:</w:t>
            </w:r>
          </w:p>
          <w:p>
            <w:pPr>
              <w:pStyle w:val="Style16"/>
              <w:ind w:left="1167" w:hanging="30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е консультирование- 334 чел.</w:t>
            </w:r>
          </w:p>
          <w:p>
            <w:pPr>
              <w:pStyle w:val="Style16"/>
              <w:ind w:left="1167" w:hanging="30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 работа- 216 чел.</w:t>
            </w:r>
          </w:p>
          <w:p>
            <w:pPr>
              <w:pStyle w:val="Style16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- 2014 уч. г.- 615 родителей:</w:t>
            </w:r>
          </w:p>
          <w:p>
            <w:pPr>
              <w:pStyle w:val="Style16"/>
              <w:ind w:left="8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е консультирование- 270 чел.</w:t>
            </w:r>
          </w:p>
          <w:p>
            <w:pPr>
              <w:pStyle w:val="Style16"/>
              <w:ind w:left="8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 работа- 345 чел.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4- 2015 уч. г.- 404 родителей:</w:t>
            </w:r>
          </w:p>
          <w:p>
            <w:pPr>
              <w:pStyle w:val="Style16"/>
              <w:ind w:left="8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е консультирование- 340 чел.</w:t>
            </w:r>
          </w:p>
          <w:p>
            <w:pPr>
              <w:pStyle w:val="Style16"/>
              <w:ind w:left="8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 работа- 64 чел.</w:t>
            </w:r>
          </w:p>
          <w:p>
            <w:pPr>
              <w:pStyle w:val="Style16"/>
              <w:ind w:left="8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ругим общеобразовательным учреждениям по вопросам обучения и воспитания детей с проблемами школьной и социальной адаптаци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сить уровень психологической компетентности педагогов МР по вопросам психолого- педагогического сопровождения учебной и педагогической деятельност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3" w:hanging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ых мероприятий:</w:t>
            </w:r>
          </w:p>
          <w:p>
            <w:pPr>
              <w:pStyle w:val="Normal"/>
              <w:spacing w:before="0" w:after="200"/>
              <w:ind w:left="3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ый координационный совет по внедрению ФГОС общего образования в ПМР: «Психолого- педагогические условия реализации  ФГОС дошкольного, начального и основного общего образования»</w:t>
            </w:r>
          </w:p>
          <w:p>
            <w:pPr>
              <w:pStyle w:val="Normal"/>
              <w:spacing w:before="0" w:after="200"/>
              <w:ind w:left="3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ещание директоров  ОО ПМР «Организация взаимодействия Службы сопровождения приемных семей</w:t>
              <w:br/>
              <w:t>и педагогических коллективов образовательных организаций»;</w:t>
            </w:r>
          </w:p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минар для Уполномоченных по защите прав участников образовательного процесса в образовательной организации «Жестокое обращение с детьми: причины, последствия, проблемы выявления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3" w:hanging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РМО учителей- логопедов образовательных учреждений (4 заседания в течение учебного год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3" w:hanging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РМО педагогов- психологов и социальных педагогов (4 заседания в течение учебного года)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 из замещающих семей, испытывающих трудности в процессе адаптации в новой социальной ситу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ть условия для оптимальной социализации детей из приемных (замещающих) семей в среде сверстников через деятельность лагеря с  дневной формой пребывания дет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ить долю расторгнутых договоров с замещающими семья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pacing w:before="0" w:after="200"/>
              <w:ind w:left="33" w:hanging="36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летнего оздоровительного  лагеря на базе МОУ ЦПМСС «НАДЕЖДА»- 15 детей (реализация проекта «Парус Надежды», </w:t>
            </w:r>
            <w:r>
              <w:rPr>
                <w:sz w:val="24"/>
                <w:szCs w:val="24"/>
                <w:u w:val="single"/>
              </w:rPr>
              <w:t>победитель</w:t>
            </w:r>
            <w:r>
              <w:rPr>
                <w:sz w:val="24"/>
                <w:szCs w:val="24"/>
              </w:rPr>
              <w:t xml:space="preserve"> областного конкурса социально- значимых проектов в сфере организации отдыха и оздоровления детей на территории Ярославской области 2015 год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pacing w:before="0" w:after="200"/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одительское собрание опекунов (попечителей) несовершеннолетних граждан: «МОУ ЦПМСС «НАДЕЖДА»: предлагаемые услуги и порядок их предоставл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3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Отсутствие расторжения договоров с замещающими семьями.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34" w:hanging="425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Анализ эффективности запланированных для достижения результатов действий:</w:t>
      </w:r>
    </w:p>
    <w:p>
      <w:pPr>
        <w:pStyle w:val="Style16"/>
        <w:numPr>
          <w:ilvl w:val="0"/>
          <w:numId w:val="9"/>
        </w:numPr>
        <w:ind w:left="1134" w:hanging="0"/>
        <w:rPr/>
      </w:pPr>
      <w:r>
        <w:rPr>
          <w:rFonts w:eastAsia="Calibri"/>
          <w:lang w:eastAsia="en-US"/>
        </w:rPr>
        <w:t xml:space="preserve">Остается стабильным число детей, которым была оказана </w:t>
      </w:r>
      <w:r>
        <w:rPr/>
        <w:t>индивидуально- ориентированная педагогическая, психологическая, социальная либо медицинская помощь</w:t>
      </w:r>
      <w:r>
        <w:rPr>
          <w:rFonts w:eastAsia="Calibri"/>
          <w:lang w:eastAsia="en-US"/>
        </w:rPr>
        <w:t xml:space="preserve"> при обращении в учреждение по таким приоритетным направлениям как: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lang w:eastAsia="en-US"/>
        </w:rPr>
        <w:t>«Психолого- педагогическое сопровождение воспитательной деятельности, развития личности обучающихся (воспитанников), их социализации», «Психолого- педагогическое сопровождение учебной деятельности», «Психолого- педагогическое сопровождение детей с ограниченными возможностями здоровья»;</w:t>
      </w:r>
    </w:p>
    <w:p>
      <w:pPr>
        <w:pStyle w:val="Style16"/>
        <w:numPr>
          <w:ilvl w:val="0"/>
          <w:numId w:val="9"/>
        </w:numPr>
        <w:ind w:left="1134" w:hanging="0"/>
        <w:rPr/>
      </w:pPr>
      <w:r>
        <w:rPr/>
        <w:t>Увеличение количества обращений родителей (законных представителей) к специалистам Центра на индивидуальные консультации. И в тоже время сократилось число групповых форм работы с родителями (законными представителями) обучающихся.</w:t>
      </w:r>
    </w:p>
    <w:p>
      <w:pPr>
        <w:pStyle w:val="Style16"/>
        <w:ind w:left="1134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34" w:hanging="425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Анализ эффективности использования ресурсов для достижения запланированных результатов:</w:t>
      </w:r>
    </w:p>
    <w:p>
      <w:pPr>
        <w:pStyle w:val="Normal"/>
        <w:ind w:left="113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ые ресурсы:</w:t>
      </w:r>
    </w:p>
    <w:p>
      <w:pPr>
        <w:pStyle w:val="Normal"/>
        <w:ind w:left="1134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Помещения оборудованы в соответствии с требованиями СЭС;</w:t>
      </w:r>
    </w:p>
    <w:p>
      <w:pPr>
        <w:pStyle w:val="Normal"/>
        <w:ind w:left="1134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28.01.2015г. вынесено предписание №11/1/1 по устранению нарушений пожарной безопасности МОУ ЦПМСС «НАДЕЖДА» (из помещений здания отсутствует второй эвакуационный выход). В ходе  рассмотрения дела мировым судьей судебного участка №1 Пошехонского района Ярославской области было вынесено мотивированное постановление Мирового судьи судебного участка №1 Пошехонского района ЯО (Дело №5 - 58/ 2013 от 20.03.2015г.):</w:t>
      </w:r>
    </w:p>
    <w:p>
      <w:pPr>
        <w:pStyle w:val="Normal"/>
        <w:ind w:left="1134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кратить в отношении юридического лица производство по делу об административном правонарушении в ввиду отсутствия состава административного  правонарушения;</w:t>
      </w:r>
    </w:p>
    <w:p>
      <w:pPr>
        <w:pStyle w:val="Normal"/>
        <w:ind w:left="1134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также решение Пошехонского районного суда Ярославской области (Дело № 12- 13/2015г.):</w:t>
      </w:r>
    </w:p>
    <w:p>
      <w:pPr>
        <w:pStyle w:val="Normal"/>
        <w:ind w:left="1134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изводство по делу прекратить в связи с отсутствием состава административного  правонарушения.</w:t>
      </w:r>
    </w:p>
    <w:p>
      <w:pPr>
        <w:pStyle w:val="Normal"/>
        <w:ind w:left="1134" w:hanging="425"/>
        <w:jc w:val="both"/>
        <w:rPr/>
      </w:pPr>
      <w:r>
        <w:rPr/>
        <w:t xml:space="preserve">      </w:t>
      </w:r>
    </w:p>
    <w:p>
      <w:pPr>
        <w:pStyle w:val="Normal"/>
        <w:ind w:left="1134" w:hanging="425"/>
        <w:jc w:val="both"/>
        <w:rPr/>
      </w:pPr>
      <w:r>
        <w:rPr/>
        <w:t xml:space="preserve">      </w:t>
      </w:r>
      <w:r>
        <w:rPr/>
        <w:t>Пополняется МТБ учреждения за счет участия:</w:t>
      </w:r>
    </w:p>
    <w:p>
      <w:pPr>
        <w:pStyle w:val="Normal"/>
        <w:ind w:left="1134" w:hanging="425"/>
        <w:jc w:val="both"/>
        <w:rPr/>
      </w:pPr>
      <w:r>
        <w:rPr/>
        <w:t xml:space="preserve">               </w:t>
      </w:r>
      <w:r>
        <w:rPr/>
        <w:t>-  конкурс социально значимых проектов в сфере организации отдыха и оздоровления детей на территории Ярославской области (Организация отдыха и оздоровления детей, находящихся в трудной жизненной ситуации в каникулярное время, проект «Парус Надежды»)- 56 тыс. руб.</w:t>
      </w:r>
    </w:p>
    <w:p>
      <w:pPr>
        <w:pStyle w:val="Normal"/>
        <w:ind w:left="113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овые ресурсы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134" w:hanging="425"/>
        <w:jc w:val="both"/>
        <w:rPr/>
      </w:pPr>
      <w:r>
        <w:rPr/>
        <w:t xml:space="preserve">       </w:t>
      </w:r>
      <w:r>
        <w:rPr/>
        <w:t xml:space="preserve">Используются в соответствии с планом </w:t>
      </w:r>
      <w:r>
        <w:rPr>
          <w:bCs/>
        </w:rPr>
        <w:t>финансово- хозяйственной деятельности учреждения</w:t>
      </w:r>
      <w:r>
        <w:rPr/>
        <w:t>.</w:t>
      </w:r>
    </w:p>
    <w:p>
      <w:pPr>
        <w:pStyle w:val="Normal"/>
        <w:ind w:left="113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Человеческие ресурсы: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 xml:space="preserve">-  Педагогический коллектив работоспособный, мобильный, творческий. Все педагогические работники имеют высшее образование 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лификационную категорию, 1- высшую. Все специалисты своевременно проходят КПК, активно участвуют в работе РМ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lang w:eastAsia="en-US"/>
        </w:rPr>
        <w:t>педагогов- психологов и социальных педагогов, проведении районных семинаров, областных и районных конкурс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numPr>
          <w:ilvl w:val="0"/>
          <w:numId w:val="8"/>
        </w:numPr>
        <w:ind w:left="360" w:firstLine="34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Нерешенные проблемы образовательного учреждения:</w:t>
      </w:r>
    </w:p>
    <w:p>
      <w:pPr>
        <w:pStyle w:val="Style16"/>
        <w:ind w:left="1134" w:hanging="0"/>
        <w:rPr/>
      </w:pPr>
      <w:r>
        <w:rPr>
          <w:rFonts w:eastAsia="Calibri"/>
          <w:lang w:eastAsia="en-US"/>
        </w:rPr>
        <w:t xml:space="preserve">- Неотработанность процессов координации методической деятельности (нет заместителя (координатора) по учебно- методической работе); </w:t>
      </w:r>
    </w:p>
    <w:p>
      <w:pPr>
        <w:pStyle w:val="Style16"/>
        <w:ind w:left="1134" w:hanging="0"/>
        <w:rPr/>
      </w:pPr>
      <w:r>
        <w:rPr>
          <w:rFonts w:eastAsia="Calibri"/>
          <w:lang w:eastAsia="en-US"/>
        </w:rPr>
        <w:t>- Недостаточное включение педагогических работников в управление образовательным процессом;</w:t>
      </w:r>
    </w:p>
    <w:p>
      <w:pPr>
        <w:pStyle w:val="Style16"/>
        <w:ind w:left="1134" w:hanging="0"/>
        <w:rPr/>
      </w:pPr>
      <w:r>
        <w:rPr>
          <w:rFonts w:eastAsia="Calibri"/>
          <w:lang w:eastAsia="en-US"/>
        </w:rPr>
        <w:t>- Отсутствие в учреждении помещений для комнаты психологической разгрузки, учебного класса, кабинета для индивидуальных консультаций, игровой комнаты при наличии соответствующего оборудования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ектная часть</w:t>
      </w:r>
    </w:p>
    <w:p>
      <w:pPr>
        <w:pStyle w:val="Normal"/>
        <w:jc w:val="both"/>
        <w:rPr/>
      </w:pPr>
      <w:r>
        <w:rPr>
          <w:b/>
          <w:bCs/>
        </w:rPr>
        <w:t xml:space="preserve">Основная цель деятельности МОУ ЦПМСС «НАДЕЖДА»: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Оказание психолого- педагогической и медико- социальной помощи детям, имеющим проблемы в развитии, обучении и социальной адаптации, осуществления индивидуально ориентированной, педагогической, психологической, социальной, медицинской, юридической помощи дет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Основные задачи МОУ ЦПМСС «НАДЕЖДА»: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; </w:t>
      </w:r>
    </w:p>
    <w:p>
      <w:pPr>
        <w:pStyle w:val="Style16"/>
        <w:numPr>
          <w:ilvl w:val="0"/>
          <w:numId w:val="4"/>
        </w:numPr>
        <w:rPr/>
      </w:pPr>
      <w:r>
        <w:rPr/>
        <w:t>Оказание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;</w:t>
      </w:r>
    </w:p>
    <w:p>
      <w:pPr>
        <w:pStyle w:val="Style16"/>
        <w:numPr>
          <w:ilvl w:val="0"/>
          <w:numId w:val="4"/>
        </w:numPr>
        <w:rPr/>
      </w:pPr>
      <w:r>
        <w:rPr/>
        <w:t>Обеспечение функционирования психолого-медико-педагогической комиссии (ПМПК);</w:t>
      </w:r>
    </w:p>
    <w:p>
      <w:pPr>
        <w:pStyle w:val="Style16"/>
        <w:numPr>
          <w:ilvl w:val="0"/>
          <w:numId w:val="4"/>
        </w:numPr>
        <w:rPr/>
      </w:pPr>
      <w:r>
        <w:rPr/>
        <w:t>Оказание помощи детям из замещающих семей, испытывающих трудности в процессе адаптации в новой социальной ситуации.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Основные направления деятельности МОУ ЦПМСС «НАДЕЖДА»:</w:t>
      </w:r>
    </w:p>
    <w:p>
      <w:pPr>
        <w:pStyle w:val="Style16"/>
        <w:numPr>
          <w:ilvl w:val="0"/>
          <w:numId w:val="2"/>
        </w:numPr>
        <w:rPr/>
      </w:pPr>
      <w:r>
        <w:rPr/>
        <w:t>Организация образовательной деятельности по дополнительным общеобразовательным программам в соответствии с возрастными и индивидуальными особенностями детей, состоянием их соматического и психического здоровья;</w:t>
      </w:r>
    </w:p>
    <w:p>
      <w:pPr>
        <w:pStyle w:val="Style16"/>
        <w:numPr>
          <w:ilvl w:val="0"/>
          <w:numId w:val="2"/>
        </w:numPr>
        <w:rPr/>
      </w:pPr>
      <w:r>
        <w:rPr/>
        <w:t>Диагностика уровня психического, физического развития и отклонений в поведении детей;</w:t>
      </w:r>
    </w:p>
    <w:p>
      <w:pPr>
        <w:pStyle w:val="Style16"/>
        <w:numPr>
          <w:ilvl w:val="0"/>
          <w:numId w:val="2"/>
        </w:numPr>
        <w:rPr/>
      </w:pPr>
      <w:r>
        <w:rPr/>
        <w:t>Психокоррекционная и психопрофилактическая работа с детьми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оведение комплекса лечебно- оздоровительных мероприятий; </w:t>
      </w:r>
    </w:p>
    <w:p>
      <w:pPr>
        <w:pStyle w:val="Style16"/>
        <w:numPr>
          <w:ilvl w:val="0"/>
          <w:numId w:val="2"/>
        </w:numPr>
        <w:rPr/>
      </w:pPr>
      <w:r>
        <w:rPr/>
        <w:t>Психолого- педагогическое сопровождение по предупреждению, выявлению, преодолению неблагополучия детей и подростков в образовательной и социальной среде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казание помощи обучающимся в профессиональном самоопределении;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Раннее выявление детей с выявленными и неустановленными нарушениями; </w:t>
      </w:r>
    </w:p>
    <w:p>
      <w:pPr>
        <w:pStyle w:val="Style16"/>
        <w:numPr>
          <w:ilvl w:val="0"/>
          <w:numId w:val="2"/>
        </w:numPr>
        <w:rPr/>
      </w:pPr>
      <w:r>
        <w:rPr/>
        <w:t>Индивидуальное консультирование педагогов, детей, родителей (законных представителей), а также детей и родителей из замещающих семей;</w:t>
      </w:r>
    </w:p>
    <w:p>
      <w:pPr>
        <w:pStyle w:val="Style16"/>
        <w:numPr>
          <w:ilvl w:val="0"/>
          <w:numId w:val="2"/>
        </w:numPr>
        <w:rPr/>
      </w:pPr>
      <w:r>
        <w:rPr/>
        <w:t>Психологическое обучение и просвещение педагогов, детей, родителей (законных представителей), а также детей и родителей из замещающих семей;</w:t>
      </w:r>
    </w:p>
    <w:p>
      <w:pPr>
        <w:pStyle w:val="Style16"/>
        <w:numPr>
          <w:ilvl w:val="0"/>
          <w:numId w:val="2"/>
        </w:numPr>
        <w:rPr/>
      </w:pPr>
      <w:r>
        <w:rPr/>
        <w:t>Методическое руководство профессиональной деятельностью учителей- логопедов,  педагогов- психологов  и социальных педагогов образовательных учреждений.</w:t>
      </w:r>
    </w:p>
    <w:p>
      <w:pPr>
        <w:pStyle w:val="Style16"/>
        <w:ind w:left="720" w:hanging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33"/>
        <w:gridCol w:w="3402"/>
        <w:gridCol w:w="2693"/>
        <w:gridCol w:w="142"/>
        <w:gridCol w:w="1701"/>
        <w:gridCol w:w="14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е действия (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в котором зафиксированы результаты,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ind w:left="426" w:hanging="0"/>
              <w:jc w:val="both"/>
              <w:rPr/>
            </w:pPr>
            <w:r>
              <w:rPr/>
              <w:t>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психолого- педагогической и медико- социальной помощи детям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учающимися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 Обследование детей для определения индивидуальных особенностей, ограничений и ресурсов, оценки ситуации развития, выявления причин трудностей;</w:t>
            </w:r>
          </w:p>
          <w:p>
            <w:pPr>
              <w:pStyle w:val="Normal"/>
              <w:rPr/>
            </w:pPr>
            <w:r>
              <w:rPr/>
              <w:t>2. Проведение коррекционно-развивающих программ (занятий) с детьми, испытывающими трудности в обучении, адаптации, социализ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мплексная программа для младших школьников с нарушениями эмоционально- волевой сфер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кола общения;</w:t>
            </w:r>
          </w:p>
          <w:p>
            <w:pPr>
              <w:pStyle w:val="Normal"/>
              <w:rPr/>
            </w:pPr>
            <w:r>
              <w:rPr/>
              <w:t>- Программа для детей не посещающих Д/С «Развиваемся- играя»;</w:t>
            </w:r>
          </w:p>
          <w:p>
            <w:pPr>
              <w:pStyle w:val="Normal"/>
              <w:rPr/>
            </w:pPr>
            <w:r>
              <w:rPr/>
              <w:t>- Циклы индивидуально- ориентированных занятий по коррекционно- развивающим программ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выявлены причины трудностей в освоении ООП, развитии, социальной адап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/>
              <w:t>2.-  Повышен уровень учебной мотивации, снижено количество пропусков уроков;</w:t>
            </w:r>
          </w:p>
          <w:p>
            <w:pPr>
              <w:pStyle w:val="Normal"/>
              <w:rPr/>
            </w:pPr>
            <w:r>
              <w:rPr/>
              <w:t>-  Повышен уровень информированности в области психологических знаний. Сформировано умение применять эти знания на себе (30%)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120"/>
              <w:rPr/>
            </w:pPr>
            <w:r>
              <w:rPr/>
              <w:t>-  Улучшены взаимоотношения приёмных детей в среде сверстников, с кровными детьми в семьях и активизация позитивных ресурсов, через взаимодействие с близкими люд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карта (протокол обследования)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образовательные маршруты и диагностические карты обучающихся. Журна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 психологи</w:t>
            </w:r>
          </w:p>
          <w:p>
            <w:pPr>
              <w:pStyle w:val="Normal"/>
              <w:jc w:val="center"/>
              <w:rPr/>
            </w:pPr>
            <w:r>
              <w:rPr/>
              <w:t>Учителя логопеды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одителями (законными представителями)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ое консультирование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Цикл родительских собра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иагностика детско – родительских отношений, стиля воспитания (индивидуальн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 xml:space="preserve">- . Выявлены причины, возникающих проблем в семьях. </w:t>
            </w:r>
          </w:p>
          <w:p>
            <w:pPr>
              <w:pStyle w:val="21"/>
              <w:spacing w:lineRule="auto" w:line="240"/>
              <w:rPr/>
            </w:pPr>
            <w:r>
              <w:rPr/>
              <w:t>- Улучшен эмоциональный контакта между детьми и родителями.</w:t>
            </w:r>
          </w:p>
          <w:p>
            <w:pPr>
              <w:pStyle w:val="Normal"/>
              <w:rPr/>
            </w:pPr>
            <w:r>
              <w:rPr/>
              <w:t>- Улучшен психологический климат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.</w:t>
            </w:r>
          </w:p>
          <w:p>
            <w:pPr>
              <w:pStyle w:val="Normal"/>
              <w:rPr/>
            </w:pPr>
            <w:r>
              <w:rPr/>
              <w:t>Журналы консульта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едагогам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ы в рамках заседаний РМО педагогов- психологов и социальных педагогов (приложение);</w:t>
            </w:r>
          </w:p>
          <w:p>
            <w:pPr>
              <w:pStyle w:val="Normal"/>
              <w:rPr/>
            </w:pPr>
            <w:r>
              <w:rPr/>
              <w:t>- Семинары в рамках заседаний РМО педагогов- психологов и социальных педагогов (приложение);</w:t>
            </w:r>
          </w:p>
          <w:p>
            <w:pPr>
              <w:pStyle w:val="Normal"/>
              <w:rPr/>
            </w:pPr>
            <w:r>
              <w:rPr/>
              <w:t>-  Цикл семинаров-практикумов для педагогов Центра (приложение);</w:t>
            </w:r>
          </w:p>
          <w:p>
            <w:pPr>
              <w:pStyle w:val="Normal"/>
              <w:rPr/>
            </w:pPr>
            <w:r>
              <w:rPr/>
              <w:t>-  Индивидуальные консульт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овышение педагогического мастер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учебно- методическ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МО;</w:t>
            </w:r>
          </w:p>
          <w:p>
            <w:pPr>
              <w:pStyle w:val="Normal"/>
              <w:rPr/>
            </w:pPr>
            <w:r>
              <w:rPr/>
              <w:t xml:space="preserve">План семинаров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мплексной специализированной ППМС- помощи детям с ОВЗ и детям-инвалидам на всех возрастных этапах, начиная с ранн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учающимися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коррекционно-развивающих программ (занятий) с детьми ОВЗ, детьми- инвалидами:</w:t>
            </w:r>
          </w:p>
          <w:p>
            <w:pPr>
              <w:pStyle w:val="Normal"/>
              <w:rPr/>
            </w:pPr>
            <w:r>
              <w:rPr/>
              <w:t>- "В щколу с радостью" (дети с ЗПР - 1 класс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"Солнышко в ладошках" (дети дошк. возраста);</w:t>
            </w:r>
          </w:p>
          <w:p>
            <w:pPr>
              <w:pStyle w:val="Normal"/>
              <w:rPr/>
            </w:pPr>
            <w:r>
              <w:rPr/>
              <w:t>- "Солнышко в ладошках" (дети шк. возраста);</w:t>
            </w:r>
          </w:p>
          <w:p>
            <w:pPr>
              <w:pStyle w:val="Normal"/>
              <w:rPr/>
            </w:pPr>
            <w:r>
              <w:rPr/>
              <w:t>- Циклы индивидуально- ориентированных развивающих занятий для детей с ОВЗ и детей-инвалид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чебных навыков и умений, повышение уровня знаний;</w:t>
            </w:r>
          </w:p>
          <w:p>
            <w:pPr>
              <w:pStyle w:val="Normal"/>
              <w:rPr/>
            </w:pPr>
            <w:r>
              <w:rPr/>
              <w:t>- Принятие психолого- педагогичсекой поддержки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/>
              <w:rPr/>
            </w:pPr>
            <w:r>
              <w:rPr/>
              <w:t xml:space="preserve">-  Повышен уровень учебной мотивации обучающихся, развития познавательных, психических процессов и речевой активности (10 %). 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120"/>
              <w:rPr/>
            </w:pPr>
            <w:r>
              <w:rPr/>
              <w:t>-  Повышена грамотность письменной и устной речи (10 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.</w:t>
            </w:r>
          </w:p>
          <w:p>
            <w:pPr>
              <w:pStyle w:val="Normal"/>
              <w:ind w:left="48" w:hanging="0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Аналитический отч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Цент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ене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ь- логоп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одителями (законными представителями)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уб для родителей детей с ОВЗ, детей- инвалидов "Мы вместе" (приложение)</w:t>
            </w:r>
          </w:p>
          <w:p>
            <w:pPr>
              <w:pStyle w:val="Normal"/>
              <w:rPr/>
            </w:pPr>
            <w:r>
              <w:rPr/>
              <w:t>- Индивидуальные консуль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сихолого- педагогическ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ограмма клуба "Мы вмест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е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едагогам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ы в рамках заседаний РМО учителей- логопедов (приложение)</w:t>
            </w:r>
          </w:p>
          <w:p>
            <w:pPr>
              <w:pStyle w:val="Normal"/>
              <w:rPr/>
            </w:pPr>
            <w:r>
              <w:rPr/>
              <w:t>- Семинары в рамках заседаний РМО педагогов- психологов и социальных педагогов (приложе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грамма </w:t>
            </w:r>
          </w:p>
          <w:p>
            <w:pPr>
              <w:pStyle w:val="Normal"/>
              <w:rPr/>
            </w:pPr>
            <w:r>
              <w:rPr/>
              <w:t>сопровождения педагогов, осуществляющих сопровождение  детей с ОВЗ (ЗПР) в ОО (приложени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дивидуальные консультации;</w:t>
            </w:r>
          </w:p>
          <w:p>
            <w:pPr>
              <w:pStyle w:val="Normal"/>
              <w:rPr/>
            </w:pPr>
            <w:r>
              <w:rPr/>
              <w:t>- Анкетирование  ДО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- Проведение мониторинга психолого- педагогического сопровождения детей с ОВЗ в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овышение педагогического мастерства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Улучшение качества </w:t>
            </w:r>
            <w:r>
              <w:rPr>
                <w:color w:val="000000"/>
                <w:sz w:val="28"/>
                <w:szCs w:val="28"/>
                <w:lang w:val="ru-RU"/>
              </w:rPr>
              <w:t>учебно- методического процесса.</w:t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ышен уровень психолого- педагогической компетентности педагогов</w:t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явлены дет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 неустановленными нарушениям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нуждающиеся в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ранней ППМС- помощи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8" w:hanging="0"/>
              <w:rPr/>
            </w:pPr>
            <w:r>
              <w:rPr/>
              <w:t>Обобщен материал по психолого- педагогическому сопровождению детей с ОВЗ в ОО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МО педагогов- психологов и социальных педагог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семинар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по итогам анкетирования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по итогам мониторин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а З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ене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неблагоприятных явлений в детской и подростковой среде (саморазрушающее поведение; экспериментирование и злоупотребление ПАВ; агрессия, жестокость и насилие, асоциальное поведение, экстремизм и ксенофобия и друг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редупреждению, выявлению, преодолению неблагополучия детей и подростков в образовательной и социальной сре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учающимися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8" w:hanging="0"/>
              <w:rPr/>
            </w:pPr>
            <w:r>
              <w:rPr/>
              <w:t>- Реализация программы с обучающимися, находящимися в конфликте с законом "Правильный выбор";</w:t>
            </w:r>
          </w:p>
          <w:p>
            <w:pPr>
              <w:pStyle w:val="Normal"/>
              <w:rPr/>
            </w:pPr>
            <w:r>
              <w:rPr/>
              <w:t xml:space="preserve">- Цикл профилактических занятий с условно осужденными несовершеннолетними, также признанными подозреваемыми, обвиняемыми или подсудимыми по уголовному делу и направляемыми службами </w:t>
            </w:r>
            <w:r>
              <w:rPr>
                <w:rFonts w:eastAsia="Calibri"/>
                <w:bCs/>
                <w:lang w:eastAsia="en-US"/>
              </w:rPr>
              <w:t xml:space="preserve">ФБУ МРУИИ №2, </w:t>
            </w:r>
            <w:r>
              <w:rPr/>
              <w:t>ОДН РОВД;</w:t>
            </w:r>
          </w:p>
          <w:p>
            <w:pPr>
              <w:pStyle w:val="Normal"/>
              <w:ind w:left="48" w:hanging="0"/>
              <w:rPr/>
            </w:pPr>
            <w:r>
              <w:rPr/>
              <w:t>- «Комплексная оздоровительная программа для дошкольников»;</w:t>
            </w:r>
          </w:p>
          <w:p>
            <w:pPr>
              <w:pStyle w:val="Normal"/>
              <w:ind w:left="48" w:hanging="0"/>
              <w:rPr/>
            </w:pPr>
            <w:r>
              <w:rPr/>
              <w:t>- «Школьникам о здоровом образе жизни»;</w:t>
            </w:r>
          </w:p>
          <w:p>
            <w:pPr>
              <w:pStyle w:val="Normal"/>
              <w:ind w:left="48" w:hanging="0"/>
              <w:rPr/>
            </w:pPr>
            <w:r>
              <w:rPr/>
              <w:t>- Оказание экстренной помощи детям и подросткам в кризисном состоянии, ситуации конфликта, состоянии суицидальной готовности и других;</w:t>
            </w:r>
          </w:p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/>
              <w:t>- Индивидуальные коррекционно- развивающие занятия с детьми, находящихся в трудной жизненной ситуации.</w:t>
            </w:r>
          </w:p>
          <w:p>
            <w:pPr>
              <w:pStyle w:val="Normal"/>
              <w:ind w:left="48" w:hanging="0"/>
              <w:rPr/>
            </w:pPr>
            <w:r>
              <w:rPr/>
              <w:t>2. Блок диагностических исследований.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</w:t>
            </w:r>
            <w:r>
              <w:rPr/>
              <w:t>3. Индивидуальное консультирование обучающихся, находящихся в трудной жизненной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уровня агрессивного и девиантного  поведения на 15%;</w:t>
            </w:r>
          </w:p>
          <w:p>
            <w:pPr>
              <w:pStyle w:val="Normal"/>
              <w:rPr/>
            </w:pPr>
            <w:r>
              <w:rPr/>
              <w:t>- Сформированы предпосылки для развития установок на здоровый образ жизни, способности к самоорганизации с целью сохранения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а правильная позиция к сохранению психического и физического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.</w:t>
            </w:r>
          </w:p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</w:t>
            </w:r>
            <w:r>
              <w:rPr>
                <w:rFonts w:eastAsia="Calibri"/>
                <w:bCs/>
                <w:lang w:eastAsia="en-US"/>
              </w:rPr>
              <w:t xml:space="preserve">ФБУ МРУИИ №2 </w:t>
            </w:r>
            <w:r>
              <w:rPr/>
              <w:t>о совместном сопровождении несовершеннолетних данн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программы сопрово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диагностического об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одителями (законными представителями)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пповое консультирование в рамках реализации программ "Правильный выбор";</w:t>
            </w:r>
          </w:p>
          <w:p>
            <w:pPr>
              <w:pStyle w:val="Normal"/>
              <w:rPr/>
            </w:pPr>
            <w:r>
              <w:rPr/>
              <w:t>«Комплексная оздоровительная программа для дошкольников», «Школьникам о здоровом образе жизн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ндивидуальное консуль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а правильная позиция к сохранению психического и физического здоровья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групповых форм работы.</w:t>
            </w:r>
          </w:p>
          <w:p>
            <w:pPr>
              <w:pStyle w:val="Normal"/>
              <w:rPr/>
            </w:pPr>
            <w:r>
              <w:rPr/>
              <w:t>Журналы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едагогам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икл семинаров в рамках заседаний РМО педагогов- психологов и социальных педагогов;</w:t>
            </w:r>
          </w:p>
          <w:p>
            <w:pPr>
              <w:pStyle w:val="Normal"/>
              <w:rPr/>
            </w:pPr>
            <w:r>
              <w:rPr/>
              <w:t>2. . Индивидуальные консуль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. Профилактика педагогического выгорания. </w:t>
            </w:r>
          </w:p>
          <w:p>
            <w:pPr>
              <w:pStyle w:val="Normal"/>
              <w:rPr/>
            </w:pPr>
            <w:r>
              <w:rPr/>
              <w:t>2. Повышен уровень информированности в вопросах сохранения и укрепления здоровь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протоколы  РМО педагогов- психологов и социальных педагогов;</w:t>
            </w:r>
          </w:p>
          <w:p>
            <w:pPr>
              <w:pStyle w:val="Normal"/>
              <w:rPr/>
            </w:pPr>
            <w:r>
              <w:rPr/>
              <w:t>Журналы консульт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ПМС-помощи участникам образовательного процесса - детям и подросткам, родителям (законным представителям), педагогам - образовательных организаций в предупреждении и разрешении проблем обучения, самореализации, социализац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учающимися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"Наш будущий выбор":</w:t>
            </w:r>
          </w:p>
          <w:p>
            <w:pPr>
              <w:pStyle w:val="Normal"/>
              <w:jc w:val="center"/>
              <w:rPr/>
            </w:pPr>
            <w:r>
              <w:rPr/>
              <w:t>план мероприятий (при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сихолого- педагогическому сопровождению самоопределения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 педагогическое сопровождение детей- 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расторжения договоров о приемной (замещающей) семье;</w:t>
            </w:r>
          </w:p>
          <w:p>
            <w:pPr>
              <w:pStyle w:val="Normal"/>
              <w:rPr/>
            </w:pPr>
            <w:r>
              <w:rPr/>
              <w:t>- Увеличение семей опекунов (попечителей) в П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службы сопровождения опекунов (попечителей) 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М.К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программ логопедической направленности: </w:t>
            </w:r>
          </w:p>
          <w:p>
            <w:pPr>
              <w:pStyle w:val="Normal"/>
              <w:rPr/>
            </w:pPr>
            <w:r>
              <w:rPr/>
              <w:t>- Формирование лексико- грамматических средств языка и развития связной речи;</w:t>
            </w:r>
          </w:p>
          <w:p>
            <w:pPr>
              <w:pStyle w:val="Normal"/>
              <w:rPr/>
            </w:pPr>
            <w:r>
              <w:rPr/>
              <w:t>- Фонематическое недоразвитие речи;</w:t>
            </w:r>
          </w:p>
          <w:p>
            <w:pPr>
              <w:pStyle w:val="Normal"/>
              <w:rPr/>
            </w:pPr>
            <w:r>
              <w:rPr/>
              <w:t>- Путешествие в страну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00% оказана логопедическая помощь детям </w:t>
            </w:r>
          </w:p>
          <w:p>
            <w:pPr>
              <w:pStyle w:val="Normal"/>
              <w:rPr/>
            </w:pPr>
            <w:r>
              <w:rPr/>
              <w:t>- Повышена грамотность письменной и устной речи (10 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.</w:t>
            </w:r>
          </w:p>
          <w:p>
            <w:pPr>
              <w:pStyle w:val="Normal"/>
              <w:rPr/>
            </w:pPr>
            <w:r>
              <w:rPr/>
              <w:t>Речевая к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логоп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«Школа будущего первокласс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ены риски </w:t>
            </w:r>
            <w:r>
              <w:rPr>
                <w:rFonts w:eastAsia="Calibri"/>
                <w:lang w:eastAsia="en-US"/>
              </w:rPr>
              <w:t xml:space="preserve"> школьной дезадаптации будущих первоклассн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0%- оказана психолого- педагогическая поддерж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.</w:t>
            </w:r>
          </w:p>
          <w:p>
            <w:pPr>
              <w:pStyle w:val="Normal"/>
              <w:rPr/>
            </w:pPr>
            <w:r>
              <w:rPr/>
              <w:t xml:space="preserve">Протокол обслед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 логопед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психолого-педагогического сопровождения основных общеобразовательных программ и адаптированных основных общеобразовательных программ в организациях, осуществляющих образовательную деятельность</w:t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едагогам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еминаров</w:t>
            </w:r>
            <w:r>
              <w:rPr>
                <w:lang w:eastAsia="ja-JP" w:bidi="fa-IR"/>
              </w:rPr>
              <w:t xml:space="preserve"> методического сопровождения создания и реализации психолого- педагогических условий  введения ФГОС ООО в ОО образовательных учреждениях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ри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пакет диагностического и методического инструментария для пользования педагогами- психологами 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емин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 май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ы в рамках заседаний РМО учителей- логопедов (приложение)</w:t>
            </w:r>
          </w:p>
          <w:p>
            <w:pPr>
              <w:pStyle w:val="Normal"/>
              <w:rPr/>
            </w:pPr>
            <w:r>
              <w:rPr/>
              <w:t>- Семинары в рамках заседаний РМО педагогов- психологов и социальных педагогов (приложе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грамма </w:t>
            </w:r>
          </w:p>
          <w:p>
            <w:pPr>
              <w:pStyle w:val="Normal"/>
              <w:rPr/>
            </w:pPr>
            <w:r>
              <w:rPr/>
              <w:t>сопровождения педагогов, осуществляющих сопровождение  детей с ОВЗ (ЗПР) в ОО (приложени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дивидуальные консультации;</w:t>
            </w:r>
          </w:p>
          <w:p>
            <w:pPr>
              <w:pStyle w:val="Normal"/>
              <w:rPr/>
            </w:pPr>
            <w:r>
              <w:rPr/>
              <w:t>- Анкетирование  ДО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- Проведение мониторинга психолого- педагогического сопровождения детей с ОВЗ в 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овышение педагогического мастерства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Улучшение качества </w:t>
            </w:r>
            <w:r>
              <w:rPr>
                <w:color w:val="000000"/>
                <w:sz w:val="28"/>
                <w:szCs w:val="28"/>
                <w:lang w:val="ru-RU"/>
              </w:rPr>
              <w:t>учебно- методического процесса.</w:t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ышен уровень психолого- педагогической компетентности педагогов</w:t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явлены дет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 неустановленными нарушениям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нуждающиеся в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ранней ППМС- помощи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8" w:hanging="0"/>
              <w:rPr/>
            </w:pPr>
            <w:r>
              <w:rPr/>
              <w:t>Обобщен материал по психолого- педагогическому сопровождению детей с ОВЗ в ОО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МО педагогов- психологов и социальных педагог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семинар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по итогам анкетирования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по итогам мониторин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а З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ене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методической помощи, включая работу ПМП-консилиума, выбор оптимальных методов обучения и воспитания обучающихся, испытывающих трудности, детей с ОВЗ и инвалидностью, выявлении и устранении препятствий к обучени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 для педагогов ОО "Деятельность ПП- консилиумов в О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ирование  педагогов, ответственных за ведение ППК в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 материал для практического 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семинара</w:t>
            </w:r>
          </w:p>
          <w:p>
            <w:pPr>
              <w:pStyle w:val="Normal"/>
              <w:jc w:val="center"/>
              <w:rPr/>
            </w:pPr>
            <w:r>
              <w:rPr/>
              <w:t>Журнал групповых форм работы</w:t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е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ind w:left="426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Обеспечение функционирования психолого- медико- педагогической комиссии (ПМПК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учета данных о детях с ОВЗ и (или) девиантным поведением, проживающих на территории деятельности комисси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детей:</w:t>
            </w:r>
          </w:p>
          <w:p>
            <w:pPr>
              <w:pStyle w:val="Normal"/>
              <w:rPr/>
            </w:pPr>
            <w:r>
              <w:rPr/>
              <w:t>- СОП</w:t>
            </w:r>
          </w:p>
          <w:p>
            <w:pPr>
              <w:pStyle w:val="Normal"/>
              <w:rPr/>
            </w:pPr>
            <w:r>
              <w:rPr/>
              <w:t>- дети ОВЗ, в том числе ЗПР</w:t>
            </w:r>
          </w:p>
          <w:p>
            <w:pPr>
              <w:pStyle w:val="Normal"/>
              <w:rPr/>
            </w:pPr>
            <w:r>
              <w:rPr/>
              <w:t>- дети- инвалиды</w:t>
            </w:r>
          </w:p>
          <w:p>
            <w:pPr>
              <w:pStyle w:val="Normal"/>
              <w:rPr/>
            </w:pPr>
            <w:r>
              <w:rPr/>
              <w:t>- несовершеннолетние, состоящие на учете ОДН, ТКДН и 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контингент детей для оказания специализированной психолого- педагогической и медико- социаль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 локальных актов деятельности муниципальной ПМП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опыта работы по ведению ПМПК другими Центрами- ППМС;</w:t>
            </w:r>
          </w:p>
          <w:p>
            <w:pPr>
              <w:pStyle w:val="Normal"/>
              <w:rPr/>
            </w:pPr>
            <w:r>
              <w:rPr/>
              <w:t>- Разработка нормативно- локальных а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нормативно- локальн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методическое обеспечение деятельности муниципальной комисс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специалистов  (стажировка)</w:t>
            </w:r>
          </w:p>
          <w:p>
            <w:pPr>
              <w:pStyle w:val="Normal"/>
              <w:rPr/>
            </w:pPr>
            <w:r>
              <w:rPr/>
              <w:t>- Приобретение диагностического инструмент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а стажировка специалистов</w:t>
            </w:r>
          </w:p>
          <w:p>
            <w:pPr>
              <w:pStyle w:val="Normal"/>
              <w:rPr/>
            </w:pPr>
            <w:r>
              <w:rPr/>
              <w:t>- Приобретен диагностический инструмент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график работы 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 по улучшению результатов самооцен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206"/>
        <w:gridCol w:w="4171"/>
        <w:gridCol w:w="3384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феры д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ачества и доступности образовательной услуги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сайта требованиям законодательст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структуры сайта Центра в соответствие с требованиями Приказа Минобрнауки от 29.05.2014 г. № 78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веден в соответствие с требованиями официальный сайт образовательной организации в информационно- телекоммуникационной сети «Интернет» и формату представления на нем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улярное обновление информации на сайте учреждени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за ведение сайта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е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- до 01.12.2015г.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едагогических кадров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по ведению ПМП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ение специалистов Центра на курсах повышения квалификации (стажиров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е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региональных, городских,  районных, научно-практических конференциях, семинарах, профессиональных конкурс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МО педагогов- психологов и социальных педагогов, РМО учителей- логопе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рограмм по оказанию  психологической помощи с использованием новых технолог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общение и трансляция  педагогического опыта на региональном, муниципальном и Всероссийском уровн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 образовательного процесс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в учреждении  приоритетных направлени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оектных груп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прое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ш будущий выбор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сихолого- педагогическое сопровождение детей с ОВЗ, детей-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о- педагогическое сопровождение детей- сирот и детей, оставшихся без попечения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рекламных материалов о возможности получения социально-психологической помощ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ограниченными возможностями здоровь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деятельности по психолого- педагогическому сопровождению семей и детей с ограниченными возможностями здоровья, детей- инвалидов (</w:t>
            </w:r>
            <w:r>
              <w:rPr>
                <w:bCs/>
                <w:sz w:val="24"/>
                <w:szCs w:val="24"/>
              </w:rPr>
              <w:t xml:space="preserve">клуб «Солнышко в ладошках» для </w:t>
            </w:r>
            <w:r>
              <w:rPr>
                <w:sz w:val="24"/>
                <w:szCs w:val="24"/>
              </w:rPr>
              <w:t xml:space="preserve">детей- инвалидов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рограмм психолого-педагогического сопровождения, ре</w:t>
              <w:softHyphen/>
              <w:t>чевой коррекции, социально-педагогической реабилитации и со</w:t>
              <w:softHyphen/>
              <w:t>циально-значимых про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коррекционно-развивающе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ткрытости образовательного процесс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привлечение родителей к деятельности учреждения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здание на базе Центр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та  Учрежде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е участие в мероприятиях, проведение собраний для родителей, консультаций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родителей, посещающих мероприятия на 3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 для педагогов, руководителей ОУ, родителей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, публичных отчетов, публикации в СМ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еятельности Центра и получении предоставляем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Цент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эффективности управления образовательным учреждением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едагогических работников в управление образовательным процессо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ициативных гру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кт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 обеспечению функционирования психолого- медико- педагогической комиссии (ПМПК)деятельности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4:00Z</dcterms:created>
  <dc:creator>Hewlett-Packard Company</dc:creator>
  <dc:description/>
  <cp:keywords/>
  <dc:language>en-US</dc:language>
  <cp:lastModifiedBy>НАДЕЖДА</cp:lastModifiedBy>
  <cp:lastPrinted>2015-10-05T13:27:00Z</cp:lastPrinted>
  <dcterms:modified xsi:type="dcterms:W3CDTF">2015-10-07T12:07:00Z</dcterms:modified>
  <cp:revision>4</cp:revision>
  <dc:subject/>
  <dc:title/>
</cp:coreProperties>
</file>