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ЦПМСС «НАДЕЖ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15 № 49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соотношении учебной (преподавательской) и другой педагог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</w:t>
        <w:br/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4.2015  № 49 </w:t>
      </w:r>
      <w:r>
        <w:br w:type="page"/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 о соотношении учебной (преподавательской) и другой педагогической работы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соотношение учебной (преподавательской) и другой педагогической работы педагогических работников в муниципальном образовательном учреждении Центр психолого- медико- социального сопровождения «НАДЕЖДА» (далее – учреждение) в пределах рабочей недели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е время педагогических работников учреждения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– методическая, подготовительная, организационная, диагностическая, работа по ведению мониторинга, работа, предусмотренная планами мероприятий, проводимых с обучающимися. Конкретные трудовые (должностные) обязанности педагогических работников учреждения определяются трудовыми договорами (служебными контрактами) и должностными инструкциями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педагогических работников в учреждении относятся должности: педагог- психолог, учитель- логопед, учитель- дефектолог, социальный педаго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(нормы часов педагогической работы за ставку заработной платы) для педагогических работников  учреждения устанавливается в соответствии с Приказом М</w:t>
      </w:r>
      <w:r>
        <w:rPr>
          <w:rFonts w:cs="Times New Roman" w:ascii="Times New Roman" w:hAnsi="Times New Roman"/>
          <w:bCs/>
          <w:sz w:val="28"/>
          <w:szCs w:val="28"/>
        </w:rPr>
        <w:t>инистерства образования и науки Российской Федерации от 22.12.2014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доли ставок заработной платы продолжительность рабочего времени устанавливается пропорционально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ругой педагогической работы составляет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объема учебной (преподавательской) работы – для учителей, педагогов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подавательской работы регулируется расписанием учебных заняти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часть педагогической работы педагогических работников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Центра, правилами внутреннего трудового распорядка Центра, тарифно-квалификационными (квалификационными) характеристиками, и регулируется графиками и планами работы, в том числе личными планами педагогического работника, другими организационно-распорядительными документа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обенности соотношения учебной (преподавательской) и другой педагогической работы устанавливаются федеральными нормативными правовыми актам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органа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 49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6 ст.47 ФЗ «Об образовании в РФ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аздел 2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 Правительства РФ от 08.08.2013 N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Раздел III - "Должности педагогических работников" Приложения к Приказу Минздравсоцразвития РФ от 26 августа 2010 г. N 761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й объем другой педагогической работы рассчитывается как разность между объемом рабочего времени (36 часов) и объемом учебной (преподавательской) работы (18 или 24 часа в зависимости от занимаемой должности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2.2. Положения об особенностях режима рабочего времени и времени отдыха педагогических и других работников образовательных учреждений, утверждённого Приказом Минобрнауки РФ от 27.03.2006 N 69 "Об особенностях режима рабочего времени и времени отдыха педагогических и других работников образовательных учреждений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2.3. Положения об особенностях режима рабочего времени и времени отдыха педагогических и других работников образовательных учреждений, утверждённого Приказом Минобрнауки РФ от 27.03.2006 N 69 "Об особенностях режима рабочего времени и времени отдыха педагогических и других работников образовательных учреждений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2:00Z</dcterms:created>
  <dc:creator>Афанасьев К.В.</dc:creator>
  <dc:description/>
  <cp:keywords/>
  <dc:language>en-US</dc:language>
  <cp:lastModifiedBy>НАДЕЖДА</cp:lastModifiedBy>
  <cp:lastPrinted>2015-10-15T16:30:00Z</cp:lastPrinted>
  <dcterms:modified xsi:type="dcterms:W3CDTF">2015-10-15T13:31:00Z</dcterms:modified>
  <cp:revision>11</cp:revision>
  <dc:subject/>
  <dc:title/>
</cp:coreProperties>
</file>