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казом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МОУ ЦПМСС «НАДЕЖД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6.04.2015.     № 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жим занятий обучающихся                                      в МОУ ЦПМСС «НАДЕЖДА»</w:t>
      </w:r>
      <w:r>
        <w:br w:type="page"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 обучающихся в учреждении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занятий обучающихся в муниципальном образовательном учреждении  Центр психолого- медико- социального сопровождения «НАДЕЖДА»  (далее – учреждение) устанавливается расписанием, утверждаемым директором учреждения по представлению педагогических работников с учетом пожеланий обучающихся, родител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граждан, возрастных особенностей обучающих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установленных санитарно-гигиенических норм.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реализуют дополнительные общеобразовательные программы социально- педагогической направленности в течение всего календарного года, включая каникулярное врем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программам  могут проводиться по группам, индивидуально или всем составом объеди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могут проводиться в любой день недели, в том числе в выходные и каникулярные дни.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для несовершеннолетних обучающихся в учреждении начинаются не ранее 09.00. Окончание занятий должно быть не позднее 17.15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в группе, их возрастные категории,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также продолжительность учебных занятий в группе </w:t>
      </w:r>
      <w:r>
        <w:rPr>
          <w:rFonts w:cs="Times New Roman" w:ascii="Times New Roman" w:hAnsi="Times New Roman"/>
          <w:sz w:val="28"/>
          <w:szCs w:val="28"/>
        </w:rPr>
        <w:t>устанавливаются в зависимости от направленности дополнительных общеобразовательных программ в соответствии с таблицей 1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268"/>
        <w:gridCol w:w="1585"/>
        <w:gridCol w:w="1676"/>
        <w:gridCol w:w="1417"/>
        <w:gridCol w:w="2702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2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ность программ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категор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25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о занятий </w:t>
            </w:r>
          </w:p>
          <w:p>
            <w:pPr>
              <w:pStyle w:val="Style19"/>
              <w:ind w:left="25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2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и продолжительность занятий в день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2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педагогическа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25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- 15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6 лет; </w:t>
            </w:r>
          </w:p>
          <w:p>
            <w:pPr>
              <w:pStyle w:val="Style19"/>
              <w:ind w:left="25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4 лет; 15-18 ле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25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- 2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2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- 3 по 45 мин.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2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школьное развит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25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 - 1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25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-5 лет;</w:t>
            </w:r>
          </w:p>
          <w:p>
            <w:pPr>
              <w:pStyle w:val="Style19"/>
              <w:ind w:left="25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 7 ле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- 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2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- 4 по 30 мин.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2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с оппозиционно вызывающим расстройством (ОВР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25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- 1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6 лет; </w:t>
            </w:r>
          </w:p>
          <w:p>
            <w:pPr>
              <w:pStyle w:val="Style19"/>
              <w:ind w:left="25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4 лет; 15-18 ле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- 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2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- 2 по 45 мин.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  Рекомендуемая продолжительность занятий детей в учебные дни - не более 3-х академических часов в день, в выходные и каникулярные дни - не более 4 академических часов в день. После 30 - 45 минут занятий рекомендуется организовывать перерыв длительностью не менее 10 мин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6</w:t>
      </w:r>
    </w:p>
    <w:p>
      <w:pPr>
        <w:pStyle w:val="Footnot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Иные особенности режима занятий обучающихся в учреждении устанавливаются государственными санитарно-эпидемиологическими правилами и нормативами.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Footnot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6  </w:t>
      </w:r>
      <w:r>
        <w:rPr>
          <w:rFonts w:cs="Times New Roman" w:ascii="Times New Roman" w:hAnsi="Times New Roman"/>
        </w:rPr>
        <w:t>п. 8.5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.13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6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9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8.3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9 Порядка организации и осуществления образовательной деятельности по дополнительным общеобразовательным программа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DF29FD25F3D014AACB2B4CC0673134CFDD8FB33B29B2C47BC87C6D3B651F1BE4F1F329BB52CpFo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9:00Z</dcterms:created>
  <dc:creator>Афанасьев К.В.</dc:creator>
  <dc:description/>
  <cp:keywords/>
  <dc:language>en-US</dc:language>
  <cp:lastModifiedBy>Hewlett-Packard Company</cp:lastModifiedBy>
  <cp:lastPrinted>2013-09-02T20:57:00Z</cp:lastPrinted>
  <dcterms:modified xsi:type="dcterms:W3CDTF">2015-10-13T20:37:00Z</dcterms:modified>
  <cp:revision>7</cp:revision>
  <dc:subject/>
  <dc:title/>
</cp:coreProperties>
</file>