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ОУ ЦПМСС «НАДЕЖД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6.04.2015.     № 49 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рядок и основания отчисл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 ЦПМСС «НАДЕЖДА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муниципального образовательного учреждения Центр психолого- медико- социального сопровождения «НАДЕЖДА» (далее –учрежд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завершением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учащегося или родителей (законных представителей) несовершеннолетнего обучаю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нарушения порядка приема в учреждение, повлекшего по вине учащегося его незаконное зачисление в учреждение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е из учреждения оформляется приказом директора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реждения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кращаются с даты его отчисления из учрежд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учащегося могут обжаловать решение учреждения об отчислении, принятое по инициативе учреждения, в установленном законом поряд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ч. 1 ст. 61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ч. 2 ст. 61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2 ч. 2 ст. 61 ФЗ «Об образовании в РФ»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4 ст. 43 ФЗ «Об образовании в РФ»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 ч. 2 ст. 61 ФЗ «Об образовании в РФ»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43 ФЗ «Об образовании в РФ»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7:00Z</dcterms:created>
  <dc:creator>AfanasyevKV</dc:creator>
  <dc:description/>
  <cp:keywords/>
  <dc:language>en-US</dc:language>
  <cp:lastModifiedBy>Hewlett-Packard Company</cp:lastModifiedBy>
  <cp:lastPrinted>2013-09-02T20:40:00Z</cp:lastPrinted>
  <dcterms:modified xsi:type="dcterms:W3CDTF">2015-10-14T18:22:00Z</dcterms:modified>
  <cp:revision>17</cp:revision>
  <dc:subject/>
  <dc:title/>
</cp:coreProperties>
</file>