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    УТВЕРЖДАЮ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едагогического совета                               Директор МОУ ЦПМСС «НАДЕЖДА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1 от 02.09.2013г.                                     Приказ № 80 от 02.09.2013г.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 Травникова Е.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 правилах внутреннего распорядка для обучающихся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ОУ ЦПМСС «НАДЕЖДА»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авилах внутреннего распорядка для обучающихся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ЦПМСС «НАДЕЖДА»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авила внутреннего распорядка для обучающихся (в дальнейшем Правила) устанавливают нормы поведения обучающихся в МОУ ЦПМСС «НАДЕЖДА»,  утверждаются директором с учетом мнения педагогического совета Центр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Цель Правил – способствовать совершенствованию организации образовательного процесса в МОУ ЦПМСС «НАДЕЖДА», становлению культуры отношений между детьми и подростками, способствовать формированию таких личностных качеств, как организованность, ответственность и уважение к окружающим людям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Настоящие Правила размещаются на информационных стендах Центр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ъяснение их содержания возложено на педагогических работников учреждения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ПРАВА И ОБЯЗАННОСТИ ОБУЧАЮЩЕГОСЯ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. Обучающийся имеет право на: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бор общеобразовательной программы социально- педагогической направленности в соответствии со своими способностями, потребностями и возможностями, условиями Центра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важение человеческого достоинства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вободу совести и информации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вободное выражение собственных взглядов и убеждений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словия образования, отвечающие требованиям избранных общеобразовательных программ, безопасности и гигиены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ользование в установленном порядке материально- технической базой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ринимать участие в социально- культурных, оздоровительных и т.п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ях, организованных Центром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щаться к администрации Центра с жалобами, заявлениями и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ложениями по вопросам, касающимся образовательного процесса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любым другим вопросам, затрагивающим интересы обучающихся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. Обучающийся обязан: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ять требования Устава учреждения, настоящих Правил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важать честь и достоинство обучающихся, сотрудников Центра, окружающих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сти себя достойно, воздерживаться от действий, мешающих другим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ающимся, соблюдать учебную дисциплину, соблюдать требования по обеспечению безопасности в Центре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бережно и ответственно относиться к имуществу учреждения, поддерживать чистоту и порядок в помещениях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ниматься ответственно и добросовестно, эффективно использовать образовательные и социально-культурные возможности  Центра для саморазвития и самосовершенствования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воевременно без опозданий приходить на занятия;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меть опрятный внешний вид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3. Обучающимся запрещается: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осить колющие и режущие предметы, взрывчатые вещества, пиротехнические игрушки, а также другие предметы, подвергающие опасности жизнь и здоровье других людей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осить, передавать и употреблять спиртные напитки, средства токсического и наркотического опьянения, табачные изделия, находиться в помещениях Центра в состоянии алкогольного или наркотического опьянения. Курение на территории учреждения запрещено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менять физическую силу для выяснения отношений, совершать любые действия, влекущие за собой опасные последствия для окружающих людей;  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водить или приносить в учреждение животных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сти громкие разговоры и шуметь во время занятий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КЛЮЧИТЕЛЬНЫЕ ПОЛОЖЕНИЯ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орма одежды обучающихся в Центре – свободная. Обучающиеся должны быть опрятно одетыми, следить за своим внешним видом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учающиеся должны приходить в учреждение не позднее, чем за 10 минут до начала занятий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 нарушение учебной дисциплины и правил поведения в учреждении,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й Устава Центра «НАДЕЖДА», настоящих Правил учреждение имеет право применить к обучающемуся следующие взыскания: замечание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 применения взыскания от обучающегося должно быть затребовано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ение в устной или письменной форме. 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акты нарушения учебной дисциплины и правил поведения могут быть рассмотрены на педагогическом совете, в присутствии ребенка и его родителей (законных представителей)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14:00Z</dcterms:created>
  <dc:creator>Матвей</dc:creator>
  <dc:description/>
  <dc:language>en-US</dc:language>
  <cp:lastModifiedBy>Сергей</cp:lastModifiedBy>
  <cp:lastPrinted>2014-08-05T21:14:00Z</cp:lastPrinted>
  <dcterms:modified xsi:type="dcterms:W3CDTF">2014-08-06T10:14:00Z</dcterms:modified>
  <cp:revision>2</cp:revision>
  <dc:subject/>
  <dc:title/>
</cp:coreProperties>
</file>