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ЦПМСС «НАДЕЖД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вникова Е.В. 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районного методического объединения социально- психологической служб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шехонского района на 2013- 201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заимодействия педагогов- психологов и социальных педагогов по профессиональной линии; обобщение опыта и организация обмена опытом между специалистами; повышение уровня профессиональной компетентности специалис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. </w:t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анализ деятельности социально- психологической службы муниципального района за 2012- 2013 учебный год. Ответственный: Травникова Е.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й ФГОС начального образования детей с ЗПР (обсуждение проекта).</w:t>
      </w:r>
      <w:r>
        <w:rPr>
          <w:rFonts w:cs="Times New Roman" w:ascii="Times New Roman" w:hAnsi="Times New Roman"/>
          <w:sz w:val="28"/>
          <w:szCs w:val="28"/>
        </w:rPr>
        <w:t xml:space="preserve">  Ответственный: Травникова Е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через использование игровых технологий (из опыта работы)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: Иванова О.П.  </w:t>
      </w:r>
    </w:p>
    <w:p>
      <w:pPr>
        <w:pStyle w:val="Style1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 педагогическое сопровождение детей- инвалидов в образовательном учреждении (из опыта работы)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: Харламова О.Н., Марина Т.В., Козлова О.А.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сихолого- педагогическое сопровождение младших школьников на новый образовательный уровень (диагностика готовности к обучению в школе). Ответственный: Сулименко Г.Н.;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социально- педагогическому сопровождению обучающихся во внеурочной деятельности. Ответственный:  Козлова О.А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по профилактике правонарушений и воспитанию законопослушных несовершеннолетних. Ответственные: Константинова Ю.С, Уткина А.Г;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: личностные результаты образования: сущность, содержание, показатели проявления и формирование. Ответственный: Травникова Е.В.;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 педагогическое сопровождение приемных детей в условиях образовательного учреждения. Ответственный: Гавриленко М.К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терской «Встреча с профессией» в рамках проекта «Наш будущий выбор» (мастер- класс). Ответственные: Константинова Ю.С, Алексеева Н.В.; </w:t>
      </w:r>
    </w:p>
    <w:p>
      <w:pPr>
        <w:pStyle w:val="Style16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го проекта «Наш будущий выбор» (Модель работы по психолого- педагогическому сопровождению профессионального самоопределения обучающих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опыта работы)</w:t>
      </w:r>
      <w:r>
        <w:rPr>
          <w:rFonts w:cs="Times New Roman" w:ascii="Times New Roman" w:hAnsi="Times New Roman"/>
          <w:sz w:val="28"/>
          <w:szCs w:val="28"/>
        </w:rPr>
        <w:t>. Ответственный: Константинова Ю.С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 педагогическое сопровождение старших дошкольников по определению уровня сформированности компонентов готовности к переходу на новый образовательн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опыта работы)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: Смирнова Л.В., Иванова О.П., Попова З.А. </w:t>
      </w:r>
    </w:p>
    <w:p>
      <w:pPr>
        <w:pStyle w:val="Style16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едагогов- психологов и социальных педагогов за 2013- 2014 учебный год. Ответственный: Травникова Е.В.;</w:t>
      </w:r>
    </w:p>
    <w:p>
      <w:pPr>
        <w:pStyle w:val="Style16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методического объединения и планирование деятельности на следующий учебный год (круглый стол). Ответственный: Травникова Е.В.</w:t>
      </w:r>
    </w:p>
    <w:p>
      <w:pPr>
        <w:pStyle w:val="Style16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7:00Z</dcterms:created>
  <dc:creator>Пользователь</dc:creator>
  <dc:description/>
  <cp:keywords/>
  <dc:language>en-US</dc:language>
  <cp:lastModifiedBy>НАДЕЖДА</cp:lastModifiedBy>
  <cp:lastPrinted>2012-11-16T12:31:00Z</cp:lastPrinted>
  <dcterms:modified xsi:type="dcterms:W3CDTF">2014-03-17T13:09:00Z</dcterms:modified>
  <cp:revision>25</cp:revision>
  <dc:subject/>
  <dc:title/>
</cp:coreProperties>
</file>