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Уважаемые коллеги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ценка  деятельности школ по работе педагогической лаборатории 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за 2020- 2021 учебный год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331"/>
        <w:gridCol w:w="5055"/>
        <w:gridCol w:w="1350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ритерии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казател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Кол-во человек/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% </w:t>
            </w:r>
            <w:r>
              <w:rPr>
                <w:lang w:val="ru-RU"/>
              </w:rPr>
              <w:t>от общего кол-ва</w:t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3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ктивность участия педагогов в работе педагогической лаборатории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оля педагогов, принявших участие в работе педагогической лаборатори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97,5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оля педагогов, повысивших компетентность в вопросах психологической подготовки обучающихся к ГИА и особенностями работы с детьми с особыми образовательными потребностям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84,6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инамика сформированности психологическими качествами, умениями и навыками обучающимися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оля овладения психологическим качествами,  умениями и навыками обучающимися ОО позволяющими более успешно пройти ГИ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94,3</w:t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3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инамика сформированности качества условий для обучения детей с особыми образовательными потребностями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оля овладения обучающимися объемом учебных знаний и навыков, определенных образовательной программой с учетом индивидуальных возможностей каждого ребенк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89,5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оля изменения Я-концепции в пользу увеличения положительных самооценок и самовосприяти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7,6%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ро</w:t>
            </w:r>
          </w:p>
        </w:tc>
      </w:tr>
    </w:tbl>
    <w:p>
      <w:pPr>
        <w:pStyle w:val="Normal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Hewlett-Packard Company</cp:lastModifiedBy>
  <cp:lastPrinted>1995-11-21T17:41:00Z</cp:lastPrinted>
  <dcterms:modified xsi:type="dcterms:W3CDTF">2021-05-20T19:27:00Z</dcterms:modified>
  <cp:revision>2</cp:revision>
  <dc:subject/>
  <dc:title/>
</cp:coreProperties>
</file>