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 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ранное творче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>: педагог дополнительного образования Смирнова Галина Серг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ранное творчество представляет собой комплекс разных видов киноискусства: анимации, журналистики, игрового и документального кино. Деятельность в данной области дает ребенку возможность выработать и свободно выражать собственное мнение, определить свое место в социуме. Такой род деятельности не допускает использование готового опыта, не дает возможность просто транслировать полученный объем знаний, а предполагает самостоятельное воплощение идеи, замысла и своего видения проблемы согласно своей жизненной пози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творческих, коммуникативных и интеллектуальных способностей, формирование активной жизненной позиции ребенка, его социализация посредством включения его в разные виды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обучению новых навыков при работе с компьютером, с видеокамерой, монтажу в простейших программ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знания по созданию анимации (компьютерной, рисованной, объемно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созданию литературных сценариев, режиссерских сценари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работе со звукозаписывающей аппаратур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методам и приемам журналис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владения устной речью, коммуникативных навы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ждать у детей стремление к саморазвитию и самовоспит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мышление и воображение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ть детей на саморазвитие, ориентировать на профессиональный вы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бережное отношение к собственному здоровью и стремление к здоровому образу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выработке у ребенка собственной позиции по вопросам морально – нравственной направленности и обществен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патриотических чувств и утверждению семейных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о – ориентирова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и метод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ая часть программы представляет собой практическую деятельность детей по съёмке, созданию и монтажу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ая программа рассчит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3 года для детей 12 – 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ия проходя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аза в неделю по 45 минут, 72 часа за 1 год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8:00Z</dcterms:created>
  <dc:creator>Смирнова Галина Серг</dc:creator>
  <dc:description/>
  <dc:language>en-US</dc:language>
  <cp:lastModifiedBy>Windows User</cp:lastModifiedBy>
  <dcterms:modified xsi:type="dcterms:W3CDTF">2017-11-10T12:08:00Z</dcterms:modified>
  <cp:revision>2</cp:revision>
  <dc:subject/>
  <dc:title/>
</cp:coreProperties>
</file>