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tLeast" w:line="20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</w:t>
      </w:r>
    </w:p>
    <w:p>
      <w:pPr>
        <w:pStyle w:val="3"/>
        <w:spacing w:lineRule="atLeast" w:line="20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к дополнительной образовательной программе </w:t>
      </w:r>
    </w:p>
    <w:p>
      <w:pPr>
        <w:pStyle w:val="3"/>
        <w:spacing w:lineRule="atLeast" w:line="20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Эрудит»</w:t>
      </w:r>
    </w:p>
    <w:p>
      <w:pPr>
        <w:pStyle w:val="3"/>
        <w:spacing w:lineRule="atLeast" w:line="20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Составитель</w:t>
      </w:r>
      <w:r>
        <w:rPr/>
        <w:t>: Смирнова С.Н. , .педагог дополнительного образования МОУ ДОД ЦДТ «Эдельвейс»</w:t>
      </w:r>
    </w:p>
    <w:p>
      <w:pPr>
        <w:pStyle w:val="3"/>
        <w:spacing w:lineRule="atLeast" w:line="20"/>
        <w:ind w:firstLine="567"/>
        <w:rPr/>
      </w:pPr>
      <w:r>
        <w:rPr>
          <w:b/>
          <w:szCs w:val="24"/>
        </w:rPr>
        <w:t>Дополнительная образовательная программа «Эрудит» составлена в соответствии с основными нормативными документами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Законом  « Об образовании в Российской Федерации»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Федеральным государственным образовательным стандартом основного общего образования, утвержденным  приказом МО и науки РФ от 6.10.2009 г, зарегистрированный  и утвержденный в Минюст России от 22 декабря 2009 г. №17785 </w:t>
      </w:r>
      <w:r>
        <w:rPr>
          <w:u w:val="single"/>
        </w:rPr>
        <w:t>(</w:t>
      </w:r>
      <w:hyperlink r:id="rId2">
        <w:r>
          <w:rPr>
            <w:rStyle w:val="InternetLink"/>
          </w:rPr>
          <w:t>http://www.standart.edu.ru</w:t>
        </w:r>
      </w:hyperlink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Авторской образовательной  программой  дополнительного образования детей</w:t>
      </w:r>
    </w:p>
    <w:p>
      <w:pPr>
        <w:pStyle w:val="Normal"/>
        <w:ind w:left="720" w:hanging="0"/>
        <w:rPr/>
      </w:pPr>
      <w:r>
        <w:rPr>
          <w:b/>
        </w:rPr>
        <w:t xml:space="preserve">«Эрудит» </w:t>
      </w:r>
      <w:r>
        <w:rPr/>
        <w:t>для обучающихся 9-15 лет, автор: Скибина Любовь Витальевна,                                                     педагог дополнительного образования   ГОУ ЯО «Центр детей и юношества»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Основной образовательной программой основного общего образования МБОУ Пятницкой ОШ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Положением об организации внеурочной деятельности учащихся в классах, работающих в условиях ФГОС ООО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Санитарно-эпидемиологическими требованиями к учреждениям образования.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Актуальность программ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иоритетной задачей развития современного образовательного процесса является воспитание активной,  конкурентоспособной личности, готовой  к продуктивным решения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дним из путей воспитания  личности, обладающей современными компетенциями, является приобщение  к проектно-исследовательской деятельности. </w:t>
      </w:r>
    </w:p>
    <w:p>
      <w:pPr>
        <w:pStyle w:val="Normal"/>
        <w:rPr/>
      </w:pPr>
      <w:r>
        <w:rPr/>
        <w:t xml:space="preserve">       </w:t>
      </w:r>
      <w:r>
        <w:rPr/>
        <w:t>В соответствии с требованиями сегодняшнего дня и возникла идея разработки программы «Эрудит»,</w:t>
      </w:r>
      <w:r>
        <w:rPr>
          <w:color w:val="FF0000"/>
        </w:rPr>
        <w:t xml:space="preserve"> </w:t>
      </w:r>
      <w:r>
        <w:rPr>
          <w:color w:val="000000"/>
        </w:rPr>
        <w:t>которая  направлена на создание условий для творческой самореализации ребенка через  участие его  в проектно-исследовательской деятельности.</w:t>
      </w:r>
    </w:p>
    <w:p>
      <w:pPr>
        <w:pStyle w:val="Normal"/>
        <w:rPr/>
      </w:pPr>
      <w:r>
        <w:rPr>
          <w:color w:val="FF0000"/>
        </w:rPr>
        <w:t xml:space="preserve">     </w:t>
      </w:r>
      <w:r>
        <w:rPr/>
        <w:t>Программа разработана на основе авторской программы Скибиной  Любови Витальевны, педагога  дополнительного образования  ГОУ ЯО Центра детей и юношества  город Ярославль. Авторство  программы отражено в отборе учебного материала, логике выстраивания содержания, в подходах к передаче учебного материала, специальном отборе форм и методов обучения, взаимодействия с детьми в образовательном процессе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>Цель программы  </w:t>
      </w:r>
      <w:r>
        <w:rPr>
          <w:color w:val="000000"/>
        </w:rPr>
        <w:t xml:space="preserve">— </w:t>
      </w:r>
      <w:r>
        <w:rPr/>
        <w:t>создать организационно-педагогические условия для творческой  самореализации  обучающихся, расширения, углубления  и систематизации  знаний по школьным курсам биологии и экологии за счет приобщения к проектно-исследовательской, природоохранной деятельности в природной и социальной сред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ствовать расширению, углублению и систематизации знаний обучающихся в областях биологии и экологии через самостоятельные занятия, занятия с педагогом в группах, участие в викторинах, конкурсах, олимпиадах, диспутах, конференциях и т.д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ть условия для развития творческих, познавательных и оргдеятельностных  качеств личности обучающихся, обеспечивающие возможности  создания  творческого продук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ствовать овладению  обучающимися навыками ведения  научного исследования во взаимосвязи всех его элемен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йствовать воспитанию у обучающихся основ экологической культуры и практических навыков рационального взаимодействия с живой  природой через участие в природоохран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грамма «Эрудит» относится к эколого-биологической направленности; адресована детям среднего  школьного возраста  11-15  лет; реализуется с учетом их  возрастных, психологических и психофизических особенностей.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Формы и методы работы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 xml:space="preserve">     </w:t>
      </w:r>
      <w:r>
        <w:rPr/>
        <w:t>Для достижения целей и задач программы используются технологии, которые создают благоприятные условия для творческой самореализации ребенка в исследовательской деятельности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 xml:space="preserve">     </w:t>
      </w:r>
      <w:r>
        <w:rPr/>
        <w:t>Основными формами образовательного процесса являются практические занятия,  игры, конкурсы, диспуты, дискуссии, беседы, ролевые,  имитационные, деловые игры, защита творческих работ, интеллектуальные викторины, консультации. На всех этапах освоения программы используется индивидуальная, парная и коллективная формы организации процесса обучения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 xml:space="preserve">    </w:t>
      </w:r>
      <w:r>
        <w:rPr/>
        <w:t xml:space="preserve">При проведении  цикла вводных занятий  используется технология проблемного обучения. Основная идея использования данной технологии - подача материала проблемного характера, причем  таким образом, чтобы стимулировать у ребенка интерес и желание самостоятельного решения одной из наиболее заинтересовавших его проблем и,  как следствие, выбор темы исследования (исследовательской работы). 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 xml:space="preserve">   </w:t>
      </w:r>
      <w:r>
        <w:rPr/>
        <w:t>Циклы  занятий, вводящие обучающихся в проблемное поле, начинают каждый из 3-х лет обучения, при этом проблематика меняется по годам. Такой способ освоения содержания дает возможность обучающимся, закончившим изучение какой-либо проблемы, вновь выбирать для себя новую проблему и стремиться к ее разрешению. Возможен и другой путь, когда обучающийся выбирает одну проблему и решает ее на протяжении всего периода обучения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>На занятиях используются  методы  активизации, мотивирующей к деятельности, воздействия на чувства, формирования деятельностных компетенций, развивающие инициативу, самостоятельность, коммуникативную культуру.</w:t>
      </w:r>
    </w:p>
    <w:p>
      <w:pPr>
        <w:pStyle w:val="Style14"/>
        <w:spacing w:lineRule="atLeast" w:line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lineRule="atLeast" w:line="0"/>
        <w:rPr/>
      </w:pPr>
      <w:r>
        <w:rPr>
          <w:b/>
          <w:u w:val="single"/>
        </w:rPr>
        <w:t xml:space="preserve">Данная программа рассчитана на: </w:t>
      </w:r>
      <w:r>
        <w:rPr/>
        <w:t>на 2 года освоения ее обучающимися от 11 до 15 лет. Образовательный процесс строится как последовательное освоение детьми содержания образования.</w:t>
      </w:r>
    </w:p>
    <w:p>
      <w:pPr>
        <w:pStyle w:val="Normal"/>
        <w:jc w:val="both"/>
        <w:rPr/>
      </w:pPr>
      <w:r>
        <w:rPr/>
        <w:t>В 2017 – 2018 учебном начинаем реализацию Программы второго года обучения.</w:t>
      </w:r>
    </w:p>
    <w:p>
      <w:pPr>
        <w:pStyle w:val="Normal"/>
        <w:jc w:val="both"/>
        <w:rPr/>
      </w:pPr>
      <w:r>
        <w:rPr/>
        <w:t>По сравнению с авторской программой изменено количество часов (уменьшено с 144 часов до 72 часов), календарно-тематическое планирование изменено в отличии от учебно-тематического плана в связи с погодными условиями, т.е. практические исследования, в большинстве случаев, проводятся в осеннее и весеннее время.</w:t>
      </w:r>
    </w:p>
    <w:p>
      <w:pPr>
        <w:pStyle w:val="Style14"/>
        <w:spacing w:lineRule="atLeast" w:line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widowControl w:val="false"/>
        <w:tabs>
          <w:tab w:val="clear" w:pos="708"/>
          <w:tab w:val="left" w:pos="-180" w:leader="none"/>
          <w:tab w:val="left" w:pos="180" w:leader="none"/>
        </w:tabs>
        <w:spacing w:lineRule="atLeast" w:line="0" w:before="0" w:after="0"/>
        <w:rPr/>
      </w:pPr>
      <w:r>
        <w:rPr>
          <w:b/>
          <w:u w:val="single"/>
        </w:rPr>
        <w:t>Занятия проходят</w:t>
      </w:r>
      <w:r>
        <w:rPr>
          <w:b/>
        </w:rPr>
        <w:t>:</w:t>
      </w:r>
      <w:r>
        <w:rPr/>
        <w:t xml:space="preserve"> 1 раз в неделю по 2 академических часа каждое, в год 72 часа.</w:t>
      </w:r>
    </w:p>
    <w:p>
      <w:pPr>
        <w:pStyle w:val="Style16"/>
        <w:widowControl w:val="false"/>
        <w:tabs>
          <w:tab w:val="clear" w:pos="708"/>
          <w:tab w:val="left" w:pos="768" w:leader="none"/>
        </w:tabs>
        <w:spacing w:lineRule="atLeast" w:line="0" w:before="0" w:after="0"/>
        <w:rPr/>
      </w:pPr>
      <w:r>
        <w:rPr/>
        <w:t xml:space="preserve">Продолжительность занятий  45  мин; перерыв между занятиями – 10 мин.  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4">
    <w:name w:val="c4"/>
    <w:basedOn w:val="Style13"/>
    <w:qFormat/>
    <w:rPr/>
  </w:style>
  <w:style w:type="character" w:styleId="C9">
    <w:name w:val="c9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t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7:55:00Z</dcterms:created>
  <dc:creator>в</dc:creator>
  <dc:description/>
  <cp:keywords/>
  <dc:language>en-US</dc:language>
  <cp:lastModifiedBy>Учительская</cp:lastModifiedBy>
  <dcterms:modified xsi:type="dcterms:W3CDTF">2017-10-30T10:27:00Z</dcterms:modified>
  <cp:revision>5</cp:revision>
  <dc:subject/>
  <dc:title/>
</cp:coreProperties>
</file>