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 xml:space="preserve">Муниципальное бюджетное учреждение дополнительного образования </w:t>
      </w:r>
    </w:p>
    <w:p>
      <w:pPr>
        <w:pStyle w:val="TextBody"/>
        <w:jc w:val="center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>Центр «Эдельвейс»</w:t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                                      </w:t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48271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о-гуманитарная направленность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  <w:t>Дополнительная общеобразовательная общеразвивающая</w:t>
      </w:r>
    </w:p>
    <w:p>
      <w:pPr>
        <w:pStyle w:val="TextBody"/>
        <w:jc w:val="center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  <w:t>программа</w:t>
      </w:r>
    </w:p>
    <w:p>
      <w:pPr>
        <w:pStyle w:val="TextBody"/>
        <w:jc w:val="center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  <w:t>«Школа Актива РДШ»</w:t>
      </w:r>
    </w:p>
    <w:p>
      <w:pPr>
        <w:pStyle w:val="TextBody"/>
        <w:rPr>
          <w:rFonts w:eastAsia="SimSun, 宋体"/>
          <w:b/>
          <w:b/>
          <w:sz w:val="28"/>
          <w:szCs w:val="28"/>
          <w:lang w:eastAsia="zh-CN" w:bidi="hi-IN"/>
        </w:rPr>
      </w:pPr>
      <w:r>
        <w:rPr>
          <w:rFonts w:eastAsia="SimSun, 宋体"/>
          <w:b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jc w:val="right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</w:t>
      </w:r>
      <w:r>
        <w:rPr>
          <w:rFonts w:eastAsia="SimSun, 宋体"/>
          <w:sz w:val="28"/>
          <w:szCs w:val="28"/>
          <w:lang w:eastAsia="zh-CN" w:bidi="hi-IN"/>
        </w:rPr>
        <w:t>Возраст обучающихся: 11  - 15 лет</w:t>
      </w:r>
    </w:p>
    <w:p>
      <w:pPr>
        <w:pStyle w:val="TextBody"/>
        <w:jc w:val="right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</w:t>
      </w:r>
      <w:r>
        <w:rPr>
          <w:rFonts w:eastAsia="SimSun, 宋体"/>
          <w:sz w:val="28"/>
          <w:szCs w:val="28"/>
          <w:lang w:eastAsia="zh-CN" w:bidi="hi-IN"/>
        </w:rPr>
        <w:t>Срок реализации: 1 год</w:t>
      </w:r>
    </w:p>
    <w:p>
      <w:pPr>
        <w:pStyle w:val="TextBody"/>
        <w:jc w:val="right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  <w:tab/>
        <w:tab/>
        <w:tab/>
        <w:tab/>
        <w:tab/>
        <w:tab/>
        <w:t xml:space="preserve">    Составитель:</w:t>
      </w:r>
    </w:p>
    <w:p>
      <w:pPr>
        <w:pStyle w:val="TextBody"/>
        <w:jc w:val="right"/>
        <w:rPr>
          <w:rFonts w:eastAsia="SimSun, 宋体"/>
          <w:sz w:val="28"/>
          <w:szCs w:val="28"/>
          <w:lang w:eastAsia="zh-CN" w:bidi="hi-IN"/>
        </w:rPr>
      </w:pPr>
      <w:r>
        <w:rPr>
          <w:rFonts w:eastAsia="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SimSun, 宋体"/>
          <w:b/>
          <w:sz w:val="28"/>
          <w:szCs w:val="28"/>
          <w:lang w:eastAsia="zh-CN" w:bidi="hi-IN"/>
        </w:rPr>
        <w:t>Поливанова Надежда Николаевна,</w:t>
      </w:r>
    </w:p>
    <w:p>
      <w:pPr>
        <w:pStyle w:val="TextBody"/>
        <w:jc w:val="right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SimSun, 宋体"/>
          <w:sz w:val="28"/>
          <w:szCs w:val="28"/>
          <w:lang w:eastAsia="zh-CN" w:bidi="hi-IN"/>
        </w:rPr>
        <w:t>педагог дополнительного образовани</w:t>
      </w:r>
      <w:r>
        <w:rPr>
          <w:rFonts w:eastAsia="SimSun, 宋体"/>
          <w:sz w:val="28"/>
          <w:szCs w:val="28"/>
          <w:lang w:val="ru-RU" w:eastAsia="zh-CN" w:bidi="hi-IN"/>
        </w:rPr>
        <w:t>я</w:t>
      </w:r>
    </w:p>
    <w:p>
      <w:pPr>
        <w:pStyle w:val="TextBody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rPr>
          <w:rFonts w:eastAsia="SimSun, 宋体"/>
          <w:sz w:val="28"/>
          <w:szCs w:val="28"/>
          <w:lang w:eastAsia="zh-CN" w:bidi="hi-IN"/>
        </w:rPr>
      </w:pPr>
      <w:r>
        <w:rPr>
          <w:rFonts w:eastAsia="SimSun, 宋体"/>
          <w:sz w:val="28"/>
          <w:szCs w:val="28"/>
          <w:lang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pStyle w:val="TextBody"/>
        <w:jc w:val="center"/>
        <w:rPr>
          <w:rFonts w:eastAsia="SimSun, 宋体"/>
          <w:sz w:val="28"/>
          <w:szCs w:val="28"/>
          <w:lang w:val="ru-RU" w:eastAsia="zh-CN" w:bidi="hi-IN"/>
        </w:rPr>
      </w:pPr>
      <w:r>
        <w:rPr>
          <w:rFonts w:eastAsia="SimSun, 宋体"/>
          <w:sz w:val="28"/>
          <w:szCs w:val="28"/>
          <w:lang w:val="ru-RU" w:eastAsia="zh-CN" w:bidi="hi-IN"/>
        </w:rPr>
      </w:r>
    </w:p>
    <w:p>
      <w:pPr>
        <w:sectPr>
          <w:type w:val="nextPage"/>
          <w:pgSz w:w="11906" w:h="16838"/>
          <w:pgMar w:left="1040" w:right="6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rFonts w:eastAsia="SimSun, 宋体"/>
          <w:sz w:val="28"/>
          <w:szCs w:val="28"/>
          <w:lang w:eastAsia="zh-CN" w:bidi="hi-IN"/>
        </w:rPr>
        <w:t>Пошехонье, 2022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главление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86" w:hanging="357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426" w:hanging="6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ценка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формационные ресур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786" w:hanging="357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 для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786" w:hanging="357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гуманитарна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 программы «Школа актива РДШ» тесно переплетается с основными направлениями Программы воспитания обучающихся МБУ ДО Центра «Эдельвейс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ое движение школьников становится мощным и всеохватывающим явлением современной жизни детей и подростков в возрасте 8 – 18 лет. С 2015 года, года основания движения, все больше и больше школьников вовлекаются в его деятельность. В Ярославской области РДШ также действует и расширяется стремительными темпами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Ярославской области деятельность Ярославского отделения Российского движения школьников сопровождает ресурсный центр по направлению «Сопровождение деятельности Ярославского отделения Российского движения школьников», каковым является ГОАУ ДО ЯО «Центр детей и юношества». Дополнительная общеобразовательная общеразвивающая программа «Школа актива РДШ» создана для обучения лидеров Российского движения школьников в Пошехонском районе основам проектной деятельности.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еализуется с применением дистанционных образовательных технологий, поскольку участниками ее могут стать обучающиеся всех образовательных организаций  Пошехонского района.</w:t>
      </w:r>
    </w:p>
    <w:p>
      <w:pPr>
        <w:pStyle w:val="Style21"/>
        <w:shd w:fill="FFFFFF" w:val="clear"/>
        <w:jc w:val="both"/>
        <w:rPr/>
      </w:pPr>
      <w:r>
        <w:rPr>
          <w:b/>
          <w:bCs/>
          <w:sz w:val="28"/>
          <w:szCs w:val="28"/>
        </w:rPr>
        <w:t>Нормативно - правовые основы разработки программы: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дополнительная общеобразовательная общеразвивающая программа  (далее – программа) разработана в соответствии с действующими нормативно-правовыми документами и современными требованиями к проектированию дополнительных общеобразовательных программ, а также на основании локального акта МБУ ДО Центра «Эдельвейс» «Положение о реализации дополнительных общеобразовательных общеразвивающих программ с применением дистанционных образовательных технологий». </w:t>
      </w:r>
    </w:p>
    <w:p>
      <w:pPr>
        <w:pStyle w:val="Style21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Дополнительная общеобразовательная общеразвивающая программа составлена с учетом требований следующих документов:</w:t>
      </w:r>
    </w:p>
    <w:p>
      <w:pPr>
        <w:pStyle w:val="Style21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Федерального закона №273-ФЗ (ред. От 06.02.2020г.) «Об образовании в Российской Федерации»;</w:t>
      </w:r>
    </w:p>
    <w:p>
      <w:pPr>
        <w:pStyle w:val="Style21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Концепции развития дополнительного образования детей до 2030года (утверждена распоряжением Правительства Российской Федерации</w:t>
      </w:r>
      <w:r>
        <w:rPr>
          <w:rFonts w:cs="Calibri" w:ascii="Calibri" w:hAnsi="Calibri"/>
          <w:sz w:val="22"/>
          <w:szCs w:val="22"/>
        </w:rPr>
        <w:t> </w:t>
      </w:r>
      <w:r>
        <w:rPr>
          <w:sz w:val="28"/>
          <w:szCs w:val="28"/>
          <w:shd w:fill="FFFFFF" w:val="clear"/>
        </w:rPr>
        <w:t>от 31 марта 2022 года №678-р</w:t>
      </w:r>
      <w:r>
        <w:rPr>
          <w:sz w:val="28"/>
          <w:szCs w:val="28"/>
        </w:rPr>
        <w:t>);</w:t>
      </w:r>
    </w:p>
    <w:p>
      <w:pPr>
        <w:pStyle w:val="Style21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Приказа Минобрнауки России N 1008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Msonospacingmrcssattr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Приказ Министерства просвещения РФ от 9 ноября  2018 г. N 196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Style21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Письма Минобрнауки России № 06-1844 «О примерных требованиях к программам дополнительного образования детей»;</w:t>
      </w:r>
    </w:p>
    <w:p>
      <w:pPr>
        <w:pStyle w:val="Style21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N 41 г. Москвы "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</w:t>
      </w:r>
    </w:p>
    <w:p>
      <w:pPr>
        <w:pStyle w:val="Style21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Устав МБУ ДО Центр «Эдельвейс».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сообразность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 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ост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яда обучающих занятий в рамках деятельности детского объединения позвол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а в том числе на выявление и реализацию лидерского потенциала ребенка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подростку более полно и объективно осознавать свой лидерский потенциал и пути 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в рамках лично- и общественно-полезной деятельности. Элементы дистан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 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цифровые техн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хва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зной является необходимое использование подростком гаджета (телефон, планшет) или персонального компьютера. В этом возрасте подростки зачастую уже имеют собственные аккаунты в социальных сетях и черпают большую часть информации в интернете. В этот период необходимо предложить познавательные, молодежные и современные платформы и сайты, что бы заинтересовать подростка и способствовать его активному участию на данных интернет ресурсах. Программа «Школа актива РДШ» в каждом своем модуле опирается на интернет ресурсы Всероссийской организации, которые разработаны с учетом современных тенденций и интересов подростков и педагогов и ежедневно обновляются новой и актуальной информацией. Предлагая подростку дистанционные формы взаимодействия в рамках программы «Меняйся с РДШ» педагог обеспечивает большую включенность подростка, его друзей, а зачастую и его родителей в проекты и программы Российского движения школьников Всероссийского масштаба. И тем самым увеличивает интерес ребенка к участию в проектах в разных статусах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гиональный совет РДШ: миссия  22-23 учебного года», «Основы проектной деятельности», «</w:t>
      </w:r>
      <w:r>
        <w:rPr>
          <w:rFonts w:eastAsia="Times New Roman" w:cs="Times New Roman" w:ascii="Times New Roman" w:hAnsi="Times New Roman"/>
          <w:color w:val="000000"/>
          <w:sz w:val="28"/>
        </w:rPr>
        <w:t>Работа над проектами по направлениям деятельности РДШ: гражданская активность, личностное развитие, творчество, военно-патриотическое направление</w:t>
      </w:r>
      <w:r>
        <w:rPr>
          <w:rFonts w:cs="Times New Roman" w:ascii="Times New Roman" w:hAnsi="Times New Roman"/>
          <w:sz w:val="28"/>
          <w:szCs w:val="28"/>
        </w:rPr>
        <w:t>», «Воспитательные мероприятия» и «Мониторинг»</w:t>
      </w:r>
    </w:p>
    <w:p>
      <w:pPr>
        <w:pStyle w:val="Normal"/>
        <w:spacing w:before="0" w:after="12"/>
        <w:ind w:left="-15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развивать творческие, интеллектуальные и лидерские задатки детей и подростков, ответственное отношение к происходящим событиям и личному выбору через их интерес к направлениям деятельности Российского движения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"/>
        <w:ind w:left="-15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Задач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"/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ть умения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атывать и реализовывать проекты различных видов; </w:t>
      </w:r>
    </w:p>
    <w:p>
      <w:pPr>
        <w:pStyle w:val="Normal"/>
        <w:numPr>
          <w:ilvl w:val="0"/>
          <w:numId w:val="3"/>
        </w:numPr>
        <w:spacing w:before="0" w:after="12"/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ть навыки руководства проектной командой. </w:t>
      </w:r>
    </w:p>
    <w:p>
      <w:pPr>
        <w:pStyle w:val="Normal"/>
        <w:numPr>
          <w:ilvl w:val="0"/>
          <w:numId w:val="3"/>
        </w:numPr>
        <w:spacing w:before="0" w:after="34"/>
        <w:ind w:left="56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реализации личностных способностей и лидерских к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обучаю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 жизненных целей и стремлений; </w:t>
      </w:r>
    </w:p>
    <w:p>
      <w:pPr>
        <w:pStyle w:val="Normal"/>
        <w:numPr>
          <w:ilvl w:val="0"/>
          <w:numId w:val="3"/>
        </w:numPr>
        <w:spacing w:before="0" w:after="12"/>
        <w:ind w:left="568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комить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содержанием и мероприятиями основных направлений работы РДШ, возможностями реализации личностных и коллективных интересов и целей в его деятельн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 1 год обуч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год:</w:t>
      </w:r>
      <w:r>
        <w:rPr>
          <w:rFonts w:cs="Times New Roman" w:ascii="Times New Roman" w:hAnsi="Times New Roman"/>
          <w:sz w:val="28"/>
          <w:szCs w:val="28"/>
        </w:rPr>
        <w:t xml:space="preserve"> 108 ча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:</w:t>
      </w:r>
      <w:r>
        <w:rPr>
          <w:rFonts w:cs="Times New Roman" w:ascii="Times New Roman" w:hAnsi="Times New Roman"/>
          <w:sz w:val="28"/>
          <w:szCs w:val="28"/>
        </w:rPr>
        <w:t xml:space="preserve"> 3 часа в недел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группе:</w:t>
      </w:r>
      <w:r>
        <w:rPr>
          <w:rFonts w:cs="Times New Roman" w:ascii="Times New Roman" w:hAnsi="Times New Roman"/>
          <w:sz w:val="28"/>
          <w:szCs w:val="28"/>
        </w:rPr>
        <w:t xml:space="preserve"> от 12 человек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 w:before="0" w:after="12"/>
        <w:ind w:left="-1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у содержания программы составляет обучение проектной деятельности, развитие лидерских и организационных качеств обучающихся.  </w:t>
      </w:r>
    </w:p>
    <w:p>
      <w:pPr>
        <w:pStyle w:val="Normal"/>
        <w:spacing w:lineRule="auto" w:line="266" w:before="0" w:after="12"/>
        <w:ind w:left="-15"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ение по программе не требует предварительного отбора обучающихся, набор в образовательное объединение ведется по принципу добровольности. </w:t>
      </w:r>
      <w:r>
        <w:rPr>
          <w:rFonts w:eastAsia="Times New Roman" w:cs="Times New Roman" w:ascii="Times New Roman" w:hAnsi="Times New Roman"/>
          <w:sz w:val="28"/>
          <w:szCs w:val="28"/>
        </w:rPr>
        <w:t>В состав обучающихся входят лидеры детских объединений Центра.</w:t>
      </w:r>
    </w:p>
    <w:p>
      <w:pPr>
        <w:pStyle w:val="Normal"/>
        <w:spacing w:lineRule="auto" w:line="266" w:before="0" w:after="12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ение по программе имеет следующие формы  и методы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, направленные на развитие гибких компетенций, развитие навыков командной работы, креативного и критического мышления, выработку коммуникативных навыков, а также навыков индивидуальной и командной проектной деятельности: беседы, лекции, мастер- классы, тренинги, творческие задания, конкурсы, дискуссии, индивидуальная подготовка информации, работа в микрогруппах, участие в фестивалях, форумах и акц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т-консультации, которые либо проводятся синхронно, то есть все участники имеют одновременный доступ к чату, либо индивидуально между педагого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мся. </w:t>
      </w:r>
      <w:r>
        <w:rPr>
          <w:rFonts w:cs="Times New Roman" w:ascii="Times New Roman" w:hAnsi="Times New Roman"/>
          <w:sz w:val="28"/>
          <w:szCs w:val="28"/>
        </w:rPr>
        <w:t>При организации самостоятельной работы и работы по индивидуальным заданиям используются инструктаж, консультац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pacing w:val="-1"/>
          <w:sz w:val="28"/>
          <w:szCs w:val="28"/>
        </w:rPr>
        <w:t>Образовательные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ехнологии,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extBody"/>
        <w:jc w:val="both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групповой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школьного ак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 осваи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х;</w:t>
      </w:r>
    </w:p>
    <w:p>
      <w:pPr>
        <w:pStyle w:val="TextBody"/>
        <w:jc w:val="both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 тольк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ктически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ругие навыки, но также выявить и 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способност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 диалогического взаимодействия и гуманных отношений, освоить принят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способы и формы реализации ценностных отношений к 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.</w:t>
      </w:r>
    </w:p>
    <w:p>
      <w:pPr>
        <w:pStyle w:val="TextBody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го формирования профессионально-значимых уме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, нацел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ост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, их самостоятельности, творчества. Она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жи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: индивидуальны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рны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пп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й.</w:t>
      </w:r>
    </w:p>
    <w:p>
      <w:pPr>
        <w:pStyle w:val="TextBody"/>
        <w:jc w:val="both"/>
        <w:rPr/>
      </w:pPr>
      <w:r>
        <w:rPr>
          <w:sz w:val="28"/>
          <w:szCs w:val="28"/>
        </w:rPr>
        <w:t>Приме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азе МБУ ДО Центра «Эдельвейс», в общеобразовательных учреждениях, 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дведение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b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уппов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рмате: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TextBody"/>
        <w:spacing w:lineRule="auto" w:line="276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лучение </w:t>
      </w:r>
      <w:r>
        <w:rPr>
          <w:sz w:val="28"/>
        </w:rPr>
        <w:t>представлени</w:t>
      </w:r>
      <w:r>
        <w:rPr>
          <w:sz w:val="28"/>
          <w:lang w:val="ru-RU"/>
        </w:rPr>
        <w:t>я</w:t>
      </w:r>
      <w:r>
        <w:rPr>
          <w:sz w:val="28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о деятельности Российского движения школьников, его миссии, целей и задач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 xml:space="preserve">Получение обучающимися опыта разработки, организации и реализации мероприятий, акций, проектов и т.д. в рамках деятельности РДШ;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lang w:val="ru-RU"/>
        </w:rPr>
        <w:t xml:space="preserve">Развитие у обучающихся </w:t>
      </w:r>
      <w:r>
        <w:rPr>
          <w:sz w:val="28"/>
        </w:rPr>
        <w:t xml:space="preserve"> творческой и личной инициативы, а также умений реализовывать цели и решать задачи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Р</w:t>
      </w:r>
      <w:r>
        <w:rPr>
          <w:sz w:val="28"/>
        </w:rPr>
        <w:t xml:space="preserve">азвитие коммуникативных, организаторских и лидерских качеств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, формирование у них личностных качеств, необходимых для продуктивной работы; </w:t>
      </w:r>
      <w:r>
        <w:rPr>
          <w:color w:val="FF0000"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С</w:t>
      </w:r>
      <w:r>
        <w:rPr>
          <w:sz w:val="28"/>
        </w:rPr>
        <w:t>формированнос</w:t>
      </w:r>
      <w:r>
        <w:rPr>
          <w:sz w:val="28"/>
          <w:lang w:val="ru-RU"/>
        </w:rPr>
        <w:t>ть</w:t>
      </w:r>
      <w:r>
        <w:rPr>
          <w:sz w:val="28"/>
        </w:rPr>
        <w:t xml:space="preserve"> командного взаимодействия в процессе реализации проектов</w:t>
      </w:r>
      <w:r>
        <w:rPr>
          <w:sz w:val="28"/>
          <w:lang w:val="ru-RU"/>
        </w:rPr>
        <w:t>.</w:t>
      </w:r>
    </w:p>
    <w:p>
      <w:pPr>
        <w:pStyle w:val="TextBody"/>
        <w:spacing w:lineRule="auto" w:line="276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26" w:type="dxa"/>
        </w:tblCellMar>
      </w:tblPr>
      <w:tblGrid>
        <w:gridCol w:w="720"/>
        <w:gridCol w:w="5018"/>
        <w:gridCol w:w="1427"/>
        <w:gridCol w:w="1657"/>
        <w:gridCol w:w="1278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пп 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>Наименование раздела (т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)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yellow"/>
                <w:lang w:val="en-US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теор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02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прак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ВСЕГО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1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Вводное занятие «Региональный совет РДШ: миссия 22-23 учебного год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2 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2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Основы проектной деятельност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3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4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5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тоговый контроль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-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yellow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Все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108</w:t>
            </w:r>
          </w:p>
        </w:tc>
      </w:tr>
    </w:tbl>
    <w:p>
      <w:pPr>
        <w:pStyle w:val="TextBody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851" w:right="640" w:gutter="0" w:header="0" w:top="104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0" w:right="-2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хнология.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 обусловлен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жде всего, возрастными особенностями обучающихся. Жизнь ребенка тесн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й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ольств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ображение, память.</w:t>
      </w:r>
    </w:p>
    <w:p>
      <w:pPr>
        <w:pStyle w:val="Normal"/>
        <w:widowControl w:val="false"/>
        <w:autoSpaceDE w:val="false"/>
        <w:spacing w:lineRule="auto" w:line="240" w:before="4" w:after="0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b/>
          <w:i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ифференцированного</w:t>
      </w:r>
      <w:r>
        <w:rPr>
          <w:rFonts w:eastAsia="Times New Roman" w:cs="Times New Roman" w:ascii="Times New Roman" w:hAnsi="Times New Roman"/>
          <w:b/>
          <w:i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разноуровневого)</w:t>
      </w:r>
      <w:r>
        <w:rPr>
          <w:rFonts w:eastAsia="Times New Roman" w:cs="Times New Roman" w:ascii="Times New Roman" w:hAnsi="Times New Roman"/>
          <w:b/>
          <w:i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 w:before="9" w:after="0"/>
        <w:ind w:left="130" w:righ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его максимально благоприятные условия для ребенка (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,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ильности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рованное обучение.</w:t>
      </w:r>
    </w:p>
    <w:p>
      <w:pPr>
        <w:pStyle w:val="Normal"/>
        <w:widowControl w:val="false"/>
        <w:autoSpaceDE w:val="false"/>
        <w:spacing w:lineRule="auto" w:line="244" w:before="3" w:after="0"/>
        <w:ind w:left="130" w:right="7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хнология сотрудничества </w:t>
      </w:r>
      <w:r>
        <w:rPr>
          <w:rFonts w:eastAsia="Times New Roman" w:cs="Times New Roman" w:ascii="Times New Roman" w:hAnsi="Times New Roman"/>
          <w:sz w:val="28"/>
          <w:szCs w:val="28"/>
        </w:rPr>
        <w:t>(обучения во взаимодействии) основана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дел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 обучающихся в группе (в парах, в малых группах) с цель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widowControl w:val="false"/>
        <w:autoSpaceDE w:val="false"/>
        <w:spacing w:lineRule="auto" w:line="244" w:before="10" w:after="0"/>
        <w:ind w:left="13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b/>
          <w:i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ирования</w:t>
      </w: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, индивидуальную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,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е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контроль.</w:t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2705" w:leader="none"/>
          <w:tab w:val="left" w:pos="4075" w:leader="none"/>
          <w:tab w:val="left" w:pos="6346" w:leader="none"/>
        </w:tabs>
        <w:autoSpaceDE w:val="false"/>
        <w:spacing w:lineRule="auto" w:line="244" w:before="1" w:after="0"/>
        <w:ind w:left="130" w:right="7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ловесные,</w:t>
        <w:tab/>
        <w:t>наглядные,</w:t>
        <w:tab/>
        <w:t xml:space="preserve"> демонстрационны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спользование 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х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актическ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я, игры, анализ и реш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й)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ные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е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eastAsia="Times New Roman" w:cs="Times New Roman"/>
          <w:b/>
          <w:spacing w:val="-1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алендарно -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</w:rPr>
        <w:t>тематическо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ланирование</w:t>
      </w:r>
    </w:p>
    <w:p>
      <w:pPr>
        <w:pStyle w:val="TextBody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"/>
        <w:gridCol w:w="1602"/>
        <w:gridCol w:w="993"/>
        <w:gridCol w:w="5528"/>
        <w:gridCol w:w="3402"/>
        <w:gridCol w:w="1745"/>
      </w:tblGrid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7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Фор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аттестации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  <w:t>контроля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Ввод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гиональный совет РДШ: миссия 21-22 года»( знакомство с календарем событий Российского движения школьников Ярославского отделения РДШ, выбор ответственных по направлениям деятельно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exact" w:line="265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«Знакомство коллектива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Планирование работы на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Игра на знакомст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Инструктаж по ТБ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- Игра на командообразование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Беседа, презентация, просмотр видееор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тной деятельности:</w:t>
            </w:r>
          </w:p>
          <w:p>
            <w:pPr>
              <w:pStyle w:val="Normal"/>
              <w:spacing w:lineRule="auto" w:line="266" w:before="0" w:after="12"/>
              <w:ind w:left="-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нятие «Проект».  Проектирование в разных сферах и областях деятельности человека: образование, промышленность, культура, искусство и шоу-бизнес, экономика, экология, наука, управление.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Беседа, просмотр филь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оектной деятельности: </w:t>
            </w:r>
          </w:p>
          <w:p>
            <w:pPr>
              <w:pStyle w:val="Normal"/>
              <w:spacing w:lineRule="auto" w:line="266" w:before="0" w:after="12"/>
              <w:ind w:left="-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ула «пяти П» (проблема – проектирование – поиск информации – продукт – презентация) как технологическая основа работы над проектом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6" w:before="0" w:after="12"/>
              <w:ind w:left="-15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осмотр фильма, бес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тной деятельности:</w:t>
            </w:r>
          </w:p>
          <w:p>
            <w:pPr>
              <w:pStyle w:val="Normal"/>
              <w:spacing w:lineRule="auto" w:line="266" w:before="0" w:after="12"/>
              <w:ind w:lef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Классификация проектов, подходы к классификации и характеристики проектов в работах Э.У. Коллингса, С. Хайнеса», Е.С. Полата, А.С. Сиденко и других. 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5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а, те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тной деятельности:</w:t>
            </w:r>
          </w:p>
          <w:p>
            <w:pPr>
              <w:pStyle w:val="Normal"/>
              <w:spacing w:lineRule="auto" w:line="266" w:before="0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, тес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ст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5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6" w:before="0" w:after="1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акции «День учит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</w:p>
          <w:p>
            <w:pPr>
              <w:pStyle w:val="Normal"/>
              <w:spacing w:lineRule="auto" w:line="266" w:before="0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участие в акции «День интернета в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«Всемирный день защиты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4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6" w:before="0" w:after="1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Игра-презентация «Секреты великих: Марина Цветае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«Всемирный день хле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посвященный Международному дню ани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«Всемирный день гр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Беседа, 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ая команда РДШ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оложением, подача зая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ая команда РДШ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ение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ая команда РДШ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- выполнение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ая команда РДШ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- выполнение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ая команда РДШ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- выполнение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Беседа, 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Участники проекта знакомятся с положением и  заполняют электронные зая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ая команда РДШ»;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полнение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абота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роектами по направлениям деятельности РДШ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Прохождение образовательного курса для участия в проекте, получение сертификата и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а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абота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роектами по направлениям деятельности РДШ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Прохождение образовательного курса для участия в проекте, получение сертификата и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а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частие в акции посвящённой дню конститу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частники проекта выполняют задания на официальном сайте РД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частники проекта выполняют задания на официальном сайте РД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3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частие в акции «День дарения новогодних елочных ш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участие в акции «День детских изобрет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частники проекта выполняют задания на официальном сайте РД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частие в мероприятии «Международный день эским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частники проекта выполняют задания на официальном сайте РД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частие в акции «День рисования солнца на снег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3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частники проекта выполняют задания на официальном сайте РД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нлайн-викторине «День отказа от мобильных телефон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нлайн-викторине «День окончания Сталинградской бит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 xml:space="preserve">разработка контента и создание презентации по одной из номинац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роприятии «Всемирный день ради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ю посвященному дню род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я посвященное дню род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мероприятию посвященного к Дню защитника Оте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я посвященного  Дню защитника Оте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1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разработка контента и создание презентации по одной из номин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ощадь Свободы дом 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нлайн – викторине «День кош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нлайн – викторине «День памяти Ярослава Мудр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чек-листа  к Дню выключенных гадж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разработка контента и создание презентации по одной из номин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видеопоздравления к 8 ма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видеопоздравления к 8 ма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нлайн – викторине «Все о с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разработка контента и создание презентации по одной из номин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«Всемирный день Зем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«День счаст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еропри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центровское  мероприятие «День сме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центровское мероприятие «День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участие в акции «День космонав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нлайн-викторине  посвященной дню памятников и исторических ме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посвященной международному дню зем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участие в акции День кни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«День та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«Мир! Труд! Ма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и  «Окна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акции «Песни побед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внутрицентровском проекте «Марафон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внутрицентровском проекте «Марафон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отчетному конце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мероприятии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роприятия в рамках календаря событий РДШ и внутрицентровски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отчетному конце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Выполнение творческ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над проектом по направлению деятельности РДШ: гражданская активность «Я познаю Россию. Прогулки по стране!»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презентации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ма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ущий итоговый контроль, защита проектов, разработанных учащимися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</w:tr>
    </w:tbl>
    <w:p>
      <w:pPr>
        <w:sectPr>
          <w:type w:val="nextPage"/>
          <w:pgSz w:orient="landscape" w:w="16838" w:h="11906"/>
          <w:pgMar w:left="1040" w:right="964" w:gutter="0" w:header="0" w:top="640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8"/>
        </w:numPr>
        <w:spacing w:lineRule="auto" w:line="256" w:before="0" w:after="0"/>
        <w:ind w:left="240" w:right="1417" w:hanging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1. Вводное занятие «Региональный совет РДШ: миссия 22-23 года» - 2 часа.</w:t>
      </w:r>
    </w:p>
    <w:p>
      <w:pPr>
        <w:pStyle w:val="Normal"/>
        <w:spacing w:lineRule="auto" w:line="266" w:before="0" w:after="12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Теория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Знакомство с планами работы Российского движения школьников в России и работы Ярославского отделения РДШ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абота с сайт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 w:color="0000FF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 w:color="0000FF"/>
          </w:rPr>
          <w:t>.РДШ76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 w:color="0000FF"/>
          </w:rPr>
          <w:t>.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 w:color="0000FF"/>
            <w:lang w:val="en-US"/>
          </w:rPr>
          <w:t>ru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Знакомство коллектива,  планирование работы на год, игра на знакомство, инструктаж по ТБ, игра на командообразование.</w:t>
      </w:r>
    </w:p>
    <w:p>
      <w:pPr>
        <w:pStyle w:val="Normal"/>
        <w:spacing w:lineRule="auto" w:line="256" w:before="0" w:after="2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2. Основы проектной деятельности – 8 часов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1 .Теория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- Понятие «Проект».  Проектирование в разных сферах и областях деятельности человека: образование, промышленность, культура, искусство и шоу-бизнес, экономика, экология, наука, управление  – 2 час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Практика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</w:rPr>
        <w:t>Выбор темы проекта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4"/>
        </w:rPr>
        <w:t>работа в микрогруппах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2. Тема.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Формула «пяти П» - 2 ча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Теория.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ула «пяти П». Проблема – проектирование – поиск информации – продукт – презентация,  как технологическая основа работы над проектом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Практика.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ка обучающихся проектов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3. Тема</w:t>
      </w:r>
      <w:r>
        <w:rPr>
          <w:rFonts w:eastAsia="Times New Roman"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лассификация проектов, подходы к классификации и характеристики проектов в работах Э.У. Коллингса, С. Хайнеса», Е.С. Полата, А.С. Сиденко и других.  – 2 часа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ория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ификация проектов, подходы к классификации и характеристики проектов в работах Э.У. Коллингса, С. Хайнеса», Е.С. Полата, А.С. Сиденко и други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актика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ка обучающихся проектов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4. Тема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ы проектной деятельности  -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>Практика.</w:t>
      </w:r>
      <w:r>
        <w:rPr>
          <w:rFonts w:cs="Times New Roman" w:ascii="Times New Roman" w:hAnsi="Times New Roman"/>
          <w:sz w:val="28"/>
        </w:rPr>
        <w:t xml:space="preserve">  Деловая игра, тестирование, презентация проектов.  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1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3. Работа над проектами по направлениям деятельности РДШ: гражданская активность, личностное развитие, спорт, экология, творчество, наука, военно-патриотическое направление –24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>1. Тема.</w:t>
      </w:r>
      <w:r>
        <w:rPr>
          <w:rFonts w:cs="Times New Roman" w:ascii="Times New Roman" w:hAnsi="Times New Roman"/>
          <w:sz w:val="28"/>
        </w:rPr>
        <w:t xml:space="preserve"> Работа над проектом по направлению деятельности РДШ: гражданская активность «Я познаю Россию. Прогулки по стране!» - 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>Теория</w:t>
      </w:r>
      <w:r>
        <w:rPr>
          <w:rFonts w:cs="Times New Roman" w:ascii="Times New Roman" w:hAnsi="Times New Roman"/>
          <w:sz w:val="28"/>
        </w:rPr>
        <w:t>. -Участники проекта знакомятся с положением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>Практика.</w:t>
      </w:r>
      <w:r>
        <w:rPr>
          <w:rFonts w:cs="Times New Roman" w:ascii="Times New Roman" w:hAnsi="Times New Roman"/>
          <w:sz w:val="28"/>
        </w:rPr>
        <w:t xml:space="preserve">  заполняют электронные заявки.</w:t>
      </w:r>
    </w:p>
    <w:p>
      <w:pPr>
        <w:pStyle w:val="Normal"/>
        <w:spacing w:lineRule="auto" w:line="256" w:before="0" w:after="2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</w:rPr>
        <w:t>2. Тема.</w:t>
      </w:r>
      <w:r>
        <w:rPr>
          <w:rFonts w:cs="Times New Roman" w:ascii="Times New Roman" w:hAnsi="Times New Roman"/>
          <w:sz w:val="28"/>
          <w:szCs w:val="24"/>
        </w:rPr>
        <w:t xml:space="preserve"> «Я познаю Россию. Прогулки по стране!» - 3 час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. </w:t>
      </w:r>
      <w:r>
        <w:rPr>
          <w:rFonts w:cs="Times New Roman" w:ascii="Times New Roman" w:hAnsi="Times New Roman"/>
          <w:sz w:val="28"/>
          <w:szCs w:val="24"/>
        </w:rPr>
        <w:t>Знакомство с образовательным сайтом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. </w:t>
      </w:r>
      <w:r>
        <w:rPr>
          <w:rFonts w:cs="Times New Roman" w:ascii="Times New Roman" w:hAnsi="Times New Roman"/>
          <w:sz w:val="28"/>
          <w:szCs w:val="24"/>
        </w:rPr>
        <w:t>Прохождение образовательного курса для участия в проекте, получение сертификата и знани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3. Тема.</w:t>
      </w:r>
      <w:r>
        <w:rPr>
          <w:rFonts w:cs="Times New Roman" w:ascii="Times New Roman" w:hAnsi="Times New Roman"/>
          <w:sz w:val="28"/>
        </w:rPr>
        <w:t xml:space="preserve"> «Я познаю Россию. Прогулки по стране!» - 3 час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 xml:space="preserve">Теория: </w:t>
      </w:r>
      <w:r>
        <w:rPr>
          <w:rFonts w:cs="Times New Roman" w:ascii="Times New Roman" w:hAnsi="Times New Roman"/>
          <w:sz w:val="28"/>
        </w:rPr>
        <w:t>участники проекта знакомятся с условиями задания.</w:t>
      </w:r>
    </w:p>
    <w:p>
      <w:pPr>
        <w:pStyle w:val="Style20"/>
        <w:rPr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Практика.</w:t>
      </w:r>
      <w:r>
        <w:rPr>
          <w:rFonts w:cs="Times New Roman" w:ascii="Times New Roman" w:hAnsi="Times New Roman"/>
          <w:sz w:val="28"/>
        </w:rPr>
        <w:t xml:space="preserve"> - участники проекта выполняют задания на официальном сайте РДШ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4. Тема.</w:t>
      </w:r>
      <w:r>
        <w:rPr>
          <w:rFonts w:cs="Times New Roman" w:ascii="Times New Roman" w:hAnsi="Times New Roman"/>
          <w:sz w:val="28"/>
        </w:rPr>
        <w:t xml:space="preserve"> «Я познаю Россию. Прогулки по стране!» -2 час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 xml:space="preserve">Теория: </w:t>
      </w:r>
      <w:r>
        <w:rPr>
          <w:rFonts w:cs="Times New Roman" w:ascii="Times New Roman" w:hAnsi="Times New Roman"/>
          <w:sz w:val="28"/>
        </w:rPr>
        <w:t>участники проекта знакомятся с условиями задания.</w:t>
      </w:r>
    </w:p>
    <w:p>
      <w:pPr>
        <w:pStyle w:val="Style20"/>
        <w:rPr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Практика.</w:t>
      </w:r>
      <w:r>
        <w:rPr>
          <w:rFonts w:cs="Times New Roman" w:ascii="Times New Roman" w:hAnsi="Times New Roman"/>
          <w:sz w:val="28"/>
        </w:rPr>
        <w:t xml:space="preserve"> - участники проекта выполняют задания на официальном сайте РДШ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5. Тема.</w:t>
      </w:r>
      <w:r>
        <w:rPr>
          <w:rFonts w:cs="Times New Roman" w:ascii="Times New Roman" w:hAnsi="Times New Roman"/>
          <w:sz w:val="28"/>
        </w:rPr>
        <w:t xml:space="preserve"> «Я познаю Россию. Прогулки по стране!» -1 час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 xml:space="preserve">Теория: </w:t>
      </w:r>
      <w:r>
        <w:rPr>
          <w:rFonts w:cs="Times New Roman" w:ascii="Times New Roman" w:hAnsi="Times New Roman"/>
          <w:sz w:val="28"/>
        </w:rPr>
        <w:t>участники проекта знакомятся с условиями зад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Практика:</w:t>
      </w:r>
      <w:r>
        <w:rPr>
          <w:rFonts w:cs="Times New Roman" w:ascii="Times New Roman" w:hAnsi="Times New Roman"/>
          <w:sz w:val="28"/>
        </w:rPr>
        <w:t xml:space="preserve">  участники проекта выполняют задания на официальном сайте РДШ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6. Тема.</w:t>
      </w:r>
      <w:r>
        <w:rPr>
          <w:rFonts w:cs="Times New Roman" w:ascii="Times New Roman" w:hAnsi="Times New Roman"/>
          <w:sz w:val="28"/>
        </w:rPr>
        <w:t xml:space="preserve"> «Я познаю Россию. Прогулки по стране!» -2 час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 xml:space="preserve">Теория: </w:t>
      </w:r>
      <w:r>
        <w:rPr>
          <w:rFonts w:cs="Times New Roman" w:ascii="Times New Roman" w:hAnsi="Times New Roman"/>
          <w:sz w:val="28"/>
        </w:rPr>
        <w:t>участники проекта знакомятся с условиями зад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Практика:</w:t>
      </w:r>
      <w:r>
        <w:rPr>
          <w:rFonts w:cs="Times New Roman" w:ascii="Times New Roman" w:hAnsi="Times New Roman"/>
          <w:sz w:val="28"/>
        </w:rPr>
        <w:t xml:space="preserve"> - участники проекта выполняют задания на официальном сайте РДШ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7. Тема.</w:t>
      </w:r>
      <w:r>
        <w:rPr>
          <w:rFonts w:cs="Times New Roman" w:ascii="Times New Roman" w:hAnsi="Times New Roman"/>
          <w:sz w:val="28"/>
        </w:rPr>
        <w:t xml:space="preserve"> «Я познаю Россию. Прогулки по стране!» -2 час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 xml:space="preserve">Теория: </w:t>
      </w:r>
      <w:r>
        <w:rPr>
          <w:rFonts w:cs="Times New Roman" w:ascii="Times New Roman" w:hAnsi="Times New Roman"/>
          <w:sz w:val="28"/>
        </w:rPr>
        <w:t>участники проекта знакомятся с условиями зад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Практика.</w:t>
      </w:r>
      <w:r>
        <w:rPr>
          <w:rFonts w:cs="Times New Roman" w:ascii="Times New Roman" w:hAnsi="Times New Roman"/>
          <w:sz w:val="28"/>
        </w:rPr>
        <w:t xml:space="preserve"> - участники проекта выполняют задания на официальном сайте РДШ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8. Тема.</w:t>
      </w:r>
      <w:r>
        <w:rPr>
          <w:rFonts w:cs="Times New Roman" w:ascii="Times New Roman" w:hAnsi="Times New Roman"/>
          <w:sz w:val="28"/>
          <w:szCs w:val="24"/>
        </w:rPr>
        <w:t xml:space="preserve"> «Я познаю Россию. Прогулки по стране!»</w:t>
      </w:r>
      <w:r>
        <w:rPr>
          <w:rFonts w:cs="Times New Roman" w:ascii="Times New Roman" w:hAnsi="Times New Roman"/>
          <w:sz w:val="28"/>
        </w:rPr>
        <w:t xml:space="preserve"> -2 часа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ктика.  разработка контента и создание презентации по одной из номинаций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9. Тема.</w:t>
      </w:r>
      <w:r>
        <w:rPr>
          <w:rFonts w:cs="Times New Roman" w:ascii="Times New Roman" w:hAnsi="Times New Roman"/>
          <w:sz w:val="28"/>
          <w:szCs w:val="24"/>
        </w:rPr>
        <w:t xml:space="preserve"> «Я познаю Россию. Прогулки по стране!»</w:t>
      </w:r>
      <w:r>
        <w:rPr>
          <w:rFonts w:cs="Times New Roman" w:ascii="Times New Roman" w:hAnsi="Times New Roman"/>
          <w:sz w:val="28"/>
        </w:rPr>
        <w:t xml:space="preserve"> -2 часа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ктика.  разработка контента и создание презентации по одной из номинаций.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0. Тема.</w:t>
      </w:r>
      <w:r>
        <w:rPr>
          <w:rFonts w:cs="Times New Roman" w:ascii="Times New Roman" w:hAnsi="Times New Roman"/>
          <w:sz w:val="28"/>
          <w:szCs w:val="24"/>
        </w:rPr>
        <w:t xml:space="preserve"> «Я познаю Россию. Прогулки по стране!»</w:t>
      </w:r>
      <w:r>
        <w:rPr>
          <w:rFonts w:cs="Times New Roman" w:ascii="Times New Roman" w:hAnsi="Times New Roman"/>
          <w:sz w:val="28"/>
        </w:rPr>
        <w:t xml:space="preserve"> -1 часа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ктика.  разработка контента и создание презентации по одной из номинаций.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1. Тема.</w:t>
      </w:r>
      <w:r>
        <w:rPr>
          <w:rFonts w:cs="Times New Roman" w:ascii="Times New Roman" w:hAnsi="Times New Roman"/>
          <w:sz w:val="28"/>
          <w:szCs w:val="24"/>
        </w:rPr>
        <w:t xml:space="preserve"> «Я познаю Россию. Прогулки по стране!»</w:t>
      </w:r>
      <w:r>
        <w:rPr>
          <w:rFonts w:cs="Times New Roman" w:ascii="Times New Roman" w:hAnsi="Times New Roman"/>
          <w:sz w:val="28"/>
        </w:rPr>
        <w:t xml:space="preserve"> -1 часа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ктика.  разработка контента и создание презентации по одной из номинаций.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2. Тема.</w:t>
      </w:r>
      <w:r>
        <w:rPr>
          <w:rFonts w:cs="Times New Roman" w:ascii="Times New Roman" w:hAnsi="Times New Roman"/>
          <w:sz w:val="28"/>
          <w:szCs w:val="24"/>
        </w:rPr>
        <w:t xml:space="preserve"> «Я познаю Россию. Прогулки по стране!»</w:t>
      </w:r>
      <w:r>
        <w:rPr>
          <w:rFonts w:cs="Times New Roman" w:ascii="Times New Roman" w:hAnsi="Times New Roman"/>
          <w:sz w:val="28"/>
        </w:rPr>
        <w:t xml:space="preserve"> -1 часа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ктика.  разработка контента и создание презентации по одной из номинаций.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3. Тема.</w:t>
      </w:r>
      <w:r>
        <w:rPr>
          <w:rFonts w:cs="Times New Roman" w:ascii="Times New Roman" w:hAnsi="Times New Roman"/>
          <w:sz w:val="28"/>
          <w:szCs w:val="24"/>
        </w:rPr>
        <w:t xml:space="preserve"> «Я познаю Россию. Прогулки по стране!»</w:t>
      </w:r>
      <w:r>
        <w:rPr>
          <w:rFonts w:cs="Times New Roman" w:ascii="Times New Roman" w:hAnsi="Times New Roman"/>
          <w:sz w:val="28"/>
        </w:rPr>
        <w:t xml:space="preserve"> -1 часа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ктика.  разработка контента и создание презентации по одной из номинаций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14. Тема.</w:t>
      </w:r>
      <w:r>
        <w:rPr>
          <w:rFonts w:cs="Times New Roman" w:ascii="Times New Roman" w:hAnsi="Times New Roman"/>
          <w:sz w:val="28"/>
          <w:szCs w:val="24"/>
        </w:rPr>
        <w:t xml:space="preserve"> «Я познаю Россию. Прогулки по стране!»</w:t>
      </w:r>
      <w:r>
        <w:rPr>
          <w:rFonts w:cs="Times New Roman" w:ascii="Times New Roman" w:hAnsi="Times New Roman"/>
          <w:sz w:val="28"/>
        </w:rPr>
        <w:t xml:space="preserve"> -2 часа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ктика.  разработка контента и создание презентации по одной из номинаций.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4"/>
        </w:rPr>
        <w:t xml:space="preserve"> Мероприятия в рамках календаря событий РДШ и внутрицентровские мероприят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– 72 часа.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1. Тема.</w:t>
      </w:r>
      <w:r>
        <w:rPr>
          <w:rFonts w:cs="Times New Roman" w:ascii="Times New Roman" w:hAnsi="Times New Roman"/>
          <w:b/>
          <w:sz w:val="28"/>
        </w:rPr>
        <w:t xml:space="preserve"> «День интернета в России» -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</w:rPr>
        <w:t xml:space="preserve">Теория: </w:t>
      </w:r>
      <w:r>
        <w:rPr>
          <w:rFonts w:cs="Times New Roman" w:ascii="Times New Roman" w:hAnsi="Times New Roman"/>
          <w:sz w:val="28"/>
        </w:rPr>
        <w:t>участники акции знакомятся с условиями акци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Практика:</w:t>
      </w:r>
      <w:r>
        <w:rPr>
          <w:rFonts w:cs="Times New Roman" w:ascii="Times New Roman" w:hAnsi="Times New Roman"/>
          <w:sz w:val="28"/>
        </w:rPr>
        <w:t xml:space="preserve"> – обучающиеся проводят акцию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. Тема</w:t>
      </w:r>
      <w:r>
        <w:rPr>
          <w:rFonts w:cs="Times New Roman" w:ascii="Times New Roman" w:hAnsi="Times New Roman"/>
          <w:i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 «День пожилых людей» - </w:t>
      </w:r>
      <w:r>
        <w:rPr>
          <w:rFonts w:cs="Times New Roman" w:ascii="Times New Roman" w:hAnsi="Times New Roman"/>
          <w:b/>
          <w:sz w:val="28"/>
          <w:szCs w:val="24"/>
        </w:rPr>
        <w:t>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обучающихся и историей праздни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Изготовление поздравительных открыток, личное поздравление представителей старшего поколения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. Тем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Всемирный день защиты животных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обучающихся с историей праздни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</w:t>
      </w:r>
      <w:r>
        <w:rPr>
          <w:rFonts w:cs="Times New Roman" w:ascii="Times New Roman" w:hAnsi="Times New Roman"/>
          <w:sz w:val="28"/>
          <w:szCs w:val="24"/>
        </w:rPr>
        <w:t>: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. Тема. «День учителя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: Подготовка поздравительного видеоролика для педагогов и учителей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5. Тема</w:t>
      </w:r>
      <w:r>
        <w:rPr>
          <w:rFonts w:cs="Times New Roman" w:ascii="Times New Roman" w:hAnsi="Times New Roman"/>
          <w:b/>
          <w:sz w:val="28"/>
          <w:szCs w:val="24"/>
        </w:rPr>
        <w:t xml:space="preserve">: «Всемирный день хлеба» </w:t>
      </w:r>
      <w:r>
        <w:rPr>
          <w:rFonts w:cs="Times New Roman" w:ascii="Times New Roman" w:hAnsi="Times New Roman"/>
          <w:b/>
          <w:sz w:val="28"/>
        </w:rPr>
        <w:t>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историй праздни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6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Международный день анимации».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комство с историей праздника и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е в акц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7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Всемирный день городов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>Знакомство с условиями акц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  Участие в акци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8. Тем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Лучшая команда РДШ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 знакомство с положением, подача заявк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игра «Шарады»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9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Лучшая команда РДШ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выполнение заданий конкурса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0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Лучшая команда РДШ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выполнение заданий конкурса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1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Лучшая команда РДШ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выполнение заданий конкурса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2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Лучшая команда РДШ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выполнение заданий конкурса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3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Лучшая команда РДШ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выполнение заданий конкурса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4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Лучшая команда РДШ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выполнение заданий конкурса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5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День конституции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>Знакомство с историй праздника и знакомство с условиями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16. Тема: </w:t>
      </w:r>
      <w:r>
        <w:rPr>
          <w:rFonts w:cs="Times New Roman" w:ascii="Times New Roman" w:hAnsi="Times New Roman"/>
          <w:b/>
          <w:sz w:val="28"/>
          <w:szCs w:val="24"/>
        </w:rPr>
        <w:t>«День дарения новогодних елочных шаров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>Знакомство с условиями акц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>Выполнение заданий акц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7. Тем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День детских изобретений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>Знакомство с историей праздника и условиями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>Участие в акц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18. Тема: </w:t>
      </w:r>
      <w:r>
        <w:rPr>
          <w:rFonts w:cs="Times New Roman" w:ascii="Times New Roman" w:hAnsi="Times New Roman"/>
          <w:b/>
          <w:sz w:val="28"/>
          <w:szCs w:val="24"/>
        </w:rPr>
        <w:t>«Международный день эскимо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 xml:space="preserve">Знакомство с условиями акции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>Участие в акции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19. Тема: </w:t>
      </w:r>
      <w:r>
        <w:rPr>
          <w:rFonts w:cs="Times New Roman" w:ascii="Times New Roman" w:hAnsi="Times New Roman"/>
          <w:b/>
          <w:sz w:val="28"/>
          <w:szCs w:val="24"/>
        </w:rPr>
        <w:t>«День рисования солнца на снегу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 xml:space="preserve">Знакомство с условиями акции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>Участие в акции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0. Тема: </w:t>
      </w:r>
      <w:r>
        <w:rPr>
          <w:rFonts w:cs="Times New Roman" w:ascii="Times New Roman" w:hAnsi="Times New Roman"/>
          <w:b/>
          <w:sz w:val="28"/>
          <w:szCs w:val="24"/>
        </w:rPr>
        <w:t>«День отказа от мобильных телефонов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 xml:space="preserve">Знакомство с условиями акции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>Участие в акции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1. Тема: </w:t>
      </w:r>
      <w:r>
        <w:rPr>
          <w:rFonts w:cs="Times New Roman" w:ascii="Times New Roman" w:hAnsi="Times New Roman"/>
          <w:b/>
          <w:sz w:val="28"/>
          <w:szCs w:val="24"/>
        </w:rPr>
        <w:t>«День окончания Сталинградской битвы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 Просмотр документального короткометражного фильма «</w:t>
      </w:r>
      <w:r>
        <w:rPr>
          <w:rFonts w:cs="Times New Roman" w:ascii="Times New Roman" w:hAnsi="Times New Roman"/>
          <w:sz w:val="28"/>
          <w:szCs w:val="24"/>
        </w:rPr>
        <w:t>Сталинград. Битва за жизнь</w:t>
      </w:r>
      <w:r>
        <w:rPr>
          <w:rFonts w:cs="Times New Roman" w:ascii="Times New Roman" w:hAnsi="Times New Roman"/>
          <w:b/>
          <w:i/>
          <w:sz w:val="28"/>
          <w:szCs w:val="24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 xml:space="preserve">работа в сети интернет, участие в онлайн-викторине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2. Тема: </w:t>
      </w:r>
      <w:r>
        <w:rPr>
          <w:rFonts w:cs="Times New Roman" w:ascii="Times New Roman" w:hAnsi="Times New Roman"/>
          <w:b/>
          <w:sz w:val="28"/>
          <w:szCs w:val="24"/>
        </w:rPr>
        <w:t>«Всемирный день радио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 xml:space="preserve">Знакомство с условиями акции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актика: </w:t>
      </w:r>
      <w:r>
        <w:rPr>
          <w:rFonts w:cs="Times New Roman" w:ascii="Times New Roman" w:hAnsi="Times New Roman"/>
          <w:sz w:val="28"/>
          <w:szCs w:val="24"/>
        </w:rPr>
        <w:t>Участие в акции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3. Тема: </w:t>
      </w:r>
      <w:r>
        <w:rPr>
          <w:rFonts w:cs="Times New Roman" w:ascii="Times New Roman" w:hAnsi="Times New Roman"/>
          <w:b/>
          <w:sz w:val="28"/>
          <w:szCs w:val="24"/>
        </w:rPr>
        <w:t>«День родного языка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 Знакомство с историей праздни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Подготовка к мероприятию, написание сценария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4. Тема: </w:t>
      </w:r>
      <w:r>
        <w:rPr>
          <w:rFonts w:cs="Times New Roman" w:ascii="Times New Roman" w:hAnsi="Times New Roman"/>
          <w:b/>
          <w:sz w:val="28"/>
          <w:szCs w:val="24"/>
        </w:rPr>
        <w:t>«День родного языка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Проведение мероприятия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5. Тема: </w:t>
      </w:r>
      <w:r>
        <w:rPr>
          <w:rFonts w:cs="Times New Roman" w:ascii="Times New Roman" w:hAnsi="Times New Roman"/>
          <w:b/>
          <w:sz w:val="28"/>
          <w:szCs w:val="24"/>
        </w:rPr>
        <w:t>«День защитника Отечества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b/>
          <w:sz w:val="28"/>
          <w:szCs w:val="24"/>
        </w:rPr>
        <w:t>Знакомство с историей праздни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Подготовка к мероприятию, написание сценария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6. Тема: </w:t>
      </w:r>
      <w:r>
        <w:rPr>
          <w:rFonts w:cs="Times New Roman" w:ascii="Times New Roman" w:hAnsi="Times New Roman"/>
          <w:b/>
          <w:sz w:val="28"/>
          <w:szCs w:val="24"/>
        </w:rPr>
        <w:t>«День защитника Отечества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Проведение мероприятия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7. Тема: </w:t>
      </w:r>
      <w:r>
        <w:rPr>
          <w:rFonts w:cs="Times New Roman" w:ascii="Times New Roman" w:hAnsi="Times New Roman"/>
          <w:b/>
          <w:sz w:val="28"/>
          <w:szCs w:val="24"/>
        </w:rPr>
        <w:t>«День кошек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онлайн – викторине «День кошек», работа в сети интернет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8. Тема: </w:t>
      </w:r>
      <w:r>
        <w:rPr>
          <w:rFonts w:cs="Times New Roman" w:ascii="Times New Roman" w:hAnsi="Times New Roman"/>
          <w:b/>
          <w:sz w:val="28"/>
          <w:szCs w:val="24"/>
        </w:rPr>
        <w:t>«День памяти Ярослава Мудрого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онлайн – викторине «День памяти Ярослава Мудрого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9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«День выключенных гаджетов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ория: </w:t>
      </w:r>
      <w:r>
        <w:rPr>
          <w:rFonts w:cs="Times New Roman" w:ascii="Times New Roman" w:hAnsi="Times New Roman"/>
          <w:sz w:val="28"/>
          <w:szCs w:val="24"/>
        </w:rPr>
        <w:t>Знакомство обучающихся с историей создания чек-лис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 создание чек-листа  к Дню выключенных гаджетов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30. Тема: </w:t>
      </w:r>
      <w:r>
        <w:rPr>
          <w:rFonts w:cs="Times New Roman" w:ascii="Times New Roman" w:hAnsi="Times New Roman"/>
          <w:b/>
          <w:sz w:val="28"/>
          <w:szCs w:val="24"/>
        </w:rPr>
        <w:t>«8 марта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Подготовка материала для видеопоздравления. 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31. Тема: </w:t>
      </w:r>
      <w:r>
        <w:rPr>
          <w:rFonts w:cs="Times New Roman" w:ascii="Times New Roman" w:hAnsi="Times New Roman"/>
          <w:b/>
          <w:sz w:val="28"/>
          <w:szCs w:val="24"/>
        </w:rPr>
        <w:t>«8 марта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Монтаж, работа в сети интернет (выставление видеопоздравления в сети-интернет в официальной группе Вконтакте МБУ ДО Центра «Эдельвейс» и в группе детского общественного объединения «Школа актива РДШ»)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32. Тема: </w:t>
      </w:r>
      <w:r>
        <w:rPr>
          <w:rFonts w:cs="Times New Roman" w:ascii="Times New Roman" w:hAnsi="Times New Roman"/>
          <w:b/>
          <w:sz w:val="28"/>
          <w:szCs w:val="24"/>
        </w:rPr>
        <w:t>«Все о сне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онлайн – викторине «Все о сне», работа в сети интернет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3. 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Всемирный день Земли»</w:t>
      </w:r>
      <w:r>
        <w:rPr>
          <w:rFonts w:cs="Times New Roman" w:ascii="Times New Roman" w:hAnsi="Times New Roman"/>
          <w:b/>
          <w:sz w:val="28"/>
        </w:rPr>
        <w:t xml:space="preserve"> 2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 субботник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4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День счастья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5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День смеха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6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День здоровья»</w:t>
      </w:r>
      <w:r>
        <w:rPr>
          <w:rFonts w:cs="Times New Roman" w:ascii="Times New Roman" w:hAnsi="Times New Roman"/>
          <w:b/>
          <w:sz w:val="28"/>
        </w:rPr>
        <w:t xml:space="preserve"> 2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Спортивна квест-игра для обучающихся Центра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7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День космонавтики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38. Тема: </w:t>
      </w:r>
      <w:r>
        <w:rPr>
          <w:rFonts w:cs="Times New Roman" w:ascii="Times New Roman" w:hAnsi="Times New Roman"/>
          <w:b/>
          <w:sz w:val="28"/>
          <w:szCs w:val="24"/>
        </w:rPr>
        <w:t>«День памятников и исторических мест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онлайн – викторине «День памятников и исторических мест», работа в сети интернет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9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День земли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0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День книги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1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Танца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2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Мир! Труд! Май!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3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Окна Победы!»</w:t>
      </w:r>
      <w:r>
        <w:rPr>
          <w:rFonts w:cs="Times New Roman" w:ascii="Times New Roman" w:hAnsi="Times New Roman"/>
          <w:b/>
          <w:sz w:val="28"/>
        </w:rPr>
        <w:t xml:space="preserve"> 1 час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4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Песни победы!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условиями участия в ак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Участие в акц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5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Марафон памяти»</w:t>
      </w:r>
      <w:r>
        <w:rPr>
          <w:rFonts w:cs="Times New Roman" w:ascii="Times New Roman" w:hAnsi="Times New Roman"/>
          <w:b/>
          <w:sz w:val="28"/>
        </w:rPr>
        <w:t xml:space="preserve"> 1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положением проек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Сбор материалов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6.Тема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«Марафон памяти»</w:t>
      </w:r>
      <w:r>
        <w:rPr>
          <w:rFonts w:cs="Times New Roman" w:ascii="Times New Roman" w:hAnsi="Times New Roman"/>
          <w:b/>
          <w:sz w:val="28"/>
        </w:rPr>
        <w:t xml:space="preserve"> 2 час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рактика:</w:t>
      </w:r>
      <w:r>
        <w:rPr>
          <w:rFonts w:cs="Times New Roman" w:ascii="Times New Roman" w:hAnsi="Times New Roman"/>
          <w:sz w:val="28"/>
          <w:szCs w:val="24"/>
        </w:rPr>
        <w:t xml:space="preserve"> Предоставление материалов в оргкомитет.</w:t>
      </w:r>
    </w:p>
    <w:p>
      <w:pPr>
        <w:pStyle w:val="Normal"/>
        <w:spacing w:lineRule="auto" w:line="266" w:before="0" w:after="12"/>
        <w:ind w:right="33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2"/>
        <w:ind w:right="33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7. Тема: «Отчетный концерт» 2 часа.</w:t>
      </w:r>
    </w:p>
    <w:p>
      <w:pPr>
        <w:pStyle w:val="Normal"/>
        <w:spacing w:lineRule="auto" w:line="266" w:before="0" w:after="12"/>
        <w:ind w:right="33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ведущих.</w:t>
      </w:r>
    </w:p>
    <w:p>
      <w:pPr>
        <w:pStyle w:val="Normal"/>
        <w:spacing w:lineRule="auto" w:line="266" w:before="0" w:after="12"/>
        <w:ind w:right="33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2"/>
        <w:ind w:right="33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5. Итоговый контроль обучающихся – 2 час.</w:t>
      </w:r>
    </w:p>
    <w:p>
      <w:pPr>
        <w:pStyle w:val="Normal"/>
        <w:spacing w:lineRule="auto" w:line="266" w:before="0" w:after="12"/>
        <w:ind w:right="336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кущий итоговый контроль, Защита проектов, разработанных учащимися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</w:rPr>
      </w:r>
    </w:p>
    <w:p>
      <w:pPr>
        <w:pStyle w:val="TextBody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pacing w:val="-1"/>
          <w:sz w:val="28"/>
          <w:szCs w:val="28"/>
        </w:rPr>
        <w:t>Оценк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зультато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воени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учающими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ного материала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</w:t>
      </w:r>
      <w:r>
        <w:rPr>
          <w:i/>
          <w:sz w:val="28"/>
          <w:szCs w:val="28"/>
        </w:rPr>
        <w:t>контрольно-оценочные средства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изваны определить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выполнению определенного вида деятельности. Мониторинг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деятельност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реализуется посредством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кетирования, тестирования и самооценивания. </w:t>
      </w:r>
      <w:r>
        <w:rPr>
          <w:sz w:val="28"/>
          <w:szCs w:val="28"/>
        </w:rPr>
        <w:t>На заключительном занятии в конце учебного года обучающиеся представляют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70" w:type="dxa"/>
        </w:tblCellMar>
      </w:tblPr>
      <w:tblGrid>
        <w:gridCol w:w="2520"/>
        <w:gridCol w:w="1981"/>
        <w:gridCol w:w="3012"/>
        <w:gridCol w:w="2413"/>
      </w:tblGrid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Задач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Критерии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Показател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Форма (метод) отслеживания результатов </w:t>
            </w:r>
          </w:p>
        </w:tc>
      </w:tr>
      <w:tr>
        <w:trPr>
          <w:trHeight w:val="7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вивать ум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разрабатывать и реализовывать проекты различных видов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ровень развития умения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дивидуально и/или в малых группах разрабатывать и реализовывать проект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пень самостоятельности в разработке обучающимся индивидуального проек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кетирование,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ометрический тест.</w:t>
            </w:r>
          </w:p>
        </w:tc>
      </w:tr>
      <w:tr>
        <w:trPr>
          <w:trHeight w:val="10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и разнообразие реализованных проектов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дивидуально, в составе малой группы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ниторинг достижений обучающихся.</w:t>
            </w:r>
          </w:p>
        </w:tc>
      </w:tr>
      <w:tr>
        <w:trPr>
          <w:trHeight w:val="10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спешность» реализованного проекта, качество проектного продук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мооценивание</w:t>
            </w:r>
          </w:p>
        </w:tc>
      </w:tr>
    </w:tbl>
    <w:p>
      <w:pPr>
        <w:pStyle w:val="TextBody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 w:before="0" w:after="1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учебных занятий, консультаций, форумов, вебинаров происходит           на различных электронных образовательных ресурсах. </w:t>
      </w:r>
    </w:p>
    <w:p>
      <w:pPr>
        <w:pStyle w:val="Normal"/>
        <w:spacing w:lineRule="auto" w:line="266" w:before="0" w:after="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формы обучения по программе имеет следующие формы  и методы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, направленные на развитие гибких компетенций, развитие навыков командной работы, креативного и критического мышления, выработку коммуникативных навыков, а также навыков индивидуальной и командной проектной деятельности.  Беседы, лекции, мастер- классы, тренинги, творческие задания, конкурсы, дискуссии, индивидуальная подготовка информации, работа в микрогруппах, участие в фестивалях, форумах и акц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т-консультации, которые либо проводятся синхронно, то есть все участники имеют одновременный доступ к чату, либо индивидуально между педагого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мся. </w:t>
      </w:r>
      <w:r>
        <w:rPr>
          <w:rFonts w:cs="Times New Roman" w:ascii="Times New Roman" w:hAnsi="Times New Roman"/>
          <w:sz w:val="28"/>
          <w:szCs w:val="28"/>
        </w:rPr>
        <w:t>При организации самостоятельной работы и работы по индивидуальным заданиям используются инструктаж, консультации.</w:t>
      </w:r>
    </w:p>
    <w:p>
      <w:pPr>
        <w:pStyle w:val="Normal"/>
        <w:spacing w:lineRule="auto" w:line="256" w:before="0" w:after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дакт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ом при подготовке занятий ведется разработка конспектов занятия, подбор и разработка материалов, электронных презентаций информационно-тематических раздаточных материалов, отбор материалов из разных литературных и интернет-источников с последующей их адаптацией, подбор иллюстраций и схем. </w:t>
      </w:r>
    </w:p>
    <w:p>
      <w:pPr>
        <w:pStyle w:val="Normal"/>
        <w:spacing w:lineRule="auto" w:line="266" w:before="0" w:after="36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е материалы разрабатываются с учетом: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конкретной задачи или задачи разрабатываемого проекта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ме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нтерактивных технологий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имулирования самостоятельной работы учащихся; </w:t>
      </w:r>
    </w:p>
    <w:p>
      <w:pPr>
        <w:pStyle w:val="Normal"/>
        <w:numPr>
          <w:ilvl w:val="0"/>
          <w:numId w:val="2"/>
        </w:numPr>
        <w:spacing w:lineRule="auto" w:line="266" w:before="0" w:after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можности осуществления оперативного контроля выполнения заданий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о-техническое обеспечение программы включает:</w:t>
      </w: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е помещений и специального оборудования для проведения занятий, компьютер, дидактические материалы.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Школа актива РДШ»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ПИСОК ИНФОРМАЦИОННЫХ ИСТОЧНИКОВ 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718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 для педагога:</w:t>
      </w:r>
    </w:p>
    <w:p>
      <w:pPr>
        <w:pStyle w:val="Normal"/>
        <w:spacing w:lineRule="auto" w:line="268" w:before="0" w:after="4"/>
        <w:ind w:left="718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аир, Д. М. Психология лидерства [Текст] / Д. Адаир. - М.: Эксмо, 2005. – 142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лобородов, Н.В. Технология социального творчества учащихся [Текст] // Народное образование. – 2011. – № 1. – С. 226 – 232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йлова, Л.Н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е проектирование в дополнительном образовании детей [Текст] // Соц. педагогика. – 2006. – № 4. – С. 35 – 46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катов, В. М. Нескучные уроки. Обстоятельное изложение социо/игровых технологий обучения / В.М. Букатов, А.П. Ершова. - М.: Школьная лига, 2016. - 25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ухарева, О. Г. Влияние проектного обучения на формирование ключевых компетенций у учащихся старшей школы // Стандарты и мониторинг в образовании. – 2014. – № 1. – С. 1724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хова, Е.В. «Хочу быть лидером!» [Текст] / Е. Горохова. – Ростов-на-Дону: Феникс, 2010. – 231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ущина, Т.Н. Воспитываем творческую личность и индивидуальность [Текст] – М.: </w:t>
      </w:r>
    </w:p>
    <w:p>
      <w:pPr>
        <w:pStyle w:val="Normal"/>
        <w:spacing w:lineRule="auto" w:line="266" w:before="0" w:after="12"/>
        <w:ind w:left="4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РКТИ, 2012. – 160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даль Р. Дистанционное обучение школьников –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val="en-US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</w:rPr>
          <w:t>/571052/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уков, И. Н. Игра и детское движение [Текст] / И. Жуков. – М.: Астрель, 2010. – 210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лотарева А.В., Мухамедьярова Н.А. Мониторинг результатов деятельности учреждения дополнительного образования детей [Текст]: учебное пособие – Ярославль: Изд-во ЯГПУ, 2012. – 186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лин С.П. Материалы для проведения занятий по обучению руководителей проектной деятельности [Текст] // Практика административной работы в школе. – 2006. – №6. – С. 37 – 39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ова В.В. 21 урок о лидерстве [Текст] / В. Конова. – Красноярск: КДПиШ, 2010. – 142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пция развития дополнительного образования детей» (утв. распоряжением Правительства РФ от 4.09.2014 года № 1726-р) // Нормативно-правовые основы воспитания и дополнительного образования детей (актуальные нормативно-правовые акты и документы). Методическое пособие для системы повышения квалификации / Составитель Л.Н. Буйлова. – М.: Издательство Перо, 2014. – 324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епанова, М.В. Основы педагогического мастерства. Учебное пособие для студентов высших учебных заведений [Текст] / М.В. Корепанова, О.В. Гончарова, И.А. Лавренец   – М.: Издательский центр «Академия», 2010. – 240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гаева, И. Дистанционное обучение: моног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[Текст] / Ирина Нагаева. - М.: LAP Lambert Academic Publishing, 2017. - 180 c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мерещенко, Л.В., О проектировании в образовании [Текст] / Л.В. Немерещенко, А.Н. Чайка // Заву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правление современной школой. – 2006. – №5. – С. 4 – 9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уличева, Н. Дистанционное обучение в образовании: организация и реализация [Текст] / Наталия Никуличева. - М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am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cadem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ublish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2019. - 2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лов Е.В. Управление проектами в социальной сфере: методика разработки, выполнения и оценивания проектов [Текст]. – Н.Новгород: ООО «Педагогические технологии», 2007. – 144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ческий контроль в процессе воспитания: Методические рекомендации [Текст] / Под р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Е.Н. Степанова – М.: Сфера, 2008. – 160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утченков, А. С. Школа жизни [Текст] / А. Прутченков. – М.: АСТ, 2012. – 142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утченков, А.С. Шаг за шагом. Технология подготовки и реализации социального проекта. Пособие для менеджеров МООДиМ «Новая цивилизация» [Текст] /А.С. Прутченков. — 2-е изд., исправл. и перераб. / А. Прутченков. - М: МООДиМ «Новая цивилизация», 2011. – 251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викович, Н.Е. Тренинг командообразования. Концепция, диагностические методики, игры [Текст]. – М.: Генезис, – 2003. – 112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дина Н.К. Социокультурные аспекты лидерства: учебно-методическое пособие [Текст] </w:t>
      </w: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/ </w:t>
      </w:r>
    </w:p>
    <w:p>
      <w:pPr>
        <w:pStyle w:val="Normal"/>
        <w:spacing w:lineRule="auto" w:line="266" w:before="0" w:after="12"/>
        <w:ind w:left="428" w:hanging="0"/>
        <w:jc w:val="both"/>
        <w:rPr/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Н.К. Радина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ижний Новгород. – 2002. – 100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жков, М.И. Развитие самоуправления в детских коллективах [Текст] / М. Рожков. - М.: АСТ, 2012. – 183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евко, Г.К. Альтернативные педагогические технологии [Текст] / Г.К. Селевко. – М.: НИИ шк. техн., 2005. – 224 с. (Серия «Энциклопедия образовательных технологий».)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пель, К. К. Как научить детей сотрудничать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сихологические игры и упражнения: </w:t>
      </w:r>
    </w:p>
    <w:p>
      <w:pPr>
        <w:pStyle w:val="Normal"/>
        <w:spacing w:lineRule="auto" w:line="266" w:before="0" w:after="12"/>
        <w:ind w:left="4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ческое пособие [Текст] / Пер. с нем.; В 4-х томах. Т. 4. 2-е изд., / К. Фопель. – М.: Генезис, 2011. – 165 с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ев, Д. В. Социальный проект в учреждении дополнительного образования // Воспитание школьников. – 2014. - № 3. – С. 26-31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ев, Д.В. Проектный подход в патриотическом воспитании детей и подростков [Текст] / </w:t>
      </w:r>
    </w:p>
    <w:p>
      <w:pPr>
        <w:pStyle w:val="Normal"/>
        <w:spacing w:lineRule="auto" w:line="266" w:before="0" w:after="0"/>
        <w:ind w:left="10" w:right="-10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.В. Хорев // Педагогический практикум: матери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народной учебнометодической конференции. 21 апреля 2015 г. / главный редактор М.. Нечаев. – Чебоксары: экспертно-методический центр, 2015. – С. 408 – 412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рев, Д.В. Социальное проектирование как способ организации эффективной работы с детьми в учреждении дополнительного образования [Текст] / Д.В. Хорев // Образовательный потенциал: матери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народной ярмарки образовательных технологий. 29 января 2013 г. / главный редактор М. Нечаев. – Чебоксары: экспертнометодический центр, 2013. – С. 985 – 990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шов, С.Е. Структура и содержание проектной деятельности [Текст] / С.Е. Шишов // Стандарты и мониторинг в образовании. – 2004. – №5. – С. 23 – 31.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ркова, Н.Е. Педагогическая технология [Текст] / Н.Е. Щуркова – М.: Педагогическое общество России, 2002. – 224 с. 32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нг, Р. Лидерство и команда [Текст] /Роб Янг. – М.: Гиппо. – 2004. – 121 с. 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718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Литература для учащихся:</w:t>
      </w:r>
    </w:p>
    <w:p>
      <w:pPr>
        <w:pStyle w:val="Normal"/>
        <w:spacing w:lineRule="auto" w:line="268" w:before="0" w:after="4"/>
        <w:ind w:left="718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хова, Е.В. «Хочу быть лидером!» [Текст] / Е. Горохова. – Ростов-на-Дону: Феникс, 2010. – 231 с.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ова В.В. 21 урок о лидерстве [Текст] / В. Конова. – Красноярск: КДПиШ, 2010. – 142 с.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лов Е.В. Управление проектами в социальной сфере: методика разработки, выполнения и оценивания проектов [Текст]. – Н.Новгород: ООО «Педагогические технологии», 2007. – 144 с.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утченков, А.С. Шаг за шагом. Технология подготовки и реализации социального проекта. Пособие для менеджеров МООДиМ «Новая цивилизация» [Текст] /А.С. Прутченков. — 2-е изд., исправл. и перераб. / А. Прутченков. - М: МООДиМ «Новая цивилизация», 2011. – 251 с.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428" w:hanging="4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шов, С.Е. Структура и содержание проектной деятельности [Текст] / С.Е. Шишов // Стандарты и мониторинг в образовании. – 2004. – №5. – С. 23 – 31.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428" w:hanging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нг, Р. Лидерство и команда [Текст] /Роб Янг. – М.: Гиппо. – 2004. – 121 с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/>
          <w:color w:val="000000"/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eastAsia="ru-RU" w:bidi="hi-IN"/>
        </w:rPr>
      </w:pPr>
      <w:r>
        <w:rPr>
          <w:sz w:val="28"/>
          <w:szCs w:val="28"/>
          <w:lang w:eastAsia="ru-RU" w:bidi="hi-IN"/>
        </w:rPr>
      </w:r>
    </w:p>
    <w:p>
      <w:pPr>
        <w:pStyle w:val="TextBody"/>
        <w:rPr>
          <w:sz w:val="28"/>
          <w:szCs w:val="28"/>
          <w:lang w:val="ru-RU" w:eastAsia="ru-RU" w:bidi="hi-IN"/>
        </w:rPr>
      </w:pPr>
      <w:r>
        <w:rPr>
          <w:sz w:val="28"/>
          <w:szCs w:val="28"/>
          <w:lang w:val="ru-RU" w:eastAsia="ru-RU" w:bidi="hi-I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w w:val="8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8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4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26z0">
    <w:name w:val="WW8Num26z0"/>
    <w:qFormat/>
    <w:rPr>
      <w:w w:val="9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40"/>
      <w:w w:val="96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32z0">
    <w:name w:val="WW8Num32z0"/>
    <w:qFormat/>
    <w:rPr>
      <w:w w:val="9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w w:val="10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38z0">
    <w:name w:val="WW8Num38z0"/>
    <w:qFormat/>
    <w:rPr>
      <w:rFonts w:ascii="Cambria" w:hAnsi="Cambria" w:eastAsia="Cambria" w:cs="Cambria"/>
      <w:w w:val="88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Cambria" w:cs="Cambria"/>
      <w:w w:val="9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8" w:hanging="35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estival.1september.ru/articles/571052/" TargetMode="External"/><Relationship Id="rId8" Type="http://schemas.openxmlformats.org/officeDocument/2006/relationships/hyperlink" Target="http://festival.1september.ru/articles/57105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3:00Z</dcterms:created>
  <dc:creator>Педагог</dc:creator>
  <dc:description/>
  <dc:language>en-US</dc:language>
  <cp:lastModifiedBy>Педагог</cp:lastModifiedBy>
  <cp:lastPrinted>2022-10-04T08:44:00Z</cp:lastPrinted>
  <dcterms:modified xsi:type="dcterms:W3CDTF">2022-11-15T06:53:00Z</dcterms:modified>
  <cp:revision>2</cp:revision>
  <dc:subject/>
  <dc:title/>
</cp:coreProperties>
</file>