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деятельности педагогического коллектив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ДОД ЦДТ «Эдельвейс» по профилактике безнадзорности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нарушений несовершеннолетних, злоупотребления ПА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в 2013-2014 учебном году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670"/>
        <w:gridCol w:w="2750"/>
        <w:gridCol w:w="2700"/>
      </w:tblGrid>
      <w:tr>
        <w:trPr>
          <w:trHeight w:val="5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деятельност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е количество детей школьного возрас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езнадзорных дете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авонарушений, совершенных несовершеннолетним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3"/>
              </w:rPr>
              <w:t>Количество тяжких и особо тяжких престу</w:t>
              <w:softHyphen/>
            </w:r>
            <w:r>
              <w:rPr>
                <w:spacing w:val="-2"/>
              </w:rPr>
              <w:t>плений, совершенных  несовершеннолетни</w:t>
              <w:softHyphen/>
            </w:r>
            <w:r>
              <w:rPr/>
              <w:t>м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3"/>
              </w:rPr>
              <w:t xml:space="preserve">Количество повторных случаев совершения </w:t>
            </w:r>
            <w:r>
              <w:rPr>
                <w:spacing w:val="-2"/>
              </w:rPr>
              <w:t xml:space="preserve">преступлений среди детей и подростков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Количество  фактов жестокого обращения с детьми со стороны родителей (законных представителей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учающихся, не получивших основного общего образования (отсев), переведенных на очно - заочную (вечернюю) форму обуч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несовершеннолетних, находящихся в социально опасном положени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 из неблагополучных сем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0 – дети-сирот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 из неблагополучных сем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38 – дети-сиро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емей, находящихся в социально опасном положени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образовательной программы (программ) по профилактике безнадзорности, правонарушений несовершеннолетних, злоупотребления ПАВ (указать название и автора программы, количество обученных детей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 «Дом нашего счастья» (для детей, оказавшихся в трудной жизненной ситуации), авторы: зам. директора по УВР Бородулина Л.А., руководитель структурного подразделения ДОЦ «Солнышко» Торопова С.А. (детей – 13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ект «В гостях у сказочных друидов» (для детей, оказавшихся в трудной жизненной ситуации), автор: зам. директора структурного подразделения ДОЦ «Солнышко» Торопова С.А. (120 детей)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ект «Спортивное лето 2014», (для детей, оказавшихся в трудной жизненной ситуации), автор: директор МОУ ДОД «ДЮСШ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ошехонье Романова Н.Н. (48 детей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а «Музыкальный калейдоскоп», (для детей, оказавшихся в трудной жизненной ситуации), автор: руководитель структурного подразделения ДОЦ «Солнышко» Николаева Н.С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40 детей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а «Искатели приключений», (для детей, оказавшихся в трудной жизненной ситуации), автор: педагог дополнительного образования МОУ ДОД ЦДТ «Эдельвейс» Смирнова М.Ю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40 детей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а «Вместе весело шагать», (для детей, оказавшихся в трудной жизненной ситуации), автор: педагог дополнительного образования МОУ ДОД ЦДТ «Эдельвейс» Смирнова М.Ю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35 детей)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 – 238 дет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программы профилактических мероприятий (указать срок реализации плана, основные мероприятия)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Программа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по профилактике безнадзорности, правонарушений и защите пра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совершеннолетних в МОУ ДОД ЦДТ «Эдельвейс» на 2014-2015 учебный год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ые мероприятия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матические смены в лагерях дневного пребывания и структурном подразделении – ДОЦ «Солнышко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портивно-оздоровительные мероприятия и активный отдых на свежем воздухе в течение учебного го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ворческие конкурсы по охране жизни и здоровья обучающихс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матические родительские собрания в детских объединениях с привлечением сотрудников профилактических служб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вместные тематические мероприятия и праздники обучающихся в детских объединениях МОУ ДОД ЦДТ «Эдельвейс» и их родите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ведение Дня открытых дверей с целью привлечения в детские объединения детей, находящихся в трудной жизненной ситу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договора о сотрудничестве по профилактике безнадзорности, правонарушений несовершеннолетних, злоупотребления ПАВ (указать с какой службой, учреждением, организацией, основные направления совместной деятельности)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договоренности с соответствующими службами в соответствии с программой профилактических мероприятий на 2014-2015 учебный го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совета по профилактике безнадзорности, правонарушений несовершеннолетних, злоупотребления ПАВ (указать локальные акты, когда и кем утверждены)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ожение об Уполномоченном по защите прав детей в образовательном учреждении, приказ директора МОУ ДОД ЦДТ «Эдельвейс» №94 от 30.09.2013 год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начение Уполномоченного по защите прав детей, приказ директора МОУ ДОД ЦДТ «Эдельвейс» №118 от 17.11.2014 г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кольные конкурсы, выставки, соревнования и др. по профилактике безнадзорности, правонарушений несовершеннолетних, злоупотребления ПА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учающихся, принявших участие  в школьных (Ш), районных (Р) и областных (О) мероприятиях по профилактической тематике (указать название мероприятия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ный конкурс плакатов и рисунков на профилактическую тематику «Просто позвони» (15 детей).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 и название объединений (кружков, секций) дополнительного образования детей, организованных силами педагогов (П) и родителей  (Р) учреждения или граждан, привлеченных учреждением (Др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учающихся, не охваченных дополнительным образованием в учреждени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обучающихся,   охваченных дополнительным образованием, организованным другими учреждениями (ЦТД, ЦПМСС, колледж, ДК и др.)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ТБ и УМБ: (да/нет)</w:t>
            </w:r>
          </w:p>
        </w:tc>
        <w:tc>
          <w:tcPr>
            <w:tcW w:w="5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голки</w:t>
            </w:r>
          </w:p>
        </w:tc>
        <w:tc>
          <w:tcPr>
            <w:tcW w:w="5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нды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нд «Права ребенка», оформлен в филиале ДОЦ «Солнышко».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каты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писаны газеты, журналы 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меется комплект методической литературы по профилактике </w:t>
            </w:r>
            <w:r>
              <w:rPr>
                <w:spacing w:val="-1"/>
              </w:rPr>
              <w:t xml:space="preserve">безнадзорности, </w:t>
            </w:r>
            <w:r>
              <w:rPr>
                <w:spacing w:val="-2"/>
              </w:rPr>
              <w:t xml:space="preserve"> правонарушений, </w:t>
            </w:r>
            <w:r>
              <w:rPr/>
              <w:t xml:space="preserve"> злоупотребления ПАВ, процент литературы, прошедшей экспертизу департамента образования Ярославской области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ются аудиовизуальные средства и СД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ое (перечислить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20. Создание условий для увеличения занятости детей и подростков во внеучебное время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21. Правовое воспитание 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22. Шефство над младшими классами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23.  Управление деятельностью коллектива по профилактике </w:t>
      </w:r>
      <w:r>
        <w:rPr>
          <w:spacing w:val="-1"/>
        </w:rPr>
        <w:t xml:space="preserve">безнадзорности, </w:t>
      </w:r>
      <w:r>
        <w:rPr>
          <w:spacing w:val="-2"/>
        </w:rPr>
        <w:t xml:space="preserve"> правонарушений, </w:t>
      </w:r>
      <w:r>
        <w:rPr/>
        <w:t xml:space="preserve"> злоупотребления ПА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Уполномоченный по правам детей в МОУ ДОД ЦДТ «Эдельвейс» руководит деятельностью коллектива по утвержденной соответствующей программе совместных профилактических мероприятий на 2014-2015 учебный год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24. Система информирования о проводимой работе </w:t>
      </w:r>
    </w:p>
    <w:p>
      <w:pPr>
        <w:pStyle w:val="Normal"/>
        <w:autoSpaceDE w:val="false"/>
        <w:jc w:val="both"/>
        <w:rPr/>
      </w:pPr>
      <w:r>
        <w:rPr/>
      </w:r>
      <w:bookmarkStart w:id="0" w:name="sub_7"/>
      <w:bookmarkStart w:id="1" w:name="sub_7"/>
      <w:bookmarkEnd w:id="1"/>
    </w:p>
    <w:p>
      <w:pPr>
        <w:pStyle w:val="Normal"/>
        <w:autoSpaceDE w:val="false"/>
        <w:jc w:val="both"/>
        <w:rPr/>
      </w:pPr>
      <w:r>
        <w:rPr/>
        <w:t>Информация о проводимой работе оглашается на педсоветах, родительских собраниях, а так же выставляется на официальном сайте МОУ ДОД ЦДТ «Эдельвейс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5</w:t>
      </w:r>
      <w:r>
        <w:rPr>
          <w:sz w:val="22"/>
          <w:szCs w:val="22"/>
        </w:rPr>
        <w:t>. Дополнительная и</w:t>
      </w:r>
      <w:r>
        <w:rPr/>
        <w:t xml:space="preserve">нформация по данному вопросу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bookmarkStart w:id="2" w:name="sub_7"/>
      <w:bookmarkStart w:id="3" w:name="sub_7"/>
      <w:bookmarkEnd w:id="3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Уполномоченный по защите прав участников образовательного процесса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16.12.2014 г.                                                                               ________________Е.Н. Куляп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26:00Z</dcterms:created>
  <dc:creator>Пользователь</dc:creator>
  <dc:description/>
  <cp:keywords/>
  <dc:language>en-US</dc:language>
  <cp:lastModifiedBy>ЦДТ Эдельвейс</cp:lastModifiedBy>
  <cp:lastPrinted>2002-01-01T02:37:00Z</cp:lastPrinted>
  <dcterms:modified xsi:type="dcterms:W3CDTF">2002-01-01T19:21:00Z</dcterms:modified>
  <cp:revision>26</cp:revision>
  <dc:subject/>
  <dc:title>Вопросник для анализа деятельности педагогических коллективов ОУ по профилактике безнадзорности, правонарушений несовершеннолетних, злоупотребления ПАВ</dc:title>
</cp:coreProperties>
</file>