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написанию методической разработ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бор темы. </w:t>
      </w:r>
    </w:p>
    <w:p>
      <w:pPr>
        <w:pStyle w:val="Normal"/>
        <w:spacing w:lineRule="auto" w:line="360"/>
        <w:ind w:left="900" w:hanging="180"/>
        <w:rPr/>
      </w:pPr>
      <w:r>
        <w:rPr>
          <w:sz w:val="28"/>
          <w:szCs w:val="28"/>
        </w:rPr>
        <w:t>- тема выбирается исходя из анализа собственной деятельности, своих       возможностей и актуальности;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- тема не должна быть слишком широкой;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- при  формулировке темы нужно выделить главную мысль разработки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е цели и задач разработки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28"/>
          <w:szCs w:val="28"/>
        </w:rPr>
        <w:t>Аналитическая работа с источниками информации</w:t>
      </w:r>
      <w:r>
        <w:rPr>
          <w:sz w:val="28"/>
          <w:szCs w:val="28"/>
        </w:rPr>
        <w:t xml:space="preserve"> (литература, периодика, электронные носители,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 xml:space="preserve"> ресурсы)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28"/>
          <w:szCs w:val="28"/>
        </w:rPr>
        <w:t>Анализ личного практического опыта</w:t>
      </w:r>
      <w:r>
        <w:rPr>
          <w:sz w:val="28"/>
          <w:szCs w:val="28"/>
        </w:rPr>
        <w:t xml:space="preserve"> по конкретной методике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28"/>
          <w:szCs w:val="28"/>
        </w:rPr>
        <w:t>Общение и систематизация</w:t>
      </w:r>
      <w:r>
        <w:rPr>
          <w:sz w:val="28"/>
          <w:szCs w:val="28"/>
        </w:rPr>
        <w:t xml:space="preserve"> накопленного материала. 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Написание методической разработки.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Разработка должна соответствовать следующей структуре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 - </w:t>
      </w:r>
      <w:r>
        <w:rPr>
          <w:i/>
          <w:sz w:val="28"/>
          <w:szCs w:val="28"/>
        </w:rPr>
        <w:t>Введение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Обоснование актуальности темы, цели, задачи, объект и предмет исследования или обобщения опыта.</w:t>
      </w:r>
    </w:p>
    <w:p>
      <w:pPr>
        <w:pStyle w:val="Normal"/>
        <w:spacing w:lineRule="auto" w:line="360"/>
        <w:ind w:left="360" w:firstLine="348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Основная часть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1 глава – теоретическое обоснование темы, проблемы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2 глава – описание опыта и результатов работы автора.</w:t>
      </w:r>
    </w:p>
    <w:p>
      <w:pPr>
        <w:pStyle w:val="Normal"/>
        <w:spacing w:lineRule="auto" w:line="360"/>
        <w:ind w:left="360" w:firstLine="348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Заключение по работе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Выводы и результаты работы, ее эффективность, соотнесение полученных выводов с целями и задачами.</w:t>
      </w:r>
    </w:p>
    <w:p>
      <w:pPr>
        <w:pStyle w:val="Normal"/>
        <w:spacing w:lineRule="auto" w:line="360"/>
        <w:ind w:left="360" w:firstLine="348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Список литературы.</w:t>
      </w:r>
    </w:p>
    <w:p>
      <w:pPr>
        <w:pStyle w:val="Normal"/>
        <w:spacing w:lineRule="auto" w:line="360"/>
        <w:ind w:left="360" w:firstLine="348"/>
        <w:rPr/>
      </w:pPr>
      <w:r>
        <w:rPr>
          <w:i/>
          <w:sz w:val="28"/>
          <w:szCs w:val="28"/>
        </w:rPr>
        <w:t xml:space="preserve">- Приложения.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К методической разработке могут быть прилож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виде схем, таблиц, графиков. Приложения выстраиваются в порядке очередности изложенных в работе материалов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защите методической разработки оценивается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актуальность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новизна (от внесения новых положений в науку до эффективного применения уже известных положений и рационализации отдельных сторон педагогического процесса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олнота раскрытия темы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эффективность представленного опыта и возможность практического применени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умение автора презентовать свою работу (уверенность, грамотность речи, соответствующий внешний вид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ля защиты учебно-методических разработок необходимо наличие положительной рецензии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Желаем успехов!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11:42:00Z</dcterms:created>
  <dc:creator>IMC</dc:creator>
  <dc:description/>
  <cp:keywords/>
  <dc:language>en-US</dc:language>
  <cp:lastModifiedBy>Воспитанник</cp:lastModifiedBy>
  <cp:lastPrinted>2015-01-13T11:02:00Z</cp:lastPrinted>
  <dcterms:modified xsi:type="dcterms:W3CDTF">2015-01-27T10:18:00Z</dcterms:modified>
  <cp:revision>4</cp:revision>
  <dc:subject/>
  <dc:title>Памятка</dc:title>
</cp:coreProperties>
</file>