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3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4392"/>
        <w:gridCol w:w="5400"/>
        <w:gridCol w:w="5400"/>
      </w:tblGrid>
      <w:tr>
        <w:trPr>
          <w:trHeight w:val="10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lineRule="atLeast" w:line="360" w:before="0" w:after="22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еют признаки гипотрофии и незрелости, часто болеют и отстают в развитии от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мните, что отказаться от курения никогда не поздн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180"/>
              <w:ind w:right="300" w:hanging="0"/>
              <w:jc w:val="both"/>
              <w:textAlignment w:val="baseline"/>
              <w:outlineLvl w:val="0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Курение</w:t>
              </w:r>
            </w:hyperlink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– это привычка, противная зрению, невыносимая для обоняния, вредная для мозга, опасная для легких, сердца и других органов. Бросайте курить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Берегите здоровье своё и своих близких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 w:bidi="hi-IN"/>
              </w:rPr>
              <w:t>За дополнительной информацией, консультацией можно обратиться к специалистам по сопровождению опекунов (попечителей) несовершеннолетних лиц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Герасимова Светлана Вячеславовн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pBdr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Пошехонье, пл.Свободы, д.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телефон 8(48546) 2-32-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nadezhdaposh@yarregion.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color w:val="000000"/>
              </w:rPr>
              <w:t>МУНИЦИПАЛЬНОЕ БЮДЖЕТНОЕ УЧРЕЖДЕНИЕ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color w:val="000000"/>
              </w:rPr>
              <w:t xml:space="preserve">ДОПОЛНИТЕЛЬНОГО ОБРАЗОВАНИЯ 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color w:val="000000"/>
              </w:rPr>
              <w:t>ЦЕНТР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ЭДЕЛЬВЕЙ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жба сопровождения приёмных (замещающих) семе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Подросткам на заметк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1035" cy="303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Пошехонь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b/>
                <w:sz w:val="52"/>
                <w:szCs w:val="52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</w:tblGrid>
      <w:tr>
        <w:trPr>
          <w:trHeight w:val="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3313430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Вред курения для организма человека заключается в его способности стимулировать развитие тяжелых системных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 заболеваний. </w:t>
            </w:r>
            <w:r>
              <w:rPr>
                <w:b/>
                <w:color w:val="000000"/>
                <w:sz w:val="28"/>
                <w:szCs w:val="28"/>
              </w:rPr>
              <w:t>Многие из них имеют смертельный исх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Ежегодно глобальная табачная эпидемия уносит жизни более 7 миллионов человек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Известны более 25 заболеваний, связанные с длительным табакокурением, в том числе: хронический бронхит, эмфизема, рак ротовой полости, глотки, гортани, пищевода, бронхов, легких, импотенция, бесплодие, заболевания сердца, сердечно-сосудистой системы. </w:t>
            </w:r>
          </w:p>
          <w:p>
            <w:pPr>
              <w:pStyle w:val="Style17"/>
              <w:spacing w:lineRule="atLeast" w:line="0" w:before="0" w:after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 легких человека с никотиновой зависимостью </w:t>
            </w:r>
            <w:r>
              <w:rPr>
                <w:b/>
                <w:color w:val="000000"/>
                <w:sz w:val="28"/>
                <w:szCs w:val="28"/>
              </w:rPr>
              <w:t>оседают и накапливаются смолы, способствующие развитию заболеваний дыхательной системы, в том числе смертельных</w:t>
            </w:r>
            <w:r>
              <w:rPr>
                <w:rFonts w:cs="PTSans-Regular;Times New Roman" w:ascii="PTSans-Regular;Times New Roman" w:hAnsi="PTSans-Regular;Times New Roman"/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PTSans-Regular;Times New Roman" w:hAnsi="PTSans-Regular;Times New Roman" w:cs="PTSans-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Sans-Regular;Times New Roman" w:ascii="PTSans-Regular;Times New Roman" w:hAnsi="PTSans-Regular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tejustify"/>
              <w:spacing w:lineRule="atLeast" w:line="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454343"/>
                <w:sz w:val="28"/>
                <w:szCs w:val="28"/>
              </w:rPr>
              <w:t xml:space="preserve">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tLeast" w:line="0" w:before="0" w:after="0"/>
              <w:ind w:left="36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оссальный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вред курение наносит сердцу и сосудам.</w:t>
            </w:r>
            <w:r>
              <w:rPr>
                <w:b/>
                <w:color w:val="000000"/>
                <w:sz w:val="28"/>
                <w:szCs w:val="28"/>
              </w:rPr>
              <w:t xml:space="preserve"> После одной сигареты повышается артериальное давление, увеличивается риск тромбообразования и закупорки артерий. Пульс, сердечные сокращения у курящих гораздо чаще, чем у некурящего. Таким образом, нагрузка на сердце примерно на 20% выше нормы. Сужение сосудов вызывает кислородное голодание тканей — гипоксию.</w:t>
            </w:r>
          </w:p>
          <w:p>
            <w:pPr>
              <w:pStyle w:val="Style17"/>
              <w:spacing w:lineRule="atLeast" w:line="0"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Sans-Regular;Times New Roman" w:cs="PTSans-Regular;Times New Roman" w:ascii="PTSans-Regular;Times New Roman" w:hAnsi="PTSans-Regular;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PTSans-Regular;Times New Roman" w:ascii="PTSans-Regular;Times New Roman" w:hAnsi="PTSans-Regular;Times New Roman"/>
                <w:b/>
                <w:color w:val="000000"/>
                <w:sz w:val="28"/>
                <w:szCs w:val="28"/>
                <w:u w:val="single"/>
              </w:rPr>
              <w:t>Различные</w:t>
            </w:r>
            <w:r>
              <w:rPr>
                <w:rFonts w:cs="PTSans-Regular;Times New Roman" w:ascii="PTSans-Regular;Times New Roman" w:hAnsi="PTSans-Regular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b/>
                <w:color w:val="000000"/>
                <w:sz w:val="28"/>
                <w:szCs w:val="28"/>
                <w:u w:val="single"/>
              </w:rPr>
              <w:t xml:space="preserve">нарушения половой сферы, </w:t>
            </w:r>
            <w:r>
              <w:rPr>
                <w:rFonts w:cs="PTSans-Regular;Times New Roman" w:ascii="PTSans-Regular;Times New Roman" w:hAnsi="PTSans-Regular;Times New Roman"/>
                <w:b/>
                <w:color w:val="000000"/>
                <w:sz w:val="28"/>
                <w:szCs w:val="28"/>
              </w:rPr>
              <w:t>вызванные сужением сосудов малого таза, у курящих людей встречаются в 3 раза чаще, чем у некурящ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162300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360" w:before="0" w:after="225"/>
              <w:jc w:val="both"/>
              <w:textAlignment w:val="baseline"/>
              <w:rPr/>
            </w:pPr>
            <w:r>
              <w:rPr>
                <w:rFonts w:eastAsia="PTSans-Regular;Times New Roman" w:cs="PTSans-Regular;Times New Roman" w:ascii="PTSans-Regular;Times New Roman" w:hAnsi="PTSans-Regular;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Вред курения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для зрительного аппарата</w:t>
            </w:r>
            <w:r>
              <w:rPr>
                <w:b/>
                <w:color w:val="000000"/>
                <w:sz w:val="28"/>
                <w:szCs w:val="28"/>
              </w:rPr>
              <w:t xml:space="preserve"> обусловлен дистрофией сетчатки и сосудистой оболочки глаза из-за недостаточности кровоснабжения, а также губительным действием ядов на зрительный нер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Никотиновая зависимость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стощает нервную систему и тормозит мозговую деятельность.</w:t>
            </w:r>
            <w:r>
              <w:rPr>
                <w:b/>
                <w:color w:val="000000"/>
                <w:sz w:val="28"/>
                <w:szCs w:val="28"/>
              </w:rPr>
              <w:t xml:space="preserve"> Реакции курящего человека замедляются, снижается интеллект.</w:t>
            </w:r>
          </w:p>
          <w:p>
            <w:pPr>
              <w:pStyle w:val="Style17"/>
              <w:spacing w:lineRule="atLeast" w:line="360" w:before="0" w:after="225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Употребление табак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пособствует снижению моторной функции желудка и кишечника, </w:t>
            </w:r>
            <w:r>
              <w:rPr>
                <w:b/>
                <w:color w:val="000000"/>
                <w:sz w:val="28"/>
                <w:szCs w:val="28"/>
              </w:rPr>
              <w:t>негативно влияет на состояние и функциональную активность печени. Смертность от болезней органов пищеварения — язвы желудка и двенадцатиперстной кишки — у курящих людей выше, чем у некурящих.</w:t>
            </w:r>
          </w:p>
          <w:p>
            <w:pPr>
              <w:pStyle w:val="Style17"/>
              <w:spacing w:lineRule="atLeast" w:line="360" w:before="0" w:after="225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икотин негативно влияет на внешность</w:t>
            </w:r>
            <w:r>
              <w:rPr>
                <w:b/>
                <w:color w:val="000000"/>
                <w:sz w:val="28"/>
                <w:szCs w:val="28"/>
              </w:rPr>
              <w:t>, вызывая ухудшение состояния кожи, потемнение зубов и неприятный запах. Доказано, что употребление табака способствует ускоренному биологическому старению — функциональные показатели организма не соответствуют возрасту.</w:t>
            </w:r>
          </w:p>
          <w:p>
            <w:pPr>
              <w:pStyle w:val="Style17"/>
              <w:spacing w:lineRule="atLeast" w:line="360" w:before="0" w:after="225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Большой вред курение наносит организму беременной женщины и плода.</w:t>
            </w:r>
            <w:r>
              <w:rPr>
                <w:b/>
                <w:color w:val="000000"/>
                <w:sz w:val="28"/>
                <w:szCs w:val="28"/>
              </w:rPr>
              <w:t xml:space="preserve"> Хроническая гипоксия вызывает задержки в его развитии и создает угрозу выкидыша. Дети курящих во время беременности матерей часто рождаются раньше срока. Они неред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orient="landscape" w:w="16838" w:h="11906"/>
      <w:pgMar w:left="180" w:right="9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lav.ru/tabak/vred_kureniy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5:00Z</dcterms:created>
  <dc:creator>Отдел гиг. обучения</dc:creator>
  <dc:description/>
  <cp:keywords/>
  <dc:language>en-US</dc:language>
  <cp:lastModifiedBy>Центр Надежда</cp:lastModifiedBy>
  <cp:lastPrinted>2023-11-23T10:15:00Z</cp:lastPrinted>
  <dcterms:modified xsi:type="dcterms:W3CDTF">2023-11-23T07:16:00Z</dcterms:modified>
  <cp:revision>4</cp:revision>
  <dc:subject/>
  <dc:title>ФБУЗ «Центр гигиены и эпидемиологии в Тульской области»</dc:title>
</cp:coreProperties>
</file>